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4418;&amp;#26448;&amp;#260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4418;&amp;#26448;&amp;#260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4418;&amp;#26448;&amp;#260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29.html"&gt;http://www.cction.com/report/202303/34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72;&amp;#24418;&amp;#26448;&amp;#2600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972;&amp;#24418;&amp;#26448;&amp;#26009;&amp;#20135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72;&amp;#24418;&amp;#26448;&amp;#2600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72;&amp;#24418;&amp;#26448;&amp;#2600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72;&amp;#24418;&amp;#26448;&amp;#26009;&amp;#30340;&amp;#21151;&amp;#29992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72;&amp;#24418;&amp;#26448;&amp;#26009;&amp;#30340;&amp;#19968;&amp;#33324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72;&amp;#24418;&amp;#26448;&amp;#26009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5972;&amp;#24418;&amp;#26448;&amp;#26009;&amp;#20135;&amp;#19994;&amp;#36816;&amp;#34892;&amp;#29366;&amp;#20917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25972;&amp;#24418;&amp;#26448;&amp;#26009;&amp;#20135;&amp;#19994;&amp;#21457;&amp;#23637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5972;&amp;#24418;&amp;#26448;&amp;#2600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25972;&amp;#24418;&amp;#26448;&amp;#26009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2806;&amp;#25972;&amp;#24418;&amp;#26448;&amp;#26009;&amp;#30340;&amp;#29616;&amp;#29366;&amp;#2164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25972;&amp;#24418;&amp;#26448;&amp;#26009;&amp;#20027;&amp;#35201;&amp;#22269;&amp;#23478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0;&amp;#30028;&amp;#25972;&amp;#24418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5972;&amp;#24418;&amp;#26448;&amp;#26009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972;&amp;#24418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972;&amp;#24418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5972;&amp;#24418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5972;&amp;#24418;&amp;#26448;&amp;#26009;&amp;#20135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972;&amp;#24418;&amp;#26448;&amp;#26009;&amp;#2013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972;&amp;#24418;&amp;#26448;&amp;#26009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972;&amp;#24418;&amp;#26448;&amp;#26009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972;&amp;#24418;&amp;#26448;&amp;#26009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268;&amp;#33539;&amp;#25972;&amp;#24418;&amp;#26448;&amp;#26009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72;&amp;#24418;&amp;#26448;&amp;#2600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972;&amp;#24418;&amp;#26448;&amp;#26009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972;&amp;#24418;&amp;#26448;&amp;#26009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72;&amp;#24418;&amp;#26448;&amp;#26009;&amp;#20013;&amp;#22806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72;&amp;#24418;&amp;#26448;&amp;#26009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72;&amp;#24418;&amp;#26448;&amp;#2600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972;&amp;#24418;&amp;#26448;&amp;#26009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72;&amp;#24418;&amp;#26448;&amp;#26009;&amp;#29983;&amp;#20135;&amp;#20225;&amp;#19994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72;&amp;#24418;&amp;#26448;&amp;#260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972;&amp;#24418;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972;&amp;#24418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972;&amp;#24418;&amp;#26448;&amp;#2600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972;&amp;#24418;&amp;#26448;&amp;#26009;&amp;#20027;&amp;#35201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972;&amp;#24418;&amp;#26448;&amp;#26009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972;&amp;#24418;&amp;#26448;&amp;#2600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972;&amp;#24418;&amp;#26448;&amp;#26009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972;&amp;#24418;&amp;#26448;&amp;#2600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5972;&amp;#24418;&amp;#26448;&amp;#26009;&amp;#34892;&amp;#19994;&amp;#20027;&amp;#35201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972;&amp;#24418;&amp;#26448;&amp;#2600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972;&amp;#24418;&amp;#26448;&amp;#26009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972;&amp;#24418;&amp;#26448;&amp;#26009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5972;&amp;#24418;&amp;#26448;&amp;#26009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5972;&amp;#24418;&amp;#26448;&amp;#2600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&amp;#25972;&amp;#24418;&amp;#26448;&amp;#26009;&amp;#20135;&amp;#19994;&amp;#32454;&amp;#20998;&amp;#20135;&amp;#21697;&amp;#24066;&amp;#22330;&amp;#36827;&amp;#12289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972;&amp;#24418;&amp;#26448;&amp;#26009;&amp;#20135;&amp;#19994;A&amp;#34892;&amp;#19994;&amp;#36827;&amp;#12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972;&amp;#24418;&amp;#26448;&amp;#26009;&amp;#20135;&amp;#19994;B&amp;#34892;&amp;#19994;&amp;#36827;&amp;#12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6827;&amp;#12289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5972;&amp;#24418;&amp;#26448;&amp;#26009;&amp;#20135;&amp;#19994;&amp;#39046;&amp;#20808;&amp;#20225;&amp;#19994;&amp;#36816;&amp;#33829;&amp;#29616;&amp;#29366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45;&amp;#22323;&amp;#24066;&amp;#36229;&amp;#36234;&amp;#31185;&amp;#25216;&amp;#32435;&amp;#3185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191;&amp;#24030;&amp;#24066;&amp;#19975;&amp;#21644;&amp;#25972;&amp;#24418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1;&amp;#20140;&amp;#34309;&amp;#32654;&amp;#25972;&amp;#24418;&amp;#26448;&amp;#2600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32034;&amp;#24247;&amp;#21307;&amp;#2999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8;&amp;#28023;&amp;#23041;&amp;#23425;&amp;#25972;&amp;#24418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5972;&amp;#24418;&amp;#26448;&amp;#26009;&amp;#20225;&amp;#19994;&amp;#24066;&amp;#2233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225;&amp;#19994;&amp;#21457;&amp;#23637;&amp;#26426;&amp;#36935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72;&amp;#24418;&amp;#26448;&amp;#26009;&amp;#34892;&amp;#19994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972;&amp;#24418;&amp;#26448;&amp;#2600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5972;&amp;#24418;&amp;#26448;&amp;#26009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2463;&amp;#27982;&amp;#29615;&amp;#22659;&amp;#21457;&amp;#23637;&amp;#36235;&amp;#2118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63;&amp;#27982;&amp;#29615;&amp;#22659;&amp;#21457;&amp;#23637;&amp;#36235;&amp;#2118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5972;&amp;#24418;&amp;#26448;&amp;#26009;&amp;#2013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013;&amp;#22269;&amp;#25972;&amp;#24418;&amp;#26448;&amp;#26009;&amp;#20135;&amp;#19994;&amp;#24066;&amp;#22330;&amp;#21457;&amp;#23637;&amp;#39044;&amp;#27979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066;&amp;#22330;&amp;#23481;&amp;#3732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066;&amp;#22330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8040;&amp;#36153;&amp;#29305;&amp;#2444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5972;&amp;#24418;&amp;#26448;&amp;#2600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5972;&amp;#24418;&amp;#26448;&amp;#26009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72;&amp;#24418;&amp;#26448;&amp;#26009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5972;&amp;#24418;&amp;#26448;&amp;#2600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72;&amp;#24418;&amp;#26448;&amp;#26009;&amp;#24066;&amp;#22330;&amp;#26410;&amp;#2646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5972;&amp;#24418;&amp;#26448;&amp;#26009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72;&amp;#24418;&amp;#26448;&amp;#26009;&amp;#20135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72;&amp;#24418;&amp;#26448;&amp;#26009;&amp;#38656;&amp;#27714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25972;&amp;#24418;&amp;#26448;&amp;#26009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5972;&amp;#24418;&amp;#26448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29.html"&gt;http://www.cction.com/report/202303/34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