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63;&amp;#3364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63;&amp;#3364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63;&amp;#3364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75.html"&gt;http://www.cction.com/report/202303/343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2963;&amp;#33647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20135;&amp;#21697;&amp;#20998;&amp;#31867;&amp;#19982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120;&amp;#35265;&amp;#32963;&amp;#30149;&amp;#30340;&amp;#20013;&amp;#35199;&amp;#21307;&amp;#20998;&amp;#31867;&amp;#21450;&amp;#27969;&amp;#34892;&amp;#30149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7835;&amp;#30103;&amp;#24120;&amp;#35265;&amp;#32963;&amp;#30149;&amp;#30340;&amp;#21270;&amp;#23398;&amp;#33647;&amp;#20998;&amp;#31867;&amp;#21450;&amp;#20316;&amp;#29992;&amp;#26426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963;&amp;#28291;&amp;#30113;&amp;#27835;&amp;#30103;&amp;#33647;&amp;#29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963;&amp;#32928;&amp;#21160;&amp;#21147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161;&amp;#28040;&amp;#21270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7490;&amp;#21520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21307;&amp;#38498;&amp;#29992;&amp;#3364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2963;&amp;#33647;&amp;#24066;&amp;#22330;&amp;#35268;&amp;#27169;&amp;#19982;&amp;#22686;&amp;#38271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8040;&amp;#21270;&amp;#24615;&amp;#28291;&amp;#30113;&amp;#33647;&amp;#29289;&amp;#24066;&amp;#22330;&amp;#35268;&amp;#27169;&amp;#19982;&amp;#22686;&amp;#38271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5972;&amp;#20307;&amp;#24066;&amp;#22330;&amp;#35268;&amp;#27169;&amp;#21450;&amp;#22686;&amp;#38271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18-2022&amp;#24180;&amp;#21508;&amp;#31867;&amp;#28040;&amp;#21270;&amp;#24615;&amp;#28291;&amp;#30113;&amp;#33647;&amp;#29289;&amp;#20221;&amp;#39069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18-2022&amp;#24180;&amp;#21069;&amp;#21313;&amp;#20116;&amp;#20301;&amp;#20135;&amp;#21697;&amp;#38144;&amp;#21806;&amp;#39069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68;&amp;#65289;&amp;#36136;&amp;#23376;&amp;#27893;&amp;#25233;&amp;#21046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0108;&amp;#65289;H2&amp;#21463;&amp;#20307;&amp;#25326;&amp;#25239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77;&amp;#65289;&amp;#32963;&amp;#40655;&amp;#33180;&amp;#20445;&amp;#25252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2235;&amp;#65289;&amp;#20013;&amp;#21644;&amp;#32963;&amp;#37240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854;&amp;#20182;&amp;#25239;&amp;#28040;&amp;#21270;&amp;#24615;&amp;#28291;&amp;#30113;&amp;#33647;&amp;#29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1508;&amp;#31867;&amp;#28040;&amp;#21270;&amp;#24615;&amp;#28291;&amp;#30113;&amp;#27835;&amp;#30103;&amp;#33647;&amp;#29289;&amp;#37325;&amp;#28857;&amp;#20135;&amp;#21697;&amp;#21450;&amp;#21378;&amp;#2347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6136;&amp;#23376;&amp;#27893;&amp;#25233;&amp;#21046;&amp;#21058;&amp;#31867;&amp;#33647;&amp;#29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68;&amp;#65289;&amp;#22885;&amp;#32654;&amp;#25289;&amp;#21777;&amp;#65288;Omeprazole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0108;&amp;#65289;&amp;#22467;&amp;#32034;&amp;#32654;&amp;#25289;&amp;#21777;&amp;#65288;Esomeprazole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77;&amp;#65289;&amp;#27886;&amp;#25176;&amp;#25289;&amp;#21777;&amp;#65288;P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ol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2235;&amp;#65289;&amp;#20848;&amp;#32034;&amp;#25289;&amp;#21777;&amp;#65288;Lansoprazole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0116;&amp;#65289;&amp;#38647;&amp;#36125;&amp;#25289;&amp;#21777;&amp;#65288;RabeprazoleSodium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0845;&amp;#65289;&amp;#33406;&amp;#26222;&amp;#25289;&amp;#21777;&amp;#65288;Ilaprazole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H2&amp;#21463;&amp;#20307;&amp;#25326;&amp;#25239;&amp;#21058;&amp;#31867;&amp;#33647;&amp;#29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68;&amp;#65289;&amp;#27861;&amp;#33707;&amp;#26367;&amp;#19969;&amp;#65288;Famotidine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0108;&amp;#65289;&amp;#35199;&amp;#21674;&amp;#26367;&amp;#19969;&amp;#65288;Cimetidine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77;&amp;#65289;&amp;#26552;&amp;#27260;&amp;#37240;&amp;#38091;&amp;#38647;&amp;#23612;&amp;#26367;&amp;#19969;(BismuthPotassiumCitrate/Ranitidine)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2235;&amp;#65289;&amp;#25289;&amp;#21579;&amp;#26367;&amp;#19969;&amp;#65288;Lafutidine)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0116;&amp;#65289;&amp;#30416;&amp;#37240;&amp;#38647;&amp;#23612;&amp;#26367;&amp;#19969;(RanitidineHydrochloride)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0845;&amp;#65289;&amp;#23612;&amp;#25166;&amp;#26367;&amp;#19969;(Nizatidine)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963;&amp;#31896;&amp;#33180;&amp;#20445;&amp;#25252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013;&amp;#21644;&amp;#32963;&amp;#37240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7490;&amp;#21520;&amp;#33647;&amp;#24066;&amp;#22330;&amp;#35268;&amp;#27169;&amp;#19982;&amp;#22686;&amp;#38271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5972;&amp;#20307;&amp;#24066;&amp;#22330;&amp;#35268;&amp;#27169;&amp;#21450;&amp;#22686;&amp;#38271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18-2022&amp;#24180;&amp;#27490;&amp;#21520;&amp;#33647;&amp;#36890;&amp;#29992;&amp;#21517;&amp;#20135;&amp;#21697;&amp;#38144;&amp;#21806;&amp;#39069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7490;&amp;#21520;&amp;#33647;&amp;#37325;&amp;#28857;&amp;#20135;&amp;#21697;&amp;#21450;&amp;#21378;&amp;#2347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20419;&amp;#21160;&amp;#21147;&amp;#33647;&amp;#24066;&amp;#22330;&amp;#35268;&amp;#27169;&amp;#19982;&amp;#22686;&amp;#38271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5972;&amp;#20307;&amp;#24066;&amp;#22330;&amp;#35268;&amp;#27169;&amp;#21450;&amp;#22686;&amp;#38271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18-2022&amp;#24180;&amp;#20419;&amp;#21160;&amp;#21147;&amp;#33647;&amp;#36890;&amp;#29992;&amp;#21517;&amp;#20135;&amp;#21697;&amp;#38144;&amp;#21806;&amp;#39069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419;&amp;#21160;&amp;#21147;&amp;#33647;&amp;#37325;&amp;#28857;&amp;#20135;&amp;#21697;&amp;#21450;&amp;#21378;&amp;#2347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21161;&amp;#28040;&amp;#21270;&amp;#33647;&amp;#24066;&amp;#22330;&amp;#35268;&amp;#27169;&amp;#19982;&amp;#22686;&amp;#38271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5972;&amp;#20307;&amp;#24066;&amp;#22330;&amp;#35268;&amp;#27169;&amp;#21450;&amp;#22686;&amp;#38271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18-2022&amp;#24180;&amp;#21161;&amp;#28040;&amp;#21270;&amp;#33647;&amp;#36890;&amp;#29992;&amp;#21517;&amp;#20135;&amp;#21697;&amp;#38144;&amp;#21806;&amp;#39069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161;&amp;#28040;&amp;#21270;&amp;#33647;&amp;#37325;&amp;#28857;&amp;#20135;&amp;#21697;&amp;#21450;&amp;#21378;&amp;#2347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2963;&amp;#33647;&amp;#38646;&amp;#21806;&amp;#24066;&amp;#22330;&amp;#21697;&amp;#29260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2963;&amp;#30149;&amp;#27835;&amp;#30103;&amp;#33647;&amp;#29289;&amp;#20998;&amp;#31867;&amp;#20221;&amp;#3906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nbsp;&amp;nbsp;&amp;nbsp;&amp;nbsp;&amp;#31532;&amp;#20108;&amp;#33410;&amp;nbsp;&amp;#37325;&amp;#28857;&amp;#22320;&amp;#21306;&amp;#21697;&amp;#2926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6032;&amp;#20135;&amp;#21697;&amp;#24320;&amp;#21457;&amp;#21644;&amp;#25105;&amp;#22269;&amp;#20223;&amp;#21046;&amp;#30740;&amp;#31350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578;&amp;#26410;&amp;#36827;&amp;#20837;&amp;#20013;&amp;#22269;&amp;#30340;&amp;#26032;&amp;#21697;&amp;#311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Tenatoprazole(&amp;#27888;&amp;#22949;&amp;#25289;&amp;#21777;)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Leminoprazole&amp;#65288;&amp;#38647;&amp;#31859;&amp;#25289;&amp;#21777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leminorazole&amp;#65288;&amp;#33713;&amp;#31859;&amp;#35834;&amp;#25289;&amp;#21777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 &amp;nbsp;&amp;nbsp;&amp;#22235;&amp;#12289;&amp;#36895;&amp;#37322;&amp;#22885;&amp;#32654;&amp;#25289;&amp;#21777;&amp;#21046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854;&amp;#2018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7491;&amp;#22312;&amp;#36827;&amp;#34892;&amp;#20223;&amp;#21046;&amp;#30740;&amp;#31350;&amp;#30340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4050;&amp;#19978;&amp;#24066;&amp;#30340;&amp;#22269;&amp;#20135;&amp;#19982;&amp;#36827;&amp;#21475;&amp;#20135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788;&amp;#20110;&amp;#27880;&amp;#20876;&amp;#23457;&amp;#25209;&amp;#30340;&amp;#24773;&amp;#20917;&lt;/span&gt;&lt;/span&gt;&lt;/div&gt;&lt;div align="justify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75.html"&gt;http://www.cction.com/report/202303/343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