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379;&amp;#27700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379;&amp;#27700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379;&amp;#27700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03.html"&gt;http://www.cction.com/report/202304/356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27425;&amp;#20379;&amp;#27700;&amp;#35774;&amp;#22791;&amp;#26159;&amp;#25351;&amp;#20379;&amp;#27700;&amp;#34892;&amp;#19994;&amp;#30340;&amp;#32463;&amp;#33829;&amp;#32773;&amp;#36890;&amp;#36807;&amp;#23454;&amp;#22320;&amp;#21208;&amp;#27979;&amp;#12289;&amp;#35797;&amp;#39564;&amp;#12289;&amp;#30740;&amp;#21457;&amp;#30340;&amp;#19968;&amp;#31181;&amp;#35299;&amp;#20915;&amp;#23621;&amp;#27665;&amp;#29992;&amp;#27700;&amp;#38382;&amp;#39064;&amp;#30340;&amp;#35774;&amp;#22791;&amp;#12290;&amp;#23427;&amp;#26159;&amp;#22312;&amp;#22269;&amp;#23478;&amp;#24066;&amp;#25919;&amp;#31649;&amp;#32593;&amp;#25110;&amp;#32773;&amp;#23621;&amp;#27665;&amp;#33258;&amp;#29992;&amp;#20379;&amp;#27700;&amp;#35774;&amp;#22791;&amp;#30340;&amp;#22522;&amp;#30784;&amp;#19978;&amp;#23454;&amp;#29616;&amp;#20108;&amp;#27425;&amp;#20379;&amp;#27700;&amp;#65292;&amp;#20197;&amp;#28385;&amp;#36275;&amp;#24191;&amp;#22823;&amp;#29992;&amp;#25143;&amp;#30340;&amp;#29992;&amp;#27700;&amp;#38656;&amp;#27714;&amp;#12290;&lt;/div&gt;&lt;div&gt;&amp;#20108;&amp;#27425;&amp;#20379;&amp;#27700;&amp;#35774;&amp;#22791;&amp;#20027;&amp;#35201;&amp;#26159;&amp;#30001;&amp;#27668;&amp;#21387;&amp;#32592;&amp;#12289;&amp;#27700;&amp;#27893;&amp;#21644;&amp;#25511;&amp;#21046;&amp;#31995;&amp;#32479;&amp;#31561;&amp;#37096;&amp;#20214;&amp;#32452;&amp;#25104;&amp;#30340;&amp;#12290;&amp;#20108;&amp;#27425;&amp;#20379;&amp;#27700;&amp;#35774;&amp;#22791;&amp;#25237;&amp;#36164;&amp;#23569;&amp;#12289;&amp;#21344;&amp;#22320;&amp;#38754;&amp;#31215;&amp;#23569;&amp;#12289;&amp;#28789;&amp;#27963;&amp;#12289;&amp;#20415;&amp;#25463;&amp;#12290;&amp;#36866;&amp;#21512;&amp;#20110;&amp;#21508;&amp;#22823;&amp;#39640;&amp;#23618;&amp;#23621;&amp;#27665;&amp;#29992;&amp;#25143;&amp;#12289;&amp;#22478;&amp;#24066;&amp;#24191;&amp;#22330;&amp;#12289;&amp;#26657;&amp;#21306;&amp;#21035;&amp;#22661;&amp;#12289;&amp;#23398;&amp;#26657;&amp;#21307;&amp;#38498;&amp;#31561;&amp;#12290;&amp;#20108;&amp;#27425;&amp;#20379;&amp;#27700;&amp;#35774;&amp;#22791;&amp;#37319;&amp;#29992;&amp;#33258;&amp;#21160;&amp;#36816;&amp;#36716;&amp;#12289;&amp;#33410;&amp;#33021;&amp;#19982;&amp;#33258;&amp;#26469;&amp;#27700;&amp;#33258;&amp;#21160;&amp;#24182;&amp;#32593;&amp;#65292;&amp;#20572;&amp;#30005;&amp;#21518;&amp;#20173;&amp;#28982;&amp;#21487;&amp;#20197;&amp;#23454;&amp;#26045;&amp;#20379;&amp;#27700;&amp;#12290;&lt;/div&gt;&lt;div&gt;&amp;#20013;&amp;#20225;&amp;#39038;&amp;#38382;&amp;#32593;&amp;#21457;&amp;#24067;&amp;#30340;&amp;#12298;2023-2029&amp;#24180;&amp;#20013;&amp;#22269;&amp;#20108;&amp;#27425;&amp;#20379;&amp;#27700;&amp;#35774;&amp;#22791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108;&amp;#27425;&amp;#20379;&amp;#27700;&amp;#35774;&amp;#22791;&amp;#34892;&amp;#19994;&amp;#24066;&amp;#22330;&amp;#21457;&amp;#23637;&amp;#29615;&amp;#22659;&amp;#12289;&amp;#20108;&amp;#27425;&amp;#20379;&amp;#27700;&amp;#35774;&amp;#22791;&amp;#25972;&amp;#20307;&amp;#36816;&amp;#34892;&amp;#24577;&amp;#21183;&amp;#31561;&amp;#65292;&amp;#25509;&amp;#30528;&amp;#20998;&amp;#26512;&amp;#20102;&amp;#20108;&amp;#27425;&amp;#20379;&amp;#27700;&amp;#35774;&amp;#22791;&amp;#34892;&amp;#19994;&amp;#24066;&amp;#22330;&amp;#36816;&amp;#34892;&amp;#30340;&amp;#29616;&amp;#29366;&amp;#65292;&amp;#28982;&amp;#21518;&amp;#20171;&amp;#32461;&amp;#20102;&amp;#20108;&amp;#27425;&amp;#20379;&amp;#27700;&amp;#35774;&amp;#22791;&amp;#24066;&amp;#22330;&amp;#31454;&amp;#20105;&amp;#26684;&amp;#23616;&amp;#12290;&amp;#38543;&amp;#21518;&amp;#65292;&amp;#25253;&amp;#21578;&amp;#23545;&amp;#20108;&amp;#27425;&amp;#20379;&amp;#27700;&amp;#35774;&amp;#22791;&amp;#20570;&amp;#20102;&amp;#37325;&amp;#28857;&amp;#20225;&amp;#19994;&amp;#32463;&amp;#33829;&amp;#29366;&amp;#20917;&amp;#20998;&amp;#26512;&amp;#65292;&amp;#26368;&amp;#21518;&amp;#20998;&amp;#26512;&amp;#20102;&amp;#20108;&amp;#27425;&amp;#20379;&amp;#27700;&amp;#35774;&amp;#22791;&amp;#34892;&amp;#19994;&amp;#21457;&amp;#23637;&amp;#36235;&amp;#21183;&amp;#19982;&amp;#25237;&amp;#36164;&amp;#39044;&amp;#27979;&amp;#12290;&amp;#24744;&amp;#33509;&amp;#24819;&amp;#23545;&amp;#20108;&amp;#27425;&amp;#20379;&amp;#27700;&amp;#35774;&amp;#22791;&amp;#20135;&amp;#19994;&amp;#26377;&amp;#20010;&amp;#31995;&amp;#32479;&amp;#30340;&amp;#20102;&amp;#35299;&amp;#25110;&amp;#32773;&amp;#24819;&amp;#25237;&amp;#36164;&amp;#20108;&amp;#27425;&amp;#20379;&amp;#27700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08;&amp;#27425;&amp;#20379;&amp;#27700;&amp;#35774;&amp;#22791;&amp;#34892;&amp;#19994;&amp;#30028;&amp;#23450;&lt;/div&gt;&lt;div&gt;&amp;#31532;&amp;#19968;&amp;#33410; &amp;#20108;&amp;#27425;&amp;#20379;&amp;#27700;&amp;#35774;&amp;#22791;&amp;#34892;&amp;#19994;&amp;#23450;&amp;#20041;&lt;/div&gt;&lt;div&gt;&amp;#31532;&amp;#20108;&amp;#33410; &amp;#20108;&amp;#27425;&amp;#20379;&amp;#27700;&amp;#35774;&amp;#22791;&amp;#34892;&amp;#19994;&amp;#29305;&amp;#28857;&amp;#20998;&amp;#26512;&lt;/div&gt;&lt;div&gt;&amp;#31532;&amp;#19977;&amp;#33410; &amp;#20108;&amp;#27425;&amp;#20379;&amp;#27700;&amp;#35774;&amp;#22791;&amp;#34892;&amp;#19994;&amp;#21457;&amp;#23637;&amp;#21382;&amp;#31243;&lt;/div&gt;&lt;div&gt;&amp;#31532;&amp;#22235;&amp;#33410; &amp;#20108;&amp;#27425;&amp;#20379;&amp;#27700;&amp;#35774;&amp;#22791;&amp;#20135;&amp;#19994;&amp;#38142;&amp;#20998;&amp;#26512;&lt;/div&gt;&lt;div&gt;&amp;#19968;&amp;#12289;&amp;#20135;&amp;#19994;&amp;#38142;&amp;#27169;&amp;#22411;&amp;#20171;&amp;#32461;&lt;/div&gt;&lt;div&gt;&amp;#20108;&amp;#12289;&amp;#20108;&amp;#27425;&amp;#20379;&amp;#27700;&amp;#35774;&amp;#22791;&amp;#20135;&amp;#19994;&amp;#38142;&amp;#27169;&amp;#22411;&amp;#20998;&amp;#26512;&lt;/div&gt;&lt;div&gt;&amp;nbsp;&lt;/div&gt;&lt;div&gt;&amp;#31532;&amp;#20108;&amp;#31456; &amp;#22269;&amp;#38469;&amp;#20108;&amp;#27425;&amp;#20379;&amp;#27700;&amp;#35774;&amp;#22791;&amp;#34892;&amp;#19994;&amp;#21457;&amp;#23637;&amp;#24577;&amp;#21183;&amp;#20998;&amp;#26512;&lt;/div&gt;&lt;div&gt;&amp;#31532;&amp;#19968;&amp;#33410; &amp;#22269;&amp;#38469;&amp;#20108;&amp;#27425;&amp;#20379;&amp;#27700;&amp;#35774;&amp;#22791;&amp;#34892;&amp;#19994;&amp;#24635;&amp;#20307;&amp;#24773;&amp;#20917;&lt;/div&gt;&lt;div&gt;&amp;#31532;&amp;#20108;&amp;#33410; &amp;#20108;&amp;#27425;&amp;#20379;&amp;#27700;&amp;#35774;&amp;#22791;&amp;#34892;&amp;#19994;&amp;#37325;&amp;#28857;&amp;#24066;&amp;#22330;&amp;#20998;&amp;#26512;&lt;/div&gt;&lt;div&gt;&amp;#31532;&amp;#19977;&amp;#33410; &amp;#22269;&amp;#38469;&amp;#20108;&amp;#27425;&amp;#20379;&amp;#27700;&amp;#35774;&amp;#22791;&amp;#34892;&amp;#19994;&amp;#21457;&amp;#23637;&amp;#21069;&amp;#26223;&amp;#39044;&amp;#27979;&lt;/div&gt;&lt;div&gt;&amp;nbsp;&lt;/div&gt;&lt;div&gt;&amp;#31532;&amp;#19977;&amp;#31456; 2020&amp;#24180;&amp;#20013;&amp;#22269;&amp;#20108;&amp;#27425;&amp;#20379;&amp;#27700;&amp;#35774;&amp;#22791;&amp;#34892;&amp;#19994;&amp;#21457;&amp;#23637;&amp;#29615;&amp;#22659;&amp;#20998;&amp;#26512;&lt;/div&gt;&lt;div&gt;&amp;#31532;&amp;#19968;&amp;#33410; 2020&amp;#24180;&amp;#20108;&amp;#27425;&amp;#20379;&amp;#27700;&amp;#35774;&amp;#22791;&amp;#34892;&amp;#19994;&amp;#32463;&amp;#27982;&amp;#29615;&amp;#22659;&amp;#20998;&amp;#26512;&lt;/div&gt;&lt;div&gt;&amp;#31532;&amp;#20108;&amp;#33410; &amp;#20108;&amp;#27425;&amp;#20379;&amp;#27700;&amp;#35774;&amp;#22791;&amp;#34892;&amp;#19994;&amp;#25919;&amp;#31574;&amp;#29615;&amp;#22659;&amp;#20998;&amp;#26512;&lt;/div&gt;&lt;div&gt;&amp;#19968;&amp;#12289;&amp;#20108;&amp;#27425;&amp;#20379;&amp;#27700;&amp;#35774;&amp;#22791;&amp;#34892;&amp;#19994;&amp;#30456;&amp;#20851;&amp;#25919;&amp;#31574;&lt;/div&gt;&lt;div&gt;&amp;#20108;&amp;#12289;&amp;#20108;&amp;#27425;&amp;#20379;&amp;#27700;&amp;#35774;&amp;#22791;&amp;#34892;&amp;#19994;&amp;#30456;&amp;#20851;&amp;#26631;&amp;#20934;&lt;/div&gt;&lt;div&gt;&amp;#31532;&amp;#19977;&amp;#33410; &amp;#20108;&amp;#27425;&amp;#20379;&amp;#27700;&amp;#35774;&amp;#22791;&amp;#34892;&amp;#19994;&amp;#25216;&amp;#26415;&amp;#29615;&amp;#22659;&amp;#20998;&amp;#26512;&lt;/div&gt;&lt;div&gt;&amp;nbsp;&lt;/div&gt;&lt;div&gt;&amp;#31532;&amp;#22235;&amp;#31456; &amp;#20108;&amp;#27425;&amp;#20379;&amp;#27700;&amp;#35774;&amp;#22791;&amp;#34892;&amp;#19994;&amp;#25216;&amp;#26415;&amp;#21457;&amp;#23637;&amp;#29616;&amp;#29366;&amp;#21450;&amp;#36235;&amp;#21183;&lt;/div&gt;&lt;div&gt;&amp;#31532;&amp;#19968;&amp;#33410; &amp;#24403;&amp;#21069;&amp;#25105;&amp;#22269;&amp;#20108;&amp;#27425;&amp;#20379;&amp;#27700;&amp;#35774;&amp;#22791;&amp;#25216;&amp;#26415;&amp;#21457;&amp;#23637;&amp;#29616;&amp;#29366;&lt;/div&gt;&lt;div&gt;&amp;#31532;&amp;#20108;&amp;#33410; &amp;#20013;&amp;#22806;&amp;#20108;&amp;#27425;&amp;#20379;&amp;#27700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108;&amp;#27425;&amp;#20379;&amp;#27700;&amp;#35774;&amp;#22791;&amp;#25216;&amp;#26415;&amp;#30340;&amp;#23545;&amp;#31574;&lt;/div&gt;&lt;div&gt;&amp;#31532;&amp;#22235;&amp;#33410; &amp;#25105;&amp;#22269;&amp;#20108;&amp;#27425;&amp;#20379;&amp;#27700;&amp;#35774;&amp;#22791;&amp;#30740;&amp;#21457;&amp;#12289;&amp;#35774;&amp;#35745;&amp;#21457;&amp;#23637;&amp;#36235;&amp;#21183;&lt;/div&gt;&lt;div&gt;&amp;nbsp;&lt;/div&gt;&lt;div&gt;&amp;#31532;&amp;#20116;&amp;#31456; &amp;#20013;&amp;#22269;&amp;#20108;&amp;#27425;&amp;#20379;&amp;#27700;&amp;#35774;&amp;#22791;&amp;#34892;&amp;#19994;&amp;#24066;&amp;#22330;&amp;#20379;&amp;#38656;&amp;#29366;&amp;#20917;&amp;#20998;&amp;#26512;&lt;/div&gt;&lt;div&gt;&amp;#31532;&amp;#19968;&amp;#33410; &amp;#20013;&amp;#22269;&amp;#20108;&amp;#27425;&amp;#20379;&amp;#27700;&amp;#35774;&amp;#22791;&amp;#34892;&amp;#19994;&amp;#24066;&amp;#22330;&amp;#35268;&amp;#27169;&amp;#24773;&amp;#20917;&lt;/div&gt;&lt;div&gt;&amp;#31532;&amp;#20108;&amp;#33410; &amp;#20013;&amp;#22269;&amp;#20108;&amp;#27425;&amp;#20379;&amp;#27700;&amp;#35774;&amp;#22791;&amp;#34892;&amp;#19994;&amp;#30408;&amp;#21033;&amp;#24773;&amp;#20917;&amp;#20998;&amp;#26512;&lt;/div&gt;&lt;div&gt;&amp;#31532;&amp;#19977;&amp;#33410; &amp;#20013;&amp;#22269;&amp;#20108;&amp;#27425;&amp;#20379;&amp;#27700;&amp;#35774;&amp;#22791;&amp;#34892;&amp;#19994;&amp;#24066;&amp;#22330;&amp;#38656;&amp;#27714;&amp;#29366;&amp;#20917;&lt;/div&gt;&lt;div&gt;&amp;#19968;&amp;#12289;2023-2029&amp;#24180;&amp;#20108;&amp;#27425;&amp;#20379;&amp;#27700;&amp;#35774;&amp;#22791;&amp;#34892;&amp;#19994;&amp;#24066;&amp;#22330;&amp;#38656;&amp;#27714;&amp;#24773;&amp;#20917;&lt;/div&gt;&lt;div&gt;&amp;#20108;&amp;#12289;&amp;#20108;&amp;#27425;&amp;#20379;&amp;#27700;&amp;#35774;&amp;#22791;&amp;#34892;&amp;#19994;&amp;#24066;&amp;#22330;&amp;#38656;&amp;#27714;&amp;#29305;&amp;#28857;&amp;#20998;&amp;#26512;&lt;/div&gt;&lt;div&gt;&amp;#19977;&amp;#12289;2023-2029&amp;#24180;&amp;#20108;&amp;#27425;&amp;#20379;&amp;#27700;&amp;#35774;&amp;#22791;&amp;#34892;&amp;#19994;&amp;#24066;&amp;#22330;&amp;#38656;&amp;#27714;&amp;#39044;&amp;#27979;&lt;/div&gt;&lt;div&gt;&amp;#31532;&amp;#22235;&amp;#33410; &amp;#20013;&amp;#22269;&amp;#20108;&amp;#27425;&amp;#20379;&amp;#27700;&amp;#35774;&amp;#22791;&amp;#34892;&amp;#19994;&amp;#24066;&amp;#22330;&amp;#20379;&amp;#32473;&amp;#29366;&amp;#20917;&lt;/div&gt;&lt;div&gt;&amp;#19968;&amp;#12289;2023-2029&amp;#24180;&amp;#20108;&amp;#27425;&amp;#20379;&amp;#27700;&amp;#35774;&amp;#22791;&amp;#34892;&amp;#19994;&amp;#24066;&amp;#22330;&amp;#20379;&amp;#32473;&amp;#24773;&amp;#20917;&lt;/div&gt;&lt;div&gt;&amp;#20108;&amp;#12289;&amp;#20108;&amp;#27425;&amp;#20379;&amp;#27700;&amp;#35774;&amp;#22791;&amp;#34892;&amp;#19994;&amp;#24066;&amp;#22330;&amp;#20379;&amp;#32473;&amp;#29305;&amp;#28857;&amp;#20998;&amp;#26512;&lt;/div&gt;&lt;div&gt;&amp;#19977;&amp;#12289;2023-2029&amp;#24180;&amp;#20108;&amp;#27425;&amp;#20379;&amp;#27700;&amp;#35774;&amp;#22791;&amp;#34892;&amp;#19994;&amp;#24066;&amp;#22330;&amp;#20379;&amp;#32473;&amp;#39044;&amp;#27979;&lt;/div&gt;&lt;div&gt;&amp;#31532;&amp;#20116;&amp;#33410; &amp;#20108;&amp;#27425;&amp;#20379;&amp;#27700;&amp;#35774;&amp;#22791;&amp;#34892;&amp;#19994;&amp;#24066;&amp;#22330;&amp;#20379;&amp;#38656;&amp;#24179;&amp;#34913;&amp;#29366;&amp;#20917;&lt;/div&gt;&lt;div&gt;&amp;nbsp;&lt;/div&gt;&lt;div&gt;&amp;#31532;&amp;#20845;&amp;#31456; &amp;#20013;&amp;#22269;&amp;#20108;&amp;#27425;&amp;#20379;&amp;#27700;&amp;#35774;&amp;#22791;&amp;#25152;&amp;#23646;&amp;#34892;&amp;#19994;&amp;#36827;&amp;#12289;&amp;#20986;&amp;#21475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7425;&amp;#20379;&amp;#27700;&amp;#35774;&amp;#22791;&amp;#25152;&amp;#23646;&amp;#34892;&amp;#19994;&amp;#20986;&amp;#21475;&amp;#24773;&amp;#20917;&lt;/div&gt;&lt;div&gt;&amp;#19968;&amp;#12289;2023-2029&amp;#24180;&amp;#20108;&amp;#27425;&amp;#20379;&amp;#27700;&amp;#35774;&amp;#22791;&amp;#25152;&amp;#23646;&amp;#34892;&amp;#19994;&amp;#20986;&amp;#21475;&amp;#24773;&amp;#20917;&lt;/div&gt;&lt;div&gt;&amp;#20108;&amp;#12289;2023-2029&amp;#24180;&amp;#20108;&amp;#27425;&amp;#20379;&amp;#27700;&amp;#35774;&amp;#22791;&amp;#25152;&amp;#23646;&amp;#34892;&amp;#19994;&amp;#20986;&amp;#21475;&amp;#24773;&amp;#20917;&amp;#39044;&amp;#27979;&lt;/div&gt;&lt;div&gt;&amp;#31532;&amp;#20108;&amp;#33410; &amp;#20108;&amp;#27425;&amp;#20379;&amp;#27700;&amp;#35774;&amp;#22791;&amp;#25152;&amp;#23646;&amp;#34892;&amp;#19994;&amp;#36827;&amp;#21475;&amp;#24773;&amp;#20917;&lt;/div&gt;&lt;div&gt;&amp;#19968;&amp;#12289;2023-2029&amp;#24180;&amp;#20108;&amp;#27425;&amp;#20379;&amp;#27700;&amp;#35774;&amp;#22791;&amp;#25152;&amp;#23646;&amp;#34892;&amp;#19994;&amp;#36827;&amp;#21475;&amp;#24773;&amp;#20917;&lt;/div&gt;&lt;div&gt;&amp;#20108;&amp;#12289;2023-2029&amp;#24180;&amp;#20108;&amp;#27425;&amp;#20379;&amp;#27700;&amp;#35774;&amp;#22791;&amp;#25152;&amp;#23646;&amp;#34892;&amp;#19994;&amp;#36827;&amp;#21475;&amp;#24773;&amp;#20917;&amp;#39044;&amp;#27979;&lt;/div&gt;&lt;div&gt;&amp;nbsp;&lt;/div&gt;&lt;div&gt;&amp;#31532;&amp;#19971;&amp;#31456; &amp;#20108;&amp;#27425;&amp;#20379;&amp;#27700;&amp;#35774;&amp;#22791;&amp;#34892;&amp;#19994;&amp;#32454;&amp;#20998;&amp;#24066;&amp;#22330;&amp;#35843;&amp;#30740;&amp;#20998;&amp;#26512;&lt;/div&gt;&lt;div&gt;&amp;#31532;&amp;#19968;&amp;#33410; &amp;#26222;&amp;#36890;&amp;#21464;&amp;#39057;&amp;#20108;&amp;#27425;&amp;#20379;&amp;#27700;&amp;#35774;&amp;#22791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6080;&amp;#36127;&amp;#21387;&amp;#20108;&amp;#27425;&amp;#20379;&amp;#27700;&amp;#35774;&amp;#22791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0108;&amp;#27425;&amp;#20379;&amp;#27700;&amp;#35774;&amp;#22791;&amp;#34892;&amp;#19994;&amp;#37325;&amp;#28857;&amp;#21306;&amp;#22495;&amp;#24066;&amp;#22330;&amp;#20998;&amp;#26512;&lt;/div&gt;&lt;div&gt;&amp;#31532;&amp;#19968;&amp;#33410; &amp;#20108;&amp;#27425;&amp;#20379;&amp;#27700;&amp;#35774;&amp;#22791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0108;&amp;#27425;&amp;#20379;&amp;#27700;&amp;#35774;&amp;#22791;&amp;#34892;&amp;#19994;&amp;#20135;&amp;#21697;&amp;#20215;&amp;#26684;&amp;#30417;&amp;#27979;&lt;/div&gt;&lt;div&gt;&amp;#31532;&amp;#19968;&amp;#33410; &amp;#20108;&amp;#27425;&amp;#20379;&amp;#27700;&amp;#35774;&amp;#22791;&amp;#24066;&amp;#22330;&amp;#20215;&amp;#26684;&amp;#29305;&amp;#24449;&lt;/div&gt;&lt;div&gt;&amp;#31532;&amp;#20108;&amp;#33410; &amp;#24403;&amp;#21069;&amp;#20108;&amp;#27425;&amp;#20379;&amp;#27700;&amp;#35774;&amp;#22791;&amp;#24066;&amp;#22330;&amp;#20215;&amp;#26684;&amp;#35780;&amp;#36848;&lt;/div&gt;&lt;div&gt;&amp;#31532;&amp;#19977;&amp;#33410; &amp;#24433;&amp;#21709;&amp;#20108;&amp;#27425;&amp;#20379;&amp;#27700;&amp;#35774;&amp;#22791;&amp;#24066;&amp;#22330;&amp;#20215;&amp;#26684;&amp;#22240;&amp;#32032;&amp;#20998;&amp;#26512;&lt;/div&gt;&lt;div&gt;&amp;#31532;&amp;#22235;&amp;#33410; &amp;#26410;&amp;#26469;&amp;#20108;&amp;#27425;&amp;#20379;&amp;#27700;&amp;#35774;&amp;#22791;&amp;#24066;&amp;#22330;&amp;#20215;&amp;#26684;&amp;#36208;&amp;#21183;&amp;#39044;&amp;#27979;&lt;/div&gt;&lt;div&gt;&amp;nbsp;&lt;/div&gt;&lt;div&gt;&amp;#31532;&amp;#21313;&amp;#31456; &amp;#20108;&amp;#27425;&amp;#20379;&amp;#27700;&amp;#35774;&amp;#22791;&amp;#34892;&amp;#19994;&amp;#19978;&amp;#12289;&amp;#19979;&amp;#28216;&amp;#24066;&amp;#22330;&amp;#20998;&amp;#26512;&lt;/div&gt;&lt;div&gt;&amp;#31532;&amp;#19968;&amp;#33410; &amp;#20108;&amp;#27425;&amp;#20379;&amp;#27700;&amp;#35774;&amp;#22791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108;&amp;#27425;&amp;#20379;&amp;#27700;&amp;#35774;&amp;#2279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0108;&amp;#27425;&amp;#20379;&amp;#27700;&amp;#35774;&amp;#22791;&amp;#34892;&amp;#19994;&amp;#37325;&amp;#28857;&amp;#20225;&amp;#19994;&amp;#21457;&amp;#23637;&amp;#35843;&amp;#30740;&lt;/div&gt;&lt;div&gt;&amp;#31532;&amp;#19968;&amp;#33410; &amp;#19978;&amp;#28023;&amp;#23041;&amp;#27966;&amp;#26684;&amp;#26234;&amp;#24935;&amp;#27700;&amp;#21153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8738;&amp;#23707;&amp;#19977;&amp;#2103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19978;&amp;#28023;&amp;#29066;&amp;#2948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0013;&amp;#37329;&amp;#29615;&amp;#2265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19978;&amp;#28023;&amp;#20013;&amp;#38889;&amp;#26460;&amp;#31185;&amp;#27893;&amp;#19994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33308;&amp;#31161;&amp;#27700;&amp;#2115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1;&amp;#33410; &amp;#26032;&amp;#30028;&amp;#27893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0108;&amp;#27425;&amp;#20379;&amp;#27700;&amp;#35774;&amp;#22791;&amp;#34892;&amp;#19994;&amp;#39118;&amp;#38505;&amp;#21450;&amp;#23545;&amp;#31574;&lt;/div&gt;&lt;div&gt;&amp;#31532;&amp;#19968;&amp;#33410; 2023-2029&amp;#24180;&amp;#20108;&amp;#27425;&amp;#20379;&amp;#27700;&amp;#35774;&amp;#22791;&amp;#34892;&amp;#19994;&amp;#21457;&amp;#23637;&amp;#29615;&amp;#22659;&amp;#20998;&amp;#26512;&lt;/div&gt;&lt;div&gt;&amp;#31532;&amp;#20108;&amp;#33410; 2023-2029&amp;#24180;&amp;#20108;&amp;#27425;&amp;#20379;&amp;#27700;&amp;#35774;&amp;#22791;&amp;#34892;&amp;#19994;&amp;#25237;&amp;#36164;&amp;#29305;&amp;#24615;&amp;#20998;&amp;#26512;&lt;/div&gt;&lt;div&gt;&amp;#19968;&amp;#12289;&amp;#20108;&amp;#27425;&amp;#20379;&amp;#27700;&amp;#35774;&amp;#22791;&amp;#34892;&amp;#19994;&amp;#36827;&amp;#20837;&amp;#22721;&amp;#22418;&lt;/div&gt;&lt;div&gt;&amp;#20108;&amp;#12289;&amp;#20108;&amp;#27425;&amp;#20379;&amp;#27700;&amp;#35774;&amp;#22791;&amp;#34892;&amp;#19994;&amp;#30408;&amp;#21033;&amp;#27169;&amp;#24335;&lt;/div&gt;&lt;div&gt;&amp;#19977;&amp;#12289;&amp;#20108;&amp;#27425;&amp;#20379;&amp;#27700;&amp;#35774;&amp;#22791;&amp;#34892;&amp;#19994;&amp;#30408;&amp;#21033;&amp;#22240;&amp;#32032;&lt;/div&gt;&lt;div&gt;&amp;#31532;&amp;#19977;&amp;#33410; &amp;#20108;&amp;#27425;&amp;#20379;&amp;#27700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108;&amp;#27425;&amp;#20379;&amp;#27700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0108;&amp;#27425;&amp;#20379;&amp;#27700;&amp;#35774;&amp;#22791;&amp;#34892;&amp;#19994;&amp;#21457;&amp;#23637;&amp;#21450;&amp;#31454;&amp;#20105;&amp;#31574;&amp;#30053;&amp;#20998;&amp;#26512;&lt;/div&gt;&lt;div&gt;&amp;#31532;&amp;#19968;&amp;#33410; 2023-2029&amp;#24180;&amp;#20108;&amp;#27425;&amp;#20379;&amp;#27700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5112;&amp;#30053;&amp;#35268;&amp;#21010;&lt;/div&gt;&lt;div&gt;&amp;#31532;&amp;#20108;&amp;#33410; 2023-2029&amp;#24180;&amp;#20108;&amp;#27425;&amp;#20379;&amp;#27700;&amp;#35774;&amp;#22791;&amp;#20225;&amp;#19994;&amp;#31454;&amp;#20105;&amp;#31574;&amp;#30053;&amp;#20998;&amp;#26512;&lt;/div&gt;&lt;div&gt;&amp;#19968;&amp;#12289;&amp;#25552;&amp;#39640;&amp;#25105;&amp;#22269;&amp;#20108;&amp;#27425;&amp;#20379;&amp;#27700;&amp;#35774;&amp;#22791;&amp;#20225;&amp;#19994;&amp;#26680;&amp;#24515;&amp;#31454;&amp;#20105;&amp;#21147;&amp;#30340;&amp;#23545;&amp;#31574;&lt;/div&gt;&lt;div&gt;&amp;#20108;&amp;#12289;&amp;#24433;&amp;#21709;&amp;#20108;&amp;#27425;&amp;#20379;&amp;#27700;&amp;#35774;&amp;#22791;&amp;#20225;&amp;#19994;&amp;#26680;&amp;#24515;&amp;#31454;&amp;#20105;&amp;#21147;&amp;#30340;&amp;#22240;&amp;#32032;&lt;/div&gt;&lt;div&gt;&amp;#19977;&amp;#12289;&amp;#25552;&amp;#39640;&amp;#20108;&amp;#27425;&amp;#20379;&amp;#27700;&amp;#35774;&amp;#22791;&amp;#20225;&amp;#19994;&amp;#31454;&amp;#20105;&amp;#21147;&amp;#30340;&amp;#31574;&amp;#30053;&lt;/div&gt;&lt;div&gt;&amp;#31532;&amp;#19977;&amp;#33410; &amp;#23545;&amp;#25105;&amp;#22269;&amp;#20108;&amp;#27425;&amp;#20379;&amp;#27700;&amp;#35774;&amp;#22791;&amp;#21697;&amp;#29260;&amp;#30340;&amp;#25112;&amp;#30053;&amp;#24605;&amp;#32771;&lt;/div&gt;&lt;div&gt;&amp;#19968;&amp;#12289;&amp;#20108;&amp;#27425;&amp;#20379;&amp;#27700;&amp;#35774;&amp;#22791;&amp;#23454;&amp;#26045;&amp;#21697;&amp;#29260;&amp;#25112;&amp;#30053;&amp;#30340;&amp;#24847;&amp;#20041;&lt;/div&gt;&lt;div&gt;&amp;#20108;&amp;#12289;&amp;#25105;&amp;#22269;&amp;#20108;&amp;#27425;&amp;#20379;&amp;#27700;&amp;#35774;&amp;#22791;&amp;#20225;&amp;#19994;&amp;#30340;&amp;#21697;&amp;#29260;&amp;#25112;&amp;#30053;&lt;/div&gt;&lt;div&gt;&amp;#19977;&amp;#12289;&amp;#20108;&amp;#27425;&amp;#20379;&amp;#27700;&amp;#35774;&amp;#22791;&amp;#21697;&amp;#29260;&amp;#25112;&amp;#30053;&amp;#31649;&amp;#29702;&amp;#30340;&amp;#31574;&amp;#30053;&lt;/div&gt;&lt;div&gt;&amp;nbsp;&lt;/div&gt;&lt;div&gt;&amp;#31532;&amp;#21313;&amp;#22235;&amp;#31456; &amp;#20108;&amp;#27425;&amp;#20379;&amp;#27700;&amp;#35774;&amp;#22791;&amp;#34892;&amp;#19994;&amp;#21457;&amp;#23637;&amp;#21069;&amp;#26223;&amp;#21450;&amp;#25237;&amp;#36164;&amp;#24314;&amp;#35758;&lt;/div&gt;&lt;div&gt;&amp;#31532;&amp;#19968;&amp;#33410; 2023-2029&amp;#24180;&amp;#20108;&amp;#27425;&amp;#20379;&amp;#27700;&amp;#35774;&amp;#22791;&amp;#34892;&amp;#19994;&amp;#24066;&amp;#22330;&amp;#21069;&amp;#26223;&amp;#23637;&amp;#26395;&lt;/div&gt;&lt;div&gt;&amp;#31532;&amp;#20108;&amp;#33410; 2023-2029&amp;#24180;&amp;#20108;&amp;#27425;&amp;#20379;&amp;#27700;&amp;#35774;&amp;#22791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108;&amp;#27425;&amp;#20379;&amp;#27700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108;&amp;#27425;&amp;#20379;&amp;#27700;&amp;#35774;&amp;#22791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0108;&amp;#27425;&amp;#20379;&amp;#27700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108;&amp;#27425;&amp;#20379;&amp;#27700;&amp;#35774;&amp;#22791;&amp;#20135;&amp;#19994;&amp;#38142;&amp;#32467;&amp;#26500;&amp;#22270;&lt;/div&gt;&lt;div&gt;&amp;#22270;&amp;#34920;&amp;#65306;&amp;#20108;&amp;#27425;&amp;#20379;&amp;#27700;&amp;#35774;&amp;#22791;&amp;#22270;&amp;#29255;&lt;/div&gt;&lt;div&gt;&amp;#22270;&amp;#34920;&amp;#65306;&amp;#20108;&amp;#27425;&amp;#20379;&amp;#27700;&amp;#35774;&amp;#22791;&amp;#20135;&amp;#21697;&amp;#20998;&amp;#31867;&lt;/div&gt;&lt;div&gt;&amp;#22270;&amp;#34920;&amp;#65306;&amp;#20108;&amp;#27425;&amp;#20379;&amp;#27700;&amp;#35774;&amp;#22791;&amp;#20135;&amp;#21697;&amp;#25216;&amp;#26415;&amp;#21442;&amp;#25968;&lt;/div&gt;&lt;div&gt;&amp;#22270;&amp;#34920;&amp;#65306;2023-2029&amp;#24180;&amp;#22269;&amp;#38469;&amp;#20108;&amp;#27425;&amp;#20379;&amp;#27700;&amp;#35774;&amp;#22791;&amp;#38656;&amp;#27714;&amp;#37327;&lt;/div&gt;&lt;div&gt;&amp;#22270;&amp;#34920;&amp;#65306;2023-2029&amp;#24180;&amp;#22269;&amp;#38469;&amp;#20108;&amp;#27425;&amp;#20379;&amp;#27700;&amp;#35774;&amp;#22791;&amp;#24066;&amp;#22330;&amp;#22686;&amp;#38271;&amp;#29575;&lt;/div&gt;&lt;div&gt;&amp;#22270;&amp;#34920;&amp;#65306;&amp;#20108;&amp;#27425;&amp;#20379;&amp;#27700;&amp;#35774;&amp;#22791;&amp;#20027;&amp;#35201;&amp;#29305;&amp;#2461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03.html"&gt;http://www.cction.com/report/202304/356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