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18;&amp;#30789;&amp;#24494;&amp;#318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18;&amp;#30789;&amp;#24494;&amp;#318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18;&amp;#30789;&amp;#24494;&amp;#318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2.html"&gt;http://www.cction.com/report/202306/37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99;&amp;#24418;&amp;#30789;&amp;#24494;&amp;#31881;&amp;#25351;&amp;#39063;&amp;#31890;&amp;#20010;&amp;#20307;&amp;#21576;&amp;#29699;&amp;#24418;&amp;#65292;&amp;#20027;&amp;#35201;&amp;#25104;&amp;#20998;&amp;#20026;&amp;#20108;&amp;#27687;&amp;#21270;&amp;#30789;&amp;#30340;&amp;#30707;&amp;#33521;&amp;#31881;&amp;#20307;&amp;#26448;&amp;#26009;&amp;#12290;&amp;#20855;&amp;#26377;&amp;#34920;&amp;#38754;&amp;#20809;&amp;#28369;&amp;#12289;&amp;#21270;&amp;#23398;&amp;#24615;&amp;#33021;&amp;#31283;&amp;#23450;&amp;#31561;&amp;#24615;&amp;#33021;&amp;#12290;&amp;#30456;&amp;#27604;&amp;#20110;&amp;#35282;&amp;#22411;&amp;#31881;&amp;#65292;&amp;#20854;&amp;#27604;&amp;#34920;&amp;#38754;&amp;#31215;&amp;#22823;&amp;#22635;&amp;#20805;&amp;#23494;&amp;#23454;&amp;#24230;&amp;#26356;&amp;#39640;&amp;#65292;&amp;#26159;&amp;#30789;&amp;#24494;&amp;#31881;&amp;#20013;&amp;#30340;&amp;#39640;&amp;#31471;&amp;#26448;&amp;#26009;&amp;#12290;&amp;#32780;&amp;#20854;&amp;#21270;&amp;#23398;&amp;#24615;&amp;#33021;&amp;#31283;&amp;#23450;&amp;#21487;&amp;#20316;&amp;#20026;&amp;#39640;&amp;#31471;&amp;#22635;&amp;#20805;&amp;#26009;&amp;#24212;&amp;#29992;&amp;#20110;&amp;#30005;&amp;#23376;&amp;#21644;&amp;#21322;&amp;#23548;&amp;#20307;&amp;#23553;&amp;#35013;&amp;#31561;&amp;#39046;&amp;#22495;&amp;#12290;&lt;/div&gt;&lt;div&gt;&lt;/div&gt;&lt;div&gt;&amp;#29699;&amp;#22411;&amp;#31881;&amp;#19968;&amp;#33324;&amp;#29992;&amp;#35282;&amp;#22411;&amp;#31881;&amp;#21152;&amp;#24037;&amp;#21046;&amp;#22791;&amp;#24471;&amp;#21040;&amp;#12290;&amp;#30001;&amp;#20110;&amp;#19979;&amp;#28216;&amp;#23545;&amp;#22635;&amp;#20805;&amp;#26009;&amp;#30340;&amp;#36229;&amp;#32454;&amp;#39063;&amp;#31890;&amp;#24230;&amp;#31561;&amp;#25351;&amp;#26631;&amp;#26377;&amp;#36739;&amp;#39640;&amp;#35201;&amp;#27714;&amp;#65292;&amp;#19968;&amp;#33324;&amp;#32463;&amp;#36807;&amp;#21378;&amp;#21830;&amp;#35748;&amp;#35777;&amp;#21518;&amp;#19981;&amp;#20250;&amp;#36731;&amp;#26131;&amp;#26356;&amp;#25442;&amp;#20379;&amp;#24212;&amp;#21830;&amp;#65292;&amp;#22240;&amp;#27492;&amp;#20855;&amp;#26377;&amp;#19968;&amp;#23450;&amp;#22721;&amp;#22418;&amp;#12290;&lt;/div&gt;&lt;div&gt;&amp;#30446;&amp;#21069;&amp;#29699;&amp;#24418;&amp;#30789;&amp;#24494;&amp;#31881;&amp;#21046;&amp;#22791;&amp;#26041;&amp;#27861;&amp;#20027;&amp;#35201;&amp;#20998;&amp;#20026;&amp;#29289;&amp;#29702;&amp;#27861;&amp;#21644;&amp;#21270;&amp;#23398;&amp;#27861;&amp;#12290;&amp;#21270;&amp;#23398;&amp;#27861;&amp;#20135;&amp;#21697;&amp;#39063;&amp;#31890;&amp;#22242;&amp;#32858;&amp;#20005;&amp;#37325;&amp;#24212;&amp;#29992;&amp;#36739;&amp;#23569;&amp;#65292;&amp;#20027;&amp;#27969;&amp;#26041;&amp;#27861;&amp;#22343;&amp;#20026;&amp;#29289;&amp;#29702;&amp;#21046;&amp;#22791;&amp;#65292;&amp;#20854;&amp;#20013;&amp;#39640;&amp;#28201;&amp;#29076;&amp;#34701;&amp;#27861;&amp;#12289;&amp;#31561;&amp;#31163;&amp;#20307;&amp;#21152;&amp;#28909;&amp;#27861;&amp;#12289;&amp;#28779;&amp;#28976;&amp;#25104;&amp;#29699;&amp;#27861;&amp;#26159;&amp;#20027;&amp;#35201;&amp;#26041;&amp;#27861;&amp;#12290;&lt;/div&gt;&lt;div&gt;&amp;#25105;&amp;#22269;&amp;#40857;&amp;#22836;&amp;#32852;&amp;#29790;&amp;#26032;&amp;#26448;&amp;#32463;&amp;#36807;&amp;#22810;&amp;#24180;&amp;#30740;&amp;#21457;&amp;#29575;&amp;#20808;&amp;#25171;&amp;#30772;&amp;#22269;&amp;#22806;&amp;#20225;&amp;#19994;&amp;#22404;&amp;#26029;&amp;#23454;&amp;#29616;&amp;#28779;&amp;#28976;&amp;#25104;&amp;#29699;&amp;#27861;&amp;#21046;&amp;#22791;&amp;#29699;&amp;#24418;&amp;#30789;&amp;#24494;&amp;#31881;&amp;#65292;&amp;#20294;&amp;#30446;&amp;#21069;&amp;#20840;&amp;#29699;&amp;#20027;&amp;#35201;&amp;#20135;&amp;#21697;&amp;#20379;&amp;#24212;&amp;#20173;&amp;#30001;&amp;#26085;&amp;#26412;&amp;#20225;&amp;#19994;&amp;#25226;&amp;#25511;&amp;#12290;&lt;/div&gt;&lt;div&gt;&amp;#20013;&amp;#20225;&amp;#39038;&amp;#38382;&amp;#32593;&amp;#21457;&amp;#24067;&amp;#30340;&amp;#12298;2023-2029&amp;#24180;&amp;#20013;&amp;#22269;&amp;#29699;&amp;#24418;&amp;#30789;&amp;#24494;&amp;#3188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99;&amp;#24418;&amp;#30789;&amp;#24494;&amp;#31881;&amp;#23450;&amp;#20041;&amp;#21450;&amp;#27010;&amp;#20917;&lt;/div&gt;&lt;div&gt;&amp;#31532;&amp;#19968;&amp;#33410; &amp;#29699;&amp;#24418;&amp;#30789;&amp;#24494;&amp;#31881;&amp;#27010;&amp;#36848;&lt;/div&gt;&lt;div&gt;&amp;#31532;&amp;#20108;&amp;#33410; &amp;#29699;&amp;#24418;&amp;#30789;&amp;#24494;&amp;#31881;&amp;#30456;&amp;#20851;&amp;#26631;&amp;#20934;&lt;/div&gt;&lt;div&gt;&amp;nbsp;&lt;/div&gt;&lt;div&gt;&amp;#31532;&amp;#20108;&amp;#31456; &amp;#29699;&amp;#24418;&amp;#30789;&amp;#24494;&amp;#31881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9699;&amp;#24418;&amp;#30789;&amp;#24494;&amp;#31881;&amp;#25216;&amp;#26415;&amp;#30340;&amp;#31574;&amp;#30053;&lt;/div&gt;&lt;div&gt;&amp;nbsp;&lt;/div&gt;&lt;div&gt;&amp;#31532;&amp;#19977;&amp;#31456; &amp;#29699;&amp;#24418;&amp;#30789;&amp;#24494;&amp;#31881;&amp;#34892;&amp;#19994;&amp;#21457;&amp;#23637;&amp;#24418;&amp;#21183;&amp;#20998;&amp;#26512;&lt;/div&gt;&lt;div&gt;&amp;#31532;&amp;#19968;&amp;#33410; &amp;#29699;&amp;#24418;&amp;#30789;&amp;#24494;&amp;#31881;&amp;#34892;&amp;#19994;&amp;#21457;&amp;#23637;&amp;#27010;&amp;#20917;&lt;/div&gt;&lt;div&gt;&amp;#31532;&amp;#20108;&amp;#33410; 2018-2022&amp;#24180;&amp;#29699;&amp;#24418;&amp;#30789;&amp;#24494;&amp;#31881;&amp;#34892;&amp;#19994;&amp;#36816;&amp;#34892;&amp;#20998;&amp;#26512;&lt;/div&gt;&lt;div&gt;&amp;nbsp;&lt;/div&gt;&lt;div&gt;&amp;#31532;&amp;#22235;&amp;#31456; &amp;#22269;&amp;#20869;&amp;#29699;&amp;#24418;&amp;#30789;&amp;#24494;&amp;#31881;&amp;#29983;&amp;#20135;&amp;#29616;&amp;#29366;&amp;#20998;&amp;#26512;&lt;/div&gt;&lt;div&gt;&amp;#31532;&amp;#19968;&amp;#33410; &amp;#22269;&amp;#20869;&amp;#29699;&amp;#24418;&amp;#30789;&amp;#24494;&amp;#3188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9699;&amp;#24418;&amp;#30789;&amp;#24494;&amp;#3188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29699;&amp;#24418;&amp;#30789;&amp;#24494;&amp;#3188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9699;&amp;#24418;&amp;#30789;&amp;#24494;&amp;#31881;&amp;#24066;&amp;#22330;&amp;#38656;&amp;#27714;&amp;#30340;&amp;#35268;&amp;#27169;&lt;/div&gt;&lt;div&gt;&amp;#20108;&amp;#12289;&amp;#24433;&amp;#21709;&amp;#29699;&amp;#24418;&amp;#30789;&amp;#24494;&amp;#31881;&amp;#24066;&amp;#22330;&amp;#38656;&amp;#27714;&amp;#30340;&amp;#22240;&amp;#32032;&lt;/div&gt;&lt;div&gt;&amp;#19977;&amp;#12289;&amp;#29699;&amp;#24418;&amp;#30789;&amp;#24494;&amp;#31881;&amp;#24066;&amp;#22330;&amp;#38656;&amp;#27714;&amp;#35268;&amp;#27169;&amp;#39044;&amp;#27979;&lt;/div&gt;&lt;div&gt;&amp;#31532;&amp;#20108;&amp;#33410; &amp;#29699;&amp;#24418;&amp;#30789;&amp;#24494;&amp;#3188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9699;&amp;#24418;&amp;#30789;&amp;#24494;&amp;#31881;&amp;#36827;&amp;#12289;&amp;#20986;&amp;#21475;&amp;#20998;&amp;#26512;&lt;/div&gt;&lt;div&gt;&amp;#31532;&amp;#19968;&amp;#33410; &amp;#22269;&amp;#22806;&amp;#29699;&amp;#24418;&amp;#30789;&amp;#24494;&amp;#31881;&amp;#24066;&amp;#22330;&amp;#35843;&amp;#30740;&lt;/div&gt;&lt;div&gt;&amp;#31532;&amp;#20108;&amp;#33410; &amp;#29699;&amp;#24418;&amp;#30789;&amp;#24494;&amp;#31881;&amp;#36827;&amp;#12289;&amp;#20986;&amp;#21475;&amp;#37327;&amp;#20540;&lt;/div&gt;&lt;div&gt;&amp;#19968;&amp;#12289;&amp;#29699;&amp;#24418;&amp;#30789;&amp;#24494;&amp;#31881;&amp;#36827;&amp;#21475;&amp;#37327;&amp;#20540;&lt;/div&gt;&lt;div&gt;&amp;#20108;&amp;#12289;&amp;#29699;&amp;#24418;&amp;#30789;&amp;#24494;&amp;#31881;&amp;#20986;&amp;#21475;&amp;#37327;&amp;#20540;&lt;/div&gt;&lt;div&gt;&amp;#31532;&amp;#19977;&amp;#33410; &amp;#29699;&amp;#24418;&amp;#30789;&amp;#24494;&amp;#31881;&amp;#36827;&amp;#12289;&amp;#20986;&amp;#21475;&amp;#20998;&amp;#26512;&amp;#19982;&amp;#39044;&amp;#27979;&lt;/div&gt;&lt;div&gt;&amp;nbsp;&lt;/div&gt;&lt;div&gt;&amp;#31532;&amp;#19971;&amp;#31456; 2022-2023&amp;#24180;&amp;#29699;&amp;#24418;&amp;#30789;&amp;#24494;&amp;#31881;&amp;#20215;&amp;#26684;&amp;#36208;&amp;#21183;&amp;#20998;&amp;#26512;&lt;/div&gt;&lt;div&gt;&amp;#31532;&amp;#19968;&amp;#33410; &amp;#29699;&amp;#24418;&amp;#30789;&amp;#24494;&amp;#31881;&amp;#21382;&amp;#21490;&amp;#20215;&amp;#26684;&amp;#22238;&amp;#39038;&lt;/div&gt;&lt;div&gt;&amp;#31532;&amp;#20108;&amp;#33410; &amp;#29699;&amp;#24418;&amp;#30789;&amp;#24494;&amp;#3188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9699;&amp;#24418;&amp;#30789;&amp;#24494;&amp;#3188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9699;&amp;#24418;&amp;#30789;&amp;#24494;&amp;#31881;&amp;#21450;&amp;#20854;&amp;#20027;&amp;#35201;&amp;#19978;&amp;#12289;&amp;#19979;&amp;#28216;&amp;#20135;&amp;#21697;&lt;/div&gt;&lt;div&gt;&amp;#31532;&amp;#19968;&amp;#33410; &amp;#29699;&amp;#24418;&amp;#30789;&amp;#24494;&amp;#3188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9699;&amp;#24418;&amp;#30789;&amp;#24494;&amp;#31881;&amp;#37325;&amp;#28857;&amp;#29983;&amp;#20135;&amp;#21378;&amp;#23478;&amp;#31454;&amp;#20105;&amp;#19982;&amp;#36235;&amp;#21183;&amp;#20998;&amp;#26512;&lt;/div&gt;&lt;div&gt;&amp;#31532;&amp;#19968;&amp;#33410; &amp;#32852;&amp;#29790;&amp;#26032;&amp;#26448;&lt;/div&gt;&lt;div&gt;&amp;#19968;&amp;#12289;&amp;#20225;&amp;#19994;&amp;#27010;&amp;#20917;&lt;/div&gt;&lt;div&gt;&amp;#20108;&amp;#12289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83;&amp;#20998;&amp;#26512;&lt;/div&gt;&lt;div&gt;&amp;#19977;&amp;#12289;2018-2022&amp;#24180;&amp;#36130;&amp;#21153;&amp;#20998;&amp;#26512;&lt;/div&gt;&lt;div&gt;&amp;#22235;&amp;#12289;&amp;#29699;&amp;#24418;&amp;#30789;&amp;#24494;&amp;#31881;&amp;#20135;&amp;#38144;&amp;#20998;&amp;#26512;&lt;/div&gt;&lt;div&gt;&amp;#31532;&amp;#20108;&amp;#33410; &amp;#27993;&amp;#27743;&amp;#21326;&amp;#3913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9699;&amp;#24418;&amp;#30789;&amp;#24494;&amp;#31881;&amp;#20135;&amp;#38144;&amp;#20998;&amp;#26512;&lt;/div&gt;&lt;div&gt;&amp;#31532;&amp;#19977;&amp;#33410; &amp;#20975;&amp;#3042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9699;&amp;#24418;&amp;#30789;&amp;#24494;&amp;#31881;&amp;#20135;&amp;#38144;&amp;#20998;&amp;#26512;&lt;/div&gt;&lt;div&gt;&amp;#31532;&amp;#22235;&amp;#33410; &amp;#33487;&amp;#24030;&amp;#32435;&amp;#36842;&amp;#24494;&amp;#30005;&amp;#23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9699;&amp;#24418;&amp;#30789;&amp;#24494;&amp;#31881;&amp;#20135;&amp;#38144;&amp;#20998;&amp;#26512;&lt;/div&gt;&lt;div&gt;&amp;nbsp;&lt;/div&gt;&lt;div&gt;&amp;#31532;&amp;#21313;&amp;#19968;&amp;#31456; &amp;#29699;&amp;#24418;&amp;#30789;&amp;#24494;&amp;#31881;&amp;#34892;&amp;#19994;&amp;#21069;&amp;#26223;&amp;#35843;&amp;#30740;&amp;#20998;&amp;#26512;&lt;/div&gt;&lt;div&gt;&amp;#31532;&amp;#19968;&amp;#33410; &amp;#29699;&amp;#24418;&amp;#30789;&amp;#24494;&amp;#31881;&amp;#25237;&amp;#36164;&amp;#26426;&amp;#20250;&lt;/div&gt;&lt;div&gt;&amp;#31532;&amp;#20108;&amp;#33410; &amp;#29699;&amp;#24418;&amp;#30789;&amp;#24494;&amp;#31881;&amp;#25237;&amp;#36164;&amp;#21069;&amp;#26223;&lt;/div&gt;&lt;div&gt;&amp;#31532;&amp;#19977;&amp;#33410; &amp;#29699;&amp;#24418;&amp;#30789;&amp;#24494;&amp;#31881;&amp;#25237;&amp;#36164;&amp;#25910;&amp;#30410;&amp;#39044;&amp;#27979;&lt;/div&gt;&lt;div&gt;&amp;#31532;&amp;#22235;&amp;#33410; &amp;#29699;&amp;#24418;&amp;#30789;&amp;#24494;&amp;#318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2.html"&gt;http://www.cction.com/report/202306/37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