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1151;&amp;#33021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1151;&amp;#33021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1151;&amp;#33021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3.html"&gt;http://www.cction.com/report/202303/34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5105;&amp;#22269;&amp;#29615;&amp;#22659;&amp;#21644;&amp;#31354;&amp;#27668;&amp;#27745;&amp;#26579;&amp;#30340;&amp;#26085;&amp;#30410;&amp;#20005;&amp;#37325;&amp;#65292;&amp;#21560;&amp;#20837;&amp;#26377;&amp;#23475;&amp;#39063;&amp;#31890;&amp;#25110;&amp;#27668;&amp;#20307;&amp;#36807;&amp;#22810;&amp;#65292;&amp;#21450;&amp;#21560;&amp;#28895;&amp;#20154;&amp;#25968;&amp;#30340;&amp;#25345;&amp;#32493;&amp;#22679;&amp;#21152;&amp;#65292;&amp;#24739;&amp;#26377;&amp;#38750;&amp;#38480;&amp;#21046;&amp;#24615;&amp;#36890;&amp;#27668;&amp;#21151;&amp;#33021;&amp;#38556;&amp;#30861;&amp;#21644;&amp;#38480;&amp;#21046;&amp;#24615;&amp;#36890;&amp;#27668;&amp;#21151;&amp;#33021;&amp;#38556;&amp;#30861;&amp;#31561;&amp;#21628;&amp;#21560;&amp;#31995;&amp;#32479;&amp;#30142;&amp;#30149;&amp;#30340;&amp;#20154;&amp;#32676;&amp;#27604;&amp;#20363;&amp;#25345;&amp;#32493;&amp;#22686;&amp;#21152;&amp;#12290;&amp;#24930;&amp;#24615;&amp;#38459;&amp;#22622;&amp;#24615;&amp;#32954;&amp;#30142;&amp;#30149;(COPD)&amp;#26159;&amp;#20854;&amp;#20013;&amp;#26368;&amp;#20026;&amp;#24120;&amp;#35265;&amp;#30340;&amp;#19968;&amp;#31181;&amp;#21628;&amp;#21560;&amp;#31995;&amp;#32479;&amp;#30142;&amp;#3014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954;&amp;#21151;&amp;#33021;&amp;#20202;&amp;#20063;&amp;#31216;&amp;#20026;&amp;#32954;&amp;#21151;&amp;#33021;&amp;#26816;&amp;#26597;&amp;#20202;&amp;#65292;&amp;#32954;&amp;#21151;&amp;#33021;&amp;#27979;&amp;#23450;&amp;#20202;&amp;#65292;&amp;#26159;&amp;#36890;&amp;#36807;&amp;#21628;&amp;#21560;&amp;#27969;&amp;#37327;&amp;#20256;&amp;#24863;&amp;#22120;&amp;#65292;&amp;#27979;&amp;#37327;&amp;#20154;&amp;#20307;&amp;#30340;&amp;#21628;&amp;#21560;&amp;#21151;&amp;#33021;&amp;#21644;&amp;#21560;&amp;#27668;&amp;#21151;&amp;#33021;&amp;#65292;&amp;#20877;&amp;#32463;&amp;#36807;&amp;#20998;&amp;#26512;&amp;#12289;&amp;#22788;&amp;#29702;&amp;#65292;&amp;#30001;&amp;#28082;&amp;#26230;&amp;#26174;&amp;#31034;&amp;#22120;&amp;#26174;&amp;#31034;&amp;#21644;&amp;#25171;&amp;#21360;&amp;#26426;&amp;#25171;&amp;#21360;&amp;#20986;&amp;#32467;&amp;#2652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2806;&amp;#32954;&amp;#21151;&amp;#33021;&amp;#26816;&amp;#27979;&amp;#20202;&amp;#30740;&amp;#21046;&amp;#36739;&amp;#20026;&amp;#25104;&amp;#29087;&amp;#65292;&amp;#22269;&amp;#22806;&amp;#22823;&amp;#22411;&amp;#21307;&amp;#38498;&amp;#20351;&amp;#29992;&amp;#36739;&amp;#20026;&amp;#26222;&amp;#36941;&amp;#30340;&amp;#32954;&amp;#21151;&amp;#33021;&amp;#26816;&amp;#27979;&amp;#20202;&amp;#22810;&amp;#20026;&amp;#24503;&amp;#22269;&amp;#32822;&amp;#26684;&amp;#21644;&amp;#32654;&amp;#22269;&amp;#26862;&amp;#36842;&amp;#26031;&amp;#20004;&amp;#23478;&amp;#12290;&amp;#30001;&amp;#20110;&amp;#32654;&amp;#22269;&amp;#26862;&amp;#36842;&amp;#26031;&amp;#32954;&amp;#21151;&amp;#33021;&amp;#26816;&amp;#27979;&amp;#20202;&amp;#20026;&amp;#36861;&amp;#27714;&amp;#27979;&amp;#37327;&amp;#30340;&amp;#39640;&amp;#31934;&amp;#24230;&amp;#32780;&amp;#28040;&amp;#32791;&amp;#22823;&amp;#37327;&amp;#32791;&amp;#26448;&amp;#20026;&amp;#20195;&amp;#20215;&amp;#65292;&amp;#23548;&amp;#33268;&amp;#25104;&amp;#26412;&amp;#36739;&amp;#39640;&amp;#65292;&amp;#19981;&amp;#31526;&amp;#21512;&amp;#25105;&amp;#22269;&amp;#24066;&amp;#22330;&amp;#38656;&amp;#27714;&amp;#65292;&amp;#25152;&amp;#20197;&amp;#22312;&amp;#22269;&amp;#20869;&amp;#22823;&amp;#22411;&amp;#21307;&amp;#38498;&amp;#24503;&amp;#22269;&amp;#32822;&amp;#26684;&amp;#32954;&amp;#21151;&amp;#33021;&amp;#26816;&amp;#27979;&amp;#20202;&amp;#21344;&amp;#25454;&amp;#30528;&amp;#20027;&amp;#35201;&amp;#22320;&amp;#20301;&amp;#12290;&amp;#38500;&amp;#27492;&amp;#20043;&amp;#22806;&amp;#65292;&amp;#36817;&amp;#24180;&amp;#26469;&amp;#20415;&amp;#25658;&amp;#24335;&amp;#32954;&amp;#21151;&amp;#33021;&amp;#26816;&amp;#27979;&amp;#20202;&amp;#36234;&amp;#26469;&amp;#36234;&amp;#22810;&amp;#30340;&amp;#20986;&amp;#29616;&amp;#22312;&amp;#24066;&amp;#22330;&amp;#19978;&amp;#65292;&amp;#29983;&amp;#20135;&amp;#21378;&amp;#23478;&amp;#20027;&amp;#35201;&amp;#26377;&amp;#26085;&amp;#26412;&amp;#31119;&amp;#30000;&amp;#12289;&amp;#26085;&amp;#26412;&amp;#32654;&amp;#33021;&amp;#20197;&amp;#21450;&amp;#33521;&amp;#22269;&amp;#36808;&amp;#3118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54;&amp;#21151;&amp;#33021;&amp;#2020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2954;&amp;#21151;&amp;#33021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54;&amp;#21151;&amp;#33021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4;&amp;#21151;&amp;#33021;&amp;#26816;&amp;#27979;&amp;#2020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4;&amp;#21151;&amp;#33021;&amp;#26816;&amp;#27979;&amp;#20202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21151;&amp;#33021;&amp;#26816;&amp;#27979;&amp;#20202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54;&amp;#21151;&amp;#33021;&amp;#20202;&amp;#27979;&amp;#35797;&amp;#21442;&amp;#25968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54;&amp;#21151;&amp;#33021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2954;&amp;#21151;&amp;#33021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54;&amp;#21151;&amp;#33021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54;&amp;#21151;&amp;#33021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4;&amp;#21151;&amp;#33021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4;&amp;#21151;&amp;#33021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54;&amp;#21151;&amp;#33021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2954;&amp;#21151;&amp;#33021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2954;&amp;#21151;&amp;#33021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2954;&amp;#21151;&amp;#33021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2954;&amp;#21151;&amp;#33021;&amp;#2020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2954;&amp;#21151;&amp;#33021;&amp;#2020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2954;&amp;#21151;&amp;#33021;&amp;#20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954;&amp;#21151;&amp;#33021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54;&amp;#21151;&amp;#33021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4;&amp;#21151;&amp;#33021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54;&amp;#21151;&amp;#33021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954;&amp;#21151;&amp;#33021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2954;&amp;#21151;&amp;#33021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2954;&amp;#21151;&amp;#33021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2954;&amp;#21151;&amp;#33021;&amp;#20202;&amp;#34892;&amp;#19994;&amp;#24066;&amp;#22330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954;&amp;#21151;&amp;#33021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2954;&amp;#21151;&amp;#33021;&amp;#20202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25105;&amp;#22269;&amp;#32954;&amp;#21151;&amp;#33021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54;&amp;#21151;&amp;#33021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2954;&amp;#21151;&amp;#33021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2954;&amp;#21151;&amp;#33021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2954;&amp;#21151;&amp;#33021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954;&amp;#21151;&amp;#33021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2269;&amp;#20869;&amp;#32954;&amp;#21151;&amp;#33021;&amp;#20202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2954;&amp;#21151;&amp;#33021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2954;&amp;#21151;&amp;#33021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2954;&amp;#21151;&amp;#33021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2954;&amp;#21151;&amp;#33021;&amp;#20202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2954;&amp;#21151;&amp;#33021;&amp;#20202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2954;&amp;#21151;&amp;#33021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2954;&amp;#21151;&amp;#33021;&amp;#202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954;&amp;#21151;&amp;#33021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54;&amp;#21151;&amp;#33021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54;&amp;#21151;&amp;#33021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54;&amp;#21151;&amp;#33021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54;&amp;#21151;&amp;#33021;&amp;#20202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54;&amp;#21151;&amp;#33021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32954;&amp;#21151;&amp;#33021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33;&amp;#24509;&amp;#30005;&amp;#23376;&amp;#31185;&amp;#2339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21151;&amp;#33021;&amp;#20202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54;&amp;#21151;&amp;#33021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4;&amp;#37117;&amp;#26085;&amp;#21319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21151;&amp;#33021;&amp;#20202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54;&amp;#21151;&amp;#33021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40614;&amp;#37030;&amp;#20809;&amp;#30005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21151;&amp;#33021;&amp;#20202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54;&amp;#21151;&amp;#33021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247;&amp;#27888;&amp;#21307;&amp;#23398;&amp;#31995;&amp;#32479;&amp;#65288;&amp;#31206;&amp;#30343;&amp;#23707;&amp;#6528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21151;&amp;#33021;&amp;#20202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54;&amp;#21151;&amp;#33021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145;&amp;#22323;&amp;#24066;&amp;#32654;&amp;#22909;&amp;#21019;&amp;#20159;&amp;#21307;&amp;#3010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21151;&amp;#33021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54;&amp;#21151;&amp;#33021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954;&amp;#21151;&amp;#33021;&amp;#20202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2954;&amp;#21151;&amp;#33021;&amp;#202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32954;&amp;#21151;&amp;#33021;&amp;#20202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2954;&amp;#21151;&amp;#33021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2954;&amp;#21151;&amp;#33021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2954;&amp;#21151;&amp;#33021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54;&amp;#21151;&amp;#33021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54;&amp;#21151;&amp;#33021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2954;&amp;#21151;&amp;#33021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954;&amp;#21151;&amp;#33021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54;&amp;#21151;&amp;#33021;&amp;#20202;&amp;#34892;&amp;#19994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1147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693;&amp;#35782;&amp;#20135;&amp;#2643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54;&amp;#21151;&amp;#33021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3.html"&gt;http://www.cction.com/report/202303/34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