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21151;&amp;#33021;&amp;#26816;&amp;#27979;&amp;#20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21151;&amp;#33021;&amp;#26816;&amp;#27979;&amp;#20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21151;&amp;#33021;&amp;#26816;&amp;#27979;&amp;#20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71.html"&gt;http://www.cction.com/report/202303/34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54;&amp;#21151;&amp;#33021;&amp;#26816;&amp;#27979;&amp;#2020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2954;&amp;#21151;&amp;#33021;&amp;#26816;&amp;#27979;&amp;#20202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2954;&amp;#21151;&amp;#33021;&amp;#26816;&amp;#27979;&amp;#20202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32954;&amp;#21151;&amp;#33021;&amp;#26816;&amp;#27979;&amp;#20202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32954;&amp;#21151;&amp;#33021;&amp;#26816;&amp;#27979;&amp;#20202;&amp;#24037;&amp;#20316;&amp;#21407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32954;&amp;#21151;&amp;#33021;&amp;#26816;&amp;#27979;&amp;#20202;&amp;#36866;&amp;#29992;&amp;#20154;&amp;#326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2954;&amp;#21151;&amp;#33021;&amp;#26816;&amp;#27979;&amp;#20202;&amp;#27979;&amp;#35797;&amp;#21442;&amp;#25968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2954;&amp;#21151;&amp;#33021;&amp;#26816;&amp;#27979;&amp;#2020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2954;&amp;#21151;&amp;#33021;&amp;#26816;&amp;#27979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2954;&amp;#21151;&amp;#33021;&amp;#26816;&amp;#27979;&amp;#20202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2954;&amp;#21151;&amp;#33021;&amp;#26816;&amp;#27979;&amp;#20202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32954;&amp;#21151;&amp;#33021;&amp;#26816;&amp;#27979;&amp;#20202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32954;&amp;#21151;&amp;#33021;&amp;#26816;&amp;#27979;&amp;#20202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2954;&amp;#21151;&amp;#33021;&amp;#26816;&amp;#27979;&amp;#20202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32954;&amp;#21151;&amp;#33021;&amp;#26816;&amp;#27979;&amp;#20202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2269;&amp;#22806;&amp;#32954;&amp;#21151;&amp;#33021;&amp;#26816;&amp;#27979;&amp;#2020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2269;&amp;#22806;&amp;#32954;&amp;#21151;&amp;#33021;&amp;#26816;&amp;#27979;&amp;#20202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840;&amp;#29699;&amp;#32954;&amp;#21151;&amp;#33021;&amp;#26816;&amp;#27979;&amp;#20202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840;&amp;#29699;&amp;#32954;&amp;#21151;&amp;#33021;&amp;#26816;&amp;#27979;&amp;#20202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840;&amp;#29699;&amp;#32954;&amp;#21151;&amp;#33021;&amp;#26816;&amp;#27979;&amp;#20202;&amp;#24066;&amp;#22330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2954;&amp;#21151;&amp;#33021;&amp;#26816;&amp;#27979;&amp;#20202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2954;&amp;#21151;&amp;#33021;&amp;#26816;&amp;#27979;&amp;#20202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1307;&amp;#30103;&amp;#22120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32954;&amp;#21151;&amp;#33021;&amp;#26816;&amp;#27979;&amp;#20202;&amp;#34892;&amp;#19994;&amp;#21457;&amp;#23637;&amp;#29305;&amp;#2885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#31532;&amp;#20108;&amp;#33410;&amp;nbsp;&amp;#20013;&amp;#22269;&amp;#32954;&amp;#21151;&amp;#33021;&amp;#26816;&amp;#27979;&amp;#20202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2954;&amp;#21151;&amp;#33021;&amp;#26816;&amp;#27979;&amp;#20202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18-2022&amp;#24180;&amp;#20013;&amp;#22269;&amp;#32954;&amp;#21151;&amp;#33021;&amp;#26816;&amp;#27979;&amp;#20202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18-2022&amp;#24180;&amp;#20013;&amp;#22269;&amp;#32954;&amp;#21151;&amp;#33021;&amp;#26816;&amp;#27979;&amp;#20202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18-2022&amp;#24180;&amp;#32954;&amp;#21151;&amp;#33021;&amp;#26816;&amp;#27979;&amp;#20202;&amp;#34892;&amp;#19994;&amp;#24066;&amp;#22330;&amp;#20379;&amp;#38656;&amp;#24179;&amp;#349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2954;&amp;#21151;&amp;#33021;&amp;#26816;&amp;#27979;&amp;#20202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2269;&amp;#22806;&amp;#32954;&amp;#21151;&amp;#33021;&amp;#26816;&amp;#27979;&amp;#20202;&amp;#25216;&amp;#26415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4403;&amp;#21069;&amp;#25105;&amp;#22269;&amp;#32954;&amp;#21151;&amp;#33021;&amp;#26816;&amp;#27979;&amp;#20202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2954;&amp;#21151;&amp;#33021;&amp;#26816;&amp;#27979;&amp;#20202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2954;&amp;#21151;&amp;#33021;&amp;#26816;&amp;#27979;&amp;#20202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18-2022&amp;#24180;&amp;#20013;&amp;#22269;&amp;#32954;&amp;#21151;&amp;#33021;&amp;#26816;&amp;#27979;&amp;#20202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18-2022&amp;#24180;&amp;#20013;&amp;#22269;&amp;#32954;&amp;#21151;&amp;#33021;&amp;#26816;&amp;#27979;&amp;#20202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2954;&amp;#21151;&amp;#33021;&amp;#26816;&amp;#27979;&amp;#20202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6817;&amp;#20960;&amp;#24180;&amp;#22269;&amp;#20869;&amp;#32954;&amp;#21151;&amp;#33021;&amp;#26816;&amp;#27979;&amp;#20202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4433;&amp;#21709;&amp;#20013;&amp;#22269;&amp;#32954;&amp;#21151;&amp;#33021;&amp;#26816;&amp;#27979;&amp;#20202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13;&amp;#22269;&amp;#32954;&amp;#21151;&amp;#33021;&amp;#26816;&amp;#27979;&amp;#20202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32954;&amp;#21151;&amp;#33021;&amp;#26816;&amp;#27979;&amp;#20202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18-2022&amp;#24180;&amp;#32954;&amp;#21151;&amp;#33021;&amp;#26816;&amp;#27979;&amp;#20202;&amp;#34892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18-2022&amp;#24180;&amp;#32954;&amp;#21151;&amp;#33021;&amp;#26816;&amp;#27979;&amp;#20202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18-2022&amp;#24180;&amp;#32954;&amp;#21151;&amp;#33021;&amp;#26816;&amp;#27979;&amp;#20202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2018-2022&amp;#24180;&amp;#32954;&amp;#21151;&amp;#33021;&amp;#26816;&amp;#27979;&amp;#20202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2954;&amp;#21151;&amp;#33021;&amp;#26816;&amp;#27979;&amp;#20202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13;&amp;#22269;&amp;#32954;&amp;#21151;&amp;#33021;&amp;#26816;&amp;#27979;&amp;#20202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13;&amp;#22269;&amp;#32954;&amp;#21151;&amp;#33021;&amp;#26816;&amp;#27979;&amp;#20202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2954;&amp;#21151;&amp;#33021;&amp;#26816;&amp;#27979;&amp;#20202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013;&amp;#22269;&amp;#32954;&amp;#21151;&amp;#33021;&amp;#26816;&amp;#27979;&amp;#20202;&amp;#20225;&amp;#19994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013;&amp;#22269;&amp;#32954;&amp;#21151;&amp;#33021;&amp;#26816;&amp;#27979;&amp;#20202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32954;&amp;#21151;&amp;#33021;&amp;#26816;&amp;#27979;&amp;#20202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3433;&amp;#24509;&amp;#30005;&amp;#23376;&amp;#31185;&amp;#23398;&amp;#30740;&amp;#31350;&amp;#251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32954;&amp;#21151;&amp;#33021;&amp;#26816;&amp;#27979;&amp;#20202;&amp;#38144;&amp;#3732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2954;&amp;#21151;&amp;#33021;&amp;#26816;&amp;#27979;&amp;#20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5104;&amp;#37117;&amp;#26085;&amp;#21319;&amp;#30005;&amp;#27668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32954;&amp;#21151;&amp;#33021;&amp;#26816;&amp;#27979;&amp;#20202;&amp;#38144;&amp;#3732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2954;&amp;#21151;&amp;#33021;&amp;#26816;&amp;#27979;&amp;#20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1271;&amp;#20140;&amp;#40614;&amp;#37030;&amp;#20809;&amp;#30005;&amp;#20202;&amp;#2212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32954;&amp;#21151;&amp;#33021;&amp;#26816;&amp;#27979;&amp;#20202;&amp;#38144;&amp;#3732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2954;&amp;#21151;&amp;#33021;&amp;#26816;&amp;#27979;&amp;#20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24247;&amp;#27888;&amp;#21307;&amp;#23398;&amp;#31995;&amp;#32479;&amp;#65288;&amp;#31206;&amp;#30343;&amp;#23707;&amp;#65289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32954;&amp;#21151;&amp;#33021;&amp;#26816;&amp;#27979;&amp;#20202;&amp;#38144;&amp;#3732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2954;&amp;#21151;&amp;#33021;&amp;#26816;&amp;#27979;&amp;#20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16;&amp;#33410;&amp;nbsp;&amp;#28145;&amp;#22323;&amp;#24066;&amp;#32654;&amp;#22909;&amp;#21019;&amp;#20159;&amp;#21307;&amp;#30103;&amp;#31185;&amp;#25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32954;&amp;#21151;&amp;#33021;&amp;#26816;&amp;#27979;&amp;#20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2954;&amp;#21151;&amp;#33021;&amp;#26816;&amp;#27979;&amp;#20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2954;&amp;#21151;&amp;#33021;&amp;#26816;&amp;#27979;&amp;#20202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6410;&amp;#26469;&amp;#32954;&amp;#21151;&amp;#33021;&amp;#26816;&amp;#27979;&amp;#20202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2954;&amp;#21151;&amp;#33021;&amp;#26816;&amp;#27979;&amp;#20202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2023-2029&amp;#24180;&amp;#20013;&amp;#22269;&amp;#32954;&amp;#21151;&amp;#33021;&amp;#26816;&amp;#27979;&amp;#20202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2023-2029&amp;#24180;&amp;#20013;&amp;#22269;&amp;#32954;&amp;#21151;&amp;#33021;&amp;#26816;&amp;#27979;&amp;#20202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2954;&amp;#21151;&amp;#33021;&amp;#26816;&amp;#27979;&amp;#20202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2954;&amp;#21151;&amp;#33021;&amp;#26816;&amp;#27979;&amp;#20202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2954;&amp;#21151;&amp;#33021;&amp;#26816;&amp;#27979;&amp;#20202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32954;&amp;#21151;&amp;#33021;&amp;#26816;&amp;#27979;&amp;#20202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&amp;#32954;&amp;#21151;&amp;#33021;&amp;#26816;&amp;#27979;&amp;#20202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32954;&amp;#21151;&amp;#33021;&amp;#26816;&amp;#27979;&amp;#20202;&amp;#34892;&amp;#19994;&amp;#25237;&amp;#36164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4066;&amp;#22330;&amp;#28192;&amp;#3694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154;&amp;#21147;&amp;#36164;&amp;#28304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16;&amp;#12289;&amp;#30693;&amp;#35782;&amp;#20135;&amp;#2643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2954;&amp;#21151;&amp;#33021;&amp;#26816;&amp;#27979;&amp;#20202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26631;&amp;#30446;&amp;#24405;&amp;#65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&amp;#12289;2018-2022&amp;#24180;&amp;#20840;&amp;#29699;&amp;#32954;&amp;#21151;&amp;#33021;&amp;#26816;&amp;#27979;&amp;#20202;&amp;#38656;&amp;#27714;&amp;#35268;&amp;#27169;&amp;#32479;&amp;#35745;&amp;nbsp;2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2&amp;#12289;2023-2029&amp;#24180;&amp;#20840;&amp;#29699;&amp;#32954;&amp;#21151;&amp;#33021;&amp;#26816;&amp;#27979;&amp;#20202;&amp;#38656;&amp;#27714;&amp;#35268;&amp;#27169;&amp;#22686;&amp;#38271;&amp;#29575;&amp;#39044;&amp;#27979;&amp;nbsp;2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3&amp;#12289;&amp;#22269;&amp;#20869;&amp;#32954;&amp;#21151;&amp;#33021;&amp;#26816;&amp;#27979;&amp;#20202;&amp;#20225;&amp;#19994;&amp;#12289;&amp;#20135;&amp;#21697;&amp;#21450;&amp;#27880;&amp;#20876;&amp;#24773;&amp;#20917;&amp;nbsp;2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4&amp;#12289;&amp;#22269;&amp;#20869;&amp;#36827;&amp;#21475;&amp;#32954;&amp;#21151;&amp;#33021;&amp;#26816;&amp;#27979;&amp;#20202;&amp;#20225;&amp;#19994;&amp;#12289;&amp;#20135;&amp;#21697;&amp;#21450;&amp;#20195;&amp;#29702;&amp;#20225;&amp;#19994;&amp;nbsp;2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5&amp;#12289;2018-2022&amp;#24180;&amp;#20013;&amp;#22269;&amp;#32954;&amp;#21151;&amp;#33021;&amp;#26816;&amp;#27979;&amp;#20202;&amp;#20135;&amp;#37327;&amp;#32479;&amp;#35745;&amp;nbsp;2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6&amp;#12289;2018-2022&amp;#24180;&amp;#20013;&amp;#22269;&amp;#32954;&amp;#21151;&amp;#33021;&amp;#26816;&amp;#27979;&amp;#20202;&amp;#38656;&amp;#27714;&amp;#37327;&amp;#32479;&amp;#35745;&amp;nbsp;3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7&amp;#12289;2018-2022&amp;#24180;&amp;#20013;&amp;#22269;&amp;#32954;&amp;#21151;&amp;#33021;&amp;#26816;&amp;#27979;&amp;#20202;&amp;#20379;&amp;#38656;&amp;#24179;&amp;#34913;&amp;#20998;&amp;#26512;&amp;nbsp;3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8&amp;#12289;2018-2022&amp;#24180;&amp;#20013;&amp;#22269;&amp;#32954;&amp;#21151;&amp;#33021;&amp;#26816;&amp;#27979;&amp;#20202;&amp;#36827;&amp;#21475;&amp;#37327;&amp;#32479;&amp;#35745;&amp;nbsp;3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9&amp;#12289;2018-2022&amp;#24180;&amp;#20013;&amp;#22269;&amp;#32954;&amp;#21151;&amp;#33021;&amp;#26816;&amp;#27979;&amp;#20202;&amp;#20986;&amp;#21475;&amp;#37327;&amp;#32479;&amp;#35745;&amp;nbsp;3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0&amp;#12289;2018-2022&amp;#24180;&amp;#20013;&amp;#22269;&amp;#32954;&amp;#21151;&amp;#33021;&amp;#26816;&amp;#27979;&amp;#20202;&amp;#20215;&amp;#26684;&amp;#25351;&amp;#25968;&amp;nbsp;3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1&amp;#12289;&amp;#36817;&amp;#24180;&amp;#32954;&amp;#21151;&amp;#33021;&amp;#26816;&amp;#27979;&amp;#20202;&amp;#20135;&amp;#21697;&amp;#29983;&amp;#20135;&amp;#25104;&amp;#26412;&amp;#26500;&amp;#25104;&amp;nbsp;3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2&amp;#12289;2023-2029&amp;#24180;&amp;#20013;&amp;#22269;&amp;#32954;&amp;#21151;&amp;#33021;&amp;#26816;&amp;#27979;&amp;#20202;&amp;#20215;&amp;#26684;&amp;#25351;&amp;#25968;&amp;#39044;&amp;#27979;&amp;nbsp;3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3&amp;#12289;2018-2022&amp;#24180;&amp;#20013;&amp;#22269;&amp;#32954;&amp;#21151;&amp;#33021;&amp;#26816;&amp;#27979;&amp;#20202;&amp;#34892;&amp;#19994;&amp;#20607;&amp;#20538;&amp;#33021;&amp;#21147;&amp;#32479;&amp;#35745;&amp;nbsp;3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4&amp;#12289;2018-2022&amp;#24180;&amp;#20013;&amp;#22269;&amp;#32954;&amp;#21151;&amp;#33021;&amp;#26816;&amp;#27979;&amp;#20202;&amp;#34892;&amp;#19994;&amp;#30408;&amp;#21033;&amp;#33021;&amp;#21147;&amp;nbsp;4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5&amp;#12289;2018-2022&amp;#24180;&amp;#20013;&amp;#22269;&amp;#32954;&amp;#21151;&amp;#33021;&amp;#26816;&amp;#27979;&amp;#20202;&amp;#34892;&amp;#19994;&amp;#21457;&amp;#23637;&amp;#33021;&amp;#21147;&amp;#32479;&amp;#35745;&amp;nbsp;4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6&amp;#12289;2018-2022&amp;#24180;&amp;#20013;&amp;#22269;&amp;#32954;&amp;#21151;&amp;#33021;&amp;#26816;&amp;#27979;&amp;#20202;&amp;#35268;&amp;#27169;&amp;#20225;&amp;#19994;&amp;#25968;&amp;#37327;&amp;nbsp;4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7&amp;#12289;&amp;#20013;&amp;#22269;&amp;#32954;&amp;#21151;&amp;#33021;&amp;#26816;&amp;#27979;&amp;#20202;&amp;#34892;&amp;#19994;&amp;#23545;&amp;#19978;&amp;#28216;&amp;#35758;&amp;#20215;&amp;#33021;&amp;#21147;&amp;#20998;&amp;#26512;&amp;nbsp;4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8&amp;#12289;&amp;#20013;&amp;#22269;&amp;#32954;&amp;#21151;&amp;#33021;&amp;#26816;&amp;#27979;&amp;#20202;&amp;#34892;&amp;#19994;&amp;#23545;&amp;#19979;&amp;#28216;&amp;#35758;&amp;#20215;&amp;#33021;&amp;#21147;&amp;#20998;&amp;#26512;&amp;nbsp;4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19&amp;#12289;&amp;#30446;&amp;#21069;&amp;#22269;&amp;#20869;&amp;#32954;&amp;#21151;&amp;#33021;&amp;#26816;&amp;#27979;&amp;#20202;&amp;#24066;&amp;#22330;&amp;#21344;&amp;#27604;&amp;nbsp;4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20&amp;#12289;&amp;#32954;&amp;#21151;&amp;#33021;&amp;#26816;&amp;#27979;&amp;#20202;&amp;#19978;&amp;#26399;&amp;#20013;&amp;#26631;&amp;#29992;&amp;#25143;&amp;#21333;&amp;#20301;&amp;#21306;&amp;#22495;&amp;#20998;&amp;#24067;&amp;nbsp;4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21&amp;#12289;2019-2022&amp;#24180;&amp;#23433;&amp;#24509;&amp;#30005;&amp;#23376;&amp;#31185;&amp;#23398;&amp;#30740;&amp;#31350;&amp;#25152;&amp;#32954;&amp;#21151;&amp;#33021;&amp;#26816;&amp;#27979;&amp;#20202;&amp;#38144;&amp;#37327;&amp;nbsp;4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22&amp;#12289;2019-2022&amp;#24180;&amp;#25104;&amp;#37117;&amp;#26085;&amp;#21319;&amp;#30005;&amp;#27668;&amp;#26377;&amp;#38480;&amp;#20844;&amp;#21496;&amp;#32954;&amp;#21151;&amp;#33021;&amp;#26816;&amp;#27979;&amp;#20202;&amp;#38144;&amp;#37327;&amp;nbsp;5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23&amp;#12289;2019-2022&amp;#24180;&amp;#21271;&amp;#20140;&amp;#40614;&amp;#37030;&amp;#20809;&amp;#30005;&amp;#20202;&amp;#22120;&amp;#32954;&amp;#21151;&amp;#33021;&amp;#26816;&amp;#27979;&amp;#20202;&amp;#38144;&amp;#37327;&amp;nbsp;5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24&amp;#12289;2019-2022&amp;#24180;&amp;#24247;&amp;#27888;&amp;#21307;&amp;#23398;&amp;#31995;&amp;#32479;&amp;#65288;&amp;#31206;&amp;#30343;&amp;#23707;&amp;#65289;&amp;#32929;&amp;#20221;&amp;#32954;&amp;#21151;&amp;#33021;&amp;#26816;&amp;#27979;&amp;#20202;&amp;#38144;&amp;#37327;&amp;nbsp;55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#22270;&amp;#34920;&amp;nbsp;25&amp;#12289;2019-2022&amp;#24180;&amp;#28145;&amp;#22323;&amp;#24066;&amp;#32654;&amp;#22909;&amp;#21019;&amp;#20159;&amp;#21307;&amp;#30103;&amp;#31185;&amp;#25216;&amp;#32954;&amp;#21151;&amp;#33021;&amp;#26816;&amp;#27979;&amp;#20202;&amp;#38144;&amp;#37327;&amp;nbsp;5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26&amp;#12289;2023-2029&amp;#24180;&amp;#20013;&amp;#22269;&amp;#32954;&amp;#21151;&amp;#33021;&amp;#26816;&amp;#27979;&amp;#20202;&amp;#20135;&amp;#37327;&amp;#39044;&amp;#27979;&amp;nbsp;6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22270;&amp;#34920;&amp;nbsp;27&amp;#12289;2023-2029&amp;#24180;&amp;#20013;&amp;#22269;&amp;#32954;&amp;#21151;&amp;#33021;&amp;#26816;&amp;#27979;&amp;#20202;&amp;#38656;&amp;#27714;&amp;#37327;&amp;#39044;&amp;#27979;&amp;nbsp;6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71.html"&gt;http://www.cction.com/report/202303/34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