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20301;&amp;#22810;&amp;#21151;&amp;#33021;&amp;#25554;&amp;#2423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20301;&amp;#22810;&amp;#21151;&amp;#33021;&amp;#25554;&amp;#2423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20301;&amp;#22810;&amp;#21151;&amp;#33021;&amp;#25554;&amp;#2423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40.html"&gt;http://www.cction.com/report/202211/326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6;&amp;#20301;&amp;#22810;&amp;#21151;&amp;#33021;&amp;#25554;&amp;#24231;&amp;#34892;&amp;#19994;&amp;#21457;&amp;#23637;&amp;#24577;&amp;#21183;&amp;#19982;&amp;#25112;&amp;#30053;&amp;#21672;&amp;#35810;&amp;#25253;&amp;#21578;&amp;#12299;&amp;#20849;&amp;#21313;&amp;#19971;&amp;#31456;&amp;#12290;&amp;#39318;&amp;#20808;&amp;#20171;&amp;#32461;&amp;#20102;&lt;/span&gt;&lt;/span&gt;&lt;a name="_Hlk68008668"&gt;&lt;span style="font-size: small;"&gt;&lt;span style="font-family: Arial;"&gt;&amp;#20116;&amp;#20301;&amp;#22810;&amp;#21151;&amp;#33021;&amp;#25554;&amp;#24231;&lt;/span&gt;&lt;/span&gt;&lt;/a&gt;&lt;span style="font-size: small;"&gt;&lt;span style="font-family: Arial;"&gt;&amp;#34892;&amp;#19994;&amp;#24066;&amp;#22330;&amp;#21457;&amp;#23637;&amp;#29615;&amp;#22659;&amp;#12289;&amp;#20116;&amp;#20301;&amp;#22810;&amp;#21151;&amp;#33021;&amp;#25554;&amp;#24231;&amp;#25972;&amp;#20307;&amp;#36816;&amp;#34892;&amp;#24577;&amp;#21183;&amp;#31561;&amp;#65292;&amp;#25509;&amp;#30528;&amp;#20998;&amp;#26512;&amp;#20102;&amp;#20116;&amp;#20301;&amp;#22810;&amp;#21151;&amp;#33021;&amp;#25554;&amp;#24231;&amp;#34892;&amp;#19994;&amp;#24066;&amp;#22330;&amp;#36816;&amp;#34892;&amp;#30340;&amp;#29616;&amp;#29366;&amp;#65292;&amp;#28982;&amp;#21518;&amp;#20171;&amp;#32461;&amp;#20102;&amp;#20116;&amp;#20301;&amp;#22810;&amp;#21151;&amp;#33021;&amp;#25554;&amp;#24231;&amp;#24066;&amp;#22330;&amp;#31454;&amp;#20105;&amp;#26684;&amp;#23616;&amp;#12290;&amp;#38543;&amp;#21518;&amp;#65292;&amp;#25253;&amp;#21578;&amp;#23545;&amp;#20116;&amp;#20301;&amp;#22810;&amp;#21151;&amp;#33021;&amp;#25554;&amp;#24231;&amp;#20570;&amp;#20102;&amp;#37325;&amp;#28857;&amp;#20225;&amp;#19994;&amp;#32463;&amp;#33829;&amp;#29366;&amp;#20917;&amp;#20998;&amp;#26512;&amp;#65292;&amp;#26368;&amp;#21518;&amp;#20998;&amp;#26512;&amp;#20102;&amp;#20116;&amp;#20301;&amp;#22810;&amp;#21151;&amp;#33021;&amp;#25554;&amp;#24231;&amp;#34892;&amp;#19994;&amp;#21457;&amp;#23637;&amp;#36235;&amp;#21183;&amp;#19982;&amp;#25237;&amp;#36164;&amp;#39044;&amp;#27979;&amp;#12290;&amp;#24744;&amp;#33509;&amp;#24819;&amp;#23545;&amp;#20116;&amp;#20301;&amp;#22810;&amp;#21151;&amp;#33021;&amp;#25554;&amp;#24231;&amp;#20135;&amp;#19994;&amp;#26377;&amp;#20010;&amp;#31995;&amp;#32479;&amp;#30340;&amp;#20102;&amp;#35299;&amp;#25110;&amp;#32773;&amp;#24819;&amp;#25237;&amp;#36164;&amp;#20116;&amp;#20301;&amp;#22810;&amp;#21151;&amp;#33021;&amp;#25554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03/278101.html"&gt;&lt;span style="font-size: small;"&gt;&lt;span style="font-family: Arial;"&gt;&amp;#20116;&amp;#20301;&amp;#22810;&amp;#21151;&amp;#33021;&amp;#25554;&amp;#2423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810;&amp;#21151;&amp;#33021;&amp;#25554;&amp;#24231;&amp;#34892;&amp;#19994;&amp;#21457;&amp;#23637;&amp;#29616;&amp;#29366;&lt;/span&gt;&lt;/span&gt;&lt;/div&gt;&lt;div&gt;&lt;span style="font-size: small;"&gt;&lt;span style="font-family: Arial;"&gt;&amp;#19968;&amp;#12289;&amp;#22810;&amp;#21151;&amp;#33021;&amp;#25554;&amp;#24231;&amp;#34892;&amp;#19994;&amp;#27010;&amp;#24565;&lt;/span&gt;&lt;/span&gt;&lt;/div&gt;&lt;div&gt;&lt;span style="font-size: small;"&gt;&lt;span style="font-family: Arial;"&gt;&amp;#20108;&amp;#12289;&amp;#22810;&amp;#21151;&amp;#33021;&amp;#25554;&amp;#24231;&amp;#34892;&amp;#19994;&amp;#20027;&amp;#35201;&amp;#20135;&amp;#21697;&amp;#20998;&amp;#31867;&lt;/span&gt;&lt;/span&gt;&lt;/div&gt;&lt;div&gt;&lt;span style="font-size: small;"&gt;&lt;span style="font-family: Arial;"&gt;1&amp;#12289;&amp;#36716;&amp;#25442;&amp;#25554;&amp;#24231;&lt;/span&gt;&lt;/span&gt;&lt;/div&gt;&lt;div&gt;&lt;span style="font-size: small;"&gt;&lt;span style="font-family: Arial;"&gt;2&amp;#12289;&amp;#25490;&amp;#25554;&lt;/span&gt;&lt;/span&gt;&lt;/div&gt;&lt;div&gt;&lt;span style="font-size: small;"&gt;&lt;span style="font-family: Arial;"&gt;3&amp;#12289;&amp;#24037;&amp;#19994;&amp;#25554;&amp;#24231;&lt;/span&gt;&lt;/span&gt;&lt;/div&gt;&lt;div&gt;&lt;span style="font-size: small;"&gt;&lt;span style="font-family: Arial;"&gt;&amp;#19977;&amp;#12289;&amp;#22810;&amp;#21151;&amp;#33021;&amp;#25554;&amp;#2423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116;&amp;#20301;&amp;#22810;&amp;#21151;&amp;#33021;&amp;#25554;&amp;#24231;&amp;#34892;&amp;#19994;&amp;#20027;&amp;#35201;&amp;#21697;&amp;#29260;&lt;/span&gt;&lt;/span&gt;&lt;/div&gt;&lt;div&gt;&lt;span style="font-size: small;"&gt;&lt;span style="font-family: Arial;"&gt;&amp;#19968;&amp;#12289;&amp;#20116;&amp;#20301;&amp;#22810;&amp;#21151;&amp;#33021;&amp;#25554;&amp;#24231;&amp;#34892;&amp;#19994;&amp;#20027;&amp;#35201;&amp;#21378;&amp;#21830;&amp;#19982;&amp;#21697;&amp;#29260;&lt;/span&gt;&lt;/span&gt;&lt;/div&gt;&lt;div&gt;&lt;span style="font-size: small;"&gt;&lt;span style="font-family: Arial;"&gt;&amp;#20108;&amp;#12289;&amp;#20116;&amp;#20301;&amp;#22810;&amp;#21151;&amp;#33021;&amp;#25554;&amp;#24231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20116;&amp;#20301;&amp;#22810;&amp;#21151;&amp;#33021;&amp;#25554;&amp;#24231;&amp;#34892;&amp;#19994;&amp;#20379;&amp;#27714;&amp;#24773;&amp;#20917;&lt;/span&gt;&lt;/span&gt;&lt;/div&gt;&lt;div&gt;&lt;span style="font-size: small;"&gt;&lt;span style="font-family: Arial;"&gt;&amp;#19968;&amp;#12289;&amp;#20116;&amp;#20301;&amp;#22810;&amp;#21151;&amp;#33021;&amp;#25554;&amp;#24231;&amp;#34892;&amp;#19994;&amp;#20135;&amp;#37327;&amp;#24773;&amp;#20917;&lt;/span&gt;&lt;/span&gt;&lt;/div&gt;&lt;div&gt;&lt;span style="font-size: small;"&gt;&lt;span style="font-family: Arial;"&gt;&amp;#20108;&amp;#12289;&amp;#20116;&amp;#20301;&amp;#22810;&amp;#21151;&amp;#33021;&amp;#25554;&amp;#24231;&amp;#34892;&amp;#19994;&amp;#38656;&amp;#27714;&amp;#24773;&amp;#20917;&lt;/span&gt;&lt;/span&gt;&lt;/div&gt;&lt;div&gt;&lt;span style="font-size: small;"&gt;&lt;span style="font-family: Arial;"&gt;&amp;#19977;&amp;#12289;&amp;#20116;&amp;#20301;&amp;#22810;&amp;#21151;&amp;#33021;&amp;#25554;&amp;#24231;&amp;#34892;&amp;#19994;&amp;#24066;&amp;#22330;&amp;#35268;&amp;#27169;&lt;/span&gt;&lt;/span&gt;&lt;/div&gt;&lt;div&gt;&lt;span style="font-size: small;"&gt;&lt;span style="font-family: Arial;"&gt;&amp;#31532;&amp;#22235;&amp;#33410; 2023-2029&amp;#24180;&amp;#20013;&amp;#22269;&amp;#20116;&amp;#20301;&amp;#22810;&amp;#21151;&amp;#33021;&amp;#25554;&amp;#24231;&amp;#34892;&amp;#19994;&amp;#21457;&amp;#23637;&amp;#36235;&amp;#21183;&amp;#20998;&amp;#26512;&lt;/span&gt;&lt;/span&gt;&lt;/div&gt;&lt;div&gt;&lt;span style="font-size: small;"&gt;&lt;span style="font-family: Arial;"&gt;&amp;#19968;&amp;#12289;&amp;#20116;&amp;#20301;&amp;#22810;&amp;#21151;&amp;#33021;&amp;#25554;&amp;#24231;&amp;#34892;&amp;#19994;&amp;#21457;&amp;#23637;&amp;#36235;&amp;#21183;&lt;/span&gt;&lt;/span&gt;&lt;/div&gt;&lt;div&gt;&lt;span style="font-size: small;"&gt;&lt;span style="font-family: Arial;"&gt;&amp;#20108;&amp;#12289;&amp;#20116;&amp;#20301;&amp;#22810;&amp;#21151;&amp;#33021;&amp;#25554;&amp;#24231;&amp;#24066;&amp;#22330;&amp;#35268;&amp;#27169;&amp;#39044;&amp;#27979;&lt;/span&gt;&lt;/span&gt;&lt;/div&gt;&lt;div&gt;&lt;span style="font-size: small;"&gt;&lt;span style="font-family: Arial;"&gt;&amp;#19977;&amp;#12289;&amp;#20116;&amp;#20301;&amp;#22810;&amp;#21151;&amp;#33021;&amp;#25554;&amp;#24231;&amp;#34892;&amp;#19994;&amp;#24212;&amp;#29992;&amp;#36235;&amp;#21183;&amp;#39044;&amp;#27979;&lt;/span&gt;&lt;/span&gt;&lt;/div&gt;&lt;div&gt;&lt;span style="font-size: small;"&gt;&lt;span style="font-family: Arial;"&gt;&amp;#22235;&amp;#12289;&amp;#20116;&amp;#20301;&amp;#22810;&amp;#21151;&amp;#33021;&amp;#25554;&amp;#24231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116;&amp;#20301;&amp;#22810;&amp;#21151;&amp;#33021;&amp;#25554;&amp;#24231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116;&amp;#20301;&amp;#22810;&amp;#21151;&amp;#33021;&amp;#25554;&amp;#242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116;&amp;#20301;&amp;#22810;&amp;#21151;&amp;#33021;&amp;#25554;&amp;#2423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20116;&amp;#20301;&amp;#22810;&amp;#21151;&amp;#33021;&amp;#25554;&amp;#24231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116;&amp;#20301;&amp;#22810;&amp;#21151;&amp;#33021;&amp;#25554;&amp;#24231;&amp;#34892;&amp;#19994;&amp;#29616;&amp;#29366;&amp;#20998;&amp;#26512;&lt;/b&gt;&lt;/span&gt;&lt;/span&gt;&lt;/div&gt;&lt;div&gt;&lt;span style="font-size: small;"&gt;&lt;span style="font-family: Arial;"&gt;&amp;#31532;&amp;#19968;&amp;#33410; &amp;#20013;&amp;#22269;&amp;#20116;&amp;#20301;&amp;#22810;&amp;#21151;&amp;#33021;&amp;#25554;&amp;#24231;&amp;#34892;&amp;#19994;&amp;#20135;&amp;#33021;&amp;#27010;&amp;#20917;&lt;/span&gt;&lt;/span&gt;&lt;/div&gt;&lt;div&gt;&lt;span style="font-size: small;"&gt;&lt;span style="font-family: Arial;"&gt;&amp;#19968;&amp;#12289;2017-2022&amp;#24180;&amp;#20013;&amp;#22269;&amp;#20116;&amp;#20301;&amp;#22810;&amp;#21151;&amp;#33021;&amp;#25554;&amp;#24231;&amp;#34892;&amp;#19994;&amp;#20135;&amp;#33021;&amp;#20998;&amp;#26512;&lt;/span&gt;&lt;/span&gt;&lt;/div&gt;&lt;div&gt;&lt;span style="font-size: small;"&gt;&lt;span style="font-family: Arial;"&gt;&amp;#20108;&amp;#12289;2023-2029&amp;#24180;&amp;#20013;&amp;#22269;&amp;#20116;&amp;#20301;&amp;#22810;&amp;#21151;&amp;#33021;&amp;#25554;&amp;#24231;&amp;#34892;&amp;#19994;&amp;#20135;&amp;#33021;&amp;#39044;&amp;#27979;&lt;/span&gt;&lt;/span&gt;&lt;/div&gt;&lt;div&gt;&lt;span style="font-size: small;"&gt;&lt;span style="font-family: Arial;"&gt;&amp;#31532;&amp;#20108;&amp;#33410; &amp;#20013;&amp;#22269;&amp;#20116;&amp;#20301;&amp;#22810;&amp;#21151;&amp;#33021;&amp;#25554;&amp;#24231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0116;&amp;#20301;&amp;#22810;&amp;#21151;&amp;#33021;&amp;#25554;&amp;#2423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0116;&amp;#20301;&amp;#22810;&amp;#21151;&amp;#33021;&amp;#25554;&amp;#24231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0116;&amp;#20301;&amp;#22810;&amp;#21151;&amp;#33021;&amp;#25554;&amp;#2423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0116;&amp;#20301;&amp;#22810;&amp;#21151;&amp;#33021;&amp;#25554;&amp;#24231;&amp;#34892;&amp;#19994;&amp;#20379;&amp;#38656;&amp;#29616;&amp;#29366;&lt;/span&gt;&lt;/span&gt;&lt;/div&gt;&lt;div&gt;&lt;span style="font-size: small;"&gt;&lt;span style="font-family: Arial;"&gt;&amp;#20108;&amp;#12289;2023-2029&amp;#24180;&amp;#20013;&amp;#22269;&amp;#20116;&amp;#20301;&amp;#22810;&amp;#21151;&amp;#33021;&amp;#25554;&amp;#2423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0116;&amp;#20301;&amp;#22810;&amp;#21151;&amp;#33021;&amp;#25554;&amp;#24231;&amp;#34892;&amp;#19994;&amp;#20135;&amp;#19994;&amp;#38142;&amp;#20998;&amp;#26512;&lt;/b&gt;&lt;/span&gt;&lt;/span&gt;&lt;/div&gt;&lt;div&gt;&lt;span style="font-size: small;"&gt;&lt;span style="font-family: Arial;"&gt;&amp;#31532;&amp;#19968;&amp;#33410;&amp;#20116;&amp;#20301;&amp;#22810;&amp;#21151;&amp;#33021;&amp;#25554;&amp;#24231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20116;&amp;#20301;&amp;#22810;&amp;#21151;&amp;#33021;&amp;#25554;&amp;#2423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#20116;&amp;#20301;&amp;#22810;&amp;#21151;&amp;#33021;&amp;#25554;&amp;#2423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6;&amp;#20301;&amp;#22810;&amp;#21151;&amp;#33021;&amp;#25554;&amp;#2423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116;&amp;#20301;&amp;#22810;&amp;#21151;&amp;#33021;&amp;#25554;&amp;#24231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#20116;&amp;#20301;&amp;#22810;&amp;#21151;&amp;#33021;&amp;#25554;&amp;#24231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&amp;#20116;&amp;#20301;&amp;#22810;&amp;#21151;&amp;#33021;&amp;#25554;&amp;#24231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&amp;#20116;&amp;#20301;&amp;#22810;&amp;#21151;&amp;#33021;&amp;#25554;&amp;#24231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0116;&amp;#20301;&amp;#22810;&amp;#21151;&amp;#33021;&amp;#25554;&amp;#24231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0116;&amp;#20301;&amp;#22810;&amp;#21151;&amp;#33021;&amp;#25554;&amp;#24231;&amp;#34892;&amp;#19994;&amp;#30340;&amp;#24433;&amp;#21709;&lt;/span&gt;&lt;/span&gt;&lt;/div&gt;&lt;div&gt;&lt;span style="font-size: small;"&gt;&lt;span style="font-family: Arial;"&gt;&amp;#31532;&amp;#19977;&amp;#33410; &amp;#20027;&amp;#35201;&amp;#20116;&amp;#20301;&amp;#22810;&amp;#21151;&amp;#33021;&amp;#25554;&amp;#2423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0116;&amp;#20301;&amp;#22810;&amp;#21151;&amp;#33021;&amp;#25554;&amp;#24231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116;&amp;#20301;&amp;#22810;&amp;#21151;&amp;#33021;&amp;#25554;&amp;#24231;&amp;#20135;&amp;#21697;&amp;#20215;&amp;#26684;&amp;#22238;&amp;#39038;&lt;/span&gt;&lt;/span&gt;&lt;/div&gt;&lt;div&gt;&lt;span style="font-size: small;"&gt;&lt;span style="font-family: Arial;"&gt;&amp;#31532;&amp;#20108;&amp;#33410;&amp;#20116;&amp;#20301;&amp;#22810;&amp;#21151;&amp;#33021;&amp;#25554;&amp;#24231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0116;&amp;#20301;&amp;#22810;&amp;#21151;&amp;#33021;&amp;#25554;&amp;#24231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116;&amp;#20301;&amp;#22810;&amp;#21151;&amp;#33021;&amp;#25554;&amp;#24231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0116;&amp;#20301;&amp;#22810;&amp;#21151;&amp;#33021;&amp;#25554;&amp;#24231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#20116;&amp;#20301;&amp;#22810;&amp;#21151;&amp;#33021;&amp;#25554;&amp;#24231;&amp;#34892;&amp;#19994;&amp;#21457;&amp;#23637;&amp;#29366;&amp;#20917;&lt;/span&gt;&lt;/span&gt;&lt;/div&gt;&lt;div&gt;&lt;span style="font-size: small;"&gt;&lt;span style="font-family: Arial;"&gt;&amp;#19968;&amp;#12289;&amp;#20116;&amp;#20301;&amp;#22810;&amp;#21151;&amp;#33021;&amp;#25554;&amp;#24231;&amp;#34892;&amp;#19994;&amp;#24066;&amp;#22330;&amp;#20379;&amp;#32473;&amp;#20998;&amp;#26512;&lt;/span&gt;&lt;/span&gt;&lt;/div&gt;&lt;div&gt;&lt;span style="font-size: small;"&gt;&lt;span style="font-family: Arial;"&gt;&amp;#20108;&amp;#12289;&amp;#20116;&amp;#20301;&amp;#22810;&amp;#21151;&amp;#33021;&amp;#25554;&amp;#24231;&amp;#34892;&amp;#19994;&amp;#24066;&amp;#22330;&amp;#38656;&amp;#27714;&amp;#20998;&amp;#26512;&lt;/span&gt;&lt;/span&gt;&lt;/div&gt;&lt;div&gt;&lt;span style="font-size: small;"&gt;&lt;span style="font-family: Arial;"&gt;&amp;#19977;&amp;#12289;&amp;#20116;&amp;#20301;&amp;#22810;&amp;#21151;&amp;#33021;&amp;#25554;&amp;#24231;&amp;#34892;&amp;#19994;&amp;#24066;&amp;#22330;&amp;#35268;&amp;#27169;&amp;#20998;&amp;#26512;&lt;/span&gt;&lt;/span&gt;&lt;/div&gt;&lt;div&gt;&lt;span style="font-size: small;"&gt;&lt;span style="font-family: Arial;"&gt;&amp;#31532;&amp;#20108;&amp;#33410;&amp;#20116;&amp;#20301;&amp;#22810;&amp;#21151;&amp;#33021;&amp;#25554;&amp;#2423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0116;&amp;#20301;&amp;#22810;&amp;#21151;&amp;#33021;&amp;#25554;&amp;#24231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16;&amp;#20301;&amp;#22810;&amp;#21151;&amp;#33021;&amp;#25554;&amp;#2423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0116;&amp;#20301;&amp;#22810;&amp;#21151;&amp;#33021;&amp;#25554;&amp;#2423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116;&amp;#20301;&amp;#22810;&amp;#21151;&amp;#33021;&amp;#25554;&amp;#2423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116;&amp;#20301;&amp;#22810;&amp;#21151;&amp;#33021;&amp;#25554;&amp;#2423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20116;&amp;#20301;&amp;#22810;&amp;#21151;&amp;#33021;&amp;#25554;&amp;#24231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0116;&amp;#20301;&amp;#22810;&amp;#21151;&amp;#33021;&amp;#25554;&amp;#24231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0116;&amp;#20301;&amp;#22810;&amp;#21151;&amp;#33021;&amp;#25554;&amp;#24231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0116;&amp;#20301;&amp;#22810;&amp;#21151;&amp;#33021;&amp;#25554;&amp;#24231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0116;&amp;#20301;&amp;#22810;&amp;#21151;&amp;#33021;&amp;#25554;&amp;#24231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0116;&amp;#20301;&amp;#22810;&amp;#21151;&amp;#33021;&amp;#25554;&amp;#24231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0116;&amp;#20301;&amp;#22810;&amp;#21151;&amp;#33021;&amp;#25554;&amp;#24231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35199;&amp;#21335;&amp;#22320;&amp;#21306;&amp;#20116;&amp;#20301;&amp;#22810;&amp;#21151;&amp;#33021;&amp;#25554;&amp;#2423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20116;&amp;#20301;&amp;#22810;&amp;#21151;&amp;#33021;&amp;#25554;&amp;#2423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16;&amp;#20301;&amp;#22810;&amp;#21151;&amp;#33021;&amp;#25554;&amp;#24231;&amp;#34892;&amp;#19994;&amp;#31454;&amp;#20105;&amp;#32467;&amp;#26500;&amp;#20998;&amp;#26512;&lt;/span&gt;&lt;/span&gt;&lt;/div&gt;&lt;div&gt;&lt;span style="font-size: small;"&gt;&lt;span style="font-family: Arial;"&gt;&amp;#20108;&amp;#12289;&amp;#20116;&amp;#20301;&amp;#22810;&amp;#21151;&amp;#33021;&amp;#25554;&amp;#2423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16;&amp;#20301;&amp;#22810;&amp;#21151;&amp;#33021;&amp;#25554;&amp;#24231;&amp;#34892;&amp;#19994;swot&amp;#20998;&amp;#26512;&lt;/span&gt;&lt;/span&gt;&lt;/div&gt;&lt;div&gt;&lt;span style="font-size: small;"&gt;&lt;span style="font-family: Arial;"&gt;&amp;#31532;&amp;#20108;&amp;#33410;&amp;#20116;&amp;#20301;&amp;#22810;&amp;#21151;&amp;#33021;&amp;#25554;&amp;#24231;&amp;#34892;&amp;#19994;&amp;#31454;&amp;#20105;&amp;#26684;&amp;#23616;&amp;#32508;&amp;#36848;&lt;/span&gt;&lt;/span&gt;&lt;/div&gt;&lt;div&gt;&lt;span style="font-size: small;"&gt;&lt;span style="font-family: Arial;"&gt;&amp;#19968;&amp;#12289;&amp;#20116;&amp;#20301;&amp;#22810;&amp;#21151;&amp;#33021;&amp;#25554;&amp;#24231;&amp;#34892;&amp;#19994;&amp;#31454;&amp;#20105;&amp;#27010;&amp;#20917;&lt;/span&gt;&lt;/span&gt;&lt;/div&gt;&lt;div&gt;&lt;span style="font-size: small;"&gt;&lt;span style="font-family: Arial;"&gt;&amp;#20108;&amp;#12289;&amp;#20116;&amp;#20301;&amp;#22810;&amp;#21151;&amp;#33021;&amp;#25554;&amp;#24231;&amp;#34892;&amp;#19994;&amp;#31454;&amp;#20105;&amp;#21147;&amp;#20998;&amp;#26512;&lt;/span&gt;&lt;/span&gt;&lt;/div&gt;&lt;div&gt;&lt;span style="font-size: small;"&gt;&lt;span style="font-family: Arial;"&gt;&amp;#19977;&amp;#12289;&amp;#20116;&amp;#20301;&amp;#22810;&amp;#21151;&amp;#33021;&amp;#25554;&amp;#24231;&amp;#65288;&amp;#26381;&amp;#21153;&amp;#65289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16;&amp;#20301;&amp;#22810;&amp;#21151;&amp;#33021;&amp;#25554;&amp;#24231;&amp;#34892;&amp;#19994;&amp;#20225;&amp;#19994;&amp;#20998;&amp;#26512;&lt;/b&gt;&lt;/span&gt;&lt;/span&gt;&lt;/div&gt;&lt;div&gt;&lt;span style="font-size: small;"&gt;&lt;span style="font-family: Arial;"&gt;&amp;#31532;&amp;#19968;&amp;#33410;&amp;#20844;&amp;#2927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6477;&amp;#24030;&amp;#40511;&amp;#38593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904;&amp;#28330;&amp;#24066;&amp;#40560;&amp;#29579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96;&amp;#33694;&amp;#21327;&amp;#21147;&amp;#30005;&amp;#23376;&amp;#22609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4398;&amp;#22478;&amp;#21439;&amp;#24658;&amp;#3679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0116;&amp;#20301;&amp;#22810;&amp;#21151;&amp;#33021;&amp;#25554;&amp;#2423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0116;&amp;#20301;&amp;#22810;&amp;#21151;&amp;#33021;&amp;#25554;&amp;#2423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116;&amp;#20301;&amp;#22810;&amp;#21151;&amp;#33021;&amp;#25554;&amp;#2423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0116;&amp;#20301;&amp;#22810;&amp;#21151;&amp;#33021;&amp;#25554;&amp;#24231;&amp;#34892;&amp;#19994;&amp;#21457;&amp;#23637;&amp;#35268;&amp;#27169;&amp;#20998;&amp;#26512;&lt;/span&gt;&lt;/span&gt;&lt;/div&gt;&lt;div&gt;&lt;span style="font-size: small;"&gt;&lt;span style="font-family: Arial;"&gt;&amp;#19977;&amp;#12289;&amp;#20116;&amp;#20301;&amp;#22810;&amp;#21151;&amp;#33021;&amp;#25554;&amp;#24231;&amp;#34892;&amp;#19994;&amp;#21457;&amp;#23637;&amp;#36235;&amp;#21183;&amp;#20998;&amp;#26512;&lt;/span&gt;&lt;/span&gt;&lt;/div&gt;&lt;div&gt;&lt;span style="font-size: small;"&gt;&lt;span style="font-family: Arial;"&gt;&amp;#22235;&amp;#12289;&amp;#20116;&amp;#20301;&amp;#22810;&amp;#21151;&amp;#33021;&amp;#25554;&amp;#24231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#20116;&amp;#20301;&amp;#22810;&amp;#21151;&amp;#33021;&amp;#25554;&amp;#24231;&amp;#34892;&amp;#19994;&amp;#20379;&amp;#38656;&amp;#39044;&amp;#27979;&lt;/span&gt;&lt;/span&gt;&lt;/div&gt;&lt;div&gt;&lt;span style="font-size: small;"&gt;&lt;span style="font-family: Arial;"&gt;&amp;#19968;&amp;#12289;&amp;#20116;&amp;#20301;&amp;#22810;&amp;#21151;&amp;#33021;&amp;#25554;&amp;#24231;&amp;#34892;&amp;#19994;&amp;#20379;&amp;#32473;&amp;#39044;&amp;#27979;&lt;/span&gt;&lt;/span&gt;&lt;/div&gt;&lt;div&gt;&lt;span style="font-size: small;"&gt;&lt;span style="font-family: Arial;"&gt;&amp;#20108;&amp;#12289;&amp;#20116;&amp;#20301;&amp;#22810;&amp;#21151;&amp;#33021;&amp;#25554;&amp;#2423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0116;&amp;#20301;&amp;#22810;&amp;#21151;&amp;#33021;&amp;#25554;&amp;#24231;&amp;#34892;&amp;#19994;&amp;#25237;&amp;#36164;&amp;#39118;&amp;#38505;&amp;#39044;&amp;#35686;&lt;/b&gt;&lt;/span&gt;&lt;/span&gt;&lt;/div&gt;&lt;div&gt;&lt;span style="font-size: small;"&gt;&lt;span style="font-family: Arial;"&gt;&amp;#31532;&amp;#19968;&amp;#33410;&amp;#20116;&amp;#20301;&amp;#22810;&amp;#21151;&amp;#33021;&amp;#25554;&amp;#24231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0116;&amp;#20301;&amp;#22810;&amp;#21151;&amp;#33021;&amp;#25554;&amp;#2423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0116;&amp;#20301;&amp;#22810;&amp;#21151;&amp;#33021;&amp;#25554;&amp;#24231;&amp;#19981;&amp;#21516;&amp;#20225;&amp;#19994;&amp;#30340;&amp;#25237;&amp;#36164;&amp;#24314;&amp;#35758;&lt;/span&gt;&lt;/span&gt;&lt;/div&gt;&lt;div&gt;&lt;span style="font-size: small;"&gt;&lt;span style="font-family: Arial;"&gt;&amp;#19968;&amp;#12289;&amp;#20116;&amp;#20301;&amp;#22810;&amp;#21151;&amp;#33021;&amp;#25554;&amp;#24231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20116;&amp;#20301;&amp;#22810;&amp;#21151;&amp;#33021;&amp;#25554;&amp;#2423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20116;&amp;#20301;&amp;#22810;&amp;#21151;&amp;#33021;&amp;#25554;&amp;#24231;&amp;#34892;&amp;#19994;&amp;#21457;&amp;#23637;&amp;#31574;&amp;#30053;&amp;#20998;&amp;#26512;&lt;/b&gt;&lt;/span&gt;&lt;/span&gt;&lt;/div&gt;&lt;div&gt;&lt;span style="font-size: small;"&gt;&lt;span style="font-family: Arial;"&gt;&amp;#31532;&amp;#19968;&amp;#33410;&amp;#20116;&amp;#20301;&amp;#22810;&amp;#21151;&amp;#33021;&amp;#25554;&amp;#2423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116;&amp;#20301;&amp;#22810;&amp;#21151;&amp;#33021;&amp;#25554;&amp;#2423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116;&amp;#20301;&amp;#22810;&amp;#21151;&amp;#33021;&amp;#25554;&amp;#2423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116;&amp;#20301;&amp;#22810;&amp;#21151;&amp;#33021;&amp;#25554;&amp;#2423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&amp;#20116;&amp;#20301;&amp;#22810;&amp;#21151;&amp;#33021;&amp;#25554;&amp;#2423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116;&amp;#20301;&amp;#22810;&amp;#21151;&amp;#33021;&amp;#25554;&amp;#2423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6;&amp;#20301;&amp;#22810;&amp;#21151;&amp;#33021;&amp;#25554;&amp;#24231;&amp;#34892;&amp;#19994;&amp;#20135;&amp;#19994;&amp;#38142;&lt;/span&gt;&lt;/span&gt;&lt;/div&gt;&lt;div&gt;&lt;span style="font-size: small;"&gt;&lt;span style="font-family: Arial;"&gt;&amp;#22270;&amp;#34920;&amp;#65306;&amp;#20116;&amp;#20301;&amp;#22810;&amp;#21151;&amp;#33021;&amp;#25554;&amp;#2423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116;&amp;#20301;&amp;#22810;&amp;#21151;&amp;#33021;&amp;#25554;&amp;#2423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0116;&amp;#20301;&amp;#22810;&amp;#21151;&amp;#33021;&amp;#25554;&amp;#24231;&amp;#28192;&amp;#36947;&amp;#31574;&amp;#30053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16;&amp;#20301;&amp;#22810;&amp;#21151;&amp;#33021;&amp;#25554;&amp;#24231;&amp;#20135;&amp;#19994;&amp;#38142;&amp;#25237;&amp;#36164;&amp;#31034;&amp;#24847;&amp;#22270;&lt;/span&gt;&lt;/span&gt;&lt;/div&gt;&lt;div&gt;&lt;span style="font-size: small;"&gt;&lt;span style="font-family: Arial;"&gt;&amp;#22270;&amp;#34920;&amp;#65306;&amp;#20116;&amp;#20301;&amp;#22810;&amp;#21151;&amp;#33021;&amp;#25554;&amp;#24231;&amp;#34892;&amp;#19994;&amp;#28192;&amp;#36947;&amp;#26684;&amp;#23616;&amp;#20998;&amp;#26512;&lt;/span&gt;&lt;/span&gt;&lt;/div&gt;&lt;div&gt;&lt;span style="font-size: small;"&gt;&lt;span style="font-family: Arial;"&gt;&amp;#22270;&amp;#34920;&amp;#65306;&amp;#20116;&amp;#20301;&amp;#22810;&amp;#21151;&amp;#33021;&amp;#25554;&amp;#24231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2&amp;#24180;&amp;#20840;&amp;#29699;&amp;#20116;&amp;#20301;&amp;#22810;&amp;#21151;&amp;#33021;&amp;#25554;&amp;#24231;&amp;#34892;&amp;#19994;&amp;#24066;&amp;#22330;&amp;#35268;&amp;#27169;&amp;#21450;&amp;#22686;&amp;#36895;&lt;/span&gt;&lt;/span&gt;&lt;/div&gt;&lt;div&gt;&lt;span style="font-size: small;"&gt;&lt;span style="font-family: Arial;"&gt;&amp;#22270;&amp;#34920;&amp;#65306;2022&amp;#24180;&amp;#20013;&amp;#22269;&amp;#20116;&amp;#20301;&amp;#22810;&amp;#21151;&amp;#33021;&amp;#25554;&amp;#24231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20116;&amp;#20301;&amp;#22810;&amp;#21151;&amp;#33021;&amp;#25554;&amp;#24231;&amp;#34892;&amp;#19994;&amp;#24066;&amp;#22330;&amp;#20379;&amp;#32473;&lt;/span&gt;&lt;/span&gt;&lt;/div&gt;&lt;div&gt;&lt;span style="font-size: small;"&gt;&lt;span style="font-family: Arial;"&gt;&amp;#22270;&amp;#34920;&amp;#65306;2022&amp;#24180;&amp;#20013;&amp;#22269;&amp;#20116;&amp;#20301;&amp;#22810;&amp;#21151;&amp;#33021;&amp;#25554;&amp;#24231;&amp;#34892;&amp;#19994;&amp;#24066;&amp;#22330;&amp;#38656;&amp;#27714;&lt;/span&gt;&lt;/span&gt;&lt;/div&gt;&lt;div&gt;&lt;span style="font-size: small;"&gt;&lt;span style="font-family: Arial;"&gt;&amp;#22270;&amp;#34920;&amp;#65306;2022&amp;#24180;&amp;#20013;&amp;#22269;&amp;#20116;&amp;#20301;&amp;#22810;&amp;#21151;&amp;#33021;&amp;#25554;&amp;#24231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0116;&amp;#20301;&amp;#22810;&amp;#21151;&amp;#33021;&amp;#25554;&amp;#24231;&amp;#34892;&amp;#19994;&amp;#24066;&amp;#22330;&amp;#32467;&amp;#26500;&amp;#20998;&amp;#26512;&lt;/span&gt;&lt;/span&gt;&lt;/div&gt;&lt;div&gt;&lt;span style="font-size: small;"&gt;&lt;span style="font-family: Arial;"&gt;&amp;#22270;&amp;#34920;&amp;#65306;2022&amp;#24180;&amp;#20013;&amp;#22269;&amp;#20116;&amp;#20301;&amp;#22810;&amp;#21151;&amp;#33021;&amp;#25554;&amp;#24231;&amp;#34892;&amp;#19994;&amp;#38656;&amp;#27714;&amp;#38598;&amp;#20013;&amp;#24230;&amp;#20998;&amp;#26512;&lt;/span&gt;&lt;/span&gt;&lt;/div&gt;&lt;div&gt;&lt;span style="font-size: small;"&gt;&lt;span style="font-family: Arial;"&gt;&amp;#22270;&amp;#34920;&amp;#65306;2022&amp;#24180;&amp;#20013;&amp;#22269;&amp;#20116;&amp;#20301;&amp;#22810;&amp;#21151;&amp;#33021;&amp;#25554;&amp;#24231;&amp;#34892;&amp;#19994;&amp;#31454;&amp;#20105;&amp;#32676;&amp;#32452;&amp;#20998;&amp;#26512;&lt;/span&gt;&lt;/span&gt;&lt;/div&gt;&lt;div&gt;&lt;span style="font-size: small;"&gt;&lt;span style="font-family: Arial;"&gt;&amp;#22270;&amp;#34920;&amp;#65306;2022&amp;#24180;&amp;#20013;&amp;#22269;&amp;#20116;&amp;#20301;&amp;#22810;&amp;#21151;&amp;#33021;&amp;#25554;&amp;#2423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0116;&amp;#20301;&amp;#22810;&amp;#21151;&amp;#33021;&amp;#25554;&amp;#2423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0116;&amp;#20301;&amp;#22810;&amp;#21151;&amp;#33021;&amp;#25554;&amp;#2423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0116;&amp;#20301;&amp;#22810;&amp;#21151;&amp;#33021;&amp;#25554;&amp;#24231;&amp;#34892;&amp;#19994;&amp;#21508;&amp;#21306;&amp;#22495;&amp;#38656;&amp;#27714;&amp;#3732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40.html"&gt;http://www.cction.com/report/202211/326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