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RD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RD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RD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7.html"&gt;http://www.cction.com/report/202301/33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2769;&amp;#21058;RD&amp;#20027;&amp;#35201;&amp;#29992;&amp;#20316;&amp;#27233;&amp;#33014;&amp;#38450;&amp;#32769;&amp;#21058;&amp;#12290;&amp;#36866;&amp;#29992;&amp;#20110;&amp;#22825;&amp;#28982;&amp;#33014;&amp;#21450;&amp;#19969;&amp;#33096;&amp;#12289;&amp;#19969;&amp;#33519;&amp;#12289;&amp;#20057;&amp;#19993;&amp;#21450;&amp;#27695;&amp;#19969;&amp;#31561;&amp;#21512;&amp;#25104;&amp;#27233;&amp;#33014;&amp;#12290;&amp;#23545;&amp;#28909;&amp;#21644;&amp;#27687;&amp;#24341;&amp;#36215;&amp;#30340;&amp;#32769;&amp;#21270;&amp;#38450;&amp;#25252;&amp;#25928;&amp;#26524;&amp;#26497;&amp;#20339;&amp;#65292;&amp;#20294;&amp;#23545;&amp;#23624;&amp;#25376;&amp;#32769;&amp;#21270;&amp;#38450;&amp;#25252;&amp;#25928;&amp;#26524;&amp;#36739;&amp;#24046;&amp;#12290;&amp;#38656;&amp;#19982;&amp;#38450;&amp;#32769;&amp;#21058;AW&amp;#25110;&amp;#23545;&amp;#33519;&amp;#20108;&amp;#33018;&amp;#31867;&amp;#25239;&amp;#27687;&amp;#21058;&amp;#37197;&amp;#21512;&amp;#20351;&amp;#29992;&amp;#65292;&amp;#26159;&amp;#21046;&amp;#36896;&amp;#36718;&amp;#32974;&amp;#12289;&amp;#33014;&amp;#31649;&amp;#12289;&amp;#33014;&amp;#24102;&amp;#12289;&amp;#30005;&amp;#32447;&amp;#31561;&amp;#27233;&amp;#33014;&amp;#21046;&amp;#21697;&amp;#24120;&amp;#29992;&amp;#30340;&amp;#38450;&amp;#32769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2769;&amp;#21058;RD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32769;&amp;#21058;RD&amp;#34892;&amp;#19994;&amp;#24066;&amp;#22330;&amp;#21457;&amp;#23637;&amp;#29615;&amp;#22659;&amp;#12289;&amp;#38450;&amp;#32769;&amp;#21058;RD&amp;#25972;&amp;#20307;&amp;#36816;&amp;#34892;&amp;#24577;&amp;#21183;&amp;#31561;&amp;#65292;&amp;#25509;&amp;#30528;&amp;#20998;&amp;#26512;&amp;#20102;&amp;#38450;&amp;#32769;&amp;#21058;RD&amp;#34892;&amp;#19994;&amp;#24066;&amp;#22330;&amp;#36816;&amp;#34892;&amp;#30340;&amp;#29616;&amp;#29366;&amp;#65292;&amp;#28982;&amp;#21518;&amp;#20171;&amp;#32461;&amp;#20102;&amp;#38450;&amp;#32769;&amp;#21058;RD&amp;#24066;&amp;#22330;&amp;#31454;&amp;#20105;&amp;#26684;&amp;#23616;&amp;#12290;&amp;#38543;&amp;#21518;&amp;#65292;&amp;#25253;&amp;#21578;&amp;#23545;&amp;#38450;&amp;#32769;&amp;#21058;RD&amp;#20570;&amp;#20102;&amp;#37325;&amp;#28857;&amp;#20225;&amp;#19994;&amp;#32463;&amp;#33829;&amp;#29366;&amp;#20917;&amp;#20998;&amp;#26512;&amp;#65292;&amp;#26368;&amp;#21518;&amp;#20998;&amp;#26512;&amp;#20102;&amp;#38450;&amp;#32769;&amp;#21058;RD&amp;#34892;&amp;#19994;&amp;#21457;&amp;#23637;&amp;#36235;&amp;#21183;&amp;#19982;&amp;#25237;&amp;#36164;&amp;#39044;&amp;#27979;&amp;#12290;&amp;#24744;&amp;#33509;&amp;#24819;&amp;#23545;&amp;#38450;&amp;#32769;&amp;#21058;RD&amp;#20135;&amp;#19994;&amp;#26377;&amp;#20010;&amp;#31995;&amp;#32479;&amp;#30340;&amp;#20102;&amp;#35299;&amp;#25110;&amp;#32773;&amp;#24819;&amp;#25237;&amp;#36164;&amp;#38450;&amp;#32769;&amp;#21058;R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53.html"&gt;&lt;span style="font-size: small;"&gt;&lt;span style="font-family: Arial;"&gt;&amp;#38450;&amp;#32769;&amp;#21058;&lt;/span&gt;&lt;/span&gt;&lt;/a&gt;&lt;/b&gt;&lt;span style="font-size: small;"&gt;&lt;span style="font-family: Arial;"&gt;&lt;b&gt;RD&lt;/b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50;&amp;#32769;&amp;#21058;RD&lt;/b&gt;&lt;b&gt;&amp;#24066;&amp;#22330;&amp;#21457;&amp;#23637;&amp;#27010;&amp;#20917;&lt;/b&gt;&lt;/span&gt;&lt;/span&gt;&lt;/div&gt;&lt;div&gt;&lt;span style="font-size: small;"&gt;&lt;span style="font-family: Arial;"&gt;&amp;#31532;&amp;#19968;&amp;#33410; &amp;#22269;&amp;#38469;&amp;#38450;&amp;#32769;&amp;#21058;RD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450;&amp;#32769;&amp;#21058;RD&lt;/b&gt;&lt;b&gt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2769;&amp;#21058;RD&lt;/b&gt;&lt;b&gt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450;&amp;#32769;&amp;#21058;RD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450;&amp;#32769;&amp;#21058;RD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450;&amp;#32769;&amp;#21058;RD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450;&amp;#32769;&amp;#21058;RD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2769;&amp;#21058;RD&lt;/b&gt;&lt;b&gt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450;&amp;#32769;&amp;#21058;RD&amp;#21450;&amp;#39044;&amp;#27979;&lt;/span&gt;&lt;/span&gt;&lt;/div&gt;&lt;div&gt;&lt;span style="font-size: small;"&gt;&lt;span style="font-family: Arial;"&gt;&amp;#31532;&amp;#20108;&amp;#33410; SWOT&amp;#38450;&amp;#32769;&amp;#21058;RD&amp;#21450;&amp;#39044;&amp;#27979;&lt;/span&gt;&lt;/span&gt;&lt;/div&gt;&lt;div&gt;&lt;span style="font-size: small;"&gt;&lt;span style="font-family: Arial;"&gt;&amp;#19968;&amp;#12289;&amp;#20248;&amp;#21183;&amp;#38450;&amp;#32769;&amp;#21058;RD&lt;/span&gt;&lt;/span&gt;&lt;/div&gt;&lt;div&gt;&lt;span style="font-size: small;"&gt;&lt;span style="font-family: Arial;"&gt;&amp;#20108;&amp;#12289;&amp;#21155;&amp;#21183;&amp;#38450;&amp;#32769;&amp;#21058;RD&lt;/span&gt;&lt;/span&gt;&lt;/div&gt;&lt;div&gt;&lt;span style="font-size: small;"&gt;&lt;span style="font-family: Arial;"&gt;&amp;#19977;&amp;#12289;&amp;#26426;&amp;#20250;&amp;#38450;&amp;#32769;&amp;#21058;RD&lt;/span&gt;&lt;/span&gt;&lt;/div&gt;&lt;div&gt;&lt;span style="font-size: small;"&gt;&lt;span style="font-family: Arial;"&gt;&amp;#22235;&amp;#12289;&amp;#39118;&amp;#38505;&amp;#38450;&amp;#32769;&amp;#21058;RD&lt;/span&gt;&lt;/span&gt;&lt;/div&gt;&lt;div&gt;&lt;span style="font-size: small;"&gt;&lt;span style="font-family: Arial;"&gt;&amp;#31532;&amp;#19977;&amp;#33410; &amp;#36827;&amp;#20837;&amp;#36864;&amp;#20986;&amp;#29366;&amp;#20917;&amp;#38450;&amp;#32769;&amp;#21058;RD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2769;&amp;#21058;RD&lt;/b&gt;&lt;b&gt;&amp;#21457;&amp;#23637;&amp;#29616;&amp;#29366;&lt;/b&gt;&lt;/span&gt;&lt;/span&gt;&lt;/div&gt;&lt;div&gt;&lt;span style="font-size: small;"&gt;&lt;span style="font-family: Arial;"&gt;&amp;#31532;&amp;#19968;&amp;#33410; &amp;#20013;&amp;#22269;&amp;#38450;&amp;#32769;&amp;#21058;RD&amp;#24066;&amp;#22330;&amp;#29616;&amp;#29366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8450;&amp;#32769;&amp;#21058;RD&amp;#20135;&amp;#37327;&amp;#20998;&amp;#26512;&amp;#21450;&amp;#39044;&amp;#27979;&lt;/span&gt;&lt;/span&gt;&lt;/div&gt;&lt;div&gt;&lt;span style="font-size: small;"&gt;&lt;span style="font-family: Arial;"&gt;&amp;#19968;&amp;#12289;&amp;#38450;&amp;#32769;&amp;#21058;RD&amp;#24635;&amp;#20307;&amp;#20135;&amp;#33021;&amp;#35268;&amp;#27169;&lt;/span&gt;&lt;/span&gt;&lt;/div&gt;&lt;div&gt;&lt;span style="font-size: small;"&gt;&lt;span style="font-family: Arial;"&gt;&amp;#20108;&amp;#12289;&amp;#38450;&amp;#32769;&amp;#21058;RD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450;&amp;#32769;&amp;#21058;RD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50;&amp;#32769;&amp;#21058;RD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450;&amp;#32769;&amp;#21058;RD&amp;#20215;&amp;#26684;&amp;#36235;&amp;#21183;&amp;#20998;&amp;#26512;&lt;/span&gt;&lt;/span&gt;&lt;/div&gt;&lt;div&gt;&lt;span style="font-size: small;"&gt;&lt;span style="font-family: Arial;"&gt;&amp;#19968;&amp;#12289;&amp;#20013;&amp;#22269;&amp;#38450;&amp;#32769;&amp;#21058;RD2017-2022&amp;#24180;&amp;#20215;&amp;#26684;&amp;#36235;&amp;#21183;&lt;/span&gt;&lt;/span&gt;&lt;/div&gt;&lt;div&gt;&lt;span style="font-size: small;"&gt;&lt;span style="font-family: Arial;"&gt;&amp;#20108;&amp;#12289;&amp;#20013;&amp;#22269;&amp;#38450;&amp;#32769;&amp;#21058;RD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32769;&amp;#21058;RD&amp;#20215;&amp;#26684;&amp;#22240;&amp;#32032;&amp;#20998;&amp;#26512;&lt;/span&gt;&lt;/span&gt;&lt;/div&gt;&lt;div&gt;&lt;span style="font-size: small;"&gt;&lt;span style="font-family: Arial;"&gt;&amp;#22235;&amp;#12289;2023-2029&amp;#24180;&amp;#20013;&amp;#22269;&amp;#38450;&amp;#32769;&amp;#21058;R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50;&amp;#32769;&amp;#21058;RD&lt;/b&gt;&lt;b&gt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450;&amp;#32769;&amp;#21058;RD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450;&amp;#32769;&amp;#21058;RD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450;&amp;#32769;&amp;#21058;RD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450;&amp;#32769;&amp;#21058;RD&lt;/b&gt;&lt;b&gt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450;&amp;#32769;&amp;#21058;RD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450;&amp;#32769;&amp;#21058;RD&amp;#25152;&amp;#23646;&amp;#34892;&amp;#19994;&amp;#36827;&amp;#21475;&amp;#20998;&amp;#26512;&lt;/span&gt;&lt;/span&gt;&lt;/div&gt;&lt;div&gt;&lt;span style="font-size: small;"&gt;&lt;span style="font-family: Arial;"&gt;&amp;#31532;&amp;#19977;&amp;#33410; &amp;#38450;&amp;#32769;&amp;#21058;RD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8450;&amp;#32769;&amp;#21058;RD&lt;/b&gt;&lt;b&gt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2307;&amp;#228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30707;&amp;#21270;&amp;#21335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825;&amp;#27941;&amp;#31185;&amp;#36808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521;&amp;#22269;&amp;#26031;&amp;#22827;&amp;#29305;&amp;#65288;&amp;#23665;&amp;#19996;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578;&amp;#33308;&amp;#21270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450;&amp;#32769;&amp;#21058;RD&lt;/b&gt;&lt;b&gt;&amp;#25237;&amp;#36164;&amp;#24314;&amp;#35758;&lt;/b&gt;&lt;/span&gt;&lt;/span&gt;&lt;/div&gt;&lt;div&gt;&lt;span style="font-size: small;"&gt;&lt;span style="font-family: Arial;"&gt;&amp;#31532;&amp;#19968;&amp;#33410; &amp;#38450;&amp;#32769;&amp;#21058;RD&amp;#25237;&amp;#36164;&amp;#29615;&amp;#22659;&amp;#20998;&amp;#26512;&lt;/span&gt;&lt;/span&gt;&lt;/div&gt;&lt;div&gt;&lt;span style="font-size: small;"&gt;&lt;span style="font-family: Arial;"&gt;&amp;#31532;&amp;#20108;&amp;#33410; &amp;#38450;&amp;#32769;&amp;#21058;RD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50;&amp;#32769;&amp;#21058;RD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2769;&amp;#21058;RD&lt;/b&gt;&lt;b&gt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50;&amp;#32769;&amp;#21058;RD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32769;&amp;#21058;RD&amp;#34892;&amp;#19994;&amp;#21457;&amp;#23637;&amp;#20998;&amp;#26512;&lt;/span&gt;&lt;/span&gt;&lt;/div&gt;&lt;div&gt;&lt;span style="font-size: small;"&gt;&lt;span style="font-family: Arial;"&gt;&amp;#20108;&amp;#12289;&amp;#26410;&amp;#26469;&amp;#38450;&amp;#32769;&amp;#21058;RD&amp;#34892;&amp;#19994;&amp;#25216;&amp;#26415;&amp;#24320;&amp;#21457;&amp;#26041;&amp;#21521;&lt;/span&gt;&lt;/span&gt;&lt;/div&gt;&lt;div&gt;&lt;span style="font-size: small;"&gt;&lt;span style="font-family: Arial;"&gt;&amp;#31532;&amp;#20108;&amp;#33410; &amp;#38450;&amp;#32769;&amp;#21058;RD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450;&amp;#32769;&amp;#21058;RD&lt;/b&gt;&lt;b&gt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450;&amp;#32769;&amp;#21058;RD&lt;/span&gt;&lt;/span&gt;&lt;/div&gt;&lt;div&gt;&lt;span style="font-size: small;"&gt;&lt;span style="font-family: Arial;"&gt;&amp;#31532;&amp;#20108;&amp;#33410; &amp;#25237;&amp;#36164;&amp;#39118;&amp;#38505;&amp;#38450;&amp;#32769;&amp;#21058;RD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7.html"&gt;http://www.cction.com/report/202301/33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