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93;&amp;#288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93;&amp;#288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93;&amp;#288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8.html"&gt;http://www.cction.com/report/202212/33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span&gt;&lt;/span&gt;&lt;/div&gt;&lt;div&gt;&lt;span style="font-size: small;"&gt;&lt;span style="font-family: Arial;"&gt;&amp;#29616;&amp;#20195;&amp;#19968;&amp;#33324;&amp;#35748;&amp;#20026;&amp;#34593;&amp;#28891;&amp;#36215;&amp;#28304;&amp;#20110;&amp;#21407;&amp;#22987;&amp;#26102;&amp;#20195;&amp;#30340;&amp;#28779;&amp;#25226;&amp;#65292;&amp;#21407;&amp;#22987;&amp;#20154;&amp;#25226;&amp;#33026;&amp;#32938;&amp;#25110;&amp;#32773;&amp;#34593;&amp;#19968;&amp;#31867;&amp;#30340;&amp;#19996;&amp;#35199;&amp;#28034;&amp;#22312;&amp;#26641;&amp;#30382;&amp;#25110;&amp;#26408;&amp;#29255;&amp;#19978;&amp;#65292;&amp;#25414;&amp;#25166;&amp;#22312;&amp;#19968;&amp;#36215;&amp;#65292;&amp;#20570;&amp;#25104;&amp;#20102;&amp;#29031;&amp;#26126;&amp;#29992;&amp;#30340;&amp;#28779;&amp;#25226;&amp;#12290;&amp;#20063;&amp;#26377;&amp;#20256;&amp;#35828;&amp;#22312;&amp;#20808;&amp;#31206;&amp;#19978;&amp;#21476;&amp;#26102;&amp;#26399;&amp;#65292;&amp;#26377;&amp;#20154;&amp;#25226;&amp;#33406;&amp;#33983;&amp;#21644;&amp;#33446;&amp;#33479;&amp;#25166;&amp;#25104;&amp;#19968;&amp;#26463;&amp;#65292;&amp;#28982;&amp;#21518;&amp;#34360;&amp;#19978;&amp;#19968;&amp;#20123;&amp;#27833;&amp;#33026;&amp;#28857;&amp;#29123;&amp;#20316;&amp;#29031;&amp;#26126;&amp;#29992;&amp;#65292;&amp;#21518;&amp;#26469;&amp;#21448;&amp;#26377;&amp;#20154;&amp;#25226;&amp;#19968;&amp;#26681;&amp;#31354;&amp;#24515;&amp;#30340;&amp;#33446;&amp;#33479;&amp;#29992;&amp;#24067;&amp;#32544;&amp;#19978;&amp;#65292;&amp;#37324;&amp;#38754;&amp;#28748;&amp;#19978;&amp;#34588;&amp;#34593;&amp;#28857;&amp;#291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93;&amp;#28891;&amp;#34892;&amp;#19994;&amp;#20998;&amp;#26512;&amp;#19982;&amp;#25112;&amp;#30053;&amp;#21672;&amp;#35810;&amp;#25253;&amp;#21578;&amp;#12299;&amp;#20849;&amp;#21313;&amp;#19968;&amp;#31456;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14.html"&gt;&lt;span style="font-size: small;"&gt;&lt;span style="font-family: Arial;"&gt;&amp;#34593;&amp;#28891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4593;&amp;#28891;&amp;#34892;&amp;#19994;&amp;#29615;&amp;#22659;&amp;#20998;&amp;#26512;&lt;/b&gt;&lt;/span&gt;&lt;/span&gt;&lt;/div&gt;&lt;div&gt;&lt;span style="font-size: small;"&gt;&lt;span style="font-family: Arial;"&gt;&amp;#31532;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93;&amp;#28891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93;&amp;#28891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&amp;#34593;&amp;#28891;&amp;#34892;&amp;#19994;&amp;#25216;&amp;#26415;&amp;#30740;&amp;#21457;&amp;#29616;&amp;#29366;&lt;/span&gt;&lt;/span&gt;&lt;/div&gt;&lt;div&gt;&lt;span style="font-size: small;"&gt;&lt;span style="font-family: Arial;"&gt;&amp;#31532;&amp;#20108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93;&amp;#28891;&amp;#34892;&amp;#19994;&amp;#20013;&amp;#22269;&amp;#24066;&amp;#22330;&amp;#28145;&amp;#24230;&amp;#20998;&amp;#26512;&lt;/b&gt;&lt;/span&gt;&lt;/span&gt;&lt;/div&gt;&lt;div&gt;&lt;span style="font-size: small;"&gt;&lt;span style="font-family: Arial;"&gt;&amp;#31532;&amp;#19968;&amp;#33410; &amp;#34593;&amp;#28891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7-2022&amp;#24180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#31532;&amp;#20845;&amp;#33410; &amp;#36827;&amp;#12289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593;&amp;#28891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68;&amp;#33410; 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2823;&amp;#36830;&amp;#36798;&amp;#20262;&amp;#29305;&amp;#24037;&amp;#3340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32654;&amp;#36890;&amp;#26085;&amp;#29992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3425;&amp;#27874;&amp;#26103;&amp;#19990;&amp;#23621;&amp;#23478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38738;&amp;#23707;&amp;#21516;&amp;#36745;&amp;#20029;&amp;#20809;&amp;#34593;&amp;#21046;&amp;#2169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93;&amp;#28891;&amp;#34892;&amp;#19994;&amp;#20013;&amp;#222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0013;&amp;#222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 &amp;#20013;&amp;#222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93;&amp;#28891;&amp;#34892;&amp;#19994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&amp;#22269;&amp;#22806;&amp;#29983;&amp;#20135;&amp;#21830;&amp;#25110;&amp;#36827;&amp;#21475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93;&amp;#28891;&amp;#34892;&amp;#19994;&amp;#29992;&amp;#25143;&amp;#24230;&amp;#20998;&amp;#26512;&lt;/b&gt;&lt;/span&gt;&lt;/span&gt;&lt;/div&gt;&lt;div&gt;&lt;span style="font-size: small;"&gt;&lt;span style="font-family: Arial;"&gt;&amp;#31532;&amp;#19968;&amp;#33410; &amp;#34593;&amp;#28891;&amp;#34892;&amp;#19994;&amp;#29992;&amp;#25143;&amp;#35748;&amp;#30693;&amp;#31243;&amp;#24230;&lt;/span&gt;&lt;/span&gt;&lt;/div&gt;&lt;div&gt;&lt;span style="font-size: small;"&gt;&lt;span style="font-family: Arial;"&gt;&amp;#31532;&amp;#20108;&amp;#33410; &amp;#34593;&amp;#28891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93;&amp;#2889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93;&amp;#28891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1407;&amp;#26448;&amp;#260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8.html"&gt;http://www.cction.com/report/202212/33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