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93;&amp;#26579;&amp;#24067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93;&amp;#26579;&amp;#24067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93;&amp;#26579;&amp;#24067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01.html"&gt;http://www.cction.com/report/202303/347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4593;&amp;#26579;&amp;#24067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4593;&amp;#26579;&amp;#24067;&amp;#24066;&amp;#2233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593;&amp;#26579;&amp;#24067;&amp;#24066;&amp;#2233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593;&amp;#26579;&amp;#24067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593;&amp;#26579;&amp;#24067;&amp;#24066;&amp;#2233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4593;&amp;#26579;&amp;#2406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593;&amp;#26579;&amp;#2406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34593;&amp;#26579;&amp;#24067;&amp;#24066;&amp;#22330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34593;&amp;#26579;&amp;#24067;&amp;#24066;&amp;#22330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593;&amp;#26579;&amp;#24067;&amp;#24066;&amp;#22330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34593;&amp;#26579;&amp;#24067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4593;&amp;#26579;&amp;#24067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593;&amp;#26579;&amp;#24067;&amp;#24066;&amp;#22330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593;&amp;#26579;&amp;#24067;&amp;#24066;&amp;#2233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593;&amp;#26579;&amp;#24067;&amp;#24066;&amp;#2233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593;&amp;#26579;&amp;#24067;&amp;#24066;&amp;#22330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593;&amp;#26579;&amp;#24067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4593;&amp;#26579;&amp;#24067;&amp;#24066;&amp;#22330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34593;&amp;#26579;&amp;#24067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34593;&amp;#26579;&amp;#2406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34593;&amp;#26579;&amp;#24067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34593;&amp;#26579;&amp;#2406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4593;&amp;#26579;&amp;#24067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4593;&amp;#26579;&amp;#24067;&amp;#24066;&amp;#22330;&amp;#35268;&amp;#2716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108;&amp;#33410;&amp;nbsp;&amp;#20013;&amp;#22269;&amp;#34593;&amp;#26579;&amp;#24067;&amp;#24066;&amp;#22330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4593;&amp;#26579;&amp;#24067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4593;&amp;#26579;&amp;#24067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593;&amp;#26579;&amp;#24067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4593;&amp;#26579;&amp;#2406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4593;&amp;#26579;&amp;#24067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4593;&amp;#26579;&amp;#24067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593;&amp;#26579;&amp;#24067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4593;&amp;#26579;&amp;#24067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4593;&amp;#26579;&amp;#24067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4593;&amp;#26579;&amp;#24067;&amp;#24066;&amp;#22330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593;&amp;#26579;&amp;#24067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4593;&amp;#26579;&amp;#24067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4593;&amp;#26579;&amp;#24067;&amp;#24066;&amp;#22330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593;&amp;#26579;&amp;#24067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4593;&amp;#26579;&amp;#24067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4593;&amp;#26579;&amp;#24067;&amp;#24066;&amp;#22330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593;&amp;#26579;&amp;#24067;&amp;#24066;&amp;#22330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4593;&amp;#26579;&amp;#24067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54;&amp;#20998;&amp;#24066;&amp;#22330;(&amp;#1996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54;&amp;#20998;&amp;#24066;&amp;#22330;(&amp;#2010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4593;&amp;#26579;&amp;#24067;&amp;#24066;&amp;#22330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593;&amp;#26579;&amp;#24067;&amp;#24066;&amp;#22330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199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4593;&amp;#26579;&amp;#24067;&amp;#24066;&amp;#22330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593;&amp;#26579;&amp;#24067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34593;&amp;#26579;&amp;#24067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34593;&amp;#26579;&amp;#24067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34593;&amp;#26579;&amp;#2406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4593;&amp;#26579;&amp;#24067;&amp;#24066;&amp;#22330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593;&amp;#26579;&amp;#24067;&amp;#24066;&amp;#22330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593;&amp;#26579;&amp;#24067;&amp;#24066;&amp;#22330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2269;&amp;#20869;&amp;#22806;&amp;#34593;&amp;#26579;&amp;#24067;&amp;#24066;&amp;#22330;&amp;#37325;&amp;#28857;&amp;#20225;&amp;#19994;&amp;#21457;&amp;#23637;&amp;#35843;&amp;#30740;&amp;#65288;&amp;#20225;&amp;#19994;&amp;#21487;&amp;#33258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593;&amp;#26579;&amp;#24067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593;&amp;#26579;&amp;#2406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593;&amp;#26579;&amp;#24067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593;&amp;#26579;&amp;#24067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593;&amp;#26579;&amp;#2406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593;&amp;#26579;&amp;#24067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593;&amp;#26579;&amp;#24067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593;&amp;#26579;&amp;#2406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593;&amp;#26579;&amp;#24067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4593;&amp;#26579;&amp;#24067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593;&amp;#26579;&amp;#2406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593;&amp;#26579;&amp;#24067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4593;&amp;#26579;&amp;#24067;&amp;#37325;&amp;#28857;&amp;#20225;&amp;#19994;E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593;&amp;#26579;&amp;#2406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593;&amp;#26579;&amp;#24067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4593;&amp;#26579;&amp;#24067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4593;&amp;#26579;&amp;#24067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4593;&amp;#26579;&amp;#24067;&amp;#24066;&amp;#22330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593;&amp;#26579;&amp;#24067;&amp;#24066;&amp;#2233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593;&amp;#26579;&amp;#24067;&amp;#24066;&amp;#2233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593;&amp;#26579;&amp;#24067;&amp;#24066;&amp;#22330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593;&amp;#26579;&amp;#24067;&amp;#24066;&amp;#2233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34593;&amp;#26579;&amp;#24067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4593;&amp;#26579;&amp;#24067;&amp;#24066;&amp;#22330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4593;&amp;#26579;&amp;#24067;&amp;#24066;&amp;#2233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4593;&amp;#26579;&amp;#2406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34593;&amp;#26579;&amp;#24067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34593;&amp;#26579;&amp;#24067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34593;&amp;#26579;&amp;#2406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34593;&amp;#26579;&amp;#24067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593;&amp;#26579;&amp;#24067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5105;&amp;#22269;&amp;#34593;&amp;#26579;&amp;#24067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593;&amp;#26579;&amp;#2406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4593;&amp;#26579;&amp;#24067;&amp;#24066;&amp;#22330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4593;&amp;#26579;&amp;#24067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4593;&amp;#26579;&amp;#24067;&amp;#24066;&amp;#22330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593;&amp;#26579;&amp;#24067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593;&amp;#26579;&amp;#24067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4593;&amp;#26579;&amp;#24067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593;&amp;#26579;&amp;#24067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593;&amp;#26579;&amp;#24067;&amp;#24066;&amp;#22330;&amp;#20379;&amp;#32473;&amp;#2145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4593;&amp;#26579;&amp;#24067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593;&amp;#26579;&amp;#24067;&amp;#24066;&amp;#22330;&amp;#38656;&amp;#27714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4593;&amp;#26579;&amp;#2406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593;&amp;#26579;&amp;#24067;&amp;#24066;&amp;#22330;&amp;#21033;&amp;#28070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34593;&amp;#26579;&amp;#24067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335;&amp;#22320;&amp;#21306;&amp;#34593;&amp;#26579;&amp;#24067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34593;&amp;#26579;&amp;#24067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34593;&amp;#26579;&amp;#24067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593;&amp;#26579;&amp;#24067;&amp;#24066;&amp;#22330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593;&amp;#26579;&amp;#24067;&amp;#24066;&amp;#22330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593;&amp;#26579;&amp;#24067;&amp;#24066;&amp;#22330;&amp;#20135;&amp;#21697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4593;&amp;#26579;&amp;#24067;&amp;#24066;&amp;#22330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4593;&amp;#26579;&amp;#24067;&amp;#37325;&amp;#28857;&amp;#20225;&amp;#19994;A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4593;&amp;#26579;&amp;#24067;&amp;#37325;&amp;#28857;&amp;#20225;&amp;#19994;B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4593;&amp;#26579;&amp;#24067;&amp;#37325;&amp;#28857;&amp;#20225;&amp;#19994;C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4593;&amp;#26579;&amp;#24067;&amp;#37325;&amp;#28857;&amp;#20225;&amp;#19994;D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4593;&amp;#26579;&amp;#24067;&amp;#37325;&amp;#28857;&amp;#20225;&amp;#19994;E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4593;&amp;#26579;&amp;#2406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4593;&amp;#26579;&amp;#24067;&amp;#24066;&amp;#22330;&amp;#21033;&amp;#2807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01.html"&gt;http://www.cction.com/report/202303/347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