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36149;&amp;#37329;&amp;#236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36149;&amp;#37329;&amp;#236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36149;&amp;#37329;&amp;#236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1.html"&gt;http://www.cction.com/report/202305/35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36149;&amp;#37329;&amp;#23646;&amp;#26159;&amp;#31232;&amp;#26377;&amp;#37329;&amp;#23646;&amp;#21644;&amp;#36149;&amp;#37329;&amp;#23646;&amp;#30340;&amp;#32479;&amp;#31216;&amp;#12290;&amp;#31232;&amp;#36149;&amp;#37329;&amp;#23646;&amp;#30001;&amp;#20110;&amp;#20854;&amp;#20248;&amp;#33391;&amp;#30340;&amp;#29289;&amp;#29702;&amp;#21270;&amp;#23398;&amp;#24615;&amp;#33021;&amp;#12289;&amp;#30005;&amp;#23398;&amp;#24615;&amp;#33021;&amp;#12289;&amp;#39640;&amp;#20652;&amp;#21270;&amp;#27963;&amp;#24615;&amp;#12289;&amp;#24378;&amp;#37197;&amp;#20301;&amp;#33021;&amp;#21147;&amp;#31561;&amp;#65292;&amp;#34987;&amp;#24191;&amp;#27867;&amp;#29992;&amp;#20110;&amp;#29616;&amp;#20195;&amp;#24037;&amp;#19994;&amp;#21644;&amp;#22269;&amp;#38450;&amp;#24314;&amp;#35774;&amp;#20013;&amp;#65292;&amp;#26159;&amp;#22269;&amp;#23478;&amp;#19981;&amp;#21487;&amp;#25110;&amp;#32570;&amp;#30340;&amp;#25112;&amp;#30053;&amp;#24615;&amp;#29289;&amp;#36164;&amp;#12290;&lt;/div&gt;&lt;div&gt;&amp;#31232;&amp;#36149;&amp;#37329;&amp;#23646;&amp;ldquo;&amp;#29992;&amp;#36884;&amp;#37325;&amp;#35201;&amp;#12289;&amp;#37327;&amp;#23567;&amp;#20215;&amp;#39640;&amp;rdquo;&amp;#30340;&amp;#22522;&amp;#26412;&amp;#29305;&amp;#24449;&amp;#20174;&amp;#26681;&amp;#26412;&amp;#19978;&amp;#20915;&amp;#23450;&amp;#20102;&amp;#31232;&amp;#36149;&amp;#37329;&amp;#23646;&amp;#39640;&amp;#25928;&amp;#21033;&amp;#29992;&amp;#65292;&amp;#20174;&amp;#26448;&amp;#26009;&amp;#25216;&amp;#26415;&amp;#39046;&amp;#22495;&amp;#35282;&amp;#24230;&amp;#30475;&amp;#65292;&amp;#33410;&amp;#32422;&amp;#21270;&amp;#21033;&amp;#29992;&amp;#12289;&amp;#22686;&amp;#20540;&amp;#21270;&amp;#21033;&amp;#29992;&amp;#21644;&amp;#24490;&amp;#29615;&amp;#21033;&amp;#29992;&amp;#20195;&amp;#34920;&amp;#30528;&amp;#31232;&amp;#36149;&amp;#37329;&amp;#23646;&amp;#39640;&amp;#25928;&amp;#21033;&amp;#29992;&amp;#25216;&amp;#26415;&amp;#30340;&amp;#21457;&amp;#23637;&amp;#36235;&amp;#21183;&amp;#12290;&lt;/div&gt;&lt;div&gt;&amp;#21457;&amp;#36798;&amp;#22269;&amp;#23478;&amp;#22987;&amp;#32456;&amp;#37325;&amp;#35270;&amp;#31232;&amp;#36149;&amp;#37329;&amp;#23646;&amp;#30340;&amp;#39640;&amp;#25928;&amp;#21033;&amp;#29992;&amp;#65292;&amp;#22312;&amp;#33410;&amp;#32422;&amp;#21270;&amp;#12289;&amp;#22686;&amp;#20540;&amp;#21270;&amp;#21644;&amp;#24490;&amp;#29615;&amp;#21033;&amp;#29992;&amp;#26041;&amp;#38754;&amp;#24050;&amp;#25317;&amp;#26377;&amp;#32477;&amp;#23545;&amp;#25216;&amp;#26415;&amp;#20248;&amp;#21183;&amp;#65292;&amp;#20960;&amp;#20046;&amp;#25152;&amp;#26377;&amp;#30340;&amp;#21407;&amp;#21019;&amp;#25216;&amp;#26415;&amp;#12289;&amp;#20135;&amp;#21697;&amp;#22343;&amp;#26469;&amp;#33258;&amp;#20110;&amp;#32654;&amp;#22269;&amp;#12289;&amp;#26085;&amp;#26412;&amp;#12289;&amp;#24503;&amp;#22269;&amp;#12289;&amp;#33521;&amp;#22269;&amp;#12289;&amp;#27861;&amp;#22269;&amp;#12289;&amp;#29790;&amp;#20856;&amp;#12289;&amp;#29790;&amp;#22763;&amp;#21644;&amp;#27604;&amp;#21033;&amp;#26102;&amp;#31561;&amp;#21457;&amp;#36798;&amp;#22269;&amp;#23478;&amp;#65292;&amp;#19988;&amp;#20182;&amp;#20204;&amp;#24050;&amp;#32463;&amp;#22522;&amp;#26412;&amp;#22404;&amp;#26029;&amp;#20102;&amp;#39640;&amp;#31471;&amp;#12289;&amp;#39640;&amp;#38468;&amp;#21152;&amp;#20540;&amp;#20135;&amp;#21697;&amp;#30340;&amp;#22269;&amp;#38469;&amp;#24066;&amp;#22330;&amp;#12290;&amp;#38227;&amp;#12289;&amp;#38111;&amp;#12289;&amp;#38167;&amp;#12289;&amp;#30898;&amp;#22312;&amp;#25112;&amp;#30053;&amp;#26032;&amp;#20852;&amp;#20135;&amp;#19994;&amp;#30340;&amp;#22823;&amp;#37327;&amp;#24212;&amp;#29992;&amp;#65292;&amp;#20419;&amp;#36827;&amp;#20102;&amp;#39640;&amp;#32431;&amp;#21270;&amp;#25216;&amp;#26415;&amp;#30340;&amp;#21457;&amp;#23637;&amp;#12290;&amp;#20294;&amp;#22269;&amp;#20869;&amp;#20809;&amp;#30005;&amp;#20135;&amp;#19994;&amp;#21407;&amp;#26448;&amp;#26009;&amp;#31232;&amp;#26377;&amp;#37329;&amp;#23646;&amp;#39640;&amp;#32431;&amp;#20135;&amp;#21697;&amp;#23384;&amp;#22312;&amp;#36136;&amp;#37327;&amp;#38590;&amp;#20197;&amp;#36807;&amp;#20851;&amp;#30340;&amp;#38382;&amp;#39064;&amp;#12290;&lt;/div&gt;&lt;div&gt;&amp;#38271;&amp;#26399;&amp;#20197;&amp;#26469;&amp;#65292;&amp;#20013;&amp;#22269;&amp;#32570;&amp;#23569;&amp;#29983;&amp;#20135;&amp;#38227;&amp;#12289;&amp;#38111;&amp;#12289; &amp;#38167;&amp;#12289;&amp;#30898;&amp;#31561;&amp;#31232;&amp;#25955;&amp;#37329;&amp;#23646;&amp;#39640;&amp;#32431;&amp;#20135;&amp;#21697;&amp;#30340;&amp;#20855;&amp;#26377;&amp;#33258;&amp;#20027;&amp;#30693;&amp;#35782;&amp;#20135;&amp;#26435;&amp;#30340;&amp;#26680;&amp;#24515;&amp;#20851;&amp;#38190;&amp;#25216;&amp;#26415;&amp;#65292;&amp;#25152;&amp;#24320;&amp;#21457;&amp;#30340;&amp;#39640;&amp;#32431;&amp;#20135;&amp;#21697;&amp;#25104;&amp;#26412;&amp;#39640;&amp;#65292;&amp;#19988;&amp;#26410;&amp;#33021;&amp;#35268;&amp;#27169;&amp;#21270;&amp;#29983;&amp;#20135;&amp;#65292;&amp;#21046;&amp;#32422;&amp;#20102;&amp;#20809;&amp;#30005;&amp;#23376;&amp;#20135;&amp;#19994;&amp;#30340;&amp;#21457;&amp;#23637;&amp;#12290;&amp;#19982;&amp;#22269;&amp;#22806;&amp;#30456;&amp;#27604;&amp;#65292;&amp;#20013;&amp;#22269;&amp;#38077;&amp;#20135;&amp;#21697;&amp;#30340;&amp;#36136;&amp;#37327;&amp;#25511;&amp;#21046;&amp;#12289;&amp;#29983;&amp;#20135;&amp;#33258;&amp;#21160;&amp;#21270;&amp;#31243;&amp;#24230;&amp;#20855;&amp;#26377;&amp;#36739;&amp;#22823;&amp;#24046;&amp;#36317;&amp;#12290;&amp;#38034;&amp;#12289;&amp;#38043;&amp;#30340;&amp;#28145;&amp;#31934;&amp;#21152;&amp;#24037;&amp;#25216;&amp;#26415;&amp;#33853;&amp;#21518;&amp;#65292;&amp;#32570;&amp;#20047;&amp;#22343;&amp;#21248;&amp;#24615;&amp;#22909;&amp;#12289;&amp;#32431;&amp;#24230;&amp;#39640;&amp;#30340;&amp;#38034;&amp;#31995;&amp;#21512;&amp;#37329;&amp;#12289;&amp;#38043;&amp;#22411;&amp;#26448;&amp;#31561;&amp;#39640;&amp;#31471;&amp;#20135;&amp;#21697;&amp;#12290;&amp;#21516;&amp;#26102;&amp;#65292;&amp;#20063;&amp;#38590;&amp;#20197;&amp;#35268;&amp;#27169;&amp;#21270;&amp;#29983;&amp;#20135;&amp;#37329;&amp;#12289;&amp;#38134;&amp;#12289;&amp;#38082;&amp;#65288;&amp;#26063;&amp;#65289;&amp;#30340;&amp;#39640;&amp;#38468;&amp;#21152;&amp;#20540;&amp;#20135;&amp;#21697;&amp;#12290;&lt;/div&gt;&lt;div&gt;&amp;#36817;&amp;#24180;&amp;#26469;&amp;#65292;&amp;#22269;&amp;#20869;&amp;#20174;&amp;#20107;&amp;#31232;&amp;#36149;&amp;#37329;&amp;#23646;&amp;#22522;&amp;#30784;&amp;#30740;&amp;#31350;&amp;#30340;&amp;#26377;&amp;#20851;&amp;#20225;&amp;#19994;&amp;#12289;&amp;#31185;&amp;#30740;&amp;#38498;&amp;#25152;&amp;#21644;&amp;#39640;&amp;#26657;&amp;#22312;&amp;#38227;&amp;#12289;&amp;#38111;&amp;#12289;&amp;#38167;&amp;#12289;&amp;#30898;&amp;#12289;&amp;#38056;&amp;#12289;&amp;#38076;&amp;#12289;&amp;#38077;&amp;#12289;&amp;#38034;&amp;#12289;&amp;#38043;&amp;#12289;&amp;#37329;&amp;#12289;&amp;#38134;&amp;#12289; &amp;#38082;&amp;#65288;&amp;#26063;&amp;#65289;&amp;#31561;&amp;#25112;&amp;#30053;&amp;#24615;&amp;#31232;&amp;#36149;&amp;#37329;&amp;#23646;&amp;#30340;&amp;#39640;&amp;#25928;&amp;#21033;&amp;#29992;&amp;#26041;&amp;#38754;&amp;#65292;&amp;#20570;&amp;#20102;&amp;#22823;&amp;#37327;&amp;#30340;&amp;#30740;&amp;#31350;&amp;#21644;&amp;#25216;&amp;#26415;&amp;#25915;&amp;#20851;&amp;#24037;&amp;#20316;&amp;#65292;&amp;#24182;&amp;#33719;&amp;#24471;&amp;#20102;&amp;#22823;&amp;#37327;&amp;#30340;&amp;#31185;&amp;#30740;&amp;#25104;&amp;#26524;&amp;#65292;&amp;#22521;&amp;#20859;&amp;#20102;&amp;#19968;&amp;#22823;&amp;#25209;&amp;#20013;&amp;#22362;&amp;#25216;&amp;#26415;&amp;#20154;&amp;#25165;&amp;#65292;&amp;#20855;&amp;#26377;&amp;#20102;&amp;#36827;&amp;#19968;&amp;#27493;&amp;#31361;&amp;#30772;&amp;#31232;&amp;#36149;&amp;#37329;&amp;#23646;&amp;#26448;&amp;#26009;&amp;#39640;&amp;#25928;&amp;#21033;&amp;#29992;&amp;#20851;&amp;#38190;&amp;#25216;&amp;#26415;&amp;#12289;&amp;#25972;&amp;#20307;&amp;#25552;&amp;#21319;&amp;#31232;&amp;#36149;&amp;#37329;&amp;#23646;&amp;#20135;&amp;#19994;&amp;#27700;&amp;#24179;&amp;#12289;&amp;#20445;&amp;#38556;&amp;#25112;&amp;#30053;&amp;#24615;&amp;#26032;&amp;#20852;&amp;#20135;&amp;#19994;&amp;#21457;&amp;#23637;&amp;#30340;&amp;#22522;&amp;#30784;&amp;#26465;&amp;#20214;&amp;#12290;&lt;/div&gt;&lt;div&gt;&amp;#33410;&amp;#32422;&amp;#21270;&amp;#12289;&amp;#22686;&amp;#20540;&amp;#21270;&amp;#21644;&amp;#24490;&amp;#29615;&amp;#21033;&amp;#29992;&amp;#26159;&amp;#23454;&amp;#29616;&amp;#31232;&amp;#36149;&amp;#37329;&amp;#23646;&amp;#39640;&amp;#25928;&amp;#21033;&amp;#29992;&amp;#30340;&amp;#19977;&amp;#20010;&amp;#20851;&amp;#38190;&amp;#26041;&amp;#21521;&amp;#12290;&amp;#36890;&amp;#36807;&amp;#31934;&amp;#32454;&amp;#21270;&amp;#21046;&amp;#22791;&amp;#25216;&amp;#26415;&amp;#21019;&amp;#26032;&amp;#65292;&amp;#22914;&amp;#21457;&amp;#23637;&amp;#39640;&amp;#20998;&amp;#25955;&amp;#12289;&amp;#39640;&amp;#33268;&amp;#23494;&amp;#12289;&amp;#39640;&amp;#32431;&amp;#21270;&amp;#12289;&amp;#39640;&amp;#21462;&amp;#21521;&amp;#31561;&amp;#31934;&amp;#32454;&amp;#21270;&amp;#21046;&amp;#22791;&amp;#25216;&amp;#26415;&amp;#65292;&amp;#22312;&amp;#20445;&amp;#35777;&amp;#31232;&amp;#36149;&amp;#37329;&amp;#23646;&amp;#26448;&amp;#26009;&amp;#30340;&amp;#21151;&amp;#33021;&amp;#23646;&amp;#24615;&amp;#21069;&amp;#25552;&amp;#19979;&amp;#65292;&amp;#26368;&amp;#22823;&amp;#31243;&amp;#24230;&amp;#22320;&amp;#33410;&amp;#32422;&amp;#26448;&amp;#26009;&amp;#65292;&amp;#24182;&amp;#33719;&amp;#21462;&amp;#26356;&amp;#39640;&amp;#30340;&amp;#20135;&amp;#21697;&amp;#24615;&amp;#33021;&amp;#12290;&lt;/div&gt;&lt;div&gt;&amp;#20013;&amp;#20225;&amp;#39038;&amp;#38382;&amp;#32593;&amp;#21457;&amp;#24067;&amp;#30340;&amp;#12298;2023-2029&amp;#24180;&amp;#20013;&amp;#22269;&amp;#31232;&amp;#36149;&amp;#37329;&amp;#2364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32;&amp;#36149;&amp;#37329;&amp;#23646;&amp;#34892;&amp;#19994;&amp;#27010;&amp;#36848;&lt;/div&gt;&lt;div&gt;&amp;#31532;&amp;#19968;&amp;#33410; &amp;#31232;&amp;#36149;&amp;#37329;&amp;#23646;&amp;#23450;&amp;#20041;&lt;/div&gt;&lt;div&gt;&amp;#31532;&amp;#20108;&amp;#33410; &amp;#31232;&amp;#36149;&amp;#37329;&amp;#23646;&amp;#21457;&amp;#23637;&amp;#21382;&amp;#31243;&lt;/div&gt;&lt;div&gt;&amp;nbsp;&lt;/div&gt;&lt;div&gt;&amp;#31532;&amp;#20108;&amp;#31456; 2022&amp;#24180;&amp;#20013;&amp;#22269;&amp;#31232;&amp;#36149;&amp;#37329;&amp;#236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1232;&amp;#36149;&amp;#37329;&amp;#23646;&amp;#25216;&amp;#26415;&amp;#21457;&amp;#23637;&amp;#20998;&amp;#26512;&lt;/div&gt;&lt;div&gt;&amp;#31532;&amp;#19968;&amp;#33410; &amp;#24403;&amp;#21069;&amp;#20013;&amp;#22269;&amp;#31232;&amp;#36149;&amp;#37329;&amp;#23646;&amp;#25216;&amp;#26415;&amp;#21457;&amp;#23637;&amp;#29616;&amp;#20917;&amp;#20998;&amp;#26512;&lt;/div&gt;&lt;div&gt;&amp;#31532;&amp;#20108;&amp;#33410; &amp;#20013;&amp;#22269;&amp;#31232;&amp;#36149;&amp;#37329;&amp;#23646;&amp;#25216;&amp;#26415;&amp;#25104;&amp;#29087;&amp;#24230;&amp;#20998;&amp;#26512;&lt;/div&gt;&lt;div&gt;&amp;#31532;&amp;#19977;&amp;#33410; &amp;#20013;&amp;#22806;&amp;#31232;&amp;#36149;&amp;#37329;&amp;#23646;&amp;#25216;&amp;#26415;&amp;#24046;&amp;#36317;&amp;#21450;&amp;#20854;&amp;#20027;&amp;#35201;&amp;#22240;&amp;#32032;&amp;#20998;&amp;#26512;&lt;/div&gt;&lt;div&gt;&amp;#31532;&amp;#22235;&amp;#33410; &amp;#25552;&amp;#39640;&amp;#20013;&amp;#22269;&amp;#31232;&amp;#36149;&amp;#37329;&amp;#23646;&amp;#25216;&amp;#26415;&amp;#30340;&amp;#31574;&amp;#30053;&lt;/div&gt;&lt;div&gt;&amp;nbsp;&lt;/div&gt;&lt;div&gt;&amp;#31532;&amp;#22235;&amp;#31456; &amp;#31232;&amp;#36149;&amp;#37329;&amp;#23646;&amp;#24066;&amp;#22330;&amp;#29305;&amp;#24615;&amp;#20998;&amp;#26512;&lt;/div&gt;&lt;div&gt;&amp;#31532;&amp;#19968;&amp;#33410; &amp;#38598;&amp;#20013;&amp;#24230;&amp;#31232;&amp;#36149;&amp;#37329;&amp;#23646;&amp;#21450;&amp;#39044;&amp;#27979;&lt;/div&gt;&lt;div&gt;&amp;#31532;&amp;#20108;&amp;#33410; SWOT&amp;#31232;&amp;#36149;&amp;#37329;&amp;#23646;&amp;#21450;&amp;#39044;&amp;#27979;&lt;/div&gt;&lt;div&gt;&amp;#19968;&amp;#12289;&amp;#20248;&amp;#21183;&amp;#31232;&amp;#36149;&amp;#37329;&amp;#23646;&lt;/div&gt;&lt;div&gt;&amp;#20108;&amp;#12289;&amp;#21155;&amp;#21183;&amp;#31232;&amp;#36149;&amp;#37329;&amp;#23646;&lt;/div&gt;&lt;div&gt;&amp;#19977;&amp;#12289;&amp;#26426;&amp;#20250;&amp;#31232;&amp;#36149;&amp;#37329;&amp;#23646;&lt;/div&gt;&lt;div&gt;&amp;#22235;&amp;#1228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1232;&amp;#36149;&amp;#37329;&amp;#23646;&lt;/div&gt;&lt;div&gt;&amp;#31532;&amp;#19977;&amp;#33410; &amp;#36827;&amp;#20837;&amp;#36864;&amp;#20986;&amp;#29366;&amp;#20917;&amp;#31232;&amp;#36149;&amp;#37329;&amp;#23646;&amp;#21450;&amp;#39044;&amp;#27979;&lt;/div&gt;&lt;div&gt;&amp;nbsp;&lt;/div&gt;&lt;div&gt;&amp;#31532;&amp;#20116;&amp;#31456; &amp;#20840;&amp;#29699;&amp;#21450;&amp;#20013;&amp;#22269;&amp;#32454;&amp;#20998;&amp;#31232;&amp;#36149;&amp;#37329;&amp;#23646;&amp;#21457;&amp;#23637;&amp;#29616;&amp;#29366;&lt;/div&gt;&lt;div&gt;&amp;#31532;&amp;#19968;&amp;#33410; &amp;#20840;&amp;#29699;&amp;#21450;&amp;#20013;&amp;#22269;&amp;#37329;&amp;#23646;&amp;#38227;&amp;#24066;&amp;#22330;&amp;#20998;&amp;#26512;&lt;/div&gt;&lt;div&gt;&amp;#19968;&amp;#12289;&amp;#20840;&amp;#29699;&amp;#37329;&amp;#23646;&amp;#38227;&amp;#20225;&amp;#19994;&amp;#21450;&amp;#24066;&amp;#22330;&amp;#20998;&amp;#26512;&lt;/div&gt;&lt;div&gt;&amp;#20108;&amp;#12289;&amp;#22269;&amp;#20869;&amp;#37329;&amp;#23646;&amp;#38227;&amp;#26368;&amp;#26032;&amp;#21046;&amp;#22791;&amp;#21644;&amp;#22238;&amp;#25910;&amp;#25216;&amp;#26415;&lt;/div&gt;&lt;div&gt;&amp;#19977;&amp;#12289;&amp;#22269;&amp;#20869;&amp;#37329;&amp;#23646;&amp;#38227;&amp;#24066;&amp;#22330;&amp;#20998;&amp;#26512;&amp;#21450;&amp;#39044;&amp;#27979;&lt;/div&gt;&lt;div&gt;&amp;#31532;&amp;#20108;&amp;#33410; &amp;#20840;&amp;#29699;&amp;#21450;&amp;#20013;&amp;#22269;&amp;#37329;&amp;#23646;&amp;#38111;&amp;#24066;&amp;#22330;&amp;#20998;&amp;#26512;&lt;/div&gt;&lt;div&gt;&amp;#19968;&amp;#12289;&amp;#20840;&amp;#29699;&amp;#37329;&amp;#23646;&amp;#38111;&amp;#20225;&amp;#19994;&amp;#21450;&amp;#24066;&amp;#22330;&amp;#20998;&amp;#26512;&lt;/div&gt;&lt;div&gt;&amp;#20108;&amp;#12289;&amp;#22269;&amp;#20869;&amp;#37329;&amp;#23646;&amp;#38111;&amp;#26368;&amp;#26032;&amp;#21046;&amp;#22791;&amp;#21644;&amp;#22238;&amp;#25910;&amp;#25216;&amp;#26415;&lt;/div&gt;&lt;div&gt;&amp;#19977;&amp;#12289;&amp;#22269;&amp;#20869;&amp;#37329;&amp;#23646;&amp;#38111;&amp;#24066;&amp;#22330;&amp;#20998;&amp;#26512;&amp;#21450;&amp;#39044;&amp;#27979;&lt;/div&gt;&lt;div&gt;&amp;#31532;&amp;#19977;&amp;#33410; &amp;#20840;&amp;#29699;&amp;#21450;&amp;#20013;&amp;#22269;&amp;#37329;&amp;#23646;&amp;#38167;&amp;#24066;&amp;#22330;&amp;#20998;&amp;#26512;&lt;/div&gt;&lt;div&gt;&amp;#19968;&amp;#12289;&amp;#20840;&amp;#29699;&amp;#37329;&amp;#23646;&amp;#38167;&amp;#20225;&amp;#19994;&amp;#21450;&amp;#24066;&amp;#22330;&amp;#20998;&amp;#26512;&lt;/div&gt;&lt;div&gt;&amp;#20108;&amp;#12289;&amp;#22269;&amp;#20869;&amp;#37329;&amp;#23646;&amp;#38167;&amp;#26368;&amp;#26032;&amp;#21046;&amp;#22791;&amp;#21644;&amp;#22238;&amp;#25910;&amp;#25216;&amp;#26415;&lt;/div&gt;&lt;div&gt;&amp;#19977;&amp;#12289;&amp;#22269;&amp;#20869;&amp;#37329;&amp;#23646;&amp;#38167;&amp;#24066;&amp;#22330;&amp;#20998;&amp;#26512;&amp;#21450;&amp;#39044;&amp;#27979;&lt;/div&gt;&lt;div&gt;&amp;#31532;&amp;#22235;&amp;#33410; &amp;#20840;&amp;#29699;&amp;#21450;&amp;#20013;&amp;#22269;&amp;#37329;&amp;#23646;&amp;#30898;&amp;#24066;&amp;#22330;&amp;#20998;&amp;#26512;&lt;/div&gt;&lt;div&gt;&amp;#19968;&amp;#12289;&amp;#20840;&amp;#29699;&amp;#37329;&amp;#23646;&amp;#30898;&amp;#20225;&amp;#19994;&amp;#21450;&amp;#24066;&amp;#22330;&amp;#20998;&amp;#26512;&lt;/div&gt;&lt;div&gt;&amp;#20108;&amp;#12289;&amp;#22269;&amp;#20869;&amp;#37329;&amp;#23646;&amp;#30898;&amp;#26368;&amp;#26032;&amp;#21046;&amp;#22791;&amp;#21644;&amp;#22238;&amp;#25910;&amp;#25216;&amp;#26415;&lt;/div&gt;&lt;div&gt;&amp;#19977;&amp;#12289;&amp;#22269;&amp;#20869;&amp;#37329;&amp;#23646;&amp;#30898;&amp;#24066;&amp;#22330;&amp;#20998;&amp;#26512;&amp;#21450;&amp;#39044;&amp;#27979;&lt;/div&gt;&lt;div&gt;&amp;#31532;&amp;#20116;&amp;#33410; &amp;#20840;&amp;#29699;&amp;#21450;&amp;#20013;&amp;#22269;&amp;#37329;&amp;#23646;&amp;#38056;&amp;#24066;&amp;#22330;&amp;#20998;&amp;#26512;&lt;/div&gt;&lt;div&gt;&amp;#19968;&amp;#12289;&amp;#20840;&amp;#29699;&amp;#37329;&amp;#23646;&amp;#38056;&amp;#20225;&amp;#19994;&amp;#21450;&amp;#24066;&amp;#22330;&amp;#20998;&amp;#26512;&lt;/div&gt;&lt;div&gt;&amp;#20108;&amp;#12289;&amp;#22269;&amp;#20869;&amp;#37329;&amp;#23646;&amp;#38056;&amp;#26368;&amp;#26032;&amp;#21046;&amp;#22791;&amp;#21644;&amp;#22238;&amp;#25910;&amp;#25216;&amp;#26415;&lt;/div&gt;&lt;div&gt;&amp;#19977;&amp;#12289;&amp;#22269;&amp;#20869;&amp;#37329;&amp;#23646;&amp;#38056;&amp;#24066;&amp;#22330;&amp;#20998;&amp;#26512;&amp;#21450;&amp;#39044;&amp;#27979;&lt;/div&gt;&lt;div&gt;&amp;#31532;&amp;#20845;&amp;#33410; &amp;#20840;&amp;#29699;&amp;#21450;&amp;#20013;&amp;#22269;&amp;#37329;&amp;#23646;&amp;#38076;&amp;#24066;&amp;#22330;&amp;#20998;&amp;#26512;&lt;/div&gt;&lt;div&gt;&amp;#19968;&amp;#12289;&amp;#20840;&amp;#29699;&amp;#37329;&amp;#23646;&amp;#38076;&amp;#20225;&amp;#19994;&amp;#21450;&amp;#24066;&amp;#22330;&amp;#20998;&amp;#26512;&lt;/div&gt;&lt;div&gt;&amp;#20108;&amp;#12289;&amp;#22269;&amp;#20869;&amp;#37329;&amp;#23646;&amp;#38076;&amp;#26368;&amp;#26032;&amp;#21046;&amp;#22791;&amp;#21644;&amp;#22238;&amp;#25910;&amp;#25216;&amp;#26415;&lt;/div&gt;&lt;div&gt;&amp;#19977;&amp;#12289;&amp;#22269;&amp;#20869;&amp;#37329;&amp;#23646;&amp;#38227;&amp;#24066;&amp;#22330;&amp;#20998;&amp;#26512;&amp;#21450;&amp;#39044;&amp;#27979;&lt;/div&gt;&lt;div&gt;&amp;#31532;&amp;#19971;&amp;#33410; &amp;#20840;&amp;#29699;&amp;#21450;&amp;#20013;&amp;#22269;&amp;#38077;&amp;#38092;&amp;#24066;&amp;#22330;&amp;#20998;&amp;#26512;&lt;/div&gt;&lt;div&gt;&amp;#19968;&amp;#12289;&amp;#20840;&amp;#29699;&amp;#37329;&amp;#23646;&amp;#38227;&amp;#20225;&amp;#19994;&amp;#21450;&amp;#24066;&amp;#22330;&amp;#20998;&amp;#26512;&lt;/div&gt;&lt;div&gt;&amp;#20108;&amp;#12289;&amp;#22269;&amp;#20869;&amp;#37329;&amp;#23646;&amp;#38227;&amp;#26368;&amp;#26032;&amp;#21046;&amp;#22791;&amp;#21644;&amp;#22238;&amp;#25910;&amp;#25216;&amp;#26415;&lt;/div&gt;&lt;div&gt;&amp;#19977;&amp;#12289;&amp;#22269;&amp;#20869;&amp;#37329;&amp;#23646;&amp;#38076;&amp;#24066;&amp;#22330;&amp;#20998;&amp;#26512;&amp;#21450;&amp;#39044;&amp;#27979;&lt;/div&gt;&lt;div&gt;&amp;#31532;&amp;#20843;&amp;#33410; &amp;#20840;&amp;#29699;&amp;#21450;&amp;#20013;&amp;#22269;&amp;#37329;&amp;#23646;&amp;#38034;&amp;#24066;&amp;#22330;&amp;#20998;&amp;#26512;&lt;/div&gt;&lt;div&gt;&amp;#19968;&amp;#12289;&amp;#20840;&amp;#29699;&amp;#37329;&amp;#23646;&amp;#38034;&amp;#20225;&amp;#19994;&amp;#21450;&amp;#24066;&amp;#22330;&amp;#20998;&amp;#26512;&lt;/div&gt;&lt;div&gt;&amp;#20108;&amp;#12289;&amp;#22269;&amp;#20869;&amp;#37329;&amp;#23646;&amp;#38034;&amp;#26368;&amp;#26032;&amp;#21046;&amp;#22791;&amp;#21644;&amp;#22238;&amp;#25910;&amp;#25216;&amp;#26415;&lt;/div&gt;&lt;div&gt;&amp;#19977;&amp;#12289;&amp;#22269;&amp;#20869;&amp;#37329;&amp;#23646;&amp;#38034;&amp;#24066;&amp;#22330;&amp;#20998;&amp;#26512;&amp;#21450;&amp;#39044;&amp;#27979;&lt;/div&gt;&lt;div&gt;&amp;#31532;&amp;#20061;&amp;#33410; &amp;#20840;&amp;#29699;&amp;#21450;&amp;#20013;&amp;#22269;&amp;#37329;&amp;#23646;&amp;#37329;&amp;#38134;&amp;#38082;&amp;#24066;&amp;#22330;&amp;#20998;&amp;#26512;&lt;/div&gt;&lt;div&gt;&amp;#19968;&amp;#12289;&amp;#20840;&amp;#29699;&amp;#37329;&amp;#23646;&amp;#37329;&amp;#38134;&amp;#38082;&amp;#20225;&amp;#19994;&amp;#21450;&amp;#24066;&amp;#22330;&amp;#20998;&amp;#26512;&lt;/div&gt;&lt;div&gt;&amp;#20108;&amp;#12289;&amp;#22269;&amp;#20869;&amp;#37329;&amp;#23646;&amp;#37329;&amp;#38134;&amp;#38082;&amp;#26368;&amp;#26032;&amp;#21046;&amp;#22791;&amp;#21644;&amp;#22238;&amp;#25910;&amp;#25216;&amp;#26415;&lt;/div&gt;&lt;div&gt;&amp;#19977;&amp;#12289;&amp;#22269;&amp;#20869;&amp;#37329;&amp;#23646;&amp;#37329;&amp;#38134;&amp;#38082;&amp;#24066;&amp;#22330;&amp;#20998;&amp;#26512;&amp;#21450;&amp;#39044;&amp;#27979;&lt;/div&gt;&lt;div&gt;&amp;nbsp;&lt;/div&gt;&lt;div&gt;&amp;#31532;&amp;#20845;&amp;#31456; 2018-2022&amp;#24180;&amp;#31232;&amp;#36149;&amp;#37329;&amp;#23646;&amp;#30740;&amp;#31350;&amp;#26426;&amp;#26500;&lt;/div&gt;&lt;div&gt;&amp;#31532;&amp;#19968;&amp;#33410; &amp;#27861;&amp;#22269;&amp;#32599;&amp;#32435;&amp;#26222;&amp;#26391;&amp;#20811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#31532;&amp;#20108;&amp;#33410; &amp;#20013;&amp;#22269;&amp;#38109;&amp;#19994;&amp;#38598;&amp;#22242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#31532;&amp;#19977;&amp;#33410; &amp;#26666;&amp;#20918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#31532;&amp;#22235;&amp;#33410; &amp;#21335;&amp;#20140;&amp;#20013;&amp;#38167;&amp;#31185;&amp;#25216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#31532;&amp;#20116;&amp;#33410; &amp;#36149;&amp;#30740;&amp;#38082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#31532;&amp;#20845;&amp;#33410; &amp;#37329;&amp;#24029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232;&amp;#36149;&amp;#37329;&amp;#23646;&amp;#30740;&amp;#31350;&amp;#36827;&amp;#23637;&lt;/div&gt;&lt;div&gt;&amp;nbsp;&lt;/div&gt;&lt;div&gt;&amp;#31532;&amp;#19971;&amp;#31456; &amp;#31232;&amp;#36149;&amp;#37329;&amp;#23646;&amp;#25237;&amp;#36164;&amp;#24314;&amp;#35758;&lt;/div&gt;&lt;div&gt;&amp;#31532;&amp;#19968;&amp;#33410; &amp;#36817;&amp;#20960;&amp;#24180;&amp;#25311;&amp;#25237;&amp;#20135;&amp;#30340;&amp;#31232;&amp;#36149;&amp;#37329;&amp;#23646;&amp;#35013;&amp;#32622;&lt;/div&gt;&lt;div&gt;&amp;#31532;&amp;#20108;&amp;#33410; &amp;#31232;&amp;#36149;&amp;#37329;&amp;#236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232;&amp;#36149;&amp;#37329;&amp;#23646;&amp;#25237;&amp;#36164;&amp;#24314;&amp;#35758;&lt;/div&gt;&lt;div&gt;&amp;nbsp;&lt;/div&gt;&lt;div&gt;&amp;#31532;&amp;#20843;&amp;#31456; &amp;#20013;&amp;#22269;&amp;#31232;&amp;#36149;&amp;#37329;&amp;#23646;&amp;#26410;&amp;#26469;&amp;#21457;&amp;#23637;&amp;#39044;&amp;#27979;&amp;#21450;&amp;#25237;&amp;#36164;&amp;#21069;&amp;#26223;&amp;#20998;&amp;#26512;&lt;/div&gt;&lt;div&gt;&amp;#31532;&amp;#19968;&amp;#33410; &amp;#26410;&amp;#26469;&amp;#31232;&amp;#36149;&amp;#37329;&amp;#23646;&amp;#34892;&amp;#19994;&amp;#21457;&amp;#23637;&amp;#36235;&amp;#21183;&amp;#20998;&amp;#26512;&lt;/div&gt;&lt;div&gt;&amp;#19968;&amp;#12289;&amp;#26410;&amp;#26469;&amp;#31232;&amp;#36149;&amp;#37329;&amp;#23646;&amp;#34892;&amp;#19994;&amp;#21457;&amp;#23637;&amp;#20998;&amp;#26512;&lt;/div&gt;&lt;div&gt;&amp;#20108;&amp;#12289;&amp;#26410;&amp;#26469;&amp;#31232;&amp;#36149;&amp;#37329;&amp;#23646;&amp;#34892;&amp;#19994;&amp;#25216;&amp;#26415;&amp;#24320;&amp;#21457;&amp;#26041;&amp;#21521;&lt;/div&gt;&lt;div&gt;&amp;#31532;&amp;#20108;&amp;#33410; 2023-2029&amp;#24180;&amp;#31232;&amp;#36149;&amp;#37329;&amp;#236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0061;&amp;#31456; &amp;#19994;&amp;#20869;&amp;#23545;&amp;#20013;&amp;#22269;&amp;#31232;&amp;#36149;&amp;#37329;&amp;#23646;&amp;#25237;&amp;#36164;&amp;#30340;&amp;#24314;&amp;#35758;&amp;#21450;&amp;#35266;&amp;#28857;&lt;/div&gt;&lt;div&gt;&amp;#31532;&amp;#19968;&amp;#33410; &amp;#25237;&amp;#36164;&amp;#26426;&amp;#36935;&amp;#31232;&amp;#36149;&amp;#37329;&amp;#23646;&lt;/div&gt;&lt;div&gt;&amp;#31532;&amp;#20108;&amp;#33410; &amp;#25237;&amp;#36164;&amp;#39118;&amp;#38505;&amp;#31232;&amp;#36149;&amp;#37329;&amp;#236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1.html"&gt;http://www.cction.com/report/202305/35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