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209;&amp;#21512;&amp;#3732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209;&amp;#21512;&amp;#3732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209;&amp;#21512;&amp;#3732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6.html"&gt;http://www.cction.com/report/202302/34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38209;&amp;#21512;&amp;#37329;&amp;#27867;&amp;#25351;&amp;#21547;&amp;#26377;&amp;#31232;&amp;#22303;&amp;#20803;&amp;#32032;&amp;#65288;rare earth&amp;#65289;&amp;#30340;&amp;#38209;&amp;#21512;&amp;#37329;&amp;#12290;&amp;#38209;&amp;#21512;&amp;#37329;&amp;#26159;&amp;#24037;&amp;#31243;&amp;#24212;&amp;#29992;&amp;#20013;&amp;#26368;&amp;#36731;&amp;#30340;&amp;#37329;&amp;#23646;&amp;#32467;&amp;#26500;&amp;#26448;&amp;#26009;&amp;#65292;&amp;#20855;&amp;#26377;&amp;#23494;&amp;#24230;&amp;#20302;&amp;#12289;&amp;#27604;&amp;#24378;&amp;#24230;&amp;#39640;&amp;#12289;&amp;#27604;&amp;#21018;&amp;#24230;&amp;#39640;&amp;#12289;&amp;#20943;&amp;#38663;&amp;#24615;&amp;#39640;&amp;#12289;&amp;#26131;&amp;#21152;&amp;#24037;&amp;#12289;&amp;#26131;&amp;#22238;&amp;#25910;&amp;#31561;&amp;#20248;&amp;#28857;&amp;#65292;&amp;#22312;&amp;#33322;&amp;#22825;&amp;#12289;&amp;#20891;&amp;#24037;&amp;#12289;&amp;#30005;&amp;#23376;&amp;#36890;&amp;#35759;&amp;#12289;&amp;#20132;&amp;#36890;&amp;#36816;&amp;#36755;&amp;#31561;&amp;#39046;&amp;#22495;&amp;#26377;&amp;#30528;&amp;#24040;&amp;#22823;&amp;#30340;&amp;#24212;&amp;#29992;&amp;#24066;&amp;#22330;&amp;#65292;&amp;#29305;&amp;#21035;&amp;#26159;&amp;#22312;&amp;#20840;&amp;#29699;&amp;#38081;&amp;#12289;&amp;#38109;&amp;#12289;&amp;#38156;&amp;#31561;&amp;#37329;&amp;#23646;&amp;#36164;&amp;#28304;&amp;#32039;&amp;#32570;&amp;#22823;&amp;#32972;&amp;#26223;&amp;#19979;&amp;#65292;&amp;#38209;&amp;#30340;&amp;#36164;&amp;#28304;&amp;#20248;&amp;#21183;&amp;#12289;&amp;#20215;&amp;#26684;&amp;#20248;&amp;#21183;&amp;#12289;&amp;#20135;&amp;#21697;&amp;#20248;&amp;#21183;&amp;#24471;&amp;#21040;&amp;#20805;&amp;#20998;&amp;#21457;&amp;#25381;&amp;#65292;&amp;#38209;&amp;#21512;&amp;#37329;&amp;#25104;&amp;#20026;&amp;#19968;&amp;#31181;&amp;#36805;&amp;#36895;&amp;#23835;&amp;#36215;&amp;#30340;&amp;#24037;&amp;#31243;&amp;#26448;&amp;#26009;&amp;#12290;&amp;#38754;&amp;#20020;&amp;#22269;&amp;#38469;&amp;#38209;&amp;#37329;&amp;#23646;&amp;#26448;&amp;#26009;&amp;#30340;&amp;#39640;&amp;#36895;&amp;#21457;&amp;#23637;&amp;#65292;&amp;#25105;&amp;#22269;&amp;#20316;&amp;#20026;&amp;#38209;&amp;#36164;&amp;#28304;&amp;#29983;&amp;#20135;&amp;#21644;&amp;#20986;&amp;#21475;&amp;#22823;&amp;#22269;&amp;#65292;&amp;#23545;&amp;#38209;&amp;#21512;&amp;#37329;&amp;#24320;&amp;#23637;&amp;#28145;&amp;#20837;&amp;#30740;&amp;#31350;&amp;#21644;&amp;#24212;&amp;#29992;&amp;#21069;&amp;#26399;&amp;#24320;&amp;#21457;&amp;#24037;&amp;#20316;&amp;#24847;&amp;#20041;&amp;#37325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38209;&amp;#21512;&amp;#37329;&amp;#20135;&amp;#19994;&amp;#21457;&amp;#23637;&amp;#29616;&amp;#29366;&amp;#19982;&amp;#25237;&amp;#36164;&amp;#25112;&amp;#30053;&amp;#21672;&amp;#35810;&amp;#25253;&amp;#21578;&amp;#12299;&amp;#20849;&amp;#20108;&amp;#21313;&amp;#19968;&amp;#31456;&amp;#12290;&amp;#39318;&amp;#20808;&amp;#20171;&amp;#32461;&amp;#20102;&amp;#31232;&amp;#22303;&amp;#38209;&amp;#21512;&amp;#37329;&amp;#34892;&amp;#19994;&amp;#24066;&amp;#22330;&amp;#21457;&amp;#23637;&amp;#29615;&amp;#22659;&amp;#12289;&amp;#31232;&amp;#22303;&amp;#38209;&amp;#21512;&amp;#37329;&amp;#25972;&amp;#20307;&amp;#36816;&amp;#34892;&amp;#24577;&amp;#21183;&amp;#31561;&amp;#65292;&amp;#25509;&amp;#30528;&amp;#20998;&amp;#26512;&amp;#20102;&amp;#31232;&amp;#22303;&amp;#38209;&amp;#21512;&amp;#37329;&amp;#34892;&amp;#19994;&amp;#24066;&amp;#22330;&amp;#36816;&amp;#34892;&amp;#30340;&amp;#29616;&amp;#29366;&amp;#65292;&amp;#28982;&amp;#21518;&amp;#20171;&amp;#32461;&amp;#20102;&amp;#31232;&amp;#22303;&amp;#38209;&amp;#21512;&amp;#37329;&amp;#24066;&amp;#22330;&amp;#31454;&amp;#20105;&amp;#26684;&amp;#23616;&amp;#12290;&amp;#38543;&amp;#21518;&amp;#65292;&amp;#25253;&amp;#21578;&amp;#23545;&amp;#31232;&amp;#22303;&amp;#38209;&amp;#21512;&amp;#37329;&amp;#20570;&amp;#20102;&amp;#37325;&amp;#28857;&amp;#20225;&amp;#19994;&amp;#32463;&amp;#33829;&amp;#29366;&amp;#20917;&amp;#20998;&amp;#26512;&amp;#65292;&amp;#26368;&amp;#21518;&amp;#20998;&amp;#26512;&amp;#20102;&amp;#31232;&amp;#22303;&amp;#38209;&amp;#21512;&amp;#37329;&amp;#34892;&amp;#19994;&amp;#21457;&amp;#23637;&amp;#36235;&amp;#21183;&amp;#19982;&amp;#25237;&amp;#36164;&amp;#39044;&amp;#27979;&amp;#12290;&amp;#24744;&amp;#33509;&amp;#24819;&amp;#23545;&amp;#31232;&amp;#22303;&amp;#38209;&amp;#21512;&amp;#37329;&amp;#20135;&amp;#19994;&amp;#26377;&amp;#20010;&amp;#31995;&amp;#32479;&amp;#30340;&amp;#20102;&amp;#35299;&amp;#25110;&amp;#32773;&amp;#24819;&amp;#25237;&amp;#36164;&amp;#31232;&amp;#22303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996.html"&gt;&lt;span style="font-family: Arial;"&gt;&lt;u&gt;&amp;#31232;&amp;#22303;&amp;#38209;&amp;#21512;&amp;#37329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232;&amp;#22303;&amp;#38209;&amp;#21512;&amp;#37329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1232;&amp;#22303;&amp;#38209;&amp;#21512;&amp;#37329;&amp;#34892;&amp;#19994;&amp;#21457;&amp;#23637;&amp;#27010;&amp;#20917;&lt;/span&gt;&lt;/span&gt;&lt;/div&gt;&lt;div&gt;&lt;span style="font-size: small;"&gt;&lt;span style="font-family: Arial;"&gt;&amp;#19968;&amp;#12289;&amp;#20840;&amp;#29699;&amp;#31232;&amp;#22303;&amp;#38209;&amp;#21512;&amp;#3732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1232;&amp;#22303;&amp;#38209;&amp;#21512;&amp;#37329;&amp;#34892;&amp;#19994;&amp;#21457;&amp;#23637;&amp;#36235;&amp;#21183;&lt;/span&gt;&lt;/span&gt;&lt;/div&gt;&lt;div&gt;&lt;span style="font-size: small;"&gt;&lt;span style="font-family: Arial;"&gt;&amp;#31532;&amp;#20108;&amp;#33410;&amp;nbsp;&amp;#20013;&amp;#22269;&amp;#31232;&amp;#22303;&amp;#38209;&amp;#21512;&amp;#37329;&amp;#34892;&amp;#19994;&amp;#21457;&amp;#23637;&amp;#27010;&amp;#20917;&lt;/span&gt;&lt;/span&gt;&lt;/div&gt;&lt;div&gt;&lt;span style="font-size: small;"&gt;&lt;span style="font-family: Arial;"&gt;&amp;#19968;&amp;#12289;&amp;#20013;&amp;#22269;&amp;#31232;&amp;#22303;&amp;#38209;&amp;#21512;&amp;#3732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232;&amp;#22303;&amp;#38209;&amp;#21512;&amp;#3732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232;&amp;#22303;&amp;#38209;&amp;#21512;&amp;#37329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24418;&amp;#24335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31232;&amp;#22303;&amp;#38209;&amp;#21512;&amp;#37329;&amp;#34892;&amp;#19994;&amp;#25919;&amp;#31574;&amp;#29615;&amp;#22659;&lt;/span&gt;&lt;/span&gt;&lt;/div&gt;&lt;div&gt;&lt;span style="font-size: small;"&gt;&lt;span style="font-family: Arial;"&gt;&amp;#31532;&amp;#20116;&amp;#33410;&amp;nbsp;&amp;#31232;&amp;#22303;&amp;#38209;&amp;#21512;&amp;#3732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232;&amp;#22303;&amp;#38209;&amp;#21512;&amp;#37329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8-2022&amp;#24180;&amp;#31232;&amp;#22303;&amp;#38209;&amp;#21512;&amp;#37329;&amp;#34892;&amp;#19994;&amp;#24066;&amp;#22330;&amp;#35268;&amp;#27169;&amp;#21450;&amp;#22686;&amp;#36895;&lt;/span&gt;&lt;/span&gt;&lt;/div&gt;&lt;div&gt;&lt;span style="font-size: small;"&gt;&lt;span style="font-family: Arial;"&gt;&amp;#20108;&amp;#12289;&amp;#31232;&amp;#22303;&amp;#38209;&amp;#21512;&amp;#37329;&amp;#34892;&amp;#19994;&amp;#24066;&amp;#22330;&amp;#39281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&amp;#19977;&amp;#12289;&amp;#24433;&amp;#21709;&amp;#31232;&amp;#22303;&amp;#38209;&amp;#21512;&amp;#37329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1232;&amp;#22303;&amp;#38209;&amp;#21512;&amp;#3732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31232;&amp;#22303;&amp;#38209;&amp;#21512;&amp;#3732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232;&amp;#22303;&amp;#38209;&amp;#21512;&amp;#3732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232;&amp;#22303;&amp;#38209;&amp;#21512;&amp;#37329;&amp;#34892;&amp;#19994;&amp;#29983;&amp;#20135;&amp;#20998;&amp;#26512;&lt;/span&gt;&lt;/span&gt;&lt;/div&gt;&lt;div&gt;&lt;span style="font-size: small;"&gt;&lt;span style="font-family: Arial;"&gt;&amp;#31532;&amp;#19968;&amp;#33410;&amp;nbsp;&amp;#20135;&amp;#33021;&amp;#20135;&amp;#37327;&amp;#20998;&amp;#26512;&lt;/span&gt;&lt;/span&gt;&lt;/div&gt;&lt;div&gt;&lt;span style="font-size: small;"&gt;&lt;span style="font-family: Arial;"&gt;&amp;#19968;&amp;#12289;2018-2022&amp;#24180;&amp;#31232;&amp;#22303;&amp;#38209;&amp;#21512;&amp;#37329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31232;&amp;#22303;&amp;#38209;&amp;#21512;&amp;#37329;&amp;#34892;&amp;#19994;&amp;#20135;&amp;#33021;&amp;#21450;&amp;#22686;&amp;#36895;&lt;/span&gt;&lt;/span&gt;&lt;/div&gt;&lt;div&gt;&lt;span style="font-size: small;"&gt;&lt;span style="font-family: Arial;"&gt;&amp;#19977;&amp;#12289;&amp;#24433;&amp;#21709;&amp;#31232;&amp;#22303;&amp;#38209;&amp;#21512;&amp;#37329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1232;&amp;#22303;&amp;#38209;&amp;#21512;&amp;#3732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1306;&amp;#22495;&amp;#29983;&amp;#20135;&amp;#20998;&amp;#26512;&lt;/span&gt;&lt;/span&gt;&lt;/div&gt;&lt;div&gt;&lt;span style="font-size: small;"&gt;&lt;span style="font-family: Arial;"&gt;&amp;#19968;&amp;#12289;&amp;#31232;&amp;#22303;&amp;#38209;&amp;#21512;&amp;#3732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232;&amp;#22303;&amp;#38209;&amp;#21512;&amp;#37329;&amp;#34892;&amp;#19994;&amp;#29983;&amp;#20135;&amp;#29366;&amp;#20917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232;&amp;#22303;&amp;#38209;&amp;#21512;&amp;#37329;&amp;#34892;&amp;#19994;&amp;#20379;&amp;#38656;&amp;#24179;&amp;#34913;&amp;#30340;&amp;#22240;&amp;#32032;&lt;/span&gt;&lt;/span&gt;&lt;/div&gt;&lt;div&gt;&lt;span style="font-size: small;"&gt;&lt;span style="font-family: Arial;"&gt;&amp;#19977;&amp;#12289;&amp;#31232;&amp;#22303;&amp;#38209;&amp;#21512;&amp;#3732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54;&amp;#20998;&amp;#34892;&amp;#19994;&amp;#20998;&amp;#26512;&lt;/span&gt;&lt;/span&gt;&lt;/div&gt;&lt;div&gt;&lt;span style="font-size: small;"&gt;&lt;span style="font-family: Arial;"&gt;&amp;#31532;&amp;#19968;&amp;#33410;&amp;nbsp;&amp;#20027;&amp;#35201;&amp;#31232;&amp;#22303;&amp;#38209;&amp;#21512;&amp;#37329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232;&amp;#22303;&amp;#38209;&amp;#21512;&amp;#37329;&amp;#34892;&amp;#19994;&amp;#31454;&amp;#20105;&amp;#20998;&amp;#26512;&lt;/span&gt;&lt;/span&gt;&lt;/div&gt;&lt;div&gt;&lt;span style="font-size: small;"&gt;&lt;span style="font-family: Arial;"&gt;&amp;#31532;&amp;#19968;&amp;#33410;&amp;nbsp;&amp;#37325;&amp;#28857;&amp;#31232;&amp;#22303;&amp;#38209;&amp;#21512;&amp;#37329;&amp;#20225;&amp;#19994;&amp;#24066;&amp;#22330;&amp;#20221;&amp;#39069;&lt;/span&gt;&lt;/span&gt;&lt;/div&gt;&lt;div&gt;&lt;span style="font-size: small;"&gt;&lt;span style="font-family: Arial;"&gt;&amp;#31532;&amp;#20108;&amp;#33410;&amp;nbsp;&amp;#31232;&amp;#22303;&amp;#38209;&amp;#21512;&amp;#37329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232;&amp;#22303;&amp;#38209;&amp;#21512;&amp;#37329;&amp;#34892;&amp;#19994;&amp;#20135;&amp;#21697;&amp;#20215;&amp;#26684;&amp;#20998;&amp;#26512;&lt;/span&gt;&lt;/span&gt;&lt;/div&gt;&lt;div&gt;&lt;span style="font-size: small;"&gt;&lt;span style="font-family: Arial;"&gt;&amp;#31532;&amp;#19968;&amp;#33410;&amp;nbsp;&amp;#31232;&amp;#22303;&amp;#38209;&amp;#21512;&amp;#37329;&amp;#20135;&amp;#21697;&amp;#20215;&amp;#26684;&amp;#29305;&amp;#24449;&lt;/span&gt;&lt;/span&gt;&lt;/div&gt;&lt;div&gt;&lt;span style="font-size: small;"&gt;&lt;span style="font-family: Arial;"&gt;&amp;#31532;&amp;#20108;&amp;#33410;&amp;nbsp;&amp;#22269;&amp;#20869;&amp;#31232;&amp;#22303;&amp;#38209;&amp;#21512;&amp;#3732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31232;&amp;#22303;&amp;#38209;&amp;#21512;&amp;#37329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31232;&amp;#22303;&amp;#38209;&amp;#21512;&amp;#37329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31232;&amp;#22303;&amp;#38209;&amp;#21512;&amp;#3732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79;&amp;#28216;&amp;#29992;&amp;#25143;&amp;#20998;&amp;#26512;&lt;/span&gt;&lt;/span&gt;&lt;/div&gt;&lt;div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67;&amp;#20195;&amp;#21697;&amp;#20998;&amp;#26512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31232;&amp;#22303;&amp;#38209;&amp;#21512;&amp;#37329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232;&amp;#22303;&amp;#38209;&amp;#21512;&amp;#37329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232;&amp;#22303;&amp;#38209;&amp;#21512;&amp;#37329;&amp;#34892;&amp;#19994;&amp;#28192;&amp;#36947;&amp;#20998;&amp;#26512;&lt;/span&gt;&lt;/span&gt;&lt;/div&gt;&lt;div&gt;&lt;span style="font-size: small;"&gt;&lt;span style="font-family: Arial;"&gt;&amp;#31532;&amp;#19968;&amp;#33410;&amp;nbsp;&amp;#31232;&amp;#22303;&amp;#38209;&amp;#21512;&amp;#37329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232;&amp;#22303;&amp;#382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31232;&amp;#22303;&amp;#38209;&amp;#21512;&amp;#37329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8-2022&amp;#24180;&amp;#31232;&amp;#22303;&amp;#38209;&amp;#21512;&amp;#37329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8-2022&amp;#24180;&amp;#31232;&amp;#22303;&amp;#38209;&amp;#21512;&amp;#3732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8-2022&amp;#24180;&amp;#31232;&amp;#22303;&amp;#38209;&amp;#21512;&amp;#3732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8-2022&amp;#24180;&amp;#31232;&amp;#22303;&amp;#38209;&amp;#21512;&amp;#37329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2023-2029&amp;#24180;&amp;#31232;&amp;#22303;&amp;#38209;&amp;#21512;&amp;#3732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1232;&amp;#22303;&amp;#38209;&amp;#21512;&amp;#37329;&amp;#25152;&amp;#23646;&amp;#34892;&amp;#19994;&amp;#25104;&amp;#38271;&amp;#24615;&amp;#20998;&amp;#26512;&lt;/span&gt;&lt;/span&gt;&lt;/div&gt;&lt;div&gt;&lt;span style="font-size: small;"&gt;&lt;span style="font-family: Arial;"&gt;&amp;#31532;&amp;#19968;&amp;#33410;&amp;nbsp;2018-2022&amp;#24180;&amp;#31232;&amp;#22303;&amp;#38209;&amp;#21512;&amp;#3732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nbsp;2018-2022&amp;#24180;&amp;#31232;&amp;#22303;&amp;#38209;&amp;#21512;&amp;#3732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nbsp;2018-2022&amp;#24180;&amp;#31232;&amp;#22303;&amp;#38209;&amp;#21512;&amp;#3732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nbsp;2018-2022&amp;#24180;&amp;#31232;&amp;#22303;&amp;#38209;&amp;#21512;&amp;#3732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nbsp;2018-2022&amp;#24180;&amp;#31232;&amp;#22303;&amp;#38209;&amp;#21512;&amp;#3732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23-2029&amp;#24180;&amp;#31232;&amp;#22303;&amp;#38209;&amp;#21512;&amp;#3732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1232;&amp;#22303;&amp;#382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&amp;nbsp;2018-2022&amp;#24180;&amp;#31232;&amp;#22303;&amp;#38209;&amp;#21512;&amp;#3732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2018-2022&amp;#24180;&amp;#31232;&amp;#22303;&amp;#38209;&amp;#21512;&amp;#3732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nbsp;2018-2022&amp;#24180;&amp;#31232;&amp;#22303;&amp;#38209;&amp;#21512;&amp;#3732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nbsp;2018-2022&amp;#24180;&amp;#31232;&amp;#22303;&amp;#38209;&amp;#21512;&amp;#3732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3-2029&amp;#24180;&amp;#31232;&amp;#22303;&amp;#38209;&amp;#21512;&amp;#3732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1232;&amp;#22303;&amp;#38209;&amp;#21512;&amp;#37329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&amp;nbsp;2018-2022&amp;#24180;&amp;#31232;&amp;#22303;&amp;#38209;&amp;#21512;&amp;#3732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2018-2022&amp;#24180;&amp;#31232;&amp;#22303;&amp;#38209;&amp;#21512;&amp;#3732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2018-2022&amp;#24180;&amp;#31232;&amp;#22303;&amp;#38209;&amp;#21512;&amp;#3732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2018-2022&amp;#24180;&amp;#31232;&amp;#22303;&amp;#38209;&amp;#21512;&amp;#37329;&amp;#25152;&amp;#23646;&amp;#34892;&amp;#19994;&amp;#23384;&amp;#36135;&amp;#21608;&amp;#36716;&amp;#2957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&amp;nbsp;2023-2029&amp;#24180;&amp;#31232;&amp;#22303;&amp;#38209;&amp;#21512;&amp;#3732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1232;&amp;#22303;&amp;#38209;&amp;#21512;&amp;#37329;&amp;#34892;&amp;#19994;&amp;#37325;&amp;#28857;&amp;#20225;&amp;#19994;&amp;#20998;&amp;#26512;&lt;/span&gt;&lt;/span&gt;&lt;/div&gt;&lt;div&gt;&lt;span style="font-size: small;"&gt;&lt;span style="font-family: Arial;"&gt;&amp;#31532;&amp;#19968;&amp;#33410;&amp;nbsp;&amp;#27743;&amp;#33487;&amp;#20493;&amp;#32784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731;&amp;#38451;&amp;#23431;&amp;#3332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433;&amp;#38451;&amp;#24066;&amp;#37995;&amp;#23673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43;&amp;#33487;&amp;#28251;&amp;#3401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493;&amp;#22346;&amp;#24066;&amp;#38050;&amp;#3285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1232;&amp;#22303;&amp;#38209;&amp;#21512;&amp;#37329;&amp;#25152;&amp;#23646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&amp;nbsp;&amp;#34892;&amp;#19994;&amp;#20986;&amp;#21475;&amp;#20998;&amp;#26512;&lt;/span&gt;&lt;/span&gt;&lt;/div&gt;&lt;div&gt;&lt;span style="font-size: small;"&gt;&lt;span style="font-family: Arial;"&gt;&amp;#19968;&amp;#12289;2018-2022&amp;#24180;&amp;#31232;&amp;#22303;&amp;#38209;&amp;#21512;&amp;#37329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232;&amp;#22303;&amp;#38209;&amp;#21512;&amp;#37329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31232;&amp;#22303;&amp;#38209;&amp;#21512;&amp;#37329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nbsp;&amp;#34892;&amp;#19994;&amp;#36827;&amp;#21475;&amp;#20998;&amp;#26512;&lt;/span&gt;&lt;/span&gt;&lt;/div&gt;&lt;div&gt;&lt;span style="font-size: small;"&gt;&lt;span style="font-family: Arial;"&gt;&amp;#19968;&amp;#12289;2018-2022&amp;#24180;&amp;#31232;&amp;#22303;&amp;#38209;&amp;#21512;&amp;#37329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1232;&amp;#22303;&amp;#38209;&amp;#21512;&amp;#37329;&amp;#20135;&amp;#21697;&amp;#30340;&amp;#21697;&amp;#29260;&amp;#32467;&amp;#26500;&lt;/span&gt;&lt;/span&gt;&lt;/div&gt;&lt;div&gt;&lt;span style="font-size: small;"&gt;&lt;span style="font-family: Arial;"&gt;&amp;#19977;&amp;#12289;&amp;#24433;&amp;#21709;&amp;#31232;&amp;#22303;&amp;#38209;&amp;#21512;&amp;#37329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31232;&amp;#22303;&amp;#38209;&amp;#21512;&amp;#37329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31232;&amp;#22303;&amp;#38209;&amp;#21512;&amp;#37329;&amp;#34892;&amp;#19994;&amp;#39118;&amp;#38505;&amp;#20998;&amp;#26512;&lt;/span&gt;&lt;/span&gt;&lt;/div&gt;&lt;div&gt;&lt;span style="font-size: small;"&gt;&lt;span style="font-family: Arial;"&gt;&amp;#31532;&amp;#19968;&amp;#33410;&amp;nbsp;&amp;#31232;&amp;#22303;&amp;#38209;&amp;#21512;&amp;#3732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1232;&amp;#22303;&amp;#38209;&amp;#21512;&amp;#37329;&amp;#34892;&amp;#19994;&amp;#25919;&amp;#31574;&amp;#39118;&amp;#38505;&lt;/span&gt;&lt;/span&gt;&lt;/div&gt;&lt;div&gt;&lt;span style="font-size: small;"&gt;&lt;span style="font-family: Arial;"&gt;&amp;#31532;&amp;#22235;&amp;#33410;&amp;nbsp;&amp;#31232;&amp;#22303;&amp;#38209;&amp;#21512;&amp;#3732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31232;&amp;#22303;&amp;#38209;&amp;#21512;&amp;#37329;&amp;#34892;&amp;#19994;&amp;#21457;&amp;#23637;&amp;#21069;&amp;#26223;&amp;#21450;&amp;#25237;&amp;#36164;&amp;#26426;&amp;#20250;&lt;/span&gt;&lt;/span&gt;&lt;/div&gt;&lt;div&gt;&lt;span style="font-size: small;"&gt;&lt;span style="font-family: Arial;"&gt;&amp;#31532;&amp;#19968;&amp;#33410;&amp;nbsp;&amp;#31232;&amp;#22303;&amp;#38209;&amp;#21512;&amp;#3732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1232;&amp;#22303;&amp;#38209;&amp;#21512;&amp;#3732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1232;&amp;#22303;&amp;#38209;&amp;#21512;&amp;#3732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&amp;#31232;&amp;#22303;&amp;#38209;&amp;#21512;&amp;#3732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1232;&amp;#22303;&amp;#38209;&amp;#21512;&amp;#37329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1232;&amp;#22303;&amp;#38209;&amp;#21512;&amp;#37329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20135;&amp;#21697;&amp;#20215;&amp;#26684;&amp;#36235;&amp;#21183;&lt;/span&gt;&lt;/span&gt;&lt;/div&gt;&lt;div&gt;&lt;span style="font-size: small;"&gt;&lt;span style="font-family: Arial;"&gt;&amp;#22270;&amp;#34920;&amp;#65306;2018-2022&amp;#24180;&amp;#31232;&amp;#22303;&amp;#38209;&amp;#21512;&amp;#3732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1232;&amp;#22303;&amp;#38209;&amp;#21512;&amp;#3732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1232;&amp;#22303;&amp;#38209;&amp;#21512;&amp;#3732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1232;&amp;#22303;&amp;#38209;&amp;#21512;&amp;#3732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1232;&amp;#22303;&amp;#38209;&amp;#21512;&amp;#3732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6.html"&gt;http://www.cction.com/report/202302/34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