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6032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6032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6032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1.html"&gt;http://www.cction.com/report/202309/40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32;&amp;#22303;&amp;#26032;&amp;#26448;&amp;#2600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27010;&amp;#36848; 11&lt;/div&gt;  &lt;div align="left"&gt;1.1 &amp;#31232;&amp;#22303;&amp;#27010;&amp;#36848; 11&lt;/div&gt;  &lt;div align="left"&gt;1.1.1 &amp;#31232;&amp;#22303;&amp;#30340;&amp;#20869;&amp;#28085; 11&lt;/div&gt;  &lt;div align="left"&gt;1.1.2 &amp;#31232;&amp;#22303;&amp;#30340;&amp;#20998;&amp;#31867; 11&lt;/div&gt;  &lt;div align="left"&gt;1.1.3 &amp;#31232;&amp;#22303;&amp;#20803;&amp;#32032;&amp;#21517;&amp;#31216;&amp;#30340;&amp;#30001;&amp;#26469;&amp;#21450;&amp;#29992;&amp;#36884; 11&lt;/div&gt;  &lt;div align="left"&gt;1.1.4 &amp;#31232;&amp;#22303;&amp;#20803;&amp;#32032;&amp;#30340;&amp;#24615;&amp;#36136;&amp;#19982;&amp;#24212;&amp;#29992; 21&lt;/div&gt;  &lt;div align="left"&gt;1.2 &amp;#31232;&amp;#22303;&amp;#30719;&amp;#29289;&amp;#27010;&amp;#36848; 21&lt;/div&gt;  &lt;div align="left"&gt;1.2.1 &amp;#31232;&amp;#22303;&amp;#30719;&amp;#29289;&amp;#30340;&amp;#20027;&amp;#35201;&amp;#29305;&amp;#28857; 21&lt;/div&gt;  &lt;div align="left"&gt;1.2.2 &amp;#31232;&amp;#22303;&amp;#30719;&amp;#29289;&amp;#30340;&amp;#36171;&amp;#23384;&amp;#29366;&amp;#24577; 22&lt;/div&gt;  &lt;div align="left"&gt;1.2.3 &amp;#19990;&amp;#30028;&amp;#31232;&amp;#22303;&amp;#36164;&amp;#28304;&amp;#27010;&amp;#20917; 24&lt;/div&gt;  &lt;div align="left"&gt;1.3 &amp;#31232;&amp;#22303;&amp;#29983;&amp;#20135;&amp;#19982;&amp;#20998;&amp;#31163; 27&lt;/div&gt;  &lt;div align="left"&gt;1.3.1 &amp;#31232;&amp;#22303;&amp;#36873;&amp;#30719; 27&lt;/div&gt;  &lt;div align="left"&gt;1.3.2 &amp;#31232;&amp;#22303;&amp;#20918;&amp;#28860;&amp;#26041;&amp;#27861; 27&lt;/div&gt;  &lt;div align="left"&gt;1.3.3 &amp;#31232;&amp;#22303;&amp;#31934;&amp;#30719;&amp;#30340;&amp;#20998;&amp;#35299; 28&lt;/div&gt;  &lt;div align="left"&gt;1.3.4 &amp;#30899;&amp;#37240;&amp;#31232;&amp;#22303;&amp;#21644;&amp;#27695;&amp;#21270;&amp;#31232;&amp;#22303;&amp;#30340;&amp;#29983;&amp;#20135; 28&lt;/div&gt;  &lt;div align="left"&gt;1.3.5 &amp;#31232;&amp;#22303;&amp;#20803;&amp;#32032;&amp;#30340;&amp;#20998;&amp;#31163; 29&lt;/div&gt;  &lt;div align="left"&gt;1.3.6 &amp;#31232;&amp;#22303;&amp;#37329;&amp;#23646;&amp;#30340;&amp;#29983;&amp;#20135; 31&lt;/div&gt;  &lt;div align="left"&gt;&amp;nbsp;&lt;/div&gt;  &lt;div align="left"&gt;&amp;#31532;&amp;#20108;&amp;#31456; &amp;#22269;&amp;#22806;&amp;#31232;&amp;#22303;&amp;#34892;&amp;#19994;&amp;#20998;&amp;#26512; 32&lt;/div&gt;  &lt;div align="left"&gt;2.1&amp;emsp;&amp;#31232;&amp;#22303;&amp;#34892;&amp;#19994;&amp;#21457;&amp;#23637;&amp;#20998;&amp;#26512; 32&lt;/div&gt;  &lt;div align="left"&gt;2.1.1&amp;emsp;&amp;#31232;&amp;#22303;&amp;#24066;&amp;#22330;&amp;#21457;&amp;#23637;&amp;#22238;&amp;#39038; 32&lt;/div&gt;  &lt;div align="left"&gt;2.1.2&amp;emsp;&amp;#31232;&amp;#22303;&amp;#28040;&amp;#36153;&amp;#24066;&amp;#22330;&amp;#24635;&amp;#20307;&amp;#24773;&amp;#20917;&amp;#27010;&amp;#36848; 32&lt;/div&gt;  &lt;div align="left"&gt;2.1.3&amp;emsp;&amp;#19990;&amp;#30028;&amp;#31232;&amp;#22303;&amp;#26410;&amp;#26469;&amp;#28040;&amp;#36153;&amp;#30340;&amp;#20027;&amp;#35201;&amp;#22686;&amp;#38271;&amp;#28857; 35&lt;/div&gt;  &lt;div align="left"&gt;2.2&amp;emsp;&amp;#32654;&amp;#22269;&amp;#31232;&amp;#22303;&amp;#34892;&amp;#19994;&amp;#21457;&amp;#23637;&amp;#27010;&amp;#20917; 36&lt;/div&gt;  &lt;div align="left"&gt;2.2.1&amp;emsp;&amp;#32654;&amp;#22269;&amp;#31232;&amp;#22303;&amp;#34892;&amp;#19994;&amp;#27010;&amp;#20917; 36&lt;/div&gt;  &lt;div align="left"&gt;2.2.2&amp;emsp;&amp;#32654;&amp;#22269;&amp;#31232;&amp;#22303;&amp;#36827;&amp;#20986;&amp;#21475;&amp;#32479;&amp;#35745; 37&lt;/div&gt;  &lt;div align="left"&gt;2.2.3&amp;emsp;&amp;#32654;&amp;#22269;&amp;#31232;&amp;#22303;&amp;#34892;&amp;#19994;&amp;#21457;&amp;#23637;&amp;#21160;&amp;#24577; 39&lt;/div&gt;  &lt;div align="left"&gt;2.3&amp;emsp;&amp;#26085;&amp;#26412;&amp;#31232;&amp;#22303;&amp;#34892;&amp;#19994;&amp;#21457;&amp;#23637;&amp;#27010;&amp;#20917; 40&lt;/div&gt;  &lt;div align="left"&gt;2.3.1&amp;emsp;&amp;#26085;&amp;#26412;&amp;#31232;&amp;#22303;&amp;#36827;&amp;#20986;&amp;#21475;&amp;#29366;&amp;#20917; 40&lt;/div&gt;  &lt;div align="left"&gt;2.3.2 &amp;#26085;&amp;#26412;&amp;#24066;&amp;#22330;&amp;#23545;&amp;#31232;&amp;#22303;&amp;#36164;&amp;#28304;&amp;#30340;&amp;#38656;&amp;#27714;&amp;#21450;&amp;#24212;&amp;#29992;&amp;#29366;&amp;#20917;&amp;#20998;&amp;#26512; 42&lt;/div&gt;  &lt;div align="left"&gt;2.3.3&amp;emsp;&amp;#26085;&amp;#26412;&amp;#30740;&amp;#21457;&amp;#26032;&amp;#22411;&amp;#31232;&amp;#22303;&amp;#20652;&amp;#21270;&amp;#21058; 47&lt;/div&gt;  &lt;div align="left"&gt;2.3.4 &amp;#26085;&amp;#26412;&amp;#31232;&amp;#22303;&amp;#24066;&amp;#22330;&amp;#39044;&amp;#27979; 48&lt;/div&gt;  &lt;div align="left"&gt;2.4&amp;emsp;&amp;#20854;&amp;#20182;&amp;#22269;&amp;#23478; 49&lt;/div&gt;  &lt;div align="left"&gt;2.4.1&amp;emsp;&amp;#38889;&amp;#22269;&amp;#31232;&amp;#22303;&amp;#30340;&amp;#24212;&amp;#29992;&amp;#29366;&amp;#20917; 49&lt;/div&gt;  &lt;div align="left"&gt;2.4.2&amp;emsp;&amp;#20420;&amp;#32599;&amp;#26031;&amp;#25311;&amp;#20174;&amp;#26376;&amp;#29699;&amp;#33719;&amp;#21462;&amp;#31232;&amp;#22303; 50&lt;/div&gt;  &lt;div align="left"&gt;2.4.3&amp;emsp;&amp;#28595;&amp;#22823;&amp;#21033;&amp;#20122;&amp;#31232;&amp;#22303;&amp;#36164;&amp;#28304;&amp;#29616;&amp;#29366;&amp;#21450;&amp;#24320;&amp;#37319;&amp;#31616;&amp;#20917; 50&lt;/div&gt;  &lt;div align="left"&gt;&amp;nbsp;&lt;/div&gt;  &lt;div align="left"&gt;&amp;#31532;&amp;#19977;&amp;#31456; &amp;#20013;&amp;#22269;&amp;#31232;&amp;#22303;&amp;#36164;&amp;#28304;&amp;#27010;&amp;#20917; 51&lt;/div&gt;  &lt;div align="left"&gt;3.1 &amp;#20013;&amp;#22269;&amp;#31232;&amp;#22303;&amp;#30719;&amp;#27010;&amp;#20917; 51&lt;/div&gt;  &lt;div align="left"&gt;3.1.1 &amp;#20013;&amp;#22269;&amp;#31232;&amp;#22303;&amp;#36164;&amp;#28304;&amp;#27010;&amp;#20917; 51&lt;/div&gt;  &lt;div align="left"&gt;3.1.2 &amp;#20013;&amp;#22269;&amp;#31232;&amp;#22303;&amp;#30719;&amp;#24202;&amp;#27010;&amp;#20917; 52&lt;/div&gt;  &lt;div align="left"&gt;3.1.3 &amp;#20013;&amp;#22269;&amp;#31232;&amp;#22303;&amp;#30719;&amp;#29289;&amp;#31181;&amp;#31867;&amp;#27010;&amp;#20917; 53&lt;/div&gt;  &lt;div align="left"&gt;3.2 &amp;#20013;&amp;#22269;&amp;#31232;&amp;#22303;&amp;#36164;&amp;#28304;&amp;#24320;&amp;#21457;&amp;#30340;&amp;#38382;&amp;#39064;&amp;#19982;&amp;#31574;&amp;#30053;&amp;#20998;&amp;#26512; 53&lt;/div&gt;  &lt;div align="left"&gt;3.2.1 &amp;#20013;&amp;#22269;&amp;#36164;&amp;#28304;&amp;#20248;&amp;#21183;&amp;#36235;&amp;#24369; 53&lt;/div&gt;  &lt;div align="left"&gt;3.2.2 &amp;#21457;&amp;#36798;&amp;#22269;&amp;#23478;&amp;#20570;&amp;#27861;&amp;#20511;&amp;#37492; 54&lt;/div&gt;  &lt;div align="left"&gt;3.2.3 &amp;#37319;&amp;#36873;&amp;#25910;&amp;#29575;&amp;#26377;&amp;#24453;&amp;#25552;&amp;#39640; 54&lt;/div&gt;  &lt;div align="left"&gt;3.2.4 &amp;#22269;&amp;#22806;&amp;#31232;&amp;#22303;&amp;#36164;&amp;#28304;&amp;#21033;&amp;#29992; 55&lt;/div&gt;  &lt;div align="left"&gt;3.2.5 &amp;#25193;&amp;#22823;&amp;#20648;&amp;#22791;&amp;#20445;&amp;#25345;&amp;#20248;&amp;#21183; 55&lt;/div&gt;  &lt;div align="left"&gt;3.3 &amp;#20013;&amp;#22269;&amp;#30719;&amp;#23665;&amp;#29983;&amp;#20135;&amp;#21457;&amp;#23637;&amp;#30340;&amp;#29615;&amp;#22659;&amp;#38382;&amp;#39064;&amp;#21450;&amp;#23545;&amp;#31574; 56&lt;/div&gt;  &lt;div align="left"&gt;3.3.1 &amp;#30719;&amp;#23665;&amp;#30340;&amp;#19977;&amp;#24223;&amp;#27835;&amp;#29702;&amp;#21450;&amp;#29615;&amp;#22659;&amp;#20445;&amp;#25252; 56&lt;/div&gt;  &lt;div align="left"&gt;3.3.2 &amp;#23545;&amp;#31232;&amp;#22303;&amp;#30719;&amp;#23665;&amp;#29983;&amp;#20135;&amp;#21457;&amp;#23637;&amp;#30340;&amp;#24314;&amp;#35758; 57&lt;/div&gt;  &lt;div align="left"&gt;&amp;nbsp;&lt;/div&gt;  &lt;div align="left"&gt;&amp;#31532;&amp;#22235;&amp;#31456; &amp;#20013;&amp;#22269;&amp;#31232;&amp;#22303;&amp;#34892;&amp;#19994;&amp;#21457;&amp;#23637;&amp;#20998;&amp;#26512; 59&lt;/div&gt;  &lt;div align="left"&gt;4.1 &amp;#20013;&amp;#22269;&amp;#31232;&amp;#22303;&amp;#24037;&amp;#19994;&amp;#21457;&amp;#23637;&amp;#31616;&amp;#20917; 59&lt;/div&gt;  &lt;div align="left"&gt;4.1.1 &amp;#20013;&amp;#22269;&amp;#31232;&amp;#22303;&amp;#24037;&amp;#19994;&amp;#29983;&amp;#20135;&amp;#24773;&amp;#20917; 59&lt;/div&gt;  &lt;div align="left"&gt;4.1.2 &amp;#20013;&amp;#22269;&amp;#31232;&amp;#22303;&amp;#24037;&amp;#19994;&amp;#24212;&amp;#29992;&amp;#24773;&amp;#20917; 60&lt;/div&gt;  &lt;div align="left"&gt;4.1.3 &amp;#20013;&amp;#22269;&amp;#31232;&amp;#22303;&amp;#24037;&amp;#19994;&amp;#36827;&amp;#20986;&amp;#21475;&amp;#24773;&amp;#20917; 60&lt;/div&gt;  &lt;div align="left"&gt;4.2 &amp;#20013;&amp;#22269;&amp;#31232;&amp;#22303;&amp;#34892;&amp;#19994;&amp;#21457;&amp;#23637;&amp;#29305;&amp;#28857;&amp;#20998;&amp;#26512; 61&lt;/div&gt;  &lt;div align="left"&gt;4.2.1 &amp;#31232;&amp;#22303;&amp;#26032;&amp;#26448;&amp;#26009;&amp;#24212;&amp;#29992;&amp;#21457;&amp;#23637;&amp;#36805;&amp;#36895; 61&lt;/div&gt;  &lt;div align="left"&gt;4.2.2 &amp;#23439;&amp;#35266;&amp;#35843;&amp;#25511;&amp;#21147;&amp;#24230;&amp;#36827;&amp;#19968;&amp;#27493;&amp;#21152;&amp;#24378; 62&lt;/div&gt;  &lt;div align="left"&gt;4.2.3 &amp;#36164;&amp;#28304;&amp;#25972;&amp;#21512;&amp;#21462;&amp;#24471;&amp;#26174;&amp;#33879;&amp;#25104;&amp;#32489; 62&lt;/div&gt;  &lt;div align="left"&gt;4.2.4 &amp;#25216;&amp;#26415;&amp;#36827;&amp;#27493;&amp;#25512;&amp;#21160;&amp;#32467;&amp;#26500;&amp;#21319;&amp;#32423; 62&lt;/div&gt;  &lt;div align="left"&gt;4.2.5 &amp;#20135;&amp;#19994;&amp;#38142;&amp;#19978;&amp;#19979;&amp;#28216;&amp;#24050;&amp;#36235;&amp;#23436;&amp;#25972; 63&lt;/div&gt;  &lt;div align="left"&gt;4.2.6 &amp;#31232;&amp;#22303;&amp;#20215;&amp;#26684;&amp;#34892;&amp;#24773;&amp;#25345;&amp;#32493;&amp;#36208;&amp;#20302; 64&lt;/div&gt;  &lt;div align="left"&gt;4.3 &amp;#20013;&amp;#22269;&amp;#31232;&amp;#22303;&amp;#34892;&amp;#19994;&amp;#21457;&amp;#23637;&amp;#27010;&amp;#36848; 65&lt;/div&gt;  &lt;div align="left"&gt;4.3.1 &amp;#34892;&amp;#19994;&amp;#31649;&amp;#29702; 65&lt;/div&gt;  &lt;div align="left"&gt;4.3.2 &amp;#20135;&amp;#19994;&amp;#35268;&amp;#27169; 66&lt;/div&gt;  &lt;div align="left"&gt;4.3.3 &amp;#20135;&amp;#19994;&amp;#32467;&amp;#26500; 68&lt;/div&gt;  &lt;div align="left"&gt;4.3.4 &amp;#20135;&amp;#19994;&amp;#30408;&amp;#21033;&amp;#27700;&amp;#24179; 70&lt;/div&gt;  &lt;div align="left"&gt;4.3.5 &amp;#25237;&amp;#36164;&amp;#27010;&amp;#20917; 70&lt;/div&gt;  &lt;div align="left"&gt;4.3.6 &amp;#21019;&amp;#26032;&amp;#33021;&amp;#21147; 73&lt;/div&gt;  &lt;div align="left"&gt;4.3.7 &amp;#23545;&amp;#22806;&amp;#20381;&amp;#23384;&amp;#24230; 74&lt;/div&gt;  &lt;div align="left"&gt;&amp;nbsp;&lt;/div&gt;  &lt;div align="left"&gt;&amp;#31532;&amp;#20116;&amp;#31456; &amp;#31232;&amp;#22303;&amp;#20027;&amp;#35201;&amp;#24212;&amp;#29992;&amp;#39046;&amp;#22495;&amp;#20998;&amp;#26512; 78&lt;/div&gt;  &lt;div align="left"&gt;5.1 &amp;#20652;&amp;#21270;&amp;#21058; 78&lt;/div&gt;  &lt;div align="left"&gt;5.2 &amp;#27704;&amp;#30913;&amp;#20307; 79&lt;/div&gt;  &lt;div align="left"&gt;5.3 &amp;#21457;&amp;#20809;&amp;#26448;&amp;#26009; 80&lt;/div&gt;  &lt;div align="left"&gt;5.4 &amp;#29627;&amp;#29827;&amp;#19982;&amp;#38518;&amp;#29943; 81&lt;/div&gt;  &lt;div align="left"&gt;5.5 &amp;#25243;&amp;#20809;&amp;#31881; 81&lt;/div&gt;  &lt;div align="left"&gt;5.6 &amp;#20918;&amp;#37329; 82&lt;/div&gt;  &lt;div align="left"&gt;5.7 &amp;#38518;&amp;#29943; 83&lt;/div&gt;  &lt;div align="left"&gt;5.8 &amp;#31232;&amp;#22303;&amp;#20892;&amp;#29992; 83&lt;/div&gt;  &lt;div align="left"&gt;&amp;nbsp;&lt;/div&gt;  &lt;div align="left"&gt;&amp;#31532;&amp;#20845;&amp;#31456; &amp;#20013;&amp;#22269;&amp;#20027;&amp;#35201;&amp;#31232;&amp;#22303;&amp;#20135;&amp;#2130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6.1 &amp;#20869;&amp;#33945;&amp;#21476;&amp;#31232;&amp;#22303;&amp;#34892;&amp;#19994; 84&lt;/div&gt;  &lt;div align="left"&gt;6.1.1 &amp;#20869;&amp;#33945;&amp;#21476;&amp;#31232;&amp;#22303;&amp;#34892;&amp;#19994;&amp;#21457;&amp;#23637;&amp;#27010;&amp;#20917; 84&lt;/div&gt;  &lt;div align="left"&gt;6.1.2 &amp;#20869;&amp;#33945;&amp;#21476;&amp;#31232;&amp;#22303;&amp;#34892;&amp;#19994;&amp;#20135;&amp;#19994;&amp;#32467;&amp;#26500; 87&lt;/div&gt;  &lt;div align="left"&gt;6.1.3 &amp;#21253;&amp;#22836;&amp;#31232;&amp;#22303;&amp;#34892;&amp;#19994;&amp;#21457;&amp;#23637;&amp;#29616;&amp;#29366; 87&lt;/div&gt;  &lt;div align="left"&gt;6.2 &amp;#20013;&amp;#22269;&amp;#21335;&amp;#37096;&amp;#31232;&amp;#22303;&amp;#34892;&amp;#19994; 89&lt;/div&gt;  &lt;div align="left"&gt;6.2.1 &amp;#21335;&amp;#26041;&amp;#34892;&amp;#19994;&amp;#27010;&amp;#20917; 89&lt;/div&gt;  &lt;div align="left"&gt;6.2.2 &amp;#21335;&amp;#26041;&amp;#31232;&amp;#22303;&amp;#30719;&amp;#23665; 89&lt;/div&gt;  &lt;div align="left"&gt;6.2.3 &amp;#21335;&amp;#26041;&amp;#31232;&amp;#22303;&amp;#20998;&amp;#31163; 90&lt;/div&gt;  &lt;div align="left"&gt;6.2.4 &amp;#21335;&amp;#26041;&amp;#31232;&amp;#22303;&amp;#37329;&amp;#23646;&amp;#21450;&amp;#20854;&amp;#20182; 91&lt;/div&gt;  &lt;div align="left"&gt;6.2.5 &amp;#21335;&amp;#26041;&amp;#31232;&amp;#22303;&amp;#21457;&amp;#23637;&amp;#36235;&amp;#21183; 92&lt;/div&gt;  &lt;div align="left"&gt;6.3 &amp;#27743;&amp;#35199;&amp;#31232;&amp;#22303;&amp;#34892;&amp;#19994; 92&lt;/div&gt;  &lt;div align="left"&gt;6.3.1 &amp;#27743;&amp;#35199;&amp;#31232;&amp;#22303;&amp;#34892;&amp;#19994;&amp;#27010;&amp;#20917; 92&lt;/div&gt;  &lt;div align="left"&gt;6.3.2 &amp;#36195;&amp;#24030;&amp;#24066;&amp;#31232;&amp;#22303;&amp;#20135;&amp;#19994;&amp;#21457;&amp;#23637; 93&lt;/div&gt;  &lt;div align="left"&gt;6.3.3 &amp;#36195;&amp;#24030;&amp;#24066;&amp;#31232;&amp;#22303;&amp;#20135;&amp;#19994;&amp;#24067;&amp;#23616; 94&lt;/div&gt;  &lt;div align="left"&gt;6.3.4 &amp;#36195;&amp;#24030;&amp;#24066;&amp;#31232;&amp;#22303;&amp;#24037;&amp;#19994;&amp;#21457;&amp;#23637;&amp;#23545;&amp;#31574; 95&lt;/div&gt;  &lt;div align="left"&gt;6.3.5 &amp;#27743;&amp;#35199;&amp;#31232;&amp;#22303;&amp;#20135;&amp;#19994;&amp;#38598;&amp;#32676;&amp;#21270;&amp;#21457;&amp;#23637;&amp;#36235;&amp;#21183; 96&lt;/div&gt;  &lt;div align="left"&gt;6.3.6 &amp;#27743;&amp;#35199;&amp;#30465;&amp;#31232;&amp;#22303;&amp;#26032;&amp;#26448;&amp;#26009;&amp;#28145;&amp;#21152;&amp;#24037;&amp;#19994;&amp;#21457;&amp;#23637;&amp;#21450;&amp;#20854;&amp;#24212;&amp;#29992; 97&lt;/div&gt;  &lt;div align="left"&gt;6.4 &amp;#37096;&amp;#20998;&amp;#20854;&amp;#20182;&amp;#30465;&amp;#24066;&amp;#31232;&amp;#22303;&amp;#34892;&amp;#19994; 97&lt;/div&gt;  &lt;div align="left"&gt;6.4.1 &amp;#22235;&amp;#24029;&amp;#31232;&amp;#22303;&amp;#24037;&amp;#19994; 97&lt;/div&gt;  &lt;div align="left"&gt;6.4.2 &amp;#23433;&amp;#24509;&amp;#31232;&amp;#22303;&amp;#20135;&amp;#19994; 99&lt;/div&gt;  &lt;div align="left"&gt;&amp;nbsp;&lt;/div&gt;  &lt;div align="left"&gt;&amp;#31532;&amp;#19971;&amp;#31456; &amp;#20013;&amp;#22269;&amp;#28903;&amp;#32467;&amp;#38037;&amp;#38081;&amp;#30844;&amp;#20135;&amp;#19994;&amp;#21457;&amp;#23637;&amp;#27010;&amp;#20917; 100&lt;/div&gt;  &lt;div align="left"&gt;7.1 &amp;#38037;&amp;#38081;&amp;#30844;&amp;#30913;&amp;#20307;&amp;#20135;&amp;#19994;&amp;#21457;&amp;#23637;&amp;#24577;&amp;#21183; 100&lt;/div&gt;  &lt;div align="left"&gt;7.1.1 &amp;#38037;&amp;#38081;&amp;#30844;&amp;#30913;&amp;#20307;&amp;#20135;&amp;#19994;&amp;#21457;&amp;#23637;&amp;#27010;&amp;#20917; 100&lt;/div&gt;  &lt;div align="left"&gt;7.1.2 &amp;#38037;&amp;#38081;&amp;#30844;&amp;#30913;&amp;#20307;&amp;#29983;&amp;#20135;&amp;#24037;&amp;#33402;&amp;#21644;&amp;#35013;&amp;#22791;&amp;#27700;&amp;#24179;&amp;#29616;&amp;#29366; 100&lt;/div&gt;  &lt;div align="left"&gt;7.1.3 &amp;#28903;&amp;#32467;&amp;#38037;&amp;#38081;&amp;#30844;&amp;#30913;&amp;#20307;&amp;#20135;&amp;#37327;&amp;#29366;&amp;#20917; 101&lt;/div&gt;  &lt;div align="left"&gt;7.1.4 &amp;#28903;&amp;#32467;&amp;#38037;&amp;#38081;&amp;#30844;&amp;#30913;&amp;#20307;&amp;#30340;&amp;#20215;&amp;#26684;&amp;#19982;&amp;#20135;&amp;#20540;&amp;#24773;&amp;#20917; 102&lt;/div&gt;  &lt;div align="left"&gt;7.1.5 &amp;#31232;&amp;#22303;&amp;#27704;&amp;#30913;&amp;#20307;&amp;#20986;&amp;#21475;&amp;#24773;&amp;#20917; 103&lt;/div&gt;  &lt;div align="left"&gt;7.2 &amp;#20013;&amp;#22269;&amp;#38037;&amp;#38081;&amp;#30844;&amp;#30913;&amp;#20307;&amp;#20135;&amp;#19994;&amp;#26684;&amp;#23616;&amp;#29616;&amp;#29366; 104&lt;/div&gt;  &lt;div align="left"&gt;7.2.1 &amp;#20013;&amp;#22269;&amp;#38037;&amp;#38081;&amp;#30844;&amp;#30913;&amp;#20307;&amp;#20135;&amp;#19994;&amp;#26684;&amp;#23616;&amp;#24635;&amp;#20307;&amp;#24773;&amp;#20917; 104&lt;/div&gt;  &lt;div align="left"&gt;7.2.2 &amp;#27993;&amp;#27743;&amp;#23425;&amp;#27874;&amp;#38037;&amp;#38081;&amp;#30844;&amp;#30913;&amp;#20307;&amp;#20135;&amp;#19994;&amp;#24773;&amp;#20917; 104&lt;/div&gt;  &lt;div align="left"&gt;7.2.3 &amp;#23665;&amp;#35199;&amp;#38037;&amp;#38081;&amp;#30844;&amp;#30913;&amp;#20307;&amp;#20135;&amp;#19994;&amp;#24773;&amp;#20917; 104&lt;/div&gt;  &lt;div align="left"&gt;7.2.4 &amp;#20140;&amp;#27941;&amp;#22320;&amp;#21306;&amp;#38037;&amp;#38081;&amp;#30844;&amp;#30913;&amp;#20307;&amp;#20135;&amp;#19994;&amp;#24773;&amp;#20917; 105&lt;/div&gt;  &lt;div align="left"&gt;7.2.5 &amp;#21253;&amp;#22836;&amp;#38037;&amp;#38081;&amp;#30844;&amp;#30913;&amp;#20307;&amp;#20135;&amp;#19994;&amp;#24773;&amp;#20917; 105&lt;/div&gt;  &lt;div align="left"&gt;7.2.6 &amp;#23665;&amp;#19996;&amp;#28895;&amp;#21488;&amp;#22320;&amp;#21306;&amp;#38037;&amp;#38081;&amp;#30844;&amp;#30913;&amp;#20307;&amp;#20135;&amp;#19994;&amp;#24773;&amp;#20917; 106&lt;/div&gt;  &lt;div align="left"&gt;7.3 &amp;#38037;&amp;#38081;&amp;#30844;&amp;#20135;&amp;#19994;&amp;#26684;&amp;#23616;&amp;#30340;&amp;#21464;&amp;#21270;&amp;#36235;&amp;#21183; 106&lt;/div&gt;  &lt;div align="left"&gt;7.3.1 &amp;#19990;&amp;#30028;&amp;#38037;&amp;#38081;&amp;#30844;&amp;#30913;&amp;#20307;&amp;#20135;&amp;#19994;&amp;#36716;&amp;#31227;&amp;#36235;&amp;#21183; 106&lt;/div&gt;  &lt;div align="left"&gt;7.3.2 &amp;#20013;&amp;#22269;&amp;#38037;&amp;#38081;&amp;#30844;&amp;#30913;&amp;#20307;&amp;#20135;&amp;#19994;&amp;#36716;&amp;#31227;&amp;#36235;&amp;#21183; 107&lt;/div&gt;  &lt;div align="left"&gt;7.4 &amp;#38037;&amp;#38081;&amp;#30844;&amp;#30913;&amp;#20307;&amp;#20135;&amp;#19994;&amp;#31454;&amp;#20105;&amp;#36235;&amp;#21183;&amp;#20998;&amp;#26512; 110&lt;/div&gt;  &lt;div align="left"&gt;7.4.1 &amp;#38037;&amp;#38081;&amp;#30844;&amp;#30913;&amp;#20307;&amp;#20135;&amp;#19994;&amp;#31454;&amp;#20105;&amp;#36208;&amp;#21183; 110&lt;/div&gt;  &lt;div align="left"&gt;7.4.2 &amp;#28903;&amp;#32467;&amp;#38037;&amp;#38081;&amp;#30844;&amp;#30913;&amp;#20307;&amp;#20225;&amp;#19994;&amp;#31454;&amp;#20105;&amp;#21457;&amp;#23637;&amp;#36235;&amp;#21521; 114&lt;/div&gt;  &lt;div align="left"&gt;7.5 &amp;#28903;&amp;#32467;&amp;#38037;&amp;#38081;&amp;#30844;&amp;#30913;&amp;#20307;&amp;#20135;&amp;#19994;&amp;#21457;&amp;#23637;&amp;#21069;&amp;#26223;&amp;#20998;&amp;#26512; 115&lt;/div&gt;  &lt;div align="left"&gt;&amp;nbsp;&lt;/div&gt;  &lt;div align="left"&gt;&amp;#31532;&amp;#20843;&amp;#31456; &amp;#20013;&amp;#22269;&amp;#30913;&amp;#24615;&amp;#26448;&amp;#26009;&amp;#34892;&amp;#19994;&amp;#20998;&amp;#26512; 118&lt;/div&gt;  &lt;div align="left"&gt;8.1 &amp;#20013;&amp;#22269;&amp;#30913;&amp;#24615;&amp;#26448;&amp;#26009;&amp;#34892;&amp;#19994;&amp;#24418;&amp;#21183;&amp;#21644;&amp;#24066;&amp;#22330;&amp;#29615;&amp;#22659;&amp;#20998;&amp;#26512; 118&lt;/div&gt;  &lt;div align="left"&gt;8.1.1 &amp;#30446;&amp;#21069;&amp;#30913;&amp;#24615;&amp;#26448;&amp;#26009;&amp;#34892;&amp;#19994;&amp;#24418;&amp;#21183; 118&lt;/div&gt;  &lt;div align="left"&gt;8.1.2 &amp;#30446;&amp;#21069;&amp;#30913;&amp;#24615;&amp;#26448;&amp;#26009;&amp;#20027;&amp;#35201;&amp;#24212;&amp;#29992;&amp;#24066;&amp;#22330;&amp;#29615;&amp;#22659;&amp;#30340;&amp;#21464;&amp;#21270; 119&lt;/div&gt;  &lt;div align="left"&gt;8.2 &amp;#30913;&amp;#24615;&amp;#26448;&amp;#26009;&amp;#34892;&amp;#19994;&amp;#21457;&amp;#23637;&amp;#23545;&amp;#31574;&amp;#20998;&amp;#26512; 126&lt;/div&gt;  &lt;div align="left"&gt;8.2.1 &amp;#23458;&amp;#35266;&amp;#22320;&amp;#20998;&amp;#26512;&amp;#24403;&amp;#21069;&amp;#21361;&amp;#26426; 126&lt;/div&gt;  &lt;div align="left"&gt;8.2.2 &amp;#24212;&amp;#23545;&amp;#21361;&amp;#26426;&amp;#30340;&amp;#25514;&amp;#26045;&amp;#20998;&amp;#26512; 127&lt;/div&gt;  &lt;div align="left"&gt;8.4 &amp;#20013;&amp;#22269;&amp;#30913;&amp;#24615;&amp;#26448;&amp;#26009;&amp;#34892;&amp;#19994;&amp;#36235;&amp;#21183;&amp;#20998;&amp;#26512; 127&lt;/div&gt;  &lt;div align="left"&gt;8.4.1 &amp;#22269;&amp;#38469;&amp;#32463;&amp;#27982;&amp;#29615;&amp;#22659;&amp;#30340;&amp;#21464;&amp;#21270; 127&lt;/div&gt;  &lt;div align="left"&gt;8.4.2 &amp;#22269;&amp;#20869;&amp;#25919;&amp;#31574;&amp;#21644;&amp;#24066;&amp;#22330;&amp;#29615;&amp;#22659; 127&lt;/div&gt;  &lt;div align="left"&gt;8.4.3 &amp;#30913;&amp;#24615;&amp;#26448;&amp;#26009;&amp;#34892;&amp;#19994;&amp;#24066;&amp;#22330;&amp;#21464;&amp;#21270;&amp;#36235;&amp;#21183; 127&lt;/div&gt;  &lt;div align="left"&gt;&amp;nbsp;&lt;/div&gt;  &lt;div align="left"&gt;&amp;#31532;&amp;#20061;&amp;#31456; &amp;#20013;&amp;#22269;&amp;#28783;&amp;#29992;&amp;#31232;&amp;#22303;&amp;#19977;&amp;#22522;&amp;#33394;&amp;#33639;&amp;#20809;&amp;#31881;&amp;#34892;&amp;#19994;&amp;#21457;&amp;#23637;&amp;#27010;&amp;#20917; 129&lt;/div&gt;  &lt;div align="left"&gt;9.1 &amp;#28783;&amp;#29992;&amp;#31232;&amp;#22303;&amp;#19977;&amp;#22522;&amp;#33394;&amp;#33639;&amp;#20809;&amp;#31881;&amp;#20135;&amp;#19994;&amp;#21457;&amp;#23637;&amp;#27010;&amp;#36848; 129&lt;/div&gt;  &lt;div align="left"&gt;9.2 &amp;#28783;&amp;#29992;&amp;#31232;&amp;#22303;&amp;#19977;&amp;#22522;&amp;#33394;&amp;#33639;&amp;#20809;&amp;#31881;&amp;#21450;&amp;#33639;&amp;#20809;&amp;#28783;&amp;#31616;&amp;#20917; 132&lt;/div&gt;  &lt;div align="left"&gt;9.3 &amp;#20013;&amp;#22269;&amp;#28783;&amp;#29992;&amp;#31232;&amp;#22303;&amp;#19977;&amp;#22522;&amp;#33394;&amp;#33639;&amp;#20809;&amp;#31881;&amp;#21046;&amp;#36896;&amp;#25216;&amp;#26415;&amp;#21457;&amp;#23637;&amp;#20998;&amp;#26512; 133&lt;/div&gt;  &lt;div align="left"&gt;9.3.1 &amp;#28783;&amp;#29992;&amp;#31232;&amp;#22303;&amp;#19977;&amp;#22522;&amp;#33394;&amp;#33639;&amp;#20809;&amp;#31881;&amp;#21046;&amp;#36896;&amp;#25216;&amp;#26415;&amp;#27700;&amp;#24179;&amp;#29616;&amp;#29366; 133&lt;/div&gt;  &lt;div align="left"&gt;9.3.2 &amp;#28783;&amp;#29992;&amp;#31232;&amp;#22303;&amp;#19977;&amp;#22522;&amp;#33394;&amp;#33639;&amp;#20809;&amp;#31881;&amp;#21046;&amp;#36896;&amp;#24037;&amp;#33402;&amp;#25216;&amp;#26415;&amp;#29616;&amp;#29366; 133&lt;/div&gt;  &lt;div align="left"&gt;9.3.3 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 134&lt;/div&gt;  &lt;div align="left"&gt;9.3.4 &amp;#20013;&amp;#22269;&amp;#28783;&amp;#29992;&amp;#31232;&amp;#22303;&amp;#19977;&amp;#22522;&amp;#33394;&amp;#33639;&amp;#20809;&amp;#31881;&amp;#21046;&amp;#36896;&amp;#25216;&amp;#26415;&amp;#25913;&amp;#36827;&amp;#26041;&amp;#26696;&amp;#20998;&amp;#26512; 135&lt;/div&gt;  &lt;div align="left"&gt;9.3.5 &amp;#20013;&amp;#22269;&amp;#28783;&amp;#29992;&amp;#31232;&amp;#22303;&amp;#19977;&amp;#22522;&amp;#33394;&amp;#33639;&amp;#20809;&amp;#31881;&amp;#20135;&amp;#21697;&amp;#21697;&amp;#31181;&amp;#19982;&amp;#21457;&amp;#23637;&amp;#20998;&amp;#26512; 135&lt;/div&gt;  &lt;div align="left"&gt;9.4 &amp;#31232;&amp;#22303;&amp;#19977;&amp;#22522;&amp;#33394;&amp;#33639;&amp;#20809;&amp;#31881;&amp;#34892;&amp;#19994;&amp;#30340;&amp;#21457;&amp;#23637;&amp;#20998;&amp;#26512; 136&lt;/div&gt;  &lt;div align="left"&gt;9.5 &amp;#19990;&amp;#30028;&amp;#21450;&amp;#20013;&amp;#22269;&amp;#33639;&amp;#20809;&amp;#28783;&amp;#30340;&amp;#26032;&amp;#21457;&amp;#23637; 137&lt;/div&gt;  &lt;div align="left"&gt;9.5.1 &amp;#39640;&amp;#20809;&amp;#25928;&amp;#12289;&amp;#39640;&amp;#26174;&amp;#33394;&amp;#33410;&amp;#33021;&amp;#33639;&amp;#20809;&amp;#28783; 137&lt;/div&gt;  &lt;div align="left"&gt;9.5.2 &amp;#38548;&amp;#32043;&amp;#22806;&amp;#32447;&amp;#30340;&amp;#28783;&amp;#20855;&amp;#21644;&amp;#26080;&amp;#32043;&amp;#20809;&amp;#28304; 138&lt;/div&gt;  &lt;div align="left"&gt;9.5.3 T5&amp;#31232;&amp;#22303;&amp;#19977;&amp;#22522;&amp;#33394;&amp;#33639;&amp;#20809;&amp;#28783; 139&lt;/div&gt;  &lt;div align="left"&gt;9.5.4 &amp;#21644;&amp;#35856;&amp;#12289;&amp;#33298;&amp;#36866;&amp;#30340;&amp;#29983;&amp;#24577;&amp;#20809;&amp;#29615;&amp;#22659;&amp;#30340;&amp;#21508;&amp;#31181;&amp;#33639;&amp;#20809;&amp;#28783; 139&lt;/div&gt;  &lt;div align="left"&gt;9.6 &amp;#31232;&amp;#22303;&amp;#21457;&amp;#20809;&amp;#26448;&amp;#26009;&amp;#22312;LED&amp;#20809;&amp;#28304;&amp;#20013;&amp;#30340;&amp;#24212;&amp;#29992;&amp;#26032;&amp;#36827;&amp;#23637; 139&lt;/div&gt;  &lt;div align="left"&gt;9.7 &amp;#31232;&amp;#22303;&amp;#32511;&amp;#33394;&amp;#29031;&amp;#26126;&amp;#21457;&amp;#23637;&amp;#20998;&amp;#26512; 140&lt;/div&gt;  &lt;div align="left"&gt;&amp;nbsp;&lt;/div&gt;  &lt;div align="left"&gt;&amp;#31532;&amp;#21313;&amp;#31456; &amp;#20013;&amp;#22269;&amp;#31232;&amp;#22303;&amp;#37325;&amp;#28857;&amp;#20225;&amp;#19994;&amp;#32463;&amp;#33829;&amp;#20998;&amp;#26512; 142&lt;/div&gt;  &lt;div align="left"&gt;10.1 &amp;#21253;&amp;#38050;&amp;#31232;&amp;#22303; 142&lt;/div&gt;  &lt;div align="left"&gt;10.1.1 &amp;#20225;&amp;#19994;&amp;#31616;&amp;#20171; 142&lt;/div&gt;  &lt;div align="left"&gt;10.1.2 &amp;#20225;&amp;#19994;&amp;#22522;&amp;#26412;&amp;#24773;&amp;#20917; 142&lt;/div&gt;  &lt;div align="left"&gt;10.1.3 &amp;#20225;&amp;#19994;&amp;#32463;&amp;#33829;&amp;#22238;&amp;#39038; 143&lt;/div&gt;  &lt;div align="left"&gt;10.1.4 &amp;#20225;&amp;#19994;&amp;#32463;&amp;#33829;&amp;#36130;&amp;#21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10.1.5 &amp;#20225;&amp;#19994;&amp;#26410;&amp;#26469;&amp;#21457;&amp;#23637;&amp;#25112;&amp;#30053; 146&lt;/div&gt;  &lt;div align="left"&gt;10.2 &amp;#23433;&amp;#27888;&amp;#31185;&amp;#25216; 147&lt;/div&gt;  &lt;div align="left"&gt;10.2.1 &amp;#20225;&amp;#19994;&amp;#31616;&amp;#20171; 147&lt;/div&gt;  &lt;div align="left"&gt;10.2.2 &amp;#20225;&amp;#19994;&amp;#22522;&amp;#26412;&amp;#24773;&amp;#20917; 148&lt;/div&gt;  &lt;div align="left"&gt;10.2.3 &amp;#20225;&amp;#19994;&amp;#32463;&amp;#33829;&amp;#22238;&amp;#39038; 148&lt;/div&gt;  &lt;div align="left"&gt;10.2.4 &amp;#20225;&amp;#19994;&amp;#32463;&amp;#33829;&amp;#36130;&amp;#21153;&amp;#24773;&amp;#20917; 149&lt;/div&gt;  &lt;div align="left"&gt;10.2.5 &amp;#20225;&amp;#19994;&amp;#26410;&amp;#26469;&amp;#21457;&amp;#23637;&amp;#25112;&amp;#30053; 152&lt;/div&gt;  &lt;div align="left"&gt;10.3 &amp;#22826;&amp;#21407;&amp;#21018;&amp;#29577; 153&lt;/div&gt;  &lt;div align="left"&gt;10.3.1 &amp;#20225;&amp;#19994;&amp;#31616;&amp;#20171; 153&lt;/div&gt;  &lt;div align="left"&gt;10.3.2 &amp;#20225;&amp;#19994;&amp;#22522;&amp;#26412;&amp;#24773;&amp;#20917; 153&lt;/div&gt;  &lt;div align="left"&gt;10.3.3 &amp;#20225;&amp;#19994;&amp;#32463;&amp;#33829;&amp;#22238;&amp;#39038; 154&lt;/div&gt;  &lt;div align="left"&gt;10.3.4 &amp;#20225;&amp;#19994;&amp;#32463;&amp;#33829;&amp;#36130;&amp;#21153;&amp;#24773;&amp;#20917; 155&lt;/div&gt;  &lt;div align="left"&gt;10.3.5 &amp;#20225;&amp;#19994;&amp;#26410;&amp;#26469;&amp;#21457;&amp;#23637;&amp;#25112;&amp;#30053; 157&lt;/div&gt;  &lt;div align="left"&gt;10.4 &amp;#20013;&amp;#31185;&amp;#19977;&amp;#29615; 158&lt;/div&gt;  &lt;div align="left"&gt;10.4.1 &amp;#20225;&amp;#19994;&amp;#31616;&amp;#20171; 158&lt;/div&gt;  &lt;div align="left"&gt;10.4.2 &amp;#20225;&amp;#19994;&amp;#22522;&amp;#26412;&amp;#24773;&amp;#20917; 158&lt;/div&gt;  &lt;div align="left"&gt;10.4.3 &amp;#20225;&amp;#19994;&amp;#32463;&amp;#33829;&amp;#22238;&amp;#39038; 159&lt;/div&gt;  &lt;div align="left"&gt;10.4.4 &amp;#20225;&amp;#19994;&amp;#32463;&amp;#33829;&amp;#36130;&amp;#21153;&amp;#24773;&amp;#20917; 159&lt;/div&gt;  &lt;div align="left"&gt;10.4.5 &amp;#20225;&amp;#19994;&amp;#26410;&amp;#26469;&amp;#21457;&amp;#23637;&amp;#25112;&amp;#30053; 162&lt;/div&gt;  &lt;div align="left"&gt;10.5 &amp;#23425;&amp;#27874;&amp;#38901;&amp;#21319; 163&lt;/div&gt;  &lt;div align="left"&gt;10.5.1 &amp;#20225;&amp;#19994;&amp;#31616;&amp;#20171; 163&lt;/div&gt;  &lt;div align="left"&gt;10.5.2 &amp;#20225;&amp;#19994;&amp;#22522;&amp;#26412;&amp;#24773;&amp;#20917; 164&lt;/div&gt;  &lt;div align="left"&gt;10.5.3 &amp;#20225;&amp;#19994;&amp;#32463;&amp;#33829;&amp;#22238;&amp;#39038; 164&lt;/div&gt;  &lt;div align="left"&gt;10.5.4 &amp;#20225;&amp;#19994;&amp;#32463;&amp;#33829;&amp;#36130;&amp;#21153;&amp;#24773;&amp;#20917; 165&lt;/div&gt;  &lt;div align="left"&gt;10.5.5 &amp;#20225;&amp;#19994;&amp;#26410;&amp;#26469;&amp;#21457;&amp;#23637;&amp;#25112;&amp;#30053; 167&lt;/div&gt;  &lt;div align="left"&gt;10.6 &amp;#20013;&amp;#22269;&amp;#31232;&amp;#22303; 169&lt;/div&gt;  &lt;div align="left"&gt;10.6.1 &amp;#20225;&amp;#19994;&amp;#31616;&amp;#20171; 169&lt;/div&gt;  &lt;div align="left"&gt;10.6.2 &amp;#20225;&amp;#19994;&amp;#21592;&amp;#24037;&amp;#22522;&amp;#26412;&amp;#24773;&amp;#20917; 170&lt;/div&gt;  &lt;div align="left"&gt;10.6.3 &amp;#20225;&amp;#19994;&amp;#32463;&amp;#33829;&amp;#22238;&amp;#39038; 170&lt;/div&gt;  &lt;div align="left"&gt;10.6.4 &amp;#20225;&amp;#19994;&amp;#32463;&amp;#33829;&amp;#36130;&amp;#21153;&amp;#24773;&amp;#20917; 171&lt;/div&gt;  &lt;div align="left"&gt;10.6.5 &amp;#20225;&amp;#19994;&amp;#26410;&amp;#26469;&amp;#21457;&amp;#23637;&amp;#25112;&amp;#30053; 172&lt;/div&gt;  &lt;div align="left"&gt;10.7 &amp;#20854;&amp;#20182;&amp;#20225;&amp;#19994; 172&lt;/div&gt;  &lt;div align="left"&gt;10.7.1 &amp;#36195;&amp;#24030;&amp;#31232;&amp;#22303;&amp;#30719;&amp;#19994;&amp;#26377;&amp;#38480;&amp;#20844;&amp;#21496; 172&lt;/div&gt;  &lt;div align="left"&gt;10.7.2 &amp;#27743;&amp;#35199;&amp;#21335;&amp;#26041;&amp;#31232;&amp;#22303;&amp;#39640;&amp;#25216;&amp;#26415;&amp;#32929;&amp;#20221;&amp;#26377;&amp;#38480;&amp;#20844;&amp;#21496; 173&lt;/div&gt;  &lt;div align="left"&gt;10.7.3 &amp;#20116;&amp;#30719;&amp;#31232;&amp;#22303;&amp;#65288;&amp;#36195;&amp;#24030;&amp;#65289;&amp;#32929;&amp;#20221;&amp;#26377;&amp;#38480;&amp;#20844;&amp;#21496; 173&lt;/div&gt;  &lt;div align="left"&gt;&amp;nbsp;&lt;/div&gt;  &lt;div align="left"&gt;&amp;#31532;&amp;#21313;&amp;#19968;&amp;#31456; &amp;#20013;&amp;#22269;&amp;#31232;&amp;#22303;&amp;#20135;&amp;#19994;&amp;#21457;&amp;#23637;&amp;#25112;&amp;#30053;&amp;#20998;&amp;#26512; 176&lt;/div&gt;  &lt;div align="left"&gt;11.1 &amp;#36164;&amp;#28304;&amp;#20248;&amp;#21183;&amp;#36716;&amp;#21270; 176&lt;/div&gt;  &lt;div align="left"&gt;11.2 &amp;#21152;&amp;#22823;&amp;#23439;&amp;#35266;&amp;#35843;&amp;#25511; 177&lt;/div&gt;  &lt;div align="left"&gt;11.3 &amp;#21152;&amp;#24378;&amp;#20215;&amp;#26684;&amp;#31649;&amp;#29702; 177&lt;/div&gt;  &lt;div align="left"&gt;11.4 &amp;#25512;&amp;#21160;&amp;#31232;&amp;#22303;&amp;#24212;&amp;#29992; 178&lt;/div&gt;  &lt;div align="left"&gt;11.5 &amp;#31185;&amp;#25216;&amp;#21019;&amp;#26032; 178&lt;/div&gt;  &lt;div align="left"&gt;11.6 &amp;#20851;&amp;#27880;&amp;#37325;&amp;#35201;&amp;#31232;&amp;#22303;&amp;#20803;&amp;#32032; 179&lt;/div&gt;  &lt;div align="left"&gt;11.7 &amp;#22823;&amp;#21147;&amp;#24320;&amp;#21457;&amp;#26032;&amp;#20135;&amp;#21697; 179&lt;/div&gt;  &lt;div align="left"&gt;11.8 &amp;#21512;&amp;#29702;&amp;#24320;&amp;#21457; 180&lt;/div&gt;  &lt;div align="left"&gt;11.9 &amp;#20851;&amp;#27880;&amp;#20135;&amp;#19994;&amp;#19978;&amp;#19979;&amp;#28216; 180&lt;/div&gt;  &lt;div align="left"&gt;&amp;nbsp;&lt;/div&gt;  &lt;div align="left"&gt;&amp;#31532;&amp;#21313;&amp;#20108;&amp;#31456; &amp;#31232;&amp;#22303;&amp;#34892;&amp;#19994;&amp;#21457;&amp;#23637;&amp;#39044;&amp;#27979; 184&lt;/div&gt;  &lt;div align="left"&gt;12.1 &amp;#31232;&amp;#22303;&amp;#34892;&amp;#19994;&amp;#21457;&amp;#23637;&amp;#39044;&amp;#27979; 184&lt;/div&gt;  &lt;div align="left"&gt;12.1.1 &amp;#31232;&amp;#22303;&amp;#34892;&amp;#19994;&amp;#21457;&amp;#23637;&amp;#24433;&amp;#21709;&amp;#22240;&amp;#32032; 184&lt;/div&gt;  &lt;div align="left"&gt;12.1.2 &amp;#31232;&amp;#22303;&amp;#34892;&amp;#19994;&amp;#21450;&amp;#20135;&amp;#21697;&amp;#21457;&amp;#23637;&amp;#26041;&amp;#21521; 189&lt;/div&gt;  &lt;div align="left"&gt;12.1.3 &amp;#31232;&amp;#22303;&amp;#24066;&amp;#22330;&amp;#21069;&amp;#26223;&amp;#20998;&amp;#26512; 189&lt;/div&gt;  &lt;div align="left"&gt;12.1.4 &amp;#31232;&amp;#22303;&amp;#34892;&amp;#19994;&amp;#21069;&amp;#26223;&amp;#23637;&amp;#26395; 190&lt;/div&gt;  &lt;div align="left"&gt;12.1.5 &amp;#31232;&amp;#22303;&amp;#20225;&amp;#19994;&amp;#38754;&amp;#20020;&amp;#25919;&amp;#31574;&amp;#29983;&amp;#27515;&amp;#21163; 193&lt;/div&gt;  &lt;div align="left"&gt;12.2 &amp;#20013;&amp;#22269;&amp;#31232;&amp;#22303;&amp;#26032;&amp;#26448;&amp;#26009;&amp;#20135;&amp;#19994;&amp;#24066;&amp;#22330;&amp;#39044;&amp;#27979; 196&lt;/div&gt;  &lt;div align="left"&gt;12.2.1 &amp;#20135;&amp;#19994;&amp;#35268;&amp;#27169;&amp;#39044;&amp;#27979; 196&lt;/div&gt;  &lt;div align="left"&gt;12.2.2 &amp;#20135;&amp;#19994;&amp;#32467;&amp;#26500;&amp;#39044;&amp;#27979; 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1.html"&gt;http://www.cction.com/report/202309/40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