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3073;&amp;#30813;&amp;#20652;&amp;#21270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3073;&amp;#30813;&amp;#20652;&amp;#21270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3073;&amp;#30813;&amp;#20652;&amp;#21270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57.html"&gt;http://www.cction.com/report/202210/32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2303;&amp;#33073;&amp;#30813;&amp;#20652;&amp;#21270;&amp;#21058;&amp;#20855;&amp;#26377;&amp;#26080;&amp;#27602;&amp;#12289;&amp;#39640;&amp;#25928;&amp;#12289;&amp;#36866;&amp;#24212;&amp;#24615;&amp;#24378;&amp;#12289;&amp;#36866;&amp;#29992;&amp;#28201;&amp;#24230;&amp;#31383;&amp;#21475;&amp;#23485;&amp;#12289;&amp;#32784;&amp;#27700;&amp;#38450;&amp;#28287;&amp;#12289;&amp;#24378;&amp;#24230;&amp;#39640;&amp;#12289;&amp;#20351;&amp;#29992;&amp;#23551;&amp;#21629;&amp;#38271;&amp;#24182;&amp;#21487;&amp;#22810;&amp;#27425;&amp;#20877;&amp;#29983;&amp;#21033;&amp;#29992;&amp;#31561;&amp;#20248;&amp;#28857;&amp;#65292;&amp;#21516;&amp;#26102;&amp;#21487;&amp;#23454;&amp;#29616;&amp;#24223;&amp;#24323;&amp;#20652;&amp;#21270;&amp;#21058;&amp;#30340;&amp;#36164;&amp;#28304;&amp;#21270;&amp;#21033;&amp;#29992;&amp;#65292;&amp;#36991;&amp;#20813;&amp;#20102;&amp;#21361;&amp;#38505;&amp;#24223;&amp;#29289;&amp;#30340;&amp;#20135;&amp;#29983;&amp;#65292;&amp;#26080;&amp;#20108;&amp;#27425;&amp;#27745;&amp;#26579;&amp;#65292;&amp;#21487;&amp;#23436;&amp;#20840;&amp;#26367;&amp;#20195;&amp;#29616;&amp;#22312;&amp;#21830;&amp;#29992;&amp;#30340;&amp;#26377;&amp;#27602;&amp;#38034;&amp;#38043;&amp;#31995;&amp;#21015;&amp;#20652;&amp;#21270;&amp;#21058;&amp;#12290;&lt;/span&gt;&lt;/span&gt;&lt;/div&gt;&lt;div&gt;&lt;span style="font-size: small;"&gt;&lt;span style="font-family: Arial;"&gt;&amp;#20256;&amp;#32479;&amp;#30340;&amp;#38034;&amp;#38043;&amp;#31995;&amp;#33073;&amp;#30813;&amp;#20652;&amp;#21270;&amp;#21058;&amp;#20351;&amp;#29992;&amp;#24223;&amp;#24323;&amp;#21518;&amp;#65292;&amp;#23646;&amp;#20110;&amp;#21361;&amp;#38505;&amp;#24223;&amp;#29289;&amp;#65292;&amp;#38656;&amp;#35201;&amp;#20316;&amp;#20026;&amp;#21361;&amp;#24223;&amp;#22788;&amp;#29702;&amp;#22788;&amp;#32622;&amp;#12290;&amp;#31232;&amp;#22303;&amp;#22522;&amp;#33073;&amp;#30813;&amp;#20652;&amp;#21270;&amp;#21058;&amp;#24357;&amp;#34917;&amp;#20102;&amp;#20197;&amp;#19978;&amp;#19981;&amp;#36275;&amp;#65292;&amp;#28040;&amp;#38500;&amp;#20102;&amp;#20225;&amp;#19994;&amp;#22788;&amp;#29702;&amp;#12289;&amp;#22788;&amp;#32622;&amp;#21361;&amp;#24223;&amp;#30340;&amp;#21518;&amp;#39038;&amp;#20043;&amp;#24551;&amp;#12290;&amp;#20197;&amp;#31232;&amp;#22303;&amp;#20026;&amp;#20027;&amp;#35201;&amp;#27963;&amp;#24615;&amp;#32452;&amp;#20998;&amp;#65307;&amp;#20351;&amp;#29992;&amp;#22269;&amp;#20135;&amp;#21270;&amp;#21407;&amp;#26009;&amp;#65292;&amp;#22823;&amp;#24133;&amp;#38477;&amp;#20302;&amp;#29983;&amp;#20135;&amp;#25104;&amp;#26412;&amp;#65307;&amp;#21487;&amp;#36866;&amp;#29992;&amp;#20110;&amp;#28779;&amp;#30005;&amp;#12289;&amp;#29627;&amp;#29827;&amp;#12289;&amp;#38050;&amp;#38081;&amp;#20918;&amp;#28860;&amp;#12289;&amp;#38518;&amp;#29943;&amp;#29983;&amp;#20135;&amp;#12289;&amp;#21270;&amp;#24037;&amp;#31561;&amp;#39046;&amp;#22495;&amp;#12290;&lt;/span&gt;&lt;/span&gt;&lt;/div&gt;&lt;div&gt;&lt;span style="font-size: small;"&gt;&lt;span style="font-family: Arial;"&gt;&amp;nbsp;&amp;nbsp; &amp;#20013;&amp;#20225;&amp;#39038;&amp;#38382;&amp;#32593;&amp;#21457;&amp;#24067;&amp;#30340;&amp;#12298;2023-2029&amp;#24180;&amp;#20013;&amp;#22269;&amp;#31232;&amp;#22303;&amp;#33073;&amp;#30813;&amp;#20652;&amp;#21270;&amp;#2105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1232;&amp;#22303;&amp;#33073;&amp;#30813;&amp;#20652;&amp;#21270;&amp;#21058;&amp;#34892;&amp;#19994;&amp;#24066;&amp;#22330;&amp;#21457;&amp;#23637;&amp;#29615;&amp;#22659;&amp;#12289;&amp;#31232;&amp;#22303;&amp;#33073;&amp;#30813;&amp;#20652;&amp;#21270;&amp;#21058;&amp;#25972;&amp;#20307;&amp;#36816;&amp;#34892;&amp;#24577;&amp;#21183;&amp;#31561;&amp;#65292;&amp;#25509;&amp;#30528;&amp;#20998;&amp;#26512;&amp;#20102;&amp;#20013;&amp;#22269;&amp;#31232;&amp;#22303;&amp;#33073;&amp;#30813;&amp;#20652;&amp;#21270;&amp;#21058;&amp;#34892;&amp;#19994;&amp;#24066;&amp;#22330;&amp;#36816;&amp;#34892;&amp;#30340;&amp;#29616;&amp;#29366;&amp;#65292;&amp;#28982;&amp;#21518;&amp;#20171;&amp;#32461;&amp;#20102;&amp;#31232;&amp;#22303;&amp;#33073;&amp;#30813;&amp;#20652;&amp;#21270;&amp;#21058;&amp;#24066;&amp;#22330;&amp;#31454;&amp;#20105;&amp;#26684;&amp;#23616;&amp;#12290;&amp;#38543;&amp;#21518;&amp;#65292;&amp;#25253;&amp;#21578;&amp;#23545;&amp;#31232;&amp;#22303;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31232;&amp;#22303;&amp;#33073;&amp;#30813;&amp;#20652;&amp;#21270;&amp;#21058;&amp;#34892;&amp;#19994;&amp;#21457;&amp;#23637;&amp;#36235;&amp;#21183;&amp;#19982;&amp;#25237;&amp;#36164;&amp;#39044;&amp;#27979;&amp;#12290;&amp;#24744;&amp;#33509;&amp;#24819;&amp;#23545;&amp;#31232;&amp;#22303;&amp;#33073;&amp;#30813;&amp;#20652;&amp;#21270;&amp;#21058;&amp;#20135;&amp;#19994;&amp;#26377;&amp;#20010;&amp;#31995;&amp;#32479;&amp;#30340;&amp;#20102;&amp;#35299;&amp;#25110;&amp;#32773;&amp;#24819;&amp;#25237;&amp;#36164;&amp;#20013;&amp;#22269;&amp;#31232;&amp;#22303;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526.html"&gt;&lt;span style="font-size: small;"&gt;&lt;span style="font-family: Arial;"&gt;&amp;#31232;&amp;#22303;&amp;#33073;&amp;#30813;&amp;#20652;&amp;#21270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30456;&amp;#20851;&amp;#27010;&amp;#36848;&lt;/span&gt;&lt;/span&gt;&lt;/div&gt;&lt;div&gt;&lt;span style="font-size: small;"&gt;&lt;span style="font-family: Arial;"&gt;&amp;#19968;&amp;#12289;&amp;#31232;&amp;#22303;&amp;#33073;&amp;#30813;&amp;#20652;&amp;#21270;&amp;#21058;&amp;#20135;&amp;#21697;&amp;#27010;&amp;#36848;&lt;/span&gt;&lt;/span&gt;&lt;/div&gt;&lt;div&gt;&lt;span style="font-size: small;"&gt;&lt;span style="font-family: Arial;"&gt;&amp;#20108;&amp;#12289;&amp;#31232;&amp;#22303;&amp;#33073;&amp;#30813;&amp;#20652;&amp;#21270;&amp;#21058;&amp;#20135;&amp;#21697;&amp;#20998;&amp;#31867;&amp;#21450;&amp;#29992;&amp;#36884;&lt;/span&gt;&lt;/span&gt;&lt;/div&gt;&lt;div&gt;&lt;span style="font-size: small;"&gt;&lt;span style="font-family: Arial;"&gt;&amp;#31532;&amp;#20108;&amp;#33410; &amp;#31232;&amp;#22303;&amp;#33073;&amp;#30813;&amp;#20652;&amp;#21270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232;&amp;#22303;&amp;#33073;&amp;#30813;&amp;#20652;&amp;#2127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1232;&amp;#22303;&amp;#33073;&amp;#30813;&amp;#20652;&amp;#21270;&amp;#21058;&amp;#34892;&amp;#19994;&amp;#25919;&amp;#31574;&amp;#29615;&amp;#22659;&amp;#20998;&amp;#26512;&lt;/span&gt;&lt;/span&gt;&lt;/div&gt;&lt;div&gt;&lt;span style="font-size: small;"&gt;&lt;span style="font-family: Arial;"&gt;&amp;#19968;&amp;#12289;&amp;#31232;&amp;#22303;&amp;#33073;&amp;#30813;&amp;#20652;&amp;#21270;&amp;#21058;&amp;#34892;&amp;#19994;&amp;#30417;&amp;#31649;&amp;#31649;&amp;#29702;&amp;#20307;&amp;#21046;&lt;/span&gt;&lt;/span&gt;&lt;/div&gt;&lt;div&gt;&lt;span style="font-size: small;"&gt;&lt;span style="font-family: Arial;"&gt;&amp;#20108;&amp;#12289;&amp;#31232;&amp;#22303;&amp;#33073;&amp;#30813;&amp;#20652;&amp;#21270;&amp;#2105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1232;&amp;#22303;&amp;#33073;&amp;#30813;&amp;#20652;&amp;#21270;&amp;#2105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32;&amp;#22303;&amp;#33073;&amp;#30813;&amp;#20652;&amp;#21270;&amp;#21058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1232;&amp;#22303;&amp;#33073;&amp;#30813;&amp;#20652;&amp;#21270;&amp;#21058;&amp;#34892;&amp;#19994;&amp;#27010;&amp;#20917;&amp;#20998;&amp;#26512;&lt;/span&gt;&lt;/span&gt;&lt;/div&gt;&lt;div&gt;&lt;span style="font-size: small;"&gt;&lt;span style="font-family: Arial;"&gt;&amp;#19968;&amp;#12289;&amp;#31232;&amp;#22303;&amp;#33073;&amp;#30813;&amp;#20652;&amp;#21270;&amp;#21058;&amp;#29983;&amp;#20135;&amp;#32463;&amp;#33829;&amp;#27010;&amp;#20917;&lt;/span&gt;&lt;/span&gt;&lt;/div&gt;&lt;div&gt;&lt;span style="font-size: small;"&gt;&lt;span style="font-family: Arial;"&gt;&amp;#20108;&amp;#12289;&amp;#31232;&amp;#22303;&amp;#33073;&amp;#30813;&amp;#20652;&amp;#21270;&amp;#2105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1232;&amp;#22303;&amp;#33073;&amp;#30813;&amp;#20652;&amp;#21270;&amp;#2105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1232;&amp;#22303;&amp;#33073;&amp;#30813;&amp;#20652;&amp;#21270;&amp;#2105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1232;&amp;#22303;&amp;#33073;&amp;#30813;&amp;#20652;&amp;#21270;&amp;#2105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1232;&amp;#22303;&amp;#33073;&amp;#30813;&amp;#20652;&amp;#21270;&amp;#21058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1232;&amp;#22303;&amp;#33073;&amp;#30813;&amp;#20652;&amp;#21270;&amp;#21058;&amp;#20135;&amp;#19994;&amp;#30340;&amp;#21387;&amp;#21147;&lt;/span&gt;&lt;/span&gt;&lt;/div&gt;&lt;div&gt;&lt;span style="font-size: small;"&gt;&lt;span style="font-family: Arial;"&gt;&amp;#31532;&amp;#19977;&amp;#33410; &amp;#20013;&amp;#22269;&amp;#31232;&amp;#22303;&amp;#33073;&amp;#30813;&amp;#20652;&amp;#21270;&amp;#2105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1232;&amp;#22303;&amp;#33073;&amp;#30813;&amp;#20652;&amp;#21270;&amp;#2105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232;&amp;#22303;&amp;#33073;&amp;#30813;&amp;#20652;&amp;#21270;&amp;#21058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1232;&amp;#22303;&amp;#33073;&amp;#30813;&amp;#20652;&amp;#21270;&amp;#21058;&amp;#34892;&amp;#19994;&amp;#21457;&amp;#23637;&amp;#29366;&amp;#20917;&lt;/span&gt;&lt;/span&gt;&lt;/div&gt;&lt;div&gt;&lt;span style="font-size: small;"&gt;&lt;span style="font-family: Arial;"&gt;&amp;#19968;&amp;#12289;2017-2022&amp;#24180;&amp;#31232;&amp;#22303;&amp;#33073;&amp;#30813;&amp;#20652;&amp;#21270;&amp;#21058;&amp;#34892;&amp;#19994;&amp;#24066;&amp;#22330;&amp;#20379;&amp;#32473;&amp;#20998;&amp;#26512;&lt;/span&gt;&lt;/span&gt;&lt;/div&gt;&lt;div&gt;&lt;span style="font-size: small;"&gt;&lt;span style="font-family: Arial;"&gt;&amp;#20108;&amp;#12289;2017-2022&amp;#24180;&amp;#31232;&amp;#22303;&amp;#33073;&amp;#30813;&amp;#20652;&amp;#21270;&amp;#21058;&amp;#34892;&amp;#19994;&amp;#24066;&amp;#22330;&amp;#38656;&amp;#27714;&amp;#20998;&amp;#26512;&lt;/span&gt;&lt;/span&gt;&lt;/div&gt;&lt;div&gt;&lt;span style="font-size: small;"&gt;&lt;span style="font-family: Arial;"&gt;&amp;#19977;&amp;#12289;2017-2022&amp;#24180;&amp;#31232;&amp;#22303;&amp;#33073;&amp;#30813;&amp;#20652;&amp;#21270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232;&amp;#22303;&amp;#33073;&amp;#30813;&amp;#20652;&amp;#21270;&amp;#21058;&amp;#34892;&amp;#19994;&amp;#38598;&amp;#20013;&amp;#24230;&amp;#20998;&amp;#26512;&lt;/span&gt;&lt;/span&gt;&lt;/div&gt;&lt;div&gt;&lt;span style="font-size: small;"&gt;&lt;span style="font-family: Arial;"&gt;&amp;#19968;&amp;#12289;&amp;#31232;&amp;#22303;&amp;#33073;&amp;#30813;&amp;#20652;&amp;#21270;&amp;#21058;&amp;#34892;&amp;#19994;&amp;#24066;&amp;#22330;&amp;#21306;&amp;#22495;&amp;#20998;&amp;#24067;&amp;#24773;&amp;#20917;&lt;/span&gt;&lt;/span&gt;&lt;/div&gt;&lt;div&gt;&lt;span style="font-size: small;"&gt;&lt;span style="font-family: Arial;"&gt;&amp;#20108;&amp;#12289;&amp;#31232;&amp;#22303;&amp;#33073;&amp;#30813;&amp;#20652;&amp;#21270;&amp;#21058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1232;&amp;#22303;&amp;#33073;&amp;#30813;&amp;#20652;&amp;#21270;&amp;#21058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232;&amp;#22303;&amp;#33073;&amp;#30813;&amp;#20652;&amp;#21270;&amp;#21058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1232;&amp;#22303;&amp;#33073;&amp;#30813;&amp;#20652;&amp;#21270;&amp;#21058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1232;&amp;#22303;&amp;#33073;&amp;#30813;&amp;#20652;&amp;#21270;&amp;#2105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1232;&amp;#22303;&amp;#33073;&amp;#30813;&amp;#20652;&amp;#21270;&amp;#21058;&amp;#34892;&amp;#19994;&amp;#31454;&amp;#20105;&amp;#24773;&amp;#20917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232;&amp;#22303;&amp;#33073;&amp;#30813;&amp;#20652;&amp;#21270;&amp;#21058;&amp;#25152;&amp;#23646;&amp;#34892;&amp;#19994;&amp;#36194;&amp;#21033;&amp;#24615;&amp;#20998;&amp;#26512;&lt;/span&gt;&lt;/span&gt;&lt;/div&gt;&lt;div&gt;&lt;span style="font-size: small;"&gt;&lt;span style="font-family: Arial;"&gt;&amp;#20108;&amp;#12289;&amp;#31232;&amp;#22303;&amp;#33073;&amp;#30813;&amp;#20652;&amp;#21270;&amp;#21058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1232;&amp;#22303;&amp;#33073;&amp;#30813;&amp;#20652;&amp;#21270;&amp;#2105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1232;&amp;#22303;&amp;#33073;&amp;#30813;&amp;#20652;&amp;#21270;&amp;#2105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1232;&amp;#22303;&amp;#33073;&amp;#30813;&amp;#20652;&amp;#21270;&amp;#21058;&amp;#34892;&amp;#19994;&amp;#31454;&amp;#20105;&amp;#32467;&amp;#2650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232;&amp;#22303;&amp;#33073;&amp;#30813;&amp;#20652;&amp;#21270;&amp;#2105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232;&amp;#22303;&amp;#33073;&amp;#30813;&amp;#20652;&amp;#21270;&amp;#21058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1232;&amp;#22303;&amp;#33073;&amp;#30813;&amp;#20652;&amp;#21270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1232;&amp;#22303;&amp;#33073;&amp;#30813;&amp;#20652;&amp;#21270;&amp;#2105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013;&amp;#3000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3665;&amp;#19996;&amp;#22825;&amp;#2986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35199;&amp;#37096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3665;&amp;#19996;&amp;#19996;&amp;#2830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1271;&amp;#20140;&amp;#26041;&amp;#20449;&amp;#31435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0013;&amp;#22269;&amp;#30707;&amp;#21270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1232;&amp;#22303;&amp;#33073;&amp;#30813;&amp;#20652;&amp;#21270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232;&amp;#22303;&amp;#33073;&amp;#30813;&amp;#20652;&amp;#21270;&amp;#2105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1232;&amp;#22303;&amp;#33073;&amp;#30813;&amp;#20652;&amp;#21270;&amp;#21058;&amp;#25152;&amp;#23646;&amp;#34892;&amp;#19994;&amp;#32467;&amp;#26500;&amp;#20998;&amp;#26512;&lt;/span&gt;&lt;/span&gt;&lt;/div&gt;&lt;div&gt;&lt;span style="font-size: small;"&gt;&lt;span style="font-family: Arial;"&gt;&amp;#19968;&amp;#12289;&amp;#31232;&amp;#22303;&amp;#33073;&amp;#30813;&amp;#20652;&amp;#21270;&amp;#21058;&amp;#20225;&amp;#19994;&amp;#32467;&amp;#26500;&amp;#20998;&amp;#26512;&lt;/span&gt;&lt;/span&gt;&lt;/div&gt;&lt;div&gt;&lt;span style="font-size: small;"&gt;&lt;span style="font-family: Arial;"&gt;&amp;#20108;&amp;#12289;&amp;#31232;&amp;#22303;&amp;#33073;&amp;#30813;&amp;#20652;&amp;#21270;&amp;#2105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1232;&amp;#22303;&amp;#33073;&amp;#30813;&amp;#20652;&amp;#21270;&amp;#2105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232;&amp;#22303;&amp;#33073;&amp;#30813;&amp;#20652;&amp;#21270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1232;&amp;#22303;&amp;#33073;&amp;#30813;&amp;#20652;&amp;#21270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1232;&amp;#22303;&amp;#33073;&amp;#30813;&amp;#20652;&amp;#21270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1232;&amp;#22303;&amp;#33073;&amp;#30813;&amp;#20652;&amp;#21270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232;&amp;#22303;&amp;#33073;&amp;#30813;&amp;#20652;&amp;#21270;&amp;#21058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1232;&amp;#22303;&amp;#33073;&amp;#30813;&amp;#20652;&amp;#21270;&amp;#21058;&amp;#20135;&amp;#21697;&amp;#30340;&amp;#32463;&amp;#38144;&amp;#27169;&amp;#24335;&lt;/span&gt;&lt;/span&gt;&lt;/div&gt;&lt;div&gt;&lt;span style="font-size: small;"&gt;&lt;span style="font-family: Arial;"&gt;&amp;#31532;&amp;#20108;&amp;#33410; &amp;#31232;&amp;#22303;&amp;#33073;&amp;#30813;&amp;#20652;&amp;#21270;&amp;#21058;&amp;#34892;&amp;#19994;&amp;#28192;&amp;#36947;&amp;#26684;&amp;#23616;&lt;/span&gt;&lt;/span&gt;&lt;/div&gt;&lt;div&gt;&lt;span style="font-size: small;"&gt;&lt;span style="font-family: Arial;"&gt;&amp;#31532;&amp;#19977;&amp;#33410; &amp;#31232;&amp;#22303;&amp;#33073;&amp;#30813;&amp;#20652;&amp;#21270;&amp;#21058;&amp;#34892;&amp;#19994;&amp;#28192;&amp;#36947;&amp;#24418;&amp;#24335;&lt;/span&gt;&lt;/span&gt;&lt;/div&gt;&lt;div&gt;&lt;span style="font-size: small;"&gt;&lt;span style="font-family: Arial;"&gt;&amp;#31532;&amp;#22235;&amp;#33410; &amp;#31232;&amp;#22303;&amp;#33073;&amp;#30813;&amp;#20652;&amp;#21270;&amp;#21058;&amp;#28192;&amp;#36947;&amp;#35201;&amp;#32032;&amp;#23545;&amp;#27604;&lt;/span&gt;&lt;/span&gt;&lt;/div&gt;&lt;div&gt;&lt;span style="font-size: small;"&gt;&lt;span style="font-family: Arial;"&gt;&amp;#31532;&amp;#20116;&amp;#33410; &amp;#31232;&amp;#22303;&amp;#33073;&amp;#30813;&amp;#20652;&amp;#21270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1232;&amp;#22303;&amp;#33073;&amp;#30813;&amp;#20652;&amp;#21270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232;&amp;#22303;&amp;#33073;&amp;#30813;&amp;#20652;&amp;#2127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1232;&amp;#22303;&amp;#33073;&amp;#30813;&amp;#20652;&amp;#21270;&amp;#21058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1232;&amp;#22303;&amp;#33073;&amp;#30813;&amp;#20652;&amp;#21270;&amp;#21058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1232;&amp;#22303;&amp;#33073;&amp;#30813;&amp;#20652;&amp;#21270;&amp;#21058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1232;&amp;#22303;&amp;#33073;&amp;#30813;&amp;#20652;&amp;#21270;&amp;#2105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1232;&amp;#22303;&amp;#33073;&amp;#30813;&amp;#20652;&amp;#21270;&amp;#2105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1232;&amp;#22303;&amp;#33073;&amp;#30813;&amp;#20652;&amp;#21270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1232;&amp;#22303;&amp;#33073;&amp;#30813;&amp;#20652;&amp;#21270;&amp;#21058;&amp;#34892;&amp;#19994;&amp;#30340;&amp;#25512;&amp;#21160;&amp;#22240;&amp;#32032;&amp;#20998;&amp;#26512;&lt;/span&gt;&lt;/span&gt;&lt;/div&gt;&lt;div&gt;&lt;span style="font-size: small;"&gt;&lt;span style="font-family: Arial;"&gt;&amp;#19977;&amp;#12289;&amp;#31232;&amp;#22303;&amp;#33073;&amp;#30813;&amp;#20652;&amp;#21270;&amp;#21058;&amp;#20135;&amp;#21697;&amp;#30456;&amp;#20851;&amp;#20135;&amp;#19994;&amp;#30340;&amp;#21457;&amp;#23637;&amp;#23545;&amp;#31232;&amp;#22303;&amp;#33073;&amp;#30813;&amp;#20652;&amp;#21270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1232;&amp;#22303;&amp;#33073;&amp;#30813;&amp;#20652;&amp;#21270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31232;&amp;#22303;&amp;#33073;&amp;#30813;&amp;#20652;&amp;#21270;&amp;#21058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0013;&amp;#22269;&amp;#31232;&amp;#22303;&amp;#33073;&amp;#30813;&amp;#20652;&amp;#21270;&amp;#21058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1232;&amp;#22303;&amp;#33073;&amp;#30813;&amp;#20652;&amp;#21270;&amp;#21058;&amp;#34892;&amp;#19994;&amp;#36816;&amp;#34892;&amp;#29366;&amp;#20917;&amp;#39044;&amp;#27979;&lt;/span&gt;&lt;/span&gt;&lt;/div&gt;&lt;div&gt;&lt;span style="font-size: small;"&gt;&lt;span style="font-family: Arial;"&gt;&amp;#19968;&amp;#12289;2023-2029&amp;#24180;&amp;#31232;&amp;#22303;&amp;#33073;&amp;#30813;&amp;#20652;&amp;#21270;&amp;#21058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1232;&amp;#22303;&amp;#33073;&amp;#30813;&amp;#20652;&amp;#21270;&amp;#2105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1232;&amp;#22303;&amp;#33073;&amp;#30813;&amp;#20652;&amp;#21270;&amp;#2105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1232;&amp;#22303;&amp;#33073;&amp;#30813;&amp;#20652;&amp;#21270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1232;&amp;#22303;&amp;#33073;&amp;#30813;&amp;#20652;&amp;#21270;&amp;#2105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1232;&amp;#22303;&amp;#33073;&amp;#30813;&amp;#20652;&amp;#21270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1232;&amp;#22303;&amp;#33073;&amp;#30813;&amp;#20652;&amp;#21270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1232;&amp;#22303;&amp;#33073;&amp;#30813;&amp;#20652;&amp;#21270;&amp;#2105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232;&amp;#22303;&amp;#33073;&amp;#30813;&amp;#20652;&amp;#21270;&amp;#2105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232;&amp;#22303;&amp;#33073;&amp;#30813;&amp;#20652;&amp;#21270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2303;&amp;#33073;&amp;#30813;&amp;#20652;&amp;#21270;&amp;#21058;&amp;#34892;&amp;#19994;&amp;#29983;&amp;#21629;&amp;#21608;&amp;#26399;&lt;/span&gt;&lt;/span&gt;&lt;/div&gt;&lt;div&gt;&lt;span style="font-size: small;"&gt;&lt;span style="font-family: Arial;"&gt;&amp;#22270;&amp;#34920;&amp;#65306;&amp;#31232;&amp;#22303;&amp;#33073;&amp;#30813;&amp;#20652;&amp;#21270;&amp;#21058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1232;&amp;#22303;&amp;#33073;&amp;#30813;&amp;#20652;&amp;#21270;&amp;#2105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1232;&amp;#22303;&amp;#33073;&amp;#30813;&amp;#20652;&amp;#21270;&amp;#21058;&amp;#34892;&amp;#19994;&amp;#24066;&amp;#22330;&amp;#35268;&amp;#27169;&lt;/span&gt;&lt;/span&gt;&lt;/div&gt;&lt;div&gt;&lt;span style="font-size: small;"&gt;&lt;span style="font-family: Arial;"&gt;&amp;#22270;&amp;#34920;&amp;#65306;2023-2029&amp;#24180;&amp;#31232;&amp;#22303;&amp;#33073;&amp;#30813;&amp;#20652;&amp;#21270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1232;&amp;#22303;&amp;#33073;&amp;#30813;&amp;#20652;&amp;#21270;&amp;#21058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1232;&amp;#22303;&amp;#33073;&amp;#30813;&amp;#20652;&amp;#21270;&amp;#2105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1232;&amp;#22303;&amp;#33073;&amp;#30813;&amp;#20652;&amp;#21270;&amp;#21058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1232;&amp;#22303;&amp;#33073;&amp;#30813;&amp;#20652;&amp;#21270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57.html"&gt;http://www.cction.com/report/202210/32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