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8422;&amp;#31232;&amp;#37322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8422;&amp;#31232;&amp;#37322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8422;&amp;#31232;&amp;#37322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5.html"&gt;http://www.cction.com/report/202301/33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33334;&amp;#28422;&amp;#31232;&amp;#37322;&amp;#21058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33337;&amp;#33334;&amp;#28422;&amp;#31232;&amp;#37322;&amp;#21058;&amp;#34892;&amp;#19994;&amp;#24066;&amp;#22330;&amp;#21457;&amp;#23637;&amp;#29615;&amp;#22659;&amp;#12289;&amp;#33337;&amp;#33334;&amp;#28422;&amp;#31232;&amp;#37322;&amp;#21058;&amp;#25972;&amp;#20307;&amp;#36816;&amp;#34892;&amp;#24577;&amp;#21183;&amp;#31561;&amp;#65292;&amp;#25509;&amp;#30528;&amp;#20998;&amp;#26512;&amp;#20102;&amp;#33337;&amp;#33334;&amp;#28422;&amp;#31232;&amp;#37322;&amp;#21058;&amp;#34892;&amp;#19994;&amp;#24066;&amp;#22330;&amp;#36816;&amp;#34892;&amp;#30340;&amp;#29616;&amp;#29366;&amp;#65292;&amp;#28982;&amp;#21518;&amp;#20171;&amp;#32461;&amp;#20102;&amp;#33337;&amp;#33334;&amp;#28422;&amp;#31232;&amp;#37322;&amp;#21058;&amp;#24066;&amp;#22330;&amp;#31454;&amp;#20105;&amp;#26684;&amp;#23616;&amp;#12290;&amp;#38543;&amp;#21518;&amp;#65292;&amp;#25253;&amp;#21578;&amp;#23545;&amp;#33337;&amp;#33334;&amp;#28422;&amp;#31232;&amp;#37322;&amp;#21058;&amp;#20570;&amp;#20102;&amp;#37325;&amp;#28857;&amp;#20225;&amp;#19994;&amp;#32463;&amp;#33829;&amp;#29366;&amp;#20917;&amp;#20998;&amp;#26512;&amp;#65292;&amp;#26368;&amp;#21518;&amp;#20998;&amp;#26512;&amp;#20102;&amp;#33337;&amp;#33334;&amp;#28422;&amp;#31232;&amp;#37322;&amp;#21058;&amp;#34892;&amp;#19994;&amp;#21457;&amp;#23637;&amp;#36235;&amp;#21183;&amp;#19982;&amp;#25237;&amp;#36164;&amp;#39044;&amp;#27979;&amp;#12290;&amp;#24744;&amp;#33509;&amp;#24819;&amp;#23545;&amp;#33337;&amp;#33334;&amp;#28422;&amp;#31232;&amp;#37322;&amp;#21058;&amp;#20135;&amp;#19994;&amp;#26377;&amp;#20010;&amp;#31995;&amp;#32479;&amp;#30340;&amp;#20102;&amp;#35299;&amp;#25110;&amp;#32773;&amp;#24819;&amp;#25237;&amp;#36164;&amp;#33337;&amp;#33334;&amp;#28422;&amp;#31232;&amp;#3732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33334;&amp;#28422;&amp;#31232;&amp;#37322;&amp;#21058;&amp;#34892;&amp;#19994;&amp;#30456;&amp;#20851;&amp;#27010;&amp;#36848;&lt;/b&gt;&lt;/span&gt;&lt;/span&gt;&lt;/div&gt;&lt;div&gt;&lt;span style="font-size: small;"&gt;&lt;span style="font-family: Arial;"&gt;&amp;#31532;&amp;#19968;&amp;#33410; &amp;#33337;&amp;#33334;&amp;#28422;&amp;#31232;&amp;#37322;&amp;#21058;&amp;#34892;&amp;#19994;&amp;#30456;&amp;#20851;&amp;#27010;&amp;#36848;&lt;/span&gt;&lt;/span&gt;&lt;/div&gt;&lt;div&gt;&lt;span style="font-size: small;"&gt;&lt;span style="font-family: Arial;"&gt;&amp;#19968;&amp;#12289;&amp;#33337;&amp;#33334;&amp;#28422;&amp;#31232;&amp;#37322;&amp;#21058;&amp;#20135;&amp;#21697;&amp;#27010;&amp;#36848;&lt;/span&gt;&lt;/span&gt;&lt;/div&gt;&lt;div&gt;&lt;span style="font-size: small;"&gt;&lt;span style="font-family: Arial;"&gt;&amp;#20108;&amp;#12289;&amp;#33337;&amp;#33334;&amp;#28422;&amp;#31232;&amp;#37322;&amp;#21058;&amp;#20135;&amp;#21697;&amp;#20998;&amp;#31867;&amp;#21450;&amp;#29992;&amp;#36884;&lt;/span&gt;&lt;/span&gt;&lt;/div&gt;&lt;div&gt;&lt;span style="font-size: small;"&gt;&lt;span style="font-family: Arial;"&gt;&amp;#31532;&amp;#20108;&amp;#33410; &amp;#33337;&amp;#33334;&amp;#28422;&amp;#31232;&amp;#37322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37;&amp;#33334;&amp;#28422;&amp;#31232;&amp;#3732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337;&amp;#33334;&amp;#28422;&amp;#31232;&amp;#37322;&amp;#21058;&amp;#34892;&amp;#19994;&amp;#25919;&amp;#31574;&amp;#29615;&amp;#22659;&amp;#20998;&amp;#26512;&lt;/span&gt;&lt;/span&gt;&lt;/div&gt;&lt;div&gt;&lt;span style="font-size: small;"&gt;&lt;span style="font-family: Arial;"&gt;&amp;#19968;&amp;#12289;&amp;#33337;&amp;#33334;&amp;#28422;&amp;#31232;&amp;#37322;&amp;#21058;&amp;#34892;&amp;#19994;&amp;#30417;&amp;#31649;&amp;#31649;&amp;#29702;&amp;#20307;&amp;#21046;&lt;/span&gt;&lt;/span&gt;&lt;/div&gt;&lt;div&gt;&lt;span style="font-size: small;"&gt;&lt;span style="font-family: Arial;"&gt;&amp;#20108;&amp;#12289;&amp;#33337;&amp;#33334;&amp;#28422;&amp;#31232;&amp;#37322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337;&amp;#33334;&amp;#28422;&amp;#31232;&amp;#37322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33334;&amp;#28422;&amp;#31232;&amp;#37322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337;&amp;#33334;&amp;#28422;&amp;#31232;&amp;#37322;&amp;#21058;&amp;#34892;&amp;#19994;&amp;#27010;&amp;#20917;&amp;#20998;&amp;#26512;&lt;/span&gt;&lt;/span&gt;&lt;/div&gt;&lt;div&gt;&lt;span style="font-size: small;"&gt;&lt;span style="font-family: Arial;"&gt;&amp;#19968;&amp;#12289;&amp;#33337;&amp;#33334;&amp;#28422;&amp;#31232;&amp;#37322;&amp;#21058;&amp;#29983;&amp;#20135;&amp;#32463;&amp;#33829;&amp;#27010;&amp;#20917;&lt;/span&gt;&lt;/span&gt;&lt;/div&gt;&lt;div&gt;&lt;span style="font-size: small;"&gt;&lt;span style="font-family: Arial;"&gt;&amp;#20108;&amp;#12289;&amp;#33337;&amp;#33334;&amp;#28422;&amp;#31232;&amp;#37322;&amp;#2105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337;&amp;#33334;&amp;#28422;&amp;#31232;&amp;#37322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337;&amp;#33334;&amp;#28422;&amp;#31232;&amp;#37322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337;&amp;#33334;&amp;#28422;&amp;#31232;&amp;#37322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337;&amp;#33334;&amp;#28422;&amp;#31232;&amp;#37322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337;&amp;#33334;&amp;#28422;&amp;#31232;&amp;#37322;&amp;#21058;&amp;#20135;&amp;#19994;&amp;#30340;&amp;#21387;&amp;#21147;&lt;/span&gt;&lt;/span&gt;&lt;/div&gt;&lt;div&gt;&lt;span style="font-size: small;"&gt;&lt;span style="font-family: Arial;"&gt;&amp;#31532;&amp;#19977;&amp;#33410; &amp;#20013;&amp;#22269;&amp;#33337;&amp;#33334;&amp;#28422;&amp;#31232;&amp;#37322;&amp;#21058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337;&amp;#33334;&amp;#28422;&amp;#31232;&amp;#37322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337;&amp;#33334;&amp;#28422;&amp;#31232;&amp;#37322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3337;&amp;#33334;&amp;#28422;&amp;#31232;&amp;#37322;&amp;#21058;&amp;#34892;&amp;#19994;&amp;#21457;&amp;#23637;&amp;#29366;&amp;#20917;&lt;/span&gt;&lt;/span&gt;&lt;/div&gt;&lt;div&gt;&lt;span style="font-size: small;"&gt;&lt;span style="font-family: Arial;"&gt;&amp;#19968;&amp;#12289;2017-2022&amp;#24180;&amp;#33337;&amp;#33334;&amp;#28422;&amp;#31232;&amp;#37322;&amp;#21058;&amp;#34892;&amp;#19994;&amp;#24066;&amp;#22330;&amp;#20379;&amp;#32473;&amp;#20998;&amp;#26512;&lt;/span&gt;&lt;/span&gt;&lt;/div&gt;&lt;div&gt;&lt;span style="font-size: small;"&gt;&lt;span style="font-family: Arial;"&gt;&amp;#20108;&amp;#12289;2017-2022&amp;#24180;&amp;#33337;&amp;#33334;&amp;#28422;&amp;#31232;&amp;#37322;&amp;#21058;&amp;#34892;&amp;#19994;&amp;#24066;&amp;#22330;&amp;#38656;&amp;#27714;&amp;#20998;&amp;#26512;&lt;/span&gt;&lt;/span&gt;&lt;/div&gt;&lt;div&gt;&lt;span style="font-size: small;"&gt;&lt;span style="font-family: Arial;"&gt;&amp;#19977;&amp;#12289;2017-2022&amp;#24180;&amp;#33337;&amp;#33334;&amp;#28422;&amp;#31232;&amp;#37322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337;&amp;#33334;&amp;#28422;&amp;#31232;&amp;#37322;&amp;#21058;&amp;#34892;&amp;#19994;&amp;#38598;&amp;#20013;&amp;#24230;&amp;#20998;&amp;#26512;&lt;/span&gt;&lt;/span&gt;&lt;/div&gt;&lt;div&gt;&lt;span style="font-size: small;"&gt;&lt;span style="font-family: Arial;"&gt;&amp;#19968;&amp;#12289;&amp;#33337;&amp;#33334;&amp;#28422;&amp;#31232;&amp;#37322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337;&amp;#33334;&amp;#28422;&amp;#31232;&amp;#37322;&amp;#21058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3337;&amp;#33334;&amp;#28422;&amp;#31232;&amp;#37322;&amp;#21058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28422;&amp;#31232;&amp;#37322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337;&amp;#33334;&amp;#28422;&amp;#31232;&amp;#37322;&amp;#2105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3337;&amp;#33334;&amp;#28422;&amp;#31232;&amp;#37322;&amp;#21058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3337;&amp;#33334;&amp;#28422;&amp;#31232;&amp;#37322;&amp;#21058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3337;&amp;#33334;&amp;#28422;&amp;#31232;&amp;#37322;&amp;#21058;&amp;#20986;&amp;#21475;&amp;#29366;&amp;#20917;&amp;#20998;&amp;#26512;&lt;/span&gt;&lt;/span&gt;&lt;/div&gt;&lt;div&gt;&lt;span style="font-size: small;"&gt;&lt;span style="font-family: Arial;"&gt;&amp;#19968;&amp;#12289;&amp;#20013;&amp;#22269;&amp;#33337;&amp;#33334;&amp;#28422;&amp;#31232;&amp;#37322;&amp;#21058;&amp;#20986;&amp;#21475;&amp;#35268;&amp;#27169;&amp;#21450;&amp;#22686;&amp;#38271;&lt;/span&gt;&lt;/span&gt;&lt;/div&gt;&lt;div&gt;&lt;span style="font-size: small;"&gt;&lt;span style="font-family: Arial;"&gt;&amp;#20108;&amp;#12289;&amp;#20013;&amp;#22269;&amp;#33337;&amp;#33334;&amp;#28422;&amp;#31232;&amp;#37322;&amp;#21058;&amp;#20986;&amp;#21475;&amp;#27969;&amp;#21521;&amp;#32467;&amp;#26500;&lt;/span&gt;&lt;/span&gt;&lt;/div&gt;&lt;div&gt;&lt;span style="font-size: small;"&gt;&lt;span style="font-family: Arial;"&gt;&amp;#31532;&amp;#19977;&amp;#33410; &amp;#20013;&amp;#22269;&amp;#33337;&amp;#33334;&amp;#28422;&amp;#31232;&amp;#37322;&amp;#21058;&amp;#36827;&amp;#21475;&amp;#29366;&amp;#20917;&amp;#20998;&amp;#26512;&lt;/span&gt;&lt;/span&gt;&lt;/div&gt;&lt;div&gt;&lt;span style="font-size: small;"&gt;&lt;span style="font-family: Arial;"&gt;&amp;#19968;&amp;#12289;&amp;#20013;&amp;#22269;&amp;#33337;&amp;#33334;&amp;#28422;&amp;#31232;&amp;#37322;&amp;#21058;&amp;#36827;&amp;#21475;&amp;#35268;&amp;#27169;&amp;#21450;&amp;#22686;&amp;#38271;&lt;/span&gt;&lt;/span&gt;&lt;/div&gt;&lt;div&gt;&lt;span style="font-size: small;"&gt;&lt;span style="font-family: Arial;"&gt;&amp;#20108;&amp;#12289;&amp;#20013;&amp;#22269;&amp;#33337;&amp;#33334;&amp;#28422;&amp;#31232;&amp;#37322;&amp;#21058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33337;&amp;#33334;&amp;#28422;&amp;#31232;&amp;#37322;&amp;#21058;&amp;#20027;&amp;#35201;&amp;#20135;&amp;#21697;&amp;#20215;&amp;#26684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337;&amp;#33334;&amp;#28422;&amp;#31232;&amp;#37322;&amp;#21058;&amp;#34892;&amp;#19994;&amp;#24066;&amp;#22330;&amp;#20215;&amp;#26684;&amp;#20998;&amp;#26512;&lt;/b&gt;&lt;/span&gt;&lt;/span&gt;&lt;/div&gt;&lt;div&gt;&lt;span style="font-size: small;"&gt;&lt;span style="font-family: Arial;"&gt;&amp;#31532;&amp;#19968;&amp;#33410; &amp;#33337;&amp;#33334;&amp;#28422;&amp;#31232;&amp;#37322;&amp;#21058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337;&amp;#33334;&amp;#28422;&amp;#31232;&amp;#37322;&amp;#21058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337;&amp;#33334;&amp;#28422;&amp;#31232;&amp;#37322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337;&amp;#33334;&amp;#28422;&amp;#31232;&amp;#37322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 &amp;#33337;&amp;#33334;&amp;#28422;&amp;#31232;&amp;#37322;&amp;#21058;&amp;#34892;&amp;#19994;&amp;#32463;&amp;#27982;&amp;#25351;&amp;#26631;&amp;#20998;&amp;#26512;&lt;/span&gt;&lt;/span&gt;&lt;/div&gt;&lt;div&gt;&lt;span style="font-size: small;"&gt;&lt;span style="font-family: Arial;"&gt;&amp;#19968;&amp;#12289;&amp;#33337;&amp;#33334;&amp;#28422;&amp;#31232;&amp;#37322;&amp;#21058;&amp;#34892;&amp;#19994;&amp;#36194;&amp;#21033;&amp;#24615;&amp;#20998;&amp;#26512;&lt;/span&gt;&lt;/span&gt;&lt;/div&gt;&lt;div&gt;&lt;span style="font-size: small;"&gt;&lt;span style="font-family: Arial;"&gt;&amp;#20108;&amp;#12289;&amp;#33337;&amp;#33334;&amp;#28422;&amp;#31232;&amp;#37322;&amp;#21058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337;&amp;#33334;&amp;#28422;&amp;#31232;&amp;#37322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337;&amp;#33334;&amp;#28422;&amp;#31232;&amp;#37322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337;&amp;#33334;&amp;#28422;&amp;#31232;&amp;#37322;&amp;#21058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337;&amp;#33334;&amp;#28422;&amp;#31232;&amp;#37322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33334;&amp;#28422;&amp;#31232;&amp;#37322;&amp;#2105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337;&amp;#33334;&amp;#28422;&amp;#31232;&amp;#37322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337;&amp;#33334;&amp;#28422;&amp;#31232;&amp;#37322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3337;&amp;#33334;&amp;#28422;&amp;#31232;&amp;#37322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023;&amp;#23425;&amp;#24066;&amp;#33337;&amp;#33334;&amp;#27833;&amp;#2842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7329;&amp;#26230;&amp;#33337;&amp;#33334;&amp;#38450;&amp;#331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01;&amp;#23725;&amp;#24066;&amp;#32321;&amp;#33635;&amp;#33337;&amp;#3333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88;&amp;#24030;&amp;#24066;&amp;#26898;&amp;#27743;&amp;#20852;&amp;#38534;&amp;#20116;&amp;#37329;&amp;#35013;&amp;#39280;&amp;#26448;&amp;#26009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3337;&amp;#33334;&amp;#28422;&amp;#31232;&amp;#37322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337;&amp;#33334;&amp;#28422;&amp;#31232;&amp;#37322;&amp;#21058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3337;&amp;#33334;&amp;#28422;&amp;#31232;&amp;#37322;&amp;#21058;&amp;#34892;&amp;#19994;&amp;#32467;&amp;#26500;&amp;#20998;&amp;#26512;&lt;/span&gt;&lt;/span&gt;&lt;/div&gt;&lt;div&gt;&lt;span style="font-size: small;"&gt;&lt;span style="font-family: Arial;"&gt;&amp;#19968;&amp;#12289;&amp;#33337;&amp;#33334;&amp;#28422;&amp;#31232;&amp;#37322;&amp;#21058;&amp;#20225;&amp;#19994;&amp;#32467;&amp;#26500;&amp;#20998;&amp;#26512;&lt;/span&gt;&lt;/span&gt;&lt;/div&gt;&lt;div&gt;&lt;span style="font-size: small;"&gt;&lt;span style="font-family: Arial;"&gt;&amp;#20108;&amp;#12289;&amp;#33337;&amp;#33334;&amp;#28422;&amp;#31232;&amp;#37322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3337;&amp;#33334;&amp;#28422;&amp;#31232;&amp;#37322;&amp;#21058;&amp;#25152;&amp;#23646;&amp;#34892;&amp;#19994;&amp;#20851;&amp;#38190;&amp;#24615;&amp;#36130;&amp;#21153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33334;&amp;#28422;&amp;#31232;&amp;#37322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337;&amp;#33334;&amp;#28422;&amp;#31232;&amp;#37322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337;&amp;#33334;&amp;#28422;&amp;#31232;&amp;#37322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337;&amp;#33334;&amp;#28422;&amp;#31232;&amp;#37322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337;&amp;#33334;&amp;#28422;&amp;#31232;&amp;#37322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33334;&amp;#28422;&amp;#31232;&amp;#37322;&amp;#21058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3337;&amp;#33334;&amp;#28422;&amp;#31232;&amp;#37322;&amp;#21058;&amp;#20135;&amp;#21697;&amp;#30340;&amp;#32463;&amp;#38144;&amp;#27169;&amp;#24335;&lt;/span&gt;&lt;/span&gt;&lt;/div&gt;&lt;div&gt;&lt;span style="font-size: small;"&gt;&lt;span style="font-family: Arial;"&gt;&amp;#31532;&amp;#20108;&amp;#33410; &amp;#33337;&amp;#33334;&amp;#28422;&amp;#31232;&amp;#37322;&amp;#21058;&amp;#34892;&amp;#19994;&amp;#28192;&amp;#36947;&amp;#26684;&amp;#23616;&lt;/span&gt;&lt;/span&gt;&lt;/div&gt;&lt;div&gt;&lt;span style="font-size: small;"&gt;&lt;span style="font-family: Arial;"&gt;&amp;#31532;&amp;#19977;&amp;#33410; &amp;#33337;&amp;#33334;&amp;#28422;&amp;#31232;&amp;#37322;&amp;#21058;&amp;#34892;&amp;#19994;&amp;#28192;&amp;#36947;&amp;#24418;&amp;#24335;&lt;/span&gt;&lt;/span&gt;&lt;/div&gt;&lt;div&gt;&lt;span style="font-size: small;"&gt;&lt;span style="font-family: Arial;"&gt;&amp;#31532;&amp;#22235;&amp;#33410; &amp;#33337;&amp;#33334;&amp;#28422;&amp;#31232;&amp;#37322;&amp;#21058;&amp;#28192;&amp;#36947;&amp;#35201;&amp;#32032;&amp;#23545;&amp;#27604;&lt;/span&gt;&lt;/span&gt;&lt;/div&gt;&lt;div&gt;&lt;span style="font-size: small;"&gt;&lt;span style="font-family: Arial;"&gt;&amp;#31532;&amp;#20116;&amp;#33410; &amp;#33337;&amp;#33334;&amp;#28422;&amp;#31232;&amp;#37322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3337;&amp;#33334;&amp;#28422;&amp;#31232;&amp;#37322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337;&amp;#33334;&amp;#28422;&amp;#31232;&amp;#3732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337;&amp;#33334;&amp;#28422;&amp;#31232;&amp;#37322;&amp;#21058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3337;&amp;#33334;&amp;#28422;&amp;#31232;&amp;#37322;&amp;#21058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3337;&amp;#33334;&amp;#28422;&amp;#31232;&amp;#37322;&amp;#21058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3337;&amp;#33334;&amp;#28422;&amp;#31232;&amp;#37322;&amp;#21058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3337;&amp;#33334;&amp;#28422;&amp;#31232;&amp;#37322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3337;&amp;#33334;&amp;#28422;&amp;#31232;&amp;#37322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37;&amp;#33334;&amp;#28422;&amp;#31232;&amp;#37322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337;&amp;#33334;&amp;#28422;&amp;#31232;&amp;#37322;&amp;#21058;&amp;#34892;&amp;#19994;&amp;#30340;&amp;#25512;&amp;#21160;&amp;#22240;&amp;#32032;&amp;#20998;&amp;#26512;&lt;/span&gt;&lt;/span&gt;&lt;/div&gt;&lt;div&gt;&lt;span style="font-size: small;"&gt;&lt;span style="font-family: Arial;"&gt;&amp;#19977;&amp;#12289;&amp;#33337;&amp;#33334;&amp;#28422;&amp;#31232;&amp;#37322;&amp;#21058;&amp;#20135;&amp;#21697;&amp;#30456;&amp;#20851;&amp;#20135;&amp;#19994;&amp;#30340;&amp;#21457;&amp;#23637;&amp;#23545;&amp;#33337;&amp;#33334;&amp;#28422;&amp;#31232;&amp;#37322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3337;&amp;#33334;&amp;#28422;&amp;#31232;&amp;#37322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3337;&amp;#33334;&amp;#28422;&amp;#31232;&amp;#37322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3337;&amp;#33334;&amp;#28422;&amp;#31232;&amp;#37322;&amp;#21058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3337;&amp;#33334;&amp;#28422;&amp;#31232;&amp;#37322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&amp;#33337;&amp;#33334;&amp;#28422;&amp;#31232;&amp;#37322;&amp;#2105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3337;&amp;#33334;&amp;#28422;&amp;#31232;&amp;#37322;&amp;#21058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33337;&amp;#33334;&amp;#28422;&amp;#31232;&amp;#37322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337;&amp;#33334;&amp;#28422;&amp;#31232;&amp;#37322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337;&amp;#33334;&amp;#28422;&amp;#31232;&amp;#37322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337;&amp;#33334;&amp;#28422;&amp;#31232;&amp;#37322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3337;&amp;#33334;&amp;#28422;&amp;#31232;&amp;#37322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3337;&amp;#33334;&amp;#28422;&amp;#31232;&amp;#37322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337;&amp;#33334;&amp;#28422;&amp;#31232;&amp;#37322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337;&amp;#33334;&amp;#28422;&amp;#31232;&amp;#37322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337;&amp;#33334;&amp;#28422;&amp;#31232;&amp;#37322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3337;&amp;#33334;&amp;#28422;&amp;#31232;&amp;#37322;&amp;#210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33337;&amp;#33334;&amp;#28422;&amp;#31232;&amp;#37322;&amp;#21058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3337;&amp;#33334;&amp;#28422;&amp;#31232;&amp;#37322;&amp;#21058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3337;&amp;#33334;&amp;#28422;&amp;#31232;&amp;#37322;&amp;#21058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3337;&amp;#33334;&amp;#28422;&amp;#31232;&amp;#37322;&amp;#210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3337;&amp;#33334;&amp;#28422;&amp;#31232;&amp;#37322;&amp;#21058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0379;&amp;#32473;&amp;#38598;&amp;#20013;&amp;#2423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38144;&amp;#21806;&amp;#37327;&lt;/span&gt;&lt;/span&gt;&lt;/div&gt;&lt;div&gt;&lt;span style="font-size: small;"&gt;&lt;span style="font-family: Arial;"&gt;&amp;#22270;&amp;#34920;&amp;#65306;2017-2022&amp;#24180;&amp;#20013;&amp;#22269;&amp;#33337;&amp;#33334;&amp;#28422;&amp;#31232;&amp;#37322;&amp;#21058;&amp;#34892;&amp;#19994;&amp;#24211;&amp;#23384;&amp;#37327;&lt;/span&gt;&lt;/span&gt;&lt;/div&gt;&lt;div&gt;&lt;span style="font-size: small;"&gt;&lt;span style="font-family: Arial;"&gt;&amp;#22270;&amp;#34920;&amp;#65306;2022&amp;#24180;&amp;#20013;&amp;#22269;&amp;#33337;&amp;#33334;&amp;#28422;&amp;#31232;&amp;#37322;&amp;#21058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3337;&amp;#33334;&amp;#28422;&amp;#31232;&amp;#37322;&amp;#21058;&amp;#34892;&amp;#19994;&amp;#38144;&amp;#21806;&amp;#28192;&amp;#36947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5.html"&gt;http://www.cction.com/report/202301/33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