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449;&amp;#24687;&amp;#31649;&amp;#29702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449;&amp;#24687;&amp;#31649;&amp;#29702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449;&amp;#24687;&amp;#31649;&amp;#29702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5.html"&gt;http://www.cction.com/report/202303/34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4;&amp;#39564;&amp;#23460;&amp;#20449;&amp;#24687;&amp;#31649;&amp;#29702;&amp;#31995;&amp;#3247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3454;&amp;#39564;&amp;#23460;&amp;#20449;&amp;#24687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54;&amp;#39564;&amp;#23460;&amp;#20449;&amp;#24687;&amp;#31649;&amp;#29702;&amp;#31995;&amp;#32479;&amp;#34892;&amp;#19994;&amp;#24066;&amp;#22330;&amp;#36816;&amp;#34892;&amp;#29616;&amp;#29366;&amp;#65292;&amp;#28982;&amp;#21518;&amp;#20171;&amp;#32461;&amp;#20102;&amp;#23454;&amp;#39564;&amp;#23460;&amp;#20449;&amp;#24687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54;&amp;#39564;&amp;#23460;&amp;#20449;&amp;#24687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54;&amp;#39564;&amp;#23460;&amp;#20449;&amp;#24687;&amp;#31649;&amp;#29702;&amp;#31995;&amp;#32479;&amp;#34892;&amp;#19994;&amp;#21457;&amp;#23637;&amp;#36235;&amp;#21183;&amp;#19982;&amp;#25237;&amp;#36164;&amp;#39044;&amp;#27979;&amp;#12290;&amp;#24744;&amp;#33509;&amp;#24819;&amp;#23545;&amp;#23454;&amp;#39564;&amp;#23460;&amp;#20449;&amp;#24687;&amp;#31649;&amp;#29702;&amp;#31995;&amp;#32479;&amp;#34892;&amp;#19994;&amp;#26377;&amp;#20010;&amp;#31995;&amp;#32479;&amp;#30340;&amp;#20102;&amp;#35299;&amp;#25110;&amp;#32773;&amp;#24819;&amp;#25237;&amp;#36164;&amp;#23454;&amp;#39564;&amp;#23460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54;&amp;#39564;&amp;#23460;&amp;#20449;&amp;#24687;&amp;#31649;&amp;#29702;&amp;#31995;&amp;#32479;&amp;#34892;&amp;#19994;&amp;#30456;&amp;#20851;&amp;#27010;&amp;#36848;&lt;/span&gt;&lt;/span&gt;&lt;/div&gt;&lt;div align="justify"&gt;&lt;span style="font-size: small;"&gt;&lt;span style="font-family: Arial;"&gt;1.1 &amp;#23454;&amp;#39564;&amp;#23460;&amp;#20449;&amp;#24687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23454;&amp;#39564;&amp;#23460;&amp;#20449;&amp;#24687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54;&amp;#39564;&amp;#23460;&amp;#20449;&amp;#24687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23454;&amp;#39564;&amp;#23460;&amp;#20449;&amp;#24687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54;&amp;#39564;&amp;#23460;&amp;#20449;&amp;#24687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54;&amp;#39564;&amp;#23460;&amp;#20449;&amp;#24687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54;&amp;#39564;&amp;#23460;&amp;#20449;&amp;#24687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54;&amp;#39564;&amp;#23460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2.3 &amp;#23454;&amp;#39564;&amp;#23460;&amp;#20449;&amp;#24687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23454;&amp;#39564;&amp;#23460;&amp;#20449;&amp;#24687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54;&amp;#39564;&amp;#23460;&amp;#20449;&amp;#24687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23454;&amp;#39564;&amp;#23460;&amp;#20449;&amp;#24687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23454;&amp;#39564;&amp;#23460;&amp;#20449;&amp;#24687;&amp;#31649;&amp;#29702;&amp;#31995;&amp;#32479;&amp;#34892;&amp;#19994;&amp;#21457;&amp;#23637;&amp;#21160;&amp;#24577;&lt;/span&gt;&lt;/span&gt;&lt;/div&gt;&lt;div align="justify"&gt;&lt;span style="font-size: small;"&gt;&lt;span style="font-family: Arial;"&gt;3.3 &amp;#23454;&amp;#39564;&amp;#23460;&amp;#20449;&amp;#24687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54;&amp;#39564;&amp;#23460;&amp;#20449;&amp;#24687;&amp;#31649;&amp;#29702;&amp;#31995;&amp;#32479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54;&amp;#39564;&amp;#23460;&amp;#20449;&amp;#24687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&amp;#23454;&amp;#39564;&amp;#23460;&amp;#20449;&amp;#24687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54;&amp;#39564;&amp;#23460;&amp;#20449;&amp;#24687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23454;&amp;#39564;&amp;#23460;&amp;#20449;&amp;#24687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23454;&amp;#39564;&amp;#23460;&amp;#20449;&amp;#24687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54;&amp;#39564;&amp;#23460;&amp;#20449;&amp;#24687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3454;&amp;#39564;&amp;#23460;&amp;#20449;&amp;#24687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3454;&amp;#39564;&amp;#23460;&amp;#20449;&amp;#24687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3454;&amp;#39564;&amp;#23460;&amp;#20449;&amp;#24687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23454;&amp;#39564;&amp;#23460;&amp;#20449;&amp;#24687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23454;&amp;#39564;&amp;#23460;&amp;#20449;&amp;#24687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54;&amp;#39564;&amp;#23460;&amp;#20449;&amp;#24687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23454;&amp;#39564;&amp;#23460;&amp;#20449;&amp;#24687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54;&amp;#39564;&amp;#23460;&amp;#20449;&amp;#24687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54;&amp;#39564;&amp;#23460;&amp;#20449;&amp;#24687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54;&amp;#39564;&amp;#23460;&amp;#20449;&amp;#24687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3454;&amp;#39564;&amp;#23460;&amp;#20449;&amp;#24687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23454;&amp;#39564;&amp;#23460;&amp;#20449;&amp;#24687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23454;&amp;#39564;&amp;#23460;&amp;#20449;&amp;#24687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54;&amp;#39564;&amp;#23460;&amp;#20449;&amp;#24687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54;&amp;#39564;&amp;#23460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54;&amp;#39564;&amp;#23460;&amp;#20449;&amp;#24687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54;&amp;#39564;&amp;#23460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54;&amp;#39564;&amp;#23460;&amp;#20449;&amp;#24687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54;&amp;#39564;&amp;#23460;&amp;#20449;&amp;#24687;&amp;#31649;&amp;#29702;&amp;#31995;&amp;#324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3454;&amp;#39564;&amp;#23460;&amp;#20449;&amp;#24687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54;&amp;#39564;&amp;#23460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54;&amp;#39564;&amp;#23460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54;&amp;#39564;&amp;#23460;&amp;#20449;&amp;#24687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54;&amp;#39564;&amp;#23460;&amp;#20449;&amp;#24687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54;&amp;#39564;&amp;#23460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3454;&amp;#39564;&amp;#23460;&amp;#20449;&amp;#24687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3454;&amp;#39564;&amp;#23460;&amp;#20449;&amp;#24687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3454;&amp;#39564;&amp;#23460;&amp;#20449;&amp;#24687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3454;&amp;#39564;&amp;#23460;&amp;#20449;&amp;#24687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3454;&amp;#39564;&amp;#23460;&amp;#20449;&amp;#24687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3454;&amp;#39564;&amp;#23460;&amp;#20449;&amp;#24687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54;&amp;#39564;&amp;#23460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23454;&amp;#39564;&amp;#23460;&amp;#20449;&amp;#24687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54;&amp;#39564;&amp;#23460;&amp;#20449;&amp;#24687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54;&amp;#39564;&amp;#23460;&amp;#20449;&amp;#24687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23454;&amp;#39564;&amp;#23460;&amp;#20449;&amp;#24687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54;&amp;#39564;&amp;#23460;&amp;#20449;&amp;#24687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5.html"&gt;http://www.cction.com/report/202303/34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