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6.html"&gt;http://www.cction.com/report/202302/34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449;&amp;#2468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346.html"&gt;&lt;span style="font-family: Arial;"&gt;&lt;u&gt;&amp;#30005;&amp;#23376;&amp;#20449;&amp;#24687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005;&amp;#23376;&amp;#20449;&amp;#24687;&amp;#34892;&amp;#19994;&amp;#21457;&amp;#23637;&amp;#29615;&amp;#22659;&amp;#20998;&amp;#26512;&lt;/span&gt;&lt;/span&gt;&lt;/div&gt;&lt;div&gt;&lt;span style="font-size: small;"&gt;&lt;span style="font-family: Arial;"&gt;&amp;#31532;&amp;#19968;&amp;#33410;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 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2018-2022&amp;#24180;&amp;#20013;&amp;#22269;&amp;#30005;&amp;#23376;&amp;#20449;&amp;#24687;&amp;#34892;&amp;#19994;&amp;#21457;&amp;#23637;&amp;#20998;&amp;#26512;&lt;/span&gt;&lt;/span&gt;&lt;/div&gt;&lt;div&gt;&lt;span style="font-size: small;"&gt;&lt;span style="font-family: Arial;"&gt;&amp;#31532;&amp;#19968;&amp;#33410;2018-2022&amp;#24180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2018-2022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8-2022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8-2022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2018-2022&amp;#24180;&amp;#30005;&amp;#23376;&amp;#20449;&amp;#24687;&amp;#34892;&amp;#19994;&amp;#36816;&amp;#33829;&amp;#29366;&amp;#20917;&amp;#20998;&amp;#26512;&lt;/span&gt;&lt;/span&gt;&lt;/div&gt;&lt;div&gt;&lt;span style="font-size: small;"&gt;&lt;span style="font-family: Arial;"&gt;&amp;#19968;&amp;#12289;2018-2022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8-2022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8-2022&amp;#24180;&amp;#30005;&amp;#23376;&amp;#20449;&amp;#24687;&amp;#34892;&amp;#19994;&amp;#30408;&amp;#21033;&amp;#27700;&amp;#24179;&amp;#20998;&amp;#26512;&lt;/span&gt;&lt;/span&gt;&lt;/div&gt;&lt;div&gt;&lt;span style="font-size: small;"&gt;&lt;span style="font-family: Arial;"&gt;&amp;#31532;&amp;#19977;&amp;#33410;2018-2022&amp;#24180;&amp;#30005;&amp;#23376;&amp;#20449;&amp;#2468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8-2022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8-2022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2023-2029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 &amp;ldquo;&amp;#21313;&amp;#22235;&amp;#20116;&amp;rdquo;&amp;#30005;&amp;#23376;&amp;#20449;&amp;#24687;&amp;#21069;&amp;#30651;&amp;#39044;&amp;#27979;&lt;/span&gt;&lt;/span&gt;&lt;/div&gt;&lt;div&gt;&lt;span style="font-size: small;"&gt;&lt;span style="font-family: Arial;"&gt;&amp;#31532;&amp;#19968;&amp;#33410;&amp;#22269;&amp;#23478;&amp;ldquo;&amp;#21313;&amp;#22235;&amp;#20116;&amp;rdquo;&amp;#35268;&amp;#21010;&amp;#27010;&amp;#36848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22235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&amp;#22269;&amp;#23478;&amp;ldquo;&amp;#21313;&amp;#22235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 small;"&gt;&lt;span style="font-family: Arial;"&gt;&amp;#19977;&amp;#12289;&amp;#20135;&amp;#19994;&amp;#32467;&amp;#26500;&amp;#20248;&amp;#21270;&amp;#21319;&amp;#32423;&amp;#26159;&amp;#25552;&amp;#39640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&amp;ldquo;&amp;#21313;&amp;#22235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22235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22235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22235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22235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22235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22235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&amp;ldquo;&amp;#21313;&amp;#22235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&amp;ldquo;&amp;#21313;&amp;#22235;&amp;#20116;&amp;rdquo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&amp;ldquo;&amp;#21313;&amp;#22235;&amp;#20116;&amp;rdquo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#31532;&amp;#20116;&amp;#33410;&amp;ldquo;&amp;#21313;&amp;#22235;&amp;#20116;&amp;rdquo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5;&amp;#31456; &amp;#22269;&amp;#38469;&amp;#30005;&amp;#23376;&amp;#20449;&amp;#24687;&amp;#34892;&amp;#19994;&amp;#21457;&amp;#23637;&amp;#24773;&amp;#20917;&lt;/span&gt;&lt;/span&gt;&lt;/div&gt;&lt;div&gt;&lt;span style="font-size: small;"&gt;&lt;span style="font-family: Arial;"&gt;&amp;#31532;&amp;#19968;&amp;#33410;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&amp;#26085;&amp;#26412;&amp;#30005;&amp;#23376;&amp;#20449;&amp;#24687;&amp;#34892;&amp;#19994;&amp;#21457;&amp;#23637;&amp;#20998;&amp;#26512;&lt;/span&gt;&lt;/span&gt;&lt;/div&gt;&lt;div&gt;&lt;span style="font-size: small;"&gt;&lt;span 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2235;&amp;#33410;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5;&amp;#23376;&amp;#20449;&amp;#24687;&amp;#34892;&amp;#19994;&amp;#32454;&amp;#20998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5745;&amp;#31639;&amp;#264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5;&amp;#23376;&amp;#20449;&amp;#24687;&amp;#34892;&amp;#19994;&amp;#31454;&amp;#20105;&amp;#29366;&amp;#20917;&amp;#20998;&amp;#26512;&lt;/span&gt;&lt;/span&gt;&lt;/div&gt;&lt;div&gt;&lt;span style="font-size: small;"&gt;&lt;span style="font-family: Arial;"&gt;&amp;#31532;&amp;#19968;&amp;#33410;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3376;&amp;#20449;&amp;#2468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108;&amp;#33410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19977;&amp;#33410;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2235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116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845;&amp;#33410;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19971;&amp;#33410;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843;&amp;#33410;&amp;#22235;&amp;#24029;&amp;#38271;&amp;#3442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0061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#31532;&amp;#2131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 2023-2029&amp;#24180;&amp;#20013;&amp;#22269;&amp;#30005;&amp;#23376;&amp;#20449;&amp;#24687;&amp;#24066;&amp;#22330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68;&amp;#31456; &amp;#20013;&amp;#22269;&amp;#30005;&amp;#23376;&amp;#20449;&amp;#24687;&amp;#24066;&amp;#22330;&amp;#25237;&amp;#36164;&amp;#39118;&amp;#38505;&amp;#20998;&amp;#26512;&lt;/span&gt;&lt;/span&gt;&lt;/div&gt;&lt;div&gt;&lt;span style="font-size: small;"&gt;&lt;span style="font-family: Arial;"&gt;&amp;#31532;&amp;#19968;&amp;#33410;2023-2029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3-2029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08;&amp;#31456; &amp;#25105;&amp;#22269;&amp;#30005;&amp;#23376;&amp;#20449;&amp;#24687;&amp;#34892;&amp;#19994;&amp;#21457;&amp;#23637;&amp;#31574;&amp;#30053;&amp;#24314;&amp;#35758;&lt;/span&gt;&lt;/span&gt;&lt;/div&gt;&lt;div&gt;&lt;span style="font-size: small;"&gt;&lt;span style="font-family: Arial;"&gt;&amp;#31532;&amp;#19968;&amp;#33410;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3376;&amp;#20449;&amp;#24687;&amp;#20135;&amp;#19994;&amp;#38142;&amp;#31034;&amp;#24847;&amp;#22270;&lt;/span&gt;&lt;/span&gt;&lt;/div&gt;&lt;div&gt;&lt;span style="font-size: small;"&gt;&lt;span style="font-family: Arial;"&gt;&amp;#22270;&amp;#34920;&amp;#65306;2018-2022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2&amp;#24180;&amp;#21508;&amp;#26376;&amp;#24230;cpi&amp;#21464;&amp;#21160;&amp;#24773;&amp;#20917;&lt;/span&gt;&lt;/span&gt;&lt;/div&gt;&lt;div&gt;&lt;span style="font-size: small;"&gt;&lt;span style="font-family: Arial;"&gt;&amp;#22270;&amp;#34920;&amp;#65306;2022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6.html"&gt;http://www.cction.com/report/202302/34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