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5760;&amp;#24405;&amp;#31995;&amp;#3247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5760;&amp;#24405;&amp;#31995;&amp;#3247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5760;&amp;#24405;&amp;#31995;&amp;#3247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8.html"&gt;http://www.cction.com/report/202303/34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9;&amp;#24687;&amp;#35760;&amp;#24405;&amp;#31995;&amp;#32479;&amp;#34892;&amp;#19994;&amp;#21069;&amp;#26223;&amp;#23637;&amp;#26395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20449;&amp;#24687;&amp;#35760;&amp;#24405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449;&amp;#24687;&amp;#35760;&amp;#24405;&amp;#31995;&amp;#32479;&amp;#34892;&amp;#19994;&amp;#36816;&amp;#34892;&amp;#30340;&amp;#29616;&amp;#29366;&amp;#65307;&amp;#28982;&amp;#21518;&amp;#23545;&amp;#20449;&amp;#24687;&amp;#35760;&amp;#24405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449;&amp;#24687;&amp;#35760;&amp;#24405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449;&amp;#24687;&amp;#35760;&amp;#24405;&amp;#31995;&amp;#32479;&amp;#34892;&amp;#19994;&amp;#21457;&amp;#23637;&amp;#36235;&amp;#21183;&amp;#19982;&amp;#25237;&amp;#36164;&amp;#28508;&amp;#21147;&amp;#12290;&amp;#24744;&amp;#33509;&amp;#24819;&amp;#23545;&amp;#20449;&amp;#24687;&amp;#35760;&amp;#24405;&amp;#31995;&amp;#32479;&amp;#34892;&amp;#19994;&amp;#26377;&amp;#20010;&amp;#31995;&amp;#32479;&amp;#30340;&amp;#20102;&amp;#35299;&amp;#25110;&amp;#32773;&amp;#24819;&amp;#25237;&amp;#36164;&amp;#20449;&amp;#24687;&amp;#35760;&amp;#244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449;&amp;#24687;&amp;#35760;&amp;#24405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0449;&amp;#24687;&amp;#35760;&amp;#24405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0449;&amp;#24687;&amp;#35760;&amp;#24405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449;&amp;#24687;&amp;#35760;&amp;#24405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449;&amp;#24687;&amp;#35760;&amp;#24405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449;&amp;#24687;&amp;#35760;&amp;#24405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449;&amp;#24687;&amp;#35760;&amp;#24405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449;&amp;#24687;&amp;#35760;&amp;#24405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0449;&amp;#24687;&amp;#35760;&amp;#24405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449;&amp;#24687;&amp;#35760;&amp;#24405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0449;&amp;#24687;&amp;#35760;&amp;#24405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449;&amp;#24687;&amp;#35760;&amp;#24405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449;&amp;#24687;&amp;#35760;&amp;#24405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449;&amp;#24687;&amp;#35760;&amp;#24405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0449;&amp;#24687;&amp;#35760;&amp;#24405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2023-2029&amp;#24180;&amp;#20840;&amp;#29699;&amp;#20449;&amp;#24687;&amp;#35760;&amp;#24405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449;&amp;#24687;&amp;#35760;&amp;#24405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449;&amp;#24687;&amp;#35760;&amp;#24405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449;&amp;#24687;&amp;#35760;&amp;#24405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449;&amp;#24687;&amp;#35760;&amp;#24405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0449;&amp;#24687;&amp;#35760;&amp;#24405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449;&amp;#24687;&amp;#35760;&amp;#24405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449;&amp;#24687;&amp;#35760;&amp;#24405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449;&amp;#24687;&amp;#35760;&amp;#24405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449;&amp;#24687;&amp;#35760;&amp;#24405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449;&amp;#24687;&amp;#35760;&amp;#24405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449;&amp;#24687;&amp;#35760;&amp;#24405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449;&amp;#24687;&amp;#35760;&amp;#24405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449;&amp;#24687;&amp;#35760;&amp;#2440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449;&amp;#24687;&amp;#35760;&amp;#24405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449;&amp;#24687;&amp;#35760;&amp;#2440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449;&amp;#24687;&amp;#35760;&amp;#24405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449;&amp;#24687;&amp;#35760;&amp;#24405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449;&amp;#24687;&amp;#35760;&amp;#24405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449;&amp;#24687;&amp;#35760;&amp;#24405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449;&amp;#24687;&amp;#35760;&amp;#24405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449;&amp;#24687;&amp;#35760;&amp;#24405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0449;&amp;#24687;&amp;#35760;&amp;#24405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0449;&amp;#24687;&amp;#35760;&amp;#24405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449;&amp;#24687;&amp;#35760;&amp;#24405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449;&amp;#24687;&amp;#35760;&amp;#24405;&amp;#31995;&amp;#32479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449;&amp;#24687;&amp;#35760;&amp;#244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449;&amp;#24687;&amp;#35760;&amp;#244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449;&amp;#24687;&amp;#35760;&amp;#244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449;&amp;#24687;&amp;#35760;&amp;#244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449;&amp;#24687;&amp;#35760;&amp;#244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449;&amp;#24687;&amp;#35760;&amp;#24405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449;&amp;#24687;&amp;#35760;&amp;#24405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449;&amp;#24687;&amp;#35760;&amp;#24405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449;&amp;#24687;&amp;#35760;&amp;#24405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449;&amp;#24687;&amp;#35760;&amp;#24405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449;&amp;#24687;&amp;#35760;&amp;#24405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449;&amp;#24687;&amp;#35760;&amp;#24405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449;&amp;#24687;&amp;#35760;&amp;#24405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449;&amp;#24687;&amp;#35760;&amp;#24405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449;&amp;#24687;&amp;#35760;&amp;#24405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449;&amp;#24687;&amp;#35760;&amp;#24405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449;&amp;#24687;&amp;#35760;&amp;#24405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449;&amp;#24687;&amp;#35760;&amp;#24405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8.html"&gt;http://www.cction.com/report/202303/34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