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76;&amp;#33298;&amp;#3265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76;&amp;#33298;&amp;#3265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76;&amp;#33298;&amp;#3265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31.html"&gt;http://www.cction.com/report/202303/34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76;&amp;#33298;&amp;#32654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076;&amp;#33298;&amp;#3265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76;&amp;#33298;&amp;#3265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76;&amp;#33298;&amp;#3265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76;&amp;#33298;&amp;#3265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4076;&amp;#33298;&amp;#32654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4076;&amp;#33298;&amp;#32654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4076;&amp;#33298;&amp;#3265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076;&amp;#33298;&amp;#32654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76;&amp;#33298;&amp;#32654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76;&amp;#33298;&amp;#32654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76;&amp;#33298;&amp;#32654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076;&amp;#33298;&amp;#32654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35;&amp;#21697;2018-2022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76;&amp;#33298;&amp;#32654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076;&amp;#33298;&amp;#3265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076;&amp;#33298;&amp;#32654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076;&amp;#33298;&amp;#32654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4076;&amp;#33298;&amp;#32654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4076;&amp;#33298;&amp;#32654;&amp;#34892;&amp;#19994;&amp;#21457;&amp;#23637;&amp;#27010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4076;&amp;#33298;&amp;#32654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076;&amp;#33298;&amp;#32654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076;&amp;#33298;&amp;#3265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076;&amp;#33298;&amp;#3265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76;&amp;#33298;&amp;#326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76;&amp;#33298;&amp;#3265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076;&amp;#33298;&amp;#32654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4076;&amp;#33298;&amp;#32654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76;&amp;#33298;&amp;#32654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76;&amp;#33298;&amp;#3265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076;&amp;#33298;&amp;#32654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076;&amp;#33298;&amp;#3265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076;&amp;#33298;&amp;#3265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076;&amp;#33298;&amp;#32654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076;&amp;#33298;&amp;#32654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076;&amp;#33298;&amp;#32654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076;&amp;#33298;&amp;#32654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076;&amp;#33298;&amp;#32654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4076;&amp;#33298;&amp;#3265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76;&amp;#33298;&amp;#3265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4076;&amp;#33298;&amp;#32654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4076;&amp;#33298;&amp;#32654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76;&amp;#33298;&amp;#32654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76;&amp;#33298;&amp;#32654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76;&amp;#33298;&amp;#32654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76;&amp;#33298;&amp;#32654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076;&amp;#33298;&amp;#32654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076;&amp;#33298;&amp;#32654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076;&amp;#33298;&amp;#32654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4076;&amp;#33298;&amp;#3265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076;&amp;#33298;&amp;#3265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076;&amp;#33298;&amp;#32654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076;&amp;#33298;&amp;#32654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76;&amp;#33298;&amp;#32654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76;&amp;#33298;&amp;#32654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31.html"&gt;http://www.cction.com/report/202303/34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