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8911;-&amp;#19993;&amp;#28911;&amp;#37240;&amp;#37231;&amp;#27233;&amp;#33014;&amp;#65288;AEM&amp;#6528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8911;-&amp;#19993;&amp;#28911;&amp;#37240;&amp;#37231;&amp;#27233;&amp;#33014;&amp;#65288;AEM&amp;#6528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8911;-&amp;#19993;&amp;#28911;&amp;#37240;&amp;#37231;&amp;#27233;&amp;#33014;&amp;#65288;AEM&amp;#6528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56.html"&gt;http://www.cction.com/report/202308/387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AEM&amp;#20855;&amp;#26377;&amp;#20248;&amp;#24322;&amp;#30340;&amp;#32784;&amp;#28909;&amp;#24615;&amp;#33021;&amp;#12289;&amp;#32784;&amp;#28082;&amp;#20307;&amp;#24615;&amp;#33021;&amp;#12289;&amp;#32784;&amp;#23506;&amp;#24615;&amp;#33021;&amp;#12289;&amp;#32784;&amp;#33261;&amp;#27687;&amp;#24615;&amp;#33021;&amp;#21644;&amp;#21160;&amp;#24577;&amp;#24615;&amp;#33021;&amp;#12290;&lt;/div&gt;  &lt;div align="left"&gt;AEM&amp;#20027;&amp;#35201;&amp;#24212;&amp;#29992;&amp;#20110;&amp;#27773;&amp;#36710;&amp;#37197;&amp;#20214;&amp;#39046;&amp;#22495;&amp;#65292;&amp;#22914;&amp;#21069;&amp;#21518;&amp;#26354;&amp;#36724;&amp;#27833;&amp;#23553;&amp;#12289;&amp;#21069;&amp;#21518;&amp;#20027;&amp;#36724;&amp;#27833;&amp;#23553;&amp;#12289;&amp;#21160;&amp;#21147;&amp;#36716;&amp;#21521;&amp;#27893;&amp;#23494;&amp;#23553;&amp;#20214;&amp;#12289;&amp;#20256;&amp;#21160;&amp;#27893;&amp;#23494;&amp;#23553;&amp;#20214;&amp;#12289;&amp;#27700;&amp;#27893;&amp;#23494;&amp;#23553;&amp;#33014;&amp;#12289;&amp;#21457;&amp;#21160;&amp;#26426;&amp;#27668;&amp;#38376;&amp;#38400;&amp;#26438;&amp;#27833;&amp;#23553;&amp;#12289;CVJ&amp;#38450;&amp;#23576;&amp;#32617;&amp;#12289;&amp;#28065;&amp;#36718;&amp;#22686;&amp;#21387;&amp;#22120;&amp;#33014;&amp;#31649;&amp;#12289;&amp;#21160;&amp;#21147;&amp;#36716;&amp;#21521;&amp;#33014;&amp;#31649;&amp;#21644;175&amp;#8451;&amp;#32423;&amp;#25955;&amp;#28909;&amp;#22120;&amp;#33014;&amp;#31649;&amp;#12289;&amp;#21516;&amp;#36724;&amp;#25197;&amp;#21147;&amp;#38459;&amp;#23612;&amp;#22120;&amp;#31561;&amp;#12290;&amp;#27492;&amp;#22806;&amp;#65292;AEM&amp;#22312;&amp;#26080;&amp;#21348;&amp;#20302;&amp;#28895;&amp;#38459;&amp;#29123;&amp;#30005;&amp;#32518;&amp;#25252;&amp;#22871;&amp;#39046;&amp;#22495;&amp;#24212;&amp;#29992;&amp;#21069;&amp;#26223;&amp;#36739;&amp;#22909;&amp;#12290;&lt;/div&gt;  &lt;div align="left"&gt;&amp;#36817;&amp;#24180;&amp;#26469;&amp;#65292;AEM&amp;#22312;&amp;#22269;&amp;#20869;&amp;#22806;&amp;#27773;&amp;#36710;&amp;#37197;&amp;#20214;&amp;#20013;&amp;#30340;&amp;#24212;&amp;#29992;&amp;#26377;&amp;#22686;&amp;#38271;&amp;#36235;&amp;#21183;&amp;#65292;&amp;#20854;&amp;#20851;&amp;#27880;&amp;#24230;&amp;#22823;&amp;#22823;&amp;#39640;&amp;#20110;&amp;#20256;&amp;#32479;ACM&amp;#12290;&amp;#25353;&amp;#29031;ASTM D 1418&amp;mdash;2017&amp;#12298;&amp;#27233;&amp;#33014;&amp;#21644;&amp;#27233;&amp;#33014;&amp;#20083;&amp;#28082;&amp;#30340;&amp;#26631;&amp;#20934;&amp;#23454;&amp;#26045;&amp;#35268;&amp;#31243;&amp;#12299;&amp;#65292;AEM&amp;#26159;&amp;#19993;&amp;#28911;&amp;#37240;&amp;#20057;&amp;#37231;&amp;#25110;&amp;#20854;&amp;#20182;&amp;#19993;&amp;#28911;&amp;#37240;&amp;#37231;&amp;#19982;&amp;#20057;&amp;#28911;&amp;#30340;&amp;#20849;&amp;#32858;&amp;#29289;&amp;#12290;&lt;/div&gt;  &lt;div align="left"&gt;&amp;#20856;&amp;#22411;AEM&amp;#26159;&amp;#26460;&amp;#37030;&amp;#20844;&amp;#21496;&amp;#30340;Vamac&amp;#65292;&amp;#21253;&amp;#25324;Vamac D&amp;#31995;&amp;#21015;&amp;#65288;&amp;#30002;&amp;#22522;&amp;#19993;&amp;#28911;&amp;#37240;&amp;#30002;&amp;#37231;&amp;#19982;&amp;#20057;&amp;#28911;&amp;#30340;&amp;#20108;&amp;#20803;&amp;#20849;&amp;#32858;&amp;#29289;&amp;#65292;&amp;#21482;&amp;#33021;&amp;#29992;&amp;#36807;&amp;#27687;&amp;#21270;&amp;#29289;&amp;#30827;&amp;#21270;&amp;#65289;&amp;#21644;Vamac G&amp;#31995;&amp;#21015;&amp;#65288;&amp;#30002;&amp;#22522;&amp;#19993;&amp;#28911;&amp;#37240;&amp;#30002;&amp;#37231;&amp;#12289;&amp;#20057;&amp;#28911;&amp;#19982;&amp;#25552;&amp;#20379;&amp;#30827;&amp;#21270;&amp;#28857;&amp;#21333;&amp;#20307;&amp;#30340;&amp;#19977;&amp;#20803;&amp;#20849;&amp;#32858;&amp;#29289;&amp;#65292;&amp;#29992;&amp;#33018;&amp;#31867;&amp;#30827;&amp;#21270;&amp;#21058;&amp;#65291;&amp;#20419;&amp;#36827;&amp;#21058;&amp;#30827;&amp;#21270;&amp;#65289;&amp;#12290;&lt;/div&gt;  &lt;div align="left"&gt;&amp;#20013;&amp;#20225;&amp;#39038;&amp;#38382;&amp;#32593;&amp;#21457;&amp;#24067;&amp;#30340;&amp;#12298;2023-2029&amp;#24180;&amp;#20013;&amp;#22269;&amp;#20057;&amp;#28911;-&amp;#19993;&amp;#28911;&amp;#37240;&amp;#37231;&amp;#27233;&amp;#33014;&amp;#65288;AEM&amp;#65289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57;&amp;#28911;-&amp;#19993;&amp;#28911;&amp;#37240;&amp;#37231;&amp;#27233;&amp;#33014;&amp;#65288;AEM&amp;#65289;&amp;#34892;&amp;#19994;&amp;#27010;&amp;#36848;&lt;/div&gt;  &lt;div align="left"&gt;&amp;#31532;&amp;#19968;&amp;#33410; &amp;#20057;&amp;#28911;-&amp;#19993;&amp;#28911;&amp;#37240;&amp;#37231;&amp;#27233;&amp;#33014;&amp;#65288;AEM&amp;#65289;&amp;#23450;&amp;#20041;&lt;/div&gt;  &lt;div align="left"&gt;&amp;#31532;&amp;#20108;&amp;#33410; &amp;#20057;&amp;#28911;-&amp;#19993;&amp;#28911;&amp;#37240;&amp;#37231;&amp;#27233;&amp;#33014;&amp;#65288;AEM&amp;#65289;&amp;#34892;&amp;#19994;&amp;#21457;&amp;#23637;&amp;#29305;&amp;#24615;&lt;/div&gt;  &lt;div align="left"&gt;&amp;nbsp;&lt;/div&gt;  &lt;div align="left"&gt;&amp;#31532;&amp;#20108;&amp;#31456; &amp;#22269;&amp;#22806;&amp;#20057;&amp;#28911;-&amp;#19993;&amp;#28911;&amp;#37240;&amp;#37231;&amp;#27233;&amp;#33014;&amp;#65288;AEM&amp;#65289;&amp;#24066;&amp;#22330;&amp;#21457;&amp;#23637;&amp;#27010;&amp;#20917;&lt;/div&gt;  &lt;div align="left"&gt;&amp;#31532;&amp;#19968;&amp;#33410; &amp;#22269;&amp;#38469;&amp;#20057;&amp;#28911;-&amp;#19993;&amp;#28911;&amp;#37240;&amp;#37231;&amp;#27233;&amp;#33014;&amp;#65288;AEM&amp;#6528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0057;&amp;#28911;-&amp;#19993;&amp;#28911;&amp;#37240;&amp;#37231;&amp;#27233;&amp;#33014;&amp;#65288;AEM&amp;#6528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20057;&amp;#28911;-&amp;#19993;&amp;#28911;&amp;#37240;&amp;#37231;&amp;#27233;&amp;#33014;&amp;#65288;AEM&amp;#65289;&amp;#25216;&amp;#26415;&amp;#21457;&amp;#23637;&amp;#20998;&amp;#26512;&lt;/div&gt;  &lt;div align="left"&gt;&amp;#31532;&amp;#19968;&amp;#33410; &amp;#24403;&amp;#21069;&amp;#20013;&amp;#22269;&amp;#20057;&amp;#28911;-&amp;#19993;&amp;#28911;&amp;#37240;&amp;#37231;&amp;#27233;&amp;#33014;&amp;#65288;AEM&amp;#65289;&amp;#25216;&amp;#26415;&amp;#21457;&amp;#23637;&amp;#29616;&amp;#20917;&amp;#20998;&amp;#26512;&lt;/div&gt;  &lt;div align="left"&gt;&amp;#31532;&amp;#20108;&amp;#33410; &amp;#20013;&amp;#22269;&amp;#20057;&amp;#28911;-&amp;#19993;&amp;#28911;&amp;#37240;&amp;#37231;&amp;#27233;&amp;#33014;&amp;#65288;AEM&amp;#65289;&amp;#25216;&amp;#26415;&amp;#25104;&amp;#29087;&amp;#24230;&amp;#20998;&amp;#26512;&lt;/div&gt;  &lt;div align="left"&gt;&amp;#31532;&amp;#19977;&amp;#33410; &amp;#20013;&amp;#22806;&amp;#20057;&amp;#28911;-&amp;#19993;&amp;#28911;&amp;#37240;&amp;#37231;&amp;#27233;&amp;#33014;&amp;#65288;AEM&amp;#65289;&amp;#25216;&amp;#26415;&amp;#24046;&amp;#36317;&amp;#21450;&amp;#20854;&amp;#20027;&amp;#35201;&amp;#22240;&amp;#32032;&amp;#20998;&amp;#26512;&lt;/div&gt;  &lt;div align="left"&gt;&amp;#31532;&amp;#22235;&amp;#33410; &amp;#25552;&amp;#39640;&amp;#20013;&amp;#22269;&amp;#20057;&amp;#28911;-&amp;#19993;&amp;#28911;&amp;#37240;&amp;#37231;&amp;#27233;&amp;#33014;&amp;#65288;AEM&amp;#65289;&amp;#25216;&amp;#26415;&amp;#30340;&amp;#31574;&amp;#30053;&lt;/div&gt;  &lt;div align="left"&gt;&amp;nbsp;&lt;/div&gt;  &lt;div align="left"&gt;&amp;#31532;&amp;#20116;&amp;#31456; &amp;#20057;&amp;#28911;-&amp;#19993;&amp;#28911;&amp;#37240;&amp;#37231;&amp;#27233;&amp;#33014;&amp;#65288;AEM&amp;#65289;&amp;#24066;&amp;#22330;&amp;#29305;&amp;#24615;&amp;#20998;&amp;#26512;&lt;/div&gt;  &lt;div align="left"&gt;&amp;#31532;&amp;#19968;&amp;#33410; &amp;#38598;&amp;#20013;&amp;#24230;&amp;#20057;&amp;#28911;-&amp;#19993;&amp;#28911;&amp;#37240;&amp;#37231;&amp;#27233;&amp;#33014;&amp;#65288;AEM&amp;#65289;&amp;#21450;&amp;#39044;&amp;#27979;&lt;/div&gt;  &lt;div align="left"&gt;&amp;#31532;&amp;#20108;&amp;#33410; SWOT&amp;#20057;&amp;#28911;-&amp;#19993;&amp;#28911;&amp;#37240;&amp;#37231;&amp;#27233;&amp;#33014;&amp;#65288;AEM&amp;#65289;&amp;#21450;&amp;#39044;&amp;#27979;&lt;/div&gt;  &lt;div align="left"&gt;&amp;#19968;&amp;#12289;&amp;#20248;&amp;#21183;&amp;#20057;&amp;#28911;-&amp;#19993;&amp;#28911;&amp;#37240;&amp;#37231;&amp;#27233;&amp;#33014;&amp;#65288;AEM&amp;#65289;&lt;/div&gt;  &lt;div align="left"&gt;&amp;#20108;&amp;#12289;&amp;#21155;&amp;#21183;&amp;#20057;&amp;#28911;-&amp;#19993;&amp;#28911;&amp;#37240;&amp;#37231;&amp;#27233;&amp;#33014;&amp;#65288;AEM&amp;#65289;&lt;/div&gt;  &lt;div align="left"&gt;&amp;#19977;&amp;#12289;&amp;#26426;&amp;#20250;&amp;#20057;&amp;#28911;-&amp;#19993;&amp;#28911;&amp;#37240;&amp;#37231;&amp;#27233;&amp;#33014;&amp;#65288;AEM&amp;#65289;&lt;/div&gt;  &lt;div align="left"&gt;&amp;#22235;&amp;#12289;&amp;#39118;&amp;#38505;&amp;#20057;&amp;#28911;-&amp;#19993;&amp;#28911;&amp;#37240;&amp;#37231;&amp;#27233;&amp;#33014;&amp;#65288;AEM&amp;#65289;&lt;/div&gt;  &lt;div align="left"&gt;&amp;#31532;&amp;#19977;&amp;#33410; &amp;#36827;&amp;#20837;&amp;#36864;&amp;#20986;&amp;#29366;&amp;#20917;&amp;#20057;&amp;#28911;-&amp;#19993;&amp;#28911;&amp;#37240;&amp;#37231;&amp;#27233;&amp;#33014;&amp;#65288;AEM&amp;#65289;&amp;#21450;&amp;#39044;&amp;#27979;&lt;/div&gt;  &lt;div align="left"&gt;&amp;nbsp;&lt;/div&gt;  &lt;div align="left"&gt;&amp;#31532;&amp;#20845;&amp;#31456; &amp;#20013;&amp;#22269;&amp;#20057;&amp;#28911;-&amp;#19993;&amp;#28911;&amp;#37240;&amp;#37231;&amp;#27233;&amp;#33014;&amp;#65288;AEM&amp;#65289;&amp;#21457;&amp;#23637;&amp;#29616;&amp;#29366;&lt;/div&gt;  &lt;div align="left"&gt;&amp;#31532;&amp;#19968;&amp;#33410; &amp;#20013;&amp;#22269;&amp;#20057;&amp;#28911;-&amp;#19993;&amp;#28911;&amp;#37240;&amp;#37231;&amp;#27233;&amp;#33014;&amp;#65288;AEM&amp;#65289;&amp;#24066;&amp;#22330;&amp;#29616;&amp;#29366;&amp;#20998;&amp;#26512;&amp;#21450;&amp;#39044;&amp;#27979;&lt;/div&gt;  &lt;div align="left"&gt;&amp;#31532;&amp;#20108;&amp;#33410; &amp;#20013;&amp;#22269;&amp;#20057;&amp;#28911;-&amp;#19993;&amp;#28911;&amp;#37240;&amp;#37231;&amp;#27233;&amp;#33014;&amp;#65288;AEM&amp;#65289;&amp;#20135;&amp;#37327;&amp;#20998;&amp;#26512;&amp;#21450;&amp;#39044;&amp;#27979;&lt;/div&gt;  &lt;div align="left"&gt;&amp;#19968;&amp;#12289;&amp;#20057;&amp;#28911;-&amp;#19993;&amp;#28911;&amp;#37240;&amp;#37231;&amp;#27233;&amp;#33014;&amp;#65288;AEM&amp;#65289;&amp;#24635;&amp;#20307;&amp;#20135;&amp;#33021;&amp;#35268;&amp;#27169;&lt;/div&gt;  &lt;div align="left"&gt;&amp;#20108;&amp;#12289;&amp;#20057;&amp;#28911;-&amp;#19993;&amp;#28911;&amp;#37240;&amp;#37231;&amp;#27233;&amp;#33014;&amp;#65288;AEM&amp;#6528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0057;&amp;#28911;-&amp;#19993;&amp;#28911;&amp;#37240;&amp;#37231;&amp;#27233;&amp;#33014;&amp;#65288;AEM&amp;#6528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0057;&amp;#28911;-&amp;#19993;&amp;#28911;&amp;#37240;&amp;#37231;&amp;#27233;&amp;#33014;&amp;#65288;AEM&amp;#6528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0057;&amp;#28911;-&amp;#19993;&amp;#28911;&amp;#37240;&amp;#37231;&amp;#27233;&amp;#33014;&amp;#65288;AEM&amp;#65289;&amp;#20215;&amp;#26684;&amp;#36235;&amp;#21183;&amp;#20998;&amp;#26512;&lt;/div&gt;  &lt;div align="left"&gt;&amp;#19968;&amp;#12289;&amp;#20013;&amp;#22269;&amp;#20057;&amp;#28911;-&amp;#19993;&amp;#28911;&amp;#37240;&amp;#37231;&amp;#27233;&amp;#33014;&amp;#65288;AEM&amp;#65289;2018-2022&amp;#24180;&amp;#20215;&amp;#26684;&amp;#36235;&amp;#21183;&lt;/div&gt;  &lt;div align="left"&gt;&amp;#20108;&amp;#12289;&amp;#20013;&amp;#22269;&amp;#20057;&amp;#28911;-&amp;#19993;&amp;#28911;&amp;#37240;&amp;#37231;&amp;#27233;&amp;#33014;&amp;#65288;AEM&amp;#65289;&amp;#24403;&amp;#21069;&amp;#24066;&amp;#22330;&amp;#20215;&amp;#26684;&amp;#21450;&amp;#20998;&amp;#26512;&lt;/div&gt;  &lt;div align="left"&gt;&amp;#19977;&amp;#12289;&amp;#24433;&amp;#21709;&amp;#20057;&amp;#28911;-&amp;#19993;&amp;#28911;&amp;#37240;&amp;#37231;&amp;#27233;&amp;#33014;&amp;#65288;AEM&amp;#65289;&amp;#20215;&amp;#26684;&amp;#22240;&amp;#32032;&amp;#20998;&amp;#26512;&lt;/div&gt;  &lt;div align="left"&gt;&amp;#22235;&amp;#12289;2023-2029&amp;#24180;&amp;#20013;&amp;#22269;&amp;#20057;&amp;#28911;-&amp;#19993;&amp;#28911;&amp;#37240;&amp;#37231;&amp;#27233;&amp;#33014;&amp;#65288;AEM&amp;#65289;&amp;#20215;&amp;#26684;&amp;#36208;&amp;#21183;&amp;#39044;&amp;#27979;&lt;/div&gt;  &lt;div align="left"&gt;&amp;nbsp;&lt;/div&gt;  &lt;div align="left"&gt;&amp;#31532;&amp;#19971;&amp;#31456; 2018-2022&amp;#24180;&amp;#20013;&amp;#22269;&amp;#20057;&amp;#28911;-&amp;#19993;&amp;#28911;&amp;#37240;&amp;#37231;&amp;#27233;&amp;#33014;&amp;#65288;AEM&amp;#6528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0057;&amp;#28911;-&amp;#19993;&amp;#28911;&amp;#37240;&amp;#37231;&amp;#27233;&amp;#33014;&amp;#65288;AEM&amp;#65289;&amp;#36827;&amp;#12289;&amp;#20986;&amp;#21475;&amp;#20998;&amp;#26512;&lt;/div&gt;  &lt;div align="left"&gt;&amp;#31532;&amp;#19968;&amp;#33410; &amp;#20057;&amp;#28911;-&amp;#19993;&amp;#28911;&amp;#37240;&amp;#37231;&amp;#27233;&amp;#33014;&amp;#65288;AEM&amp;#65289;&amp;#36827;&amp;#12289;&amp;#20986;&amp;#21475;&amp;#29305;&amp;#28857;&lt;/div&gt;  &lt;div align="left"&gt;&amp;#31532;&amp;#20108;&amp;#33410; &amp;#20057;&amp;#28911;-&amp;#19993;&amp;#28911;&amp;#37240;&amp;#37231;&amp;#27233;&amp;#33014;&amp;#65288;AEM&amp;#65289;&amp;#36827;&amp;#21475;&amp;#20998;&amp;#26512;&lt;/div&gt;  &lt;div align="left"&gt;&amp;#31532;&amp;#19977;&amp;#33410; &amp;#20057;&amp;#28911;-&amp;#19993;&amp;#28911;&amp;#37240;&amp;#37231;&amp;#27233;&amp;#33014;&amp;#65288;AEM&amp;#65289;&amp;#20986;&amp;#21475;&amp;#20998;&amp;#26512;&lt;/div&gt;  &lt;div align="left"&gt;&amp;nbsp;&lt;/div&gt;  &lt;div align="left"&gt;&amp;#31532;&amp;#20061;&amp;#31456; 2019-2022&amp;#24180;&amp;#20057;&amp;#28911;-&amp;#19993;&amp;#28911;&amp;#37240;&amp;#37231;&amp;#27233;&amp;#33014;&amp;#65288;AEM&amp;#65289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32654;&amp;#22269;&amp;#26460;&amp;#37030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6080;&amp;#38177;&amp;#20108;&amp;#27233;&amp;#33014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1335;&amp;#20140;&amp;#37329;&amp;#19977;&amp;#21147;&amp;#39640;&amp;#20998;&amp;#23376;&amp;#31185;&amp;#2521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2823;&amp;#36830;&amp;#20179;&amp;#25975;&amp;#27233;&amp;#33014;&amp;#38646;&amp;#37096;&amp;#2021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3433;&amp;#24509;&amp;#20013;&amp;#40718;&amp;#23494;&amp;#23553;&amp;#20214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0057;&amp;#28911;-&amp;#19993;&amp;#28911;&amp;#37240;&amp;#37231;&amp;#27233;&amp;#33014;&amp;#65288;AEM&amp;#65289;&amp;#25237;&amp;#36164;&amp;#24314;&amp;#35758;&lt;/div&gt;  &lt;div align="left"&gt;&amp;#31532;&amp;#19968;&amp;#33410; &amp;#20057;&amp;#28911;-&amp;#19993;&amp;#28911;&amp;#37240;&amp;#37231;&amp;#27233;&amp;#33014;&amp;#65288;AEM&amp;#65289;&amp;#25237;&amp;#36164;&amp;#29615;&amp;#22659;&amp;#20998;&amp;#26512;&lt;/div&gt;  &lt;div align="left"&gt;&amp;#31532;&amp;#20108;&amp;#33410; &amp;#20057;&amp;#28911;-&amp;#19993;&amp;#28911;&amp;#37240;&amp;#37231;&amp;#27233;&amp;#33014;&amp;#65288;AEM&amp;#6528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0057;&amp;#28911;-&amp;#19993;&amp;#28911;&amp;#37240;&amp;#37231;&amp;#27233;&amp;#33014;&amp;#65288;AEM&amp;#65289;&amp;#25237;&amp;#36164;&amp;#24314;&amp;#35758;&lt;/div&gt;  &lt;div align="left"&gt;&amp;nbsp;&lt;/div&gt;  &lt;div align="left"&gt;&amp;#31532;&amp;#21313;&amp;#19968;&amp;#31456; &amp;#20013;&amp;#22269;&amp;#20057;&amp;#28911;-&amp;#19993;&amp;#28911;&amp;#37240;&amp;#37231;&amp;#27233;&amp;#33014;&amp;#65288;AEM&amp;#65289;&amp;#26410;&amp;#26469;&amp;#21457;&amp;#23637;&amp;#39044;&amp;#27979;&amp;#21450;&amp;#25237;&amp;#36164;&amp;#21069;&amp;#26223;&amp;#20998;&amp;#26512;&lt;/div&gt;  &lt;div align="left"&gt;&amp;#31532;&amp;#19968;&amp;#33410; &amp;#26410;&amp;#26469;&amp;#20057;&amp;#28911;-&amp;#19993;&amp;#28911;&amp;#37240;&amp;#37231;&amp;#27233;&amp;#33014;&amp;#65288;AEM&amp;#65289;&amp;#34892;&amp;#19994;&amp;#21457;&amp;#23637;&amp;#36235;&amp;#21183;&amp;#20998;&amp;#26512;&lt;/div&gt;  &lt;div align="left"&gt;&amp;#19968;&amp;#12289;&amp;#26410;&amp;#26469;&amp;#20057;&amp;#28911;-&amp;#19993;&amp;#28911;&amp;#37240;&amp;#37231;&amp;#27233;&amp;#33014;&amp;#65288;AEM&amp;#65289;&amp;#34892;&amp;#19994;&amp;#21457;&amp;#23637;&amp;#20998;&amp;#26512;&lt;/div&gt;  &lt;div align="left"&gt;&amp;#20108;&amp;#12289;&amp;#26410;&amp;#26469;&amp;#20057;&amp;#28911;-&amp;#19993;&amp;#28911;&amp;#37240;&amp;#37231;&amp;#27233;&amp;#33014;&amp;#65288;AEM&amp;#65289;&amp;#34892;&amp;#19994;&amp;#25216;&amp;#26415;&amp;#24320;&amp;#21457;&amp;#26041;&amp;#21521;&lt;/div&gt;  &lt;div align="left"&gt;&amp;#31532;&amp;#20108;&amp;#33410; &amp;#20057;&amp;#28911;-&amp;#19993;&amp;#28911;&amp;#37240;&amp;#37231;&amp;#27233;&amp;#33014;&amp;#65288;AEM&amp;#6528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20057;&amp;#28911;-&amp;#19993;&amp;#28911;&amp;#37240;&amp;#37231;&amp;#27233;&amp;#33014;&amp;#65288;AEM&amp;#65289;&amp;#25237;&amp;#36164;&amp;#30340;&amp;#24314;&amp;#35758;&amp;#21450;&amp;#35266;&amp;#28857;&lt;/div&gt;  &lt;div align="left"&gt;&amp;#31532;&amp;#19968;&amp;#33410; &amp;#25237;&amp;#36164;&amp;#26426;&amp;#36935;&amp;#20057;&amp;#28911;-&amp;#19993;&amp;#28911;&amp;#37240;&amp;#37231;&amp;#27233;&amp;#33014;&amp;#65288;AEM&amp;#65289;&lt;/div&gt;  &lt;div align="left"&gt;&amp;#31532;&amp;#20108;&amp;#33410; &amp;#25237;&amp;#36164;&amp;#39118;&amp;#38505;&amp;#20057;&amp;#28911;-&amp;#19993;&amp;#28911;&amp;#37240;&amp;#37231;&amp;#27233;&amp;#33014;&amp;#65288;AEM&amp;#6528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56.html"&gt;http://www.cction.com/report/202308/387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