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57;&amp;#28911;-&amp;#37259;&amp;#37240;&amp;#20057;&amp;#28911;&amp;#37231;&amp;#27233;&amp;#33014;&amp;#65288;EVM&amp;#65289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57;&amp;#28911;-&amp;#37259;&amp;#37240;&amp;#20057;&amp;#28911;&amp;#37231;&amp;#27233;&amp;#33014;&amp;#65288;EVM&amp;#65289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57;&amp;#28911;-&amp;#37259;&amp;#37240;&amp;#20057;&amp;#28911;&amp;#37231;&amp;#27233;&amp;#33014;&amp;#65288;EVM&amp;#65289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100.html"&gt;http://www.cction.com/report/202305/360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681;&amp;#25454;Va&amp;#21547;&amp;#37327;&amp;#30340;&amp;#22823;&amp;#23567;&amp;#65292;EVA&amp;#20998;&amp;#20026;EVA&amp;#26641;&amp;#33026;&amp;#12289;&amp;#20057;&amp;#28911;-&amp;#37259;&amp;#37240;&amp;#20057;&amp;#28911;&amp;#37231;&amp;#27233;&amp;#33014;&amp;#65288;EVM&amp;#65289;&amp;#21644;&amp;#20083;&amp;#28082;&amp;#12290;EVA&amp;#36890;&amp;#24120;&amp;#26159;&amp;#20195;&amp;#34920;Va&amp;#21547;&amp;#37327;&amp;#20302;&amp;#20110;40%&amp;#30340;EVA&amp;#26641;&amp;#33026;&amp;#65292;EVM&amp;#26159;&amp;#25351;Va&amp;#21547;&amp;#37327;&amp;#20026;40%&amp;#65374;80%&amp;#30340;&amp;#19968;&amp;#31867;EVA&amp;#20849;&amp;#32858;&amp;#29289;&amp;#12290;&lt;/div&gt;&lt;div&gt;&amp;#20057;&amp;#28911;-&amp;#37259;&amp;#37240;&amp;#20057;&amp;#28911;&amp;#37231;&amp;#27233;&amp;#33014;&amp;#20855;&amp;#26377;&amp;#22914;&amp;#27233;&amp;#33014;&amp;#19968;&amp;#33324;&amp;#30340;&amp;#39640;&amp;#24377;&amp;#24615;&amp;#12289;&amp;#32784;&amp;#39640;&amp;#28201;&amp;#12289;&amp;#32784;&amp;#32769;&amp;#21270;&amp;#12289;&amp;#32784;&amp;#33261;&amp;#27687;&amp;#12289;&amp;#32784;&amp;#20505;&amp;#20197;&amp;#21450;&amp;#33391;&amp;#22909;&amp;#30340;&amp;#32784;&amp;#27833;&amp;#24615;&amp;#33021;&amp;#65292;&amp;#26159;&amp;#29983;&amp;#20135;&amp;#39640;&amp;#21697;&amp;#36136;&amp;#27233;&amp;#33014;&amp;#36719;&amp;#31649;&amp;#12289;&amp;#30005;&amp;#32518;&amp;#25252;&amp;#22871;&amp;#21644;&amp;#35206;&amp;#22320;&amp;#26448;&amp;#26009;&amp;#25152;&amp;#38656;&amp;#30340;&amp;#12290;&lt;/div&gt;&lt;div&gt;&amp;#20013;&amp;#20225;&amp;#39038;&amp;#38382;&amp;#32593;&amp;#21457;&amp;#24067;&amp;#30340;&amp;#12298;2023-2029&amp;#24180;&amp;#20013;&amp;#22269;&amp;#20057;&amp;#28911;-&amp;#37259;&amp;#37240;&amp;#20057;&amp;#28911;&amp;#37231;&amp;#27233;&amp;#33014;&amp;#65288;EVM&amp;#65289;&amp;#24066;&amp;#22330;&amp;#28145;&amp;#24230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57;&amp;#28911;-&amp;#37259;&amp;#37240;&amp;#20057;&amp;#28911;&amp;#37231;&amp;#27233;&amp;#33014;&amp;#65288;EVM&amp;#65289;&amp;#23450;&amp;#20041;&amp;#21450;&amp;#27010;&amp;#20917;&lt;/div&gt;&lt;div&gt;&amp;#31532;&amp;#19968;&amp;#33410; &amp;#20057;&amp;#28911;-&amp;#37259;&amp;#37240;&amp;#20057;&amp;#28911;&amp;#37231;&amp;#27233;&amp;#33014;&amp;#65288;EVM&amp;#65289;&amp;#27010;&amp;#36848;&lt;/div&gt;&lt;div&gt;&amp;#31532;&amp;#20108;&amp;#33410; &amp;#20057;&amp;#28911;-&amp;#37259;&amp;#37240;&amp;#20057;&amp;#28911;&amp;#37231;&amp;#27233;&amp;#33014;&amp;#65288;EVM&amp;#65289;&amp;#30456;&amp;#20851;&amp;#26631;&amp;#20934;&lt;/div&gt;&lt;div&gt;&amp;#31532;&amp;#19977;&amp;#33410; &amp;#20057;&amp;#28911;-&amp;#37259;&amp;#37240;&amp;#20057;&amp;#28911;&amp;#37231;&amp;#27233;&amp;#33014;&amp;#65288;EVM&amp;#65289;&amp;#34892;&amp;#19994;&amp;#25919;&amp;#31574;&lt;/div&gt;&lt;div&gt;&amp;nbsp;&lt;/div&gt;&lt;div&gt;&amp;#31532;&amp;#20108;&amp;#31456; &amp;#20057;&amp;#28911;-&amp;#37259;&amp;#37240;&amp;#20057;&amp;#28911;&amp;#37231;&amp;#27233;&amp;#33014;&amp;#65288;EVM&amp;#65289;&amp;#20135;&amp;#21697;&amp;#29983;&amp;#20135;&amp;#24037;&amp;#33402;&amp;#21450;&amp;#25216;&amp;#26415;&amp;#36235;&amp;#21183;&amp;#30740;&amp;#31350;&lt;/div&gt;&lt;div&gt;&amp;#31532;&amp;#19968;&amp;#33410; &amp;#22269;&amp;#20869;&amp;#22806;&amp;#20027;&amp;#35201;&amp;#29983;&amp;#20135;&amp;#24037;&amp;#33402;&lt;/div&gt;&lt;div&gt;&amp;#31532;&amp;#20108;&amp;#33410; &amp;#22269;&amp;#20869;&amp;#22806;&amp;#26368;&amp;#26032;&amp;#25216;&amp;#26415;&amp;#36827;&amp;#23637;&amp;#21450;&amp;#36235;&amp;#21183;&amp;#30740;&amp;#31350;&lt;/div&gt;&lt;div&gt;&amp;#31532;&amp;#19977;&amp;#33410; &amp;#25552;&amp;#39640;&amp;#20057;&amp;#28911;-&amp;#37259;&amp;#37240;&amp;#20057;&amp;#28911;&amp;#37231;&amp;#27233;&amp;#33014;&amp;#65288;EVM&amp;#65289;&amp;#25216;&amp;#26415;&amp;#30340;&amp;#31574;&amp;#30053;&lt;/div&gt;&lt;div&gt;&amp;nbsp;&lt;/div&gt;&lt;div&gt;&amp;#31532;&amp;#19977;&amp;#31456; &amp;#20057;&amp;#28911;-&amp;#37259;&amp;#37240;&amp;#20057;&amp;#28911;&amp;#37231;&amp;#27233;&amp;#33014;&amp;#65288;EVM&amp;#65289;&amp;#34892;&amp;#19994;&amp;#21457;&amp;#23637;&amp;#24418;&amp;#21183;&amp;#20998;&amp;#26512;&lt;/div&gt;&lt;div&gt;&amp;#31532;&amp;#19968;&amp;#33410; 2022-2023&amp;#24180;&amp;#20057;&amp;#28911;-&amp;#37259;&amp;#37240;&amp;#20057;&amp;#28911;&amp;#37231;&amp;#27233;&amp;#33014;&amp;#65288;EVM&amp;#65289;&amp;#34892;&amp;#19994;&amp;#21457;&amp;#23637;&amp;#29616;&amp;#29366;&lt;/div&gt;&lt;div&gt;&amp;#31532;&amp;#20108;&amp;#33410; 2018-2022&amp;#24180;&amp;#20057;&amp;#28911;-&amp;#37259;&amp;#37240;&amp;#20057;&amp;#28911;&amp;#37231;&amp;#27233;&amp;#33014;&amp;#65288;EVM&amp;#65289;&amp;#24066;&amp;#22330;&amp;#35268;&amp;#27169;&amp;#20998;&amp;#26512;&lt;/div&gt;&lt;div&gt;&amp;nbsp;&lt;/div&gt;&lt;div&gt;&amp;#31532;&amp;#22235;&amp;#31456; &amp;#22269;&amp;#20869;&amp;#20057;&amp;#28911;-&amp;#37259;&amp;#37240;&amp;#20057;&amp;#28911;&amp;#37231;&amp;#27233;&amp;#33014;&amp;#65288;EVM&amp;#65289;&amp;#29983;&amp;#20135;&amp;#29616;&amp;#29366;&amp;#20998;&amp;#26512;&lt;/div&gt;&lt;div&gt;&amp;#31532;&amp;#19968;&amp;#33410; &amp;#22269;&amp;#20869;&amp;#20057;&amp;#28911;-&amp;#37259;&amp;#37240;&amp;#20057;&amp;#28911;&amp;#37231;&amp;#27233;&amp;#33014;&amp;#65288;EVM&amp;#65289;&amp;#29983;&amp;#20135;&amp;#20225;&amp;#19994;&amp;#29616;&amp;#29366;&lt;/div&gt;&lt;div&gt;&amp;#19968;&amp;#12289;&amp;#37325;&amp;#28857;&amp;#20225;&amp;#19994;&amp;#20449;&amp;#24687;&lt;/div&gt;&lt;div&gt;&amp;#20108;&amp;#12289;&amp;#20225;&amp;#19994;&amp;#22320;&amp;#29702;&amp;#20998;&amp;#24067;&lt;/div&gt;&lt;div&gt;&amp;#19977;&amp;#12289;&amp;#20225;&amp;#19994;&amp;#35268;&amp;#27169;&amp;#32463;&amp;#27982;&amp;#25928;&amp;#24212;&lt;/div&gt;&lt;div&gt;&amp;#31532;&amp;#20108;&amp;#33410; &amp;#22269;&amp;#20869;&amp;#20057;&amp;#28911;-&amp;#37259;&amp;#37240;&amp;#20057;&amp;#28911;&amp;#37231;&amp;#27233;&amp;#33014;&amp;#65288;EVM&amp;#65289;&amp;#20135;&amp;#33021;&amp;#12289;&amp;#20135;&amp;#37327;&amp;#20998;&amp;#26512;&amp;#19982;&amp;#39044;&amp;#27979;&lt;/div&gt;&lt;div&gt;&amp;#19968;&amp;#12289;&amp;#20057;&amp;#28911;-&amp;#37259;&amp;#37240;&amp;#20057;&amp;#28911;&amp;#37231;&amp;#27233;&amp;#33014;&amp;#65288;EVM&amp;#65289;&amp;#20135;&amp;#33021;&amp;#24773;&amp;#20917;&amp;#19982;&amp;#39044;&amp;#27979;&lt;/div&gt;&lt;div&gt;&amp;#20108;&amp;#12289;&amp;#20057;&amp;#28911;-&amp;#37259;&amp;#37240;&amp;#20057;&amp;#28911;&amp;#37231;&amp;#27233;&amp;#33014;&amp;#65288;EVM&amp;#65289;&amp;#20135;&amp;#37327;&amp;#24773;&amp;#20917;&amp;#19982;&amp;#39044;&amp;#27979;&lt;/div&gt;&lt;div&gt;&amp;#31532;&amp;#19977;&amp;#33410; &amp;#20057;&amp;#28911;-&amp;#37259;&amp;#37240;&amp;#20057;&amp;#28911;&amp;#37231;&amp;#27233;&amp;#33014;&amp;#65288;EVM&amp;#65289;&amp;#20135;&amp;#19994;&amp;#38598;&amp;#20013;&amp;#24230;&amp;#20998;&amp;#26512;&lt;/div&gt;&lt;div&gt;&amp;#31532;&amp;#22235;&amp;#33410; &amp;#20057;&amp;#28911;-&amp;#37259;&amp;#37240;&amp;#20057;&amp;#28911;&amp;#37231;&amp;#27233;&amp;#33014;&amp;#65288;EVM&amp;#65289;&amp;#20135;&amp;#19994;&amp;#30340;&amp;#29983;&amp;#21629;&amp;#21608;&amp;#26399;&amp;#20998;&amp;#26512;&lt;/div&gt;&lt;div&gt;&amp;nbsp;&lt;/div&gt;&lt;div&gt;&amp;#31532;&amp;#20116;&amp;#31456; &amp;#22269;&amp;#20869;&amp;#20057;&amp;#28911;-&amp;#37259;&amp;#37240;&amp;#20057;&amp;#28911;&amp;#37231;&amp;#27233;&amp;#33014;&amp;#65288;EVM&amp;#65289;&amp;#38656;&amp;#27714;&amp;#29616;&amp;#29366;&lt;/div&gt;&lt;div&gt;&amp;#31532;&amp;#19968;&amp;#33410; 2018-2022&amp;#24180;&amp;#20057;&amp;#28911;-&amp;#37259;&amp;#37240;&amp;#20057;&amp;#28911;&amp;#37231;&amp;#27233;&amp;#33014;&amp;#65288;EVM&amp;#65289;&amp;#38656;&amp;#27714;&amp;#35268;&amp;#27169;&amp;#20998;&amp;#26512;&amp;#19982;&amp;#39044;&amp;#27979;&lt;/div&gt;&lt;div&gt;&amp;#19968;&amp;#12289;&amp;#20057;&amp;#28911;-&amp;#37259;&amp;#37240;&amp;#20057;&amp;#28911;&amp;#37231;&amp;#27233;&amp;#33014;&amp;#65288;EVM&amp;#65289;&amp;#24066;&amp;#22330;&amp;#38656;&amp;#27714;&amp;#30340;&amp;#35268;&amp;#27169;&lt;/div&gt;&lt;div&gt;&amp;#20108;&amp;#12289;&amp;#24433;&amp;#21709;&amp;#20057;&amp;#28911;-&amp;#37259;&amp;#37240;&amp;#20057;&amp;#28911;&amp;#37231;&amp;#27233;&amp;#33014;&amp;#65288;EVM&amp;#65289;&amp;#24066;&amp;#22330;&amp;#38656;&amp;#27714;&amp;#30340;&amp;#22240;&amp;#32032;&lt;/div&gt;&lt;div&gt;&amp;#19977;&amp;#12289;&amp;#20057;&amp;#28911;-&amp;#37259;&amp;#37240;&amp;#20057;&amp;#28911;&amp;#37231;&amp;#27233;&amp;#33014;&amp;#65288;EVM&amp;#65289;&amp;#24066;&amp;#22330;&amp;#38656;&amp;#27714;&amp;#35268;&amp;#27169;&amp;#39044;&amp;#27979;&lt;/div&gt;&lt;div&gt;&amp;#31532;&amp;#20108;&amp;#33410; &amp;#20057;&amp;#28911;-&amp;#37259;&amp;#37240;&amp;#20057;&amp;#28911;&amp;#37231;&amp;#27233;&amp;#33014;&amp;#65288;EVM&amp;#65289;&amp;#38144;&amp;#21806;&amp;#28192;&amp;#36947;&amp;#20998;&amp;#26512;&lt;/div&gt;&lt;div&gt;&amp;#19968;&amp;#12289;&amp;#22269;&amp;#20869;&amp;#22806;&amp;#24066;&amp;#22330;&amp;#20998;&amp;#24067;&lt;/div&gt;&lt;div&gt;&amp;#20108;&amp;#12289;&amp;#22269;&amp;#20869;&amp;#38656;&amp;#27714;&amp;#21378;&amp;#23478;&amp;#21450;&amp;#32852;&amp;#31995;&amp;#26041;&amp;#24335;&lt;/div&gt;&lt;div&gt;&amp;#19977;&amp;#12289;&amp;#28508;&amp;#22312;&amp;#23458;&amp;#25143;&amp;#20998;&amp;#26512;&lt;/div&gt;&lt;div&gt;&amp;nbsp;&lt;/div&gt;&lt;div&gt;&amp;#31532;&amp;#20845;&amp;#31456; 2018-2022&amp;#24180;&amp;#20057;&amp;#28911;-&amp;#37259;&amp;#37240;&amp;#20057;&amp;#28911;&amp;#37231;&amp;#27233;&amp;#33014;&amp;#65288;EVM&amp;#65289;&amp;#36827;&amp;#12289;&amp;#20986;&amp;#21475;&amp;#20998;&amp;#26512;&lt;/div&gt;&lt;div&gt;&amp;#31532;&amp;#19968;&amp;#33410; &amp;#20057;&amp;#28911;-&amp;#37259;&amp;#37240;&amp;#20057;&amp;#28911;&amp;#37231;&amp;#27233;&amp;#33014;&amp;#65288;EVM&amp;#65289;&amp;#36827;&amp;#12289;&amp;#20986;&amp;#21475;&amp;#20998;&amp;#26512;&lt;/div&gt;&lt;div&gt;&amp;#19968;&amp;#12289;2018-2022&amp;#24180;&amp;#20057;&amp;#28911;-&amp;#37259;&amp;#37240;&amp;#20057;&amp;#28911;&amp;#37231;&amp;#27233;&amp;#33014;&amp;#65288;EVM&amp;#65289;&amp;#36827;&amp;#21475;&amp;#20998;&amp;#26512;&lt;/div&gt;&lt;div&gt;&amp;#20108;&amp;#12289;2018-2022&amp;#24180;&amp;#20057;&amp;#28911;-&amp;#37259;&amp;#37240;&amp;#20057;&amp;#28911;&amp;#37231;&amp;#27233;&amp;#33014;&amp;#65288;EVM&amp;#65289;&amp;#20986;&amp;#21475;&amp;#20998;&amp;#26512;&lt;/div&gt;&lt;div&gt;&amp;#31532;&amp;#20108;&amp;#33410; 2023-2029&amp;#24180;&amp;#20057;&amp;#28911;-&amp;#37259;&amp;#37240;&amp;#20057;&amp;#28911;&amp;#37231;&amp;#27233;&amp;#33014;&amp;#65288;EVM&amp;#65289;&amp;#36827;&amp;#12289;&amp;#20986;&amp;#21475;&amp;#39044;&amp;#27979;&lt;/div&gt;&lt;div&gt;&amp;nbsp;&lt;/div&gt;&lt;div&gt;&amp;#31532;&amp;#19971;&amp;#31456; &amp;#20057;&amp;#28911;-&amp;#37259;&amp;#37240;&amp;#20057;&amp;#28911;&amp;#37231;&amp;#27233;&amp;#33014;&amp;#65288;EVM&amp;#65289;&amp;#20215;&amp;#26684;&amp;#36208;&amp;#21183;&amp;#20998;&amp;#26512;&lt;/div&gt;&lt;div&gt;&amp;#31532;&amp;#19968;&amp;#33410; &amp;#36817;&amp;#20116;&amp;#24180;&amp;#20057;&amp;#28911;-&amp;#37259;&amp;#37240;&amp;#20057;&amp;#28911;&amp;#37231;&amp;#27233;&amp;#33014;&amp;#65288;EVM&amp;#65289;&amp;#21382;&amp;#21490;&amp;#20215;&amp;#26684;&amp;#22238;&amp;#39038;&lt;/div&gt;&lt;div&gt;&amp;#31532;&amp;#20108;&amp;#33410; 2022-2023&amp;#24180;&amp;#20057;&amp;#28911;-&amp;#37259;&amp;#37240;&amp;#20057;&amp;#28911;&amp;#37231;&amp;#27233;&amp;#33014;&amp;#65288;EVM&amp;#65289;&amp;#20215;&amp;#26684;&amp;#24433;&amp;#21709;&amp;#22240;&amp;#32032;&lt;/div&gt;&lt;div&gt;&amp;#31532;&amp;#19977;&amp;#33410; 2023-2029&amp;#24180;&amp;#26410;&amp;#26469;&amp;#20215;&amp;#26684;&amp;#36208;&amp;#21183;&amp;#39044;&amp;#27979;&lt;/div&gt;&lt;div&gt;&amp;nbsp;&lt;/div&gt;&lt;div&gt;&amp;#31532;&amp;#20843;&amp;#31456; 2022-2023&amp;#24180;&amp;#20013;&amp;#22269;&amp;#20057;&amp;#28911;-&amp;#37259;&amp;#37240;&amp;#20057;&amp;#28911;&amp;#37231;&amp;#27233;&amp;#33014;&amp;#65288;EVM&amp;#65289;&amp;#24066;&amp;#22330;&amp;#24433;&amp;#21709;&amp;#22240;&amp;#32032;&amp;#20998;&amp;#26512;&lt;/div&gt;&lt;div&gt;&amp;#31532;&amp;#19968;&amp;#33410; &amp;#23439;&amp;#35266;&amp;#25919;&amp;#31574;&amp;#20998;&amp;#26512;&lt;/div&gt;&lt;div&gt;&amp;#31532;&amp;#20108;&amp;#33410; &amp;#19978;&amp;#12289;&amp;#19979;&amp;#28216;&amp;#20135;&amp;#19994;&amp;#20998;&amp;#26512;&lt;/div&gt;&lt;div&gt;&amp;#31532;&amp;#19977;&amp;#33410; &amp;#26410;&amp;#26469;&amp;#31454;&amp;#20105;&amp;#21147;&amp;#20998;&amp;#26512;&amp;#21028;&amp;#26029;&lt;/div&gt;&lt;div&gt;&amp;nbsp;&lt;/div&gt;&lt;div&gt;&amp;#31532;&amp;#20061;&amp;#31456; &amp;#20057;&amp;#28911;-&amp;#37259;&amp;#37240;&amp;#20057;&amp;#28911;&amp;#37231;&amp;#27233;&amp;#33014;&amp;#65288;EVM&amp;#65289;&amp;#21450;&amp;#20854;&amp;#20027;&amp;#35201;&amp;#19978;&amp;#12289;&amp;#19979;&amp;#28216;&amp;#20135;&amp;#21697;&lt;/div&gt;&lt;div&gt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;&amp;#19968;&amp;#33410; &amp;#20057;&amp;#28911;-&amp;#37259;&amp;#37240;&amp;#20057;&amp;#28911;&amp;#37231;&amp;#27233;&amp;#33014;&amp;#65288;EVM&amp;#65289;&amp;#20027;&amp;#35201;&amp;#19978;&amp;#28216;&amp;#20135;&amp;#21697;&lt;/div&gt;&lt;div&gt;&amp;#31532;&amp;#20108;&amp;#33410; &amp;#19979;&amp;#28216;&amp;#20135;&amp;#21697;&amp;#35299;&amp;#26512;&lt;/div&gt;&lt;div&gt;&amp;nbsp;&lt;/div&gt;&lt;div&gt;&amp;#31532;&amp;#21313;&amp;#31456; 2018-2022&amp;#24180;&amp;#20057;&amp;#28911;-&amp;#37259;&amp;#37240;&amp;#20057;&amp;#28911;&amp;#37231;&amp;#27233;&amp;#33014;&amp;#65288;EVM&amp;#65289;&amp;#22269;&amp;#20869;&amp;#37325;&amp;#28857;&amp;#29983;&amp;#20135;&amp;#21378;&amp;#23478;&amp;#31454;&amp;#20105;&amp;#19982;&amp;#36235;&amp;#21183;&amp;#20998;&amp;#26512;&lt;/div&gt;&lt;div&gt;&amp;#31532;&amp;#19968;&amp;#33410; &amp;#38463;&amp;#26391;&amp;#26032;&amp;#31185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8-2022&amp;#24180;&amp;#36130;&amp;#21153;&amp;#20998;&amp;#26512;&lt;/div&gt;&lt;div&gt;&amp;#22235;&amp;#12289;&amp;#20057;&amp;#28911;-&amp;#37259;&amp;#37240;&amp;#20057;&amp;#28911;&amp;#37231;&amp;#27233;&amp;#33014;&amp;#65288;EVM&amp;#65289;&amp;#20135;&amp;#21697;&amp;#20135;&amp;#38144;&amp;#20998;&amp;#26512;&lt;/div&gt;&lt;div&gt;&amp;#31532;&amp;#20108;&amp;#33410; &amp;#20013;&amp;#22269;&amp;#30382;&amp;#38761;&amp;#21046;&amp;#38795;&amp;#30740;&amp;#31350;&amp;#38498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8-2022&amp;#24180;&amp;#36130;&amp;#21153;&amp;#20998;&amp;#26512;&lt;/div&gt;&lt;div&gt;&amp;#22235;&amp;#12289;&amp;#20057;&amp;#28911;-&amp;#37259;&amp;#37240;&amp;#20057;&amp;#28911;&amp;#37231;&amp;#27233;&amp;#33014;&amp;#65288;EVM&amp;#65289;&amp;#20135;&amp;#21697;&amp;#20135;&amp;#38144;&amp;#20998;&amp;#26512;&lt;/div&gt;&lt;div&gt;&amp;#31532;&amp;#19977;&amp;#33410; &amp;#28463;&amp;#27827;&amp;#21033;&amp;#36890;&amp;#28082;&amp;#21387;&amp;#31185;&amp;#25216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8-2022&amp;#24180;&amp;#36130;&amp;#21153;&amp;#20998;&amp;#26512;&lt;/div&gt;&lt;div&gt;&amp;#22235;&amp;#12289;&amp;#20057;&amp;#28911;-&amp;#37259;&amp;#37240;&amp;#20057;&amp;#28911;&amp;#37231;&amp;#27233;&amp;#33014;&amp;#65288;EVM&amp;#65289;&amp;#20135;&amp;#21697;&amp;#20135;&amp;#38144;&amp;#20998;&amp;#26512;&lt;/div&gt;&lt;div&gt;&amp;#31532;&amp;#22235;&amp;#33410; &amp;#28493;&amp;#22346;&amp;#20122;&amp;#26143;&amp;#22823;&amp;#19968;&amp;#27233;&amp;#22609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8-2022&amp;#24180;&amp;#36130;&amp;#21153;&amp;#20998;&amp;#26512;&lt;/div&gt;&lt;div&gt;&amp;#22235;&amp;#12289;&amp;#20057;&amp;#28911;-&amp;#37259;&amp;#37240;&amp;#20057;&amp;#28911;&amp;#37231;&amp;#27233;&amp;#33014;&amp;#65288;EVM&amp;#65289;&amp;#20135;&amp;#21697;&amp;#20135;&amp;#38144;&amp;#20998;&amp;#26512;&lt;/div&gt;&lt;div&gt;&amp;nbsp;&lt;/div&gt;&lt;div&gt;&amp;#31532;&amp;#21313;&amp;#19968;&amp;#31456; &amp;#20057;&amp;#28911;-&amp;#37259;&amp;#37240;&amp;#20057;&amp;#28911;&amp;#37231;&amp;#27233;&amp;#33014;&amp;#65288;EVM&amp;#65289;&amp;#20135;&amp;#21697;&amp;#34892;&amp;#19994;&amp;#21069;&amp;#26223;&amp;#35843;&amp;#30740;&amp;#20998;&amp;#26512;&lt;/div&gt;&lt;div&gt;&amp;#31532;&amp;#19968;&amp;#33410; &amp;#20057;&amp;#28911;-&amp;#37259;&amp;#37240;&amp;#20057;&amp;#28911;&amp;#37231;&amp;#27233;&amp;#33014;&amp;#65288;EVM&amp;#65289;&amp;#20135;&amp;#21697;&amp;#25237;&amp;#36164;&amp;#26426;&amp;#20250;&lt;/div&gt;&lt;div&gt;&amp;#31532;&amp;#20108;&amp;#33410; &amp;#20057;&amp;#28911;-&amp;#37259;&amp;#37240;&amp;#20057;&amp;#28911;&amp;#37231;&amp;#27233;&amp;#33014;&amp;#65288;EVM&amp;#65289;&amp;#20135;&amp;#21697;&amp;#25237;&amp;#36164;&amp;#21069;&amp;#26223;&lt;/div&gt;&lt;div&gt;&amp;#31532;&amp;#19977;&amp;#33410; &amp;#20057;&amp;#28911;-&amp;#37259;&amp;#37240;&amp;#20057;&amp;#28911;&amp;#37231;&amp;#27233;&amp;#33014;&amp;#65288;EVM&amp;#65289;&amp;#20135;&amp;#21697;&amp;#25237;&amp;#36164;&amp;#25910;&amp;#30410;&amp;#39044;&amp;#27979;&lt;/div&gt;&lt;div&gt;&amp;#31532;&amp;#22235;&amp;#33410; &amp;#20057;&amp;#28911;-&amp;#37259;&amp;#37240;&amp;#20057;&amp;#28911;&amp;#37231;&amp;#27233;&amp;#33014;&amp;#65288;EVM&amp;#65289;&amp;#34892;&amp;#19994;&amp;#26410;&amp;#26469;&amp;#25237;&amp;#36164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100.html"&gt;http://www.cction.com/report/202305/360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