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8911;&amp;#28867;&amp;#20652;&amp;#21270;&amp;#21058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8911;&amp;#28867;&amp;#20652;&amp;#21270;&amp;#21058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8911;&amp;#28867;&amp;#20652;&amp;#21270;&amp;#21058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57.html"&gt;http://www.cction.com/report/202307/379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120;&amp;#35265;&amp;#30340;&amp;#32858;&amp;#28911;&amp;#28867;&amp;#20652;&amp;#21270;&amp;#21058;&amp;#20027;&amp;#35201;&amp;#26377;&amp;#40784;&amp;#26684;&amp;#21202;-&amp;#32435;&amp;#22612;&amp;#20652;&amp;#21270;&amp;#21058;&amp;#12289;&amp;#33538;&amp;#37329;&amp;#23646;&amp;#20652;&amp;#21270;&amp;#21058;&amp;#12289;&amp;#38750;&amp;#33538;&amp;#37329;&amp;#23646;&amp;#20652;&amp;#21270;&amp;#21058;&amp;#12289;&amp;#21452;&amp;#21151;&amp;#33021;&amp;#20652;&amp;#21270;&amp;#21058;&amp;#31561;&amp;#32858;&amp;#28911;&amp;#28867;&amp;#22797;&amp;#21512;&amp;#20652;&amp;#21270;&amp;#21058;&amp;#12290;&lt;/p&gt;&lt;div&gt;2019&amp;#24180;&amp;#22269;&amp;#20869;&amp;#32858;&amp;#28911;&amp;#28867;&amp;#20135;&amp;#37327;4,014.08&amp;#19975;&amp;#21544;&amp;#65292;&amp;#25353;&amp;#29031;&amp;#20652;&amp;#21270;&amp;#21058;&amp;#22312;&amp;#32858;&amp;#28911;&amp;#28867;&amp;#20013;0.003%&amp;#30340;&amp;#20856;&amp;#22411;&amp;#28155;&amp;#21152;&amp;#37327;&amp;#26469;&amp;#20272;&amp;#31639;&amp;#65292;&amp;#20854;&amp;#22269;&amp;#20869;&amp;#24180;&amp;#38656;&amp;#27714;&amp;#37327;&amp;#32422;&amp;#20026;1,204.22&amp;#21544;&amp;#12290;&lt;/div&gt;  &lt;div&gt;&amp;#36817;&amp;#24180;&amp;#26469;&amp;#38543;&amp;#30528;&amp;#22269;&amp;#20869;&amp;#32463;&amp;#27982;&amp;#21457;&amp;#23637;&amp;#27700;&amp;#24179;&amp;#30340;&amp;#25552;&amp;#39640;&amp;#21644;&amp;#25216;&amp;#26415;&amp;#30340;&amp;#31361;&amp;#30772;&amp;#65292;&amp;#39640;&amp;#20998;&amp;#23376;&amp;#26448;&amp;#26009;&amp;#20652;&amp;#21270;&amp;#21058;&amp;#34892;&amp;#19994;&amp;#27493;&amp;#20837;&amp;#39640;&amp;#36895;&amp;#22686;&amp;#38271;&amp;#30340;&amp;#24555;&amp;#36710;&amp;#36947;&amp;#12290;&amp;#19987;&amp;#19994;&amp;#21270;&amp;#12289;&amp;#35268;&amp;#27169;&amp;#21270;&amp;#12289;&amp;#39640;&amp;#25928;&amp;#21270;&amp;#30340;&amp;#25216;&amp;#26415;&amp;#22411;&amp;#20225;&amp;#19994;&amp;#19981;&amp;#26029;&amp;#20986;&amp;#29616;&amp;#65292;&amp;#24050;&amp;#20855;&amp;#22791;&amp;#19982;&amp;#22269;&amp;#38469;&amp;#21378;&amp;#21830;&amp;#21516;&amp;#21488;&amp;#31454;&amp;#25216;&amp;#30340;&amp;#26465;&amp;#20214;&amp;#65292;&amp;#37096;&amp;#20998;&amp;#20225;&amp;#19994;&amp;#30340;&amp;#20135;&amp;#21697;&amp;#36136;&amp;#37327;&amp;#24050;&amp;#36229;&amp;#36807;&amp;#21516;&amp;#31867;&amp;#22269;&amp;#22806;&amp;#21378;&amp;#21830;&amp;#12290;&amp;#20854;&amp;#20013;&amp;#20855;&amp;#22791;&amp;#29420;&amp;#31435;&amp;#20652;&amp;#21270;&amp;#21058;&amp;#29983;&amp;#20135;&amp;#25216;&amp;#26415;&amp;#30340;&amp;#22269;&amp;#20869;&amp;#30693;&amp;#21517;&amp;#20225;&amp;#19994;&amp;#26377;&amp;#33829;&amp;#21475;&amp;#24066;&amp;#21521;&amp;#38451;&amp;#20652;&amp;#21270;&amp;#21058;&amp;#26377;&amp;#38480;&amp;#36131;&amp;#20219;&amp;#20844;&amp;#21496;&amp;#12289;&amp;#20013;&amp;#22269;&amp;#30707;&amp;#21270;&amp;#20652;&amp;#21270;&amp;#21058;&amp;#26377;&amp;#38480;&amp;#20844;&amp;#21496;&amp;#21271;&amp;#20140;&amp;#22885;&amp;#36798;&amp;#20998;&amp;#20844;&amp;#21496;&amp;#21644;&amp;#19978;&amp;#28023;&amp;#31435;&amp;#24471;&amp;#20652;&amp;#21270;&amp;#21058;&amp;#26377;&amp;#38480;&amp;#20844;&amp;#21496;&amp;#12290;&lt;/div&gt;  &lt;div&gt;&amp;#32858;&amp;#28911;&amp;#28867;&amp;#20652;&amp;#21270;&amp;#21058;&amp;#20135;&amp;#21697;&amp;#30001;&amp;#20110;&amp;#25216;&amp;#26415;&amp;#38376;&amp;#27099;&amp;#36739;&amp;#39640;&amp;#65292;&amp;#29983;&amp;#20135;&amp;#21378;&amp;#23478;&amp;#36739;&amp;#23569;&amp;#65292;&amp;#24066;&amp;#22330;&amp;#20379;&amp;#32473;&amp;#23578;&amp;#26410;&amp;#39281;&amp;#21644;&amp;#12290;&amp;#21516;&amp;#26102;&amp;#65292;&amp;#20652;&amp;#21270;&amp;#21058;&amp;#20135;&amp;#21697;&amp;#38656;&amp;#35201;&amp;#19982;&amp;#32456;&amp;#31471;&amp;#23458;&amp;#25143;&amp;#35013;&amp;#32622;&amp;#23436;&amp;#20840;&amp;#21305;&amp;#37197;&amp;#65292;&amp;#22240;&amp;#27492;&amp;#20063;&amp;#23384;&amp;#22312;&amp;#19968;&amp;#23450;&amp;#30340;&amp;#24046;&amp;#24322;&amp;#21270;&amp;#12290;&amp;#27492;&amp;#22806;&amp;#65292;&amp;#29983;&amp;#20135;&amp;#20652;&amp;#21270;&amp;#21058;&amp;#25152;&amp;#38656;&amp;#30452;&amp;#25509;&amp;#26448;&amp;#26009;&amp;#21344;&amp;#27604;&amp;#19981;&amp;#39640;&amp;#65292;&amp;#23548;&amp;#33268;&amp;#20854;&amp;#25104;&amp;#26412;&amp;#23545;&amp;#21407;&amp;#26448;&amp;#26009;&amp;#20215;&amp;#26684;&amp;#30340;&amp;#25935;&amp;#24863;&amp;#24615;&amp;#19981;&amp;#39640;&amp;#12290;&lt;/div&gt;  &lt;div&gt;&amp;#32508;&amp;#21512;&amp;#26469;&amp;#30475;&amp;#65292;&amp;#32858;&amp;#28911;&amp;#28867;&amp;#20652;&amp;#21270;&amp;#21058;&amp;#20135;&amp;#21697;&amp;#20855;&amp;#22791;&amp;#36739;&amp;#39640;&amp;#30340;&amp;#21033;&amp;#28070;&amp;#31354;&amp;#38388;&amp;#12290;&lt;/div&gt;  &lt;div&gt;&amp;#20013;&amp;#20225;&amp;#39038;&amp;#38382;&amp;#32593;&amp;#21457;&amp;#24067;&amp;#30340;&amp;#12298;2023-2029&amp;#24180;&amp;#20013;&amp;#22269;&amp;#32858;&amp;#28911;&amp;#28867;&amp;#20652;&amp;#21270;&amp;#21058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31532;&amp;#19968;&amp;#31456; &amp;#25105;&amp;#22269;&amp;#32858;&amp;#28911;&amp;#28867;&amp;#20652;&amp;#21270;&amp;#21058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lt;/div&gt;  &lt;div&gt;&amp;#31532;&amp;#20108;&amp;#31456; &amp;#22269;&amp;#22806;&amp;#32858;&amp;#28911;&amp;#28867;&amp;#20652;&amp;#21270;&amp;#21058;&amp;#24066;&amp;#22330;&amp;#21457;&amp;#23637;&amp;#27010;&amp;#20917;&lt;/div&gt;  &lt;div&gt;&amp;nbsp;&amp;#31532;&amp;#19968;&amp;#33410; &amp;#20840;&amp;#29699;&amp;#32858;&amp;#28911;&amp;#28867;&amp;#20652;&amp;#21270;&amp;#21058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5105;&amp;#22269;&amp;#32858;&amp;#28911;&amp;#28867;&amp;#20652;&amp;#21270;&amp;#21058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5105;&amp;#22269;&amp;#32858;&amp;#28911;&amp;#28867;&amp;#20652;&amp;#21270;&amp;#21058;&amp;#25216;&amp;#26415;&amp;#21457;&amp;#23637;&amp;#20998;&amp;#26512;&lt;/div&gt;  &lt;div&gt;&amp;nbsp;&amp;#31532;&amp;#19968;&amp;#33410; &amp;#24403;&amp;#21069;&amp;#25105;&amp;#22269;&amp;#32858;&amp;#28911;&amp;#28867;&amp;#20652;&amp;#21270;&amp;#21058;&amp;#25216;&amp;#26415;&amp;#21457;&amp;#23637;&amp;#29616;&amp;#20917;&amp;#20998;&amp;#26512;&lt;/div&gt;  &lt;div&gt;&amp;nbsp;&amp;#31532;&amp;#20108;&amp;#33410; &amp;#25105;&amp;#22269;&amp;#32858;&amp;#28911;&amp;#28867;&amp;#20652;&amp;#21270;&amp;#21058;&amp;#25216;&amp;#26415;&amp;#25104;&amp;#29087;&amp;#24230;&amp;#20998;&amp;#26512;&lt;/div&gt;  &lt;div&gt;&amp;nbsp;&amp;#31532;&amp;#19977;&amp;#33410; &amp;#20013;&amp;#12289;&amp;#22806;&amp;#32858;&amp;#28911;&amp;#28867;&amp;#20652;&amp;#21270;&amp;#21058;&amp;#25216;&amp;#26415;&amp;#24046;&amp;#36317;&amp;#21450;&amp;#20854;&amp;#20027;&amp;#35201;&amp;#22240;&amp;#32032;&amp;#20998;&amp;#26512;&lt;/div&gt;  &lt;div&gt;&amp;nbsp;&amp;#31532;&amp;#22235;&amp;#33410; &amp;#26410;&amp;#26469;&amp;#25552;&amp;#39640;&amp;#25105;&amp;#22269;&amp;#32858;&amp;#28911;&amp;#28867;&amp;#20652;&amp;#21270;&amp;#21058;&amp;#25216;&amp;#26415;&amp;#30340;&amp;#31574;&amp;#30053;&lt;/div&gt;  &lt;div&gt;&amp;nbsp;&lt;/div&gt;  &lt;div&gt;&amp;#31532;&amp;#20116;&amp;#31456; &amp;#32858;&amp;#28911;&amp;#28867;&amp;#20652;&amp;#21270;&amp;#21058;&amp;#24066;&amp;#22330;&amp;#29305;&amp;#24615;&amp;#20998;&amp;#26512;&lt;/div&gt;  &lt;div&gt;&amp;nbsp;&amp;#31532;&amp;#19968;&amp;#33410; &amp;#32858;&amp;#28911;&amp;#28867;&amp;#20652;&amp;#21270;&amp;#21058;&amp;#24066;&amp;#22330;&amp;#38598;&amp;#20013;&amp;#24230;&amp;#20998;&amp;#26512;&amp;#21450;&amp;#39044;&amp;#27979;&lt;/div&gt;  &lt;div&gt;&amp;nbsp;&amp;#31532;&amp;#20108;&amp;#33410; &amp;#32858;&amp;#28911;&amp;#28867;&amp;#20652;&amp;#21270;&amp;#21058;SWOT&amp;#20998;&amp;#26512;&amp;#21450;&amp;#39044;&amp;#27979;&lt;/div&gt;  &lt;div&gt;&amp;nbsp;&amp;nbsp;&amp;nbsp; &amp;#19968;&amp;#12289;&amp;#20248;&amp;#21183;&amp;#32858;&amp;#28911;&amp;#28867;&amp;#20652;&amp;#21270;&amp;#21058;&lt;/div&gt;  &lt;div&gt;&amp;nbsp;&amp;nbsp;&amp;nbsp; &amp;#20108;&amp;#12289;&amp;#21155;&amp;#21183;&amp;#32858;&amp;#28911;&amp;#28867;&amp;#20652;&amp;#21270;&amp;#21058;&lt;/div&gt;  &lt;div&gt;&amp;nbsp;&amp;nbsp;&amp;nbsp; &amp;#19977;&amp;#12289;&amp;#26426;&amp;#20250;&amp;#32858;&amp;#28911;&amp;#28867;&amp;#20652;&amp;#21270;&amp;#21058;&lt;/div&gt;  &lt;div&gt;&amp;nbsp;&amp;nbsp;&amp;nbsp; &amp;#22235;&amp;#12289;&amp;#39118;&amp;#38505;&amp;#32858;&amp;#28911;&amp;#28867;&amp;#20652;&amp;#21270;&amp;#21058;&lt;/div&gt;  &lt;div&gt;&amp;nbsp;&amp;#31532;&amp;#19977;&amp;#33410; &amp;#32858;&amp;#28911;&amp;#28867;&amp;#20652;&amp;#21270;&amp;#21058;&amp;#36827;&amp;#20837;&amp;#36864;&amp;#20986;&amp;#29366;&amp;#20917;&amp;#20998;&amp;#26512;&amp;#21450;&amp;#39044;&amp;#27979;&lt;/div&gt;  &lt;div&gt;&amp;nbsp;&lt;/div&gt;  &lt;div&gt;&amp;#31532;&amp;#20845;&amp;#31456; &amp;#25105;&amp;#22269;&amp;#32858;&amp;#28911;&amp;#28867;&amp;#20652;&amp;#21270;&amp;#21058;&amp;#21457;&amp;#23637;&amp;#29616;&amp;#29366;&lt;/div&gt;  &lt;div&gt;&amp;nbsp;&amp;#31532;&amp;#19968;&amp;#33410; &amp;#25105;&amp;#22269;&amp;#32858;&amp;#28911;&amp;#28867;&amp;#20652;&amp;#21270;&amp;#21058;&amp;#24066;&amp;#22330;&amp;#29616;&amp;#29366;&amp;#20998;&amp;#26512;&amp;#21450;&amp;#39044;&amp;#27979;&lt;/div&gt;  &lt;div&gt;&amp;nbsp;&amp;nbsp;&amp;nbsp; &amp;#19968;&amp;#12289;Z-N&amp;#20652;&amp;#21270;&amp;#21058;&lt;/div&gt;  &lt;div&gt;&amp;nbsp;&amp;nbsp;&amp;nbsp; &amp;#20108;&amp;#12289;&amp;#33538;&amp;#37329;&amp;#23646;&amp;#20652;&amp;#21270;&amp;#21058;&lt;/div&gt;  &lt;div&gt;&amp;nbsp;&amp;nbsp;&amp;nbsp; &amp;#19977;&amp;#12289;&amp;#38750;&amp;#33538;&amp;#37329;&amp;#23646;&amp;#20652;&amp;#21270;&amp;#21058;&lt;/div&gt;  &lt;div&gt;&amp;nbsp;&amp;nbsp;&amp;nbsp; &amp;#22235;&amp;#12289;&amp;#21452;&amp;#21151;&amp;#33021;&amp;#20652;&amp;#21270;&amp;#21058;&amp;#20197;&amp;#21450;&amp;#22797;&amp;#21512;&amp;#20652;&amp;#21270;&amp;#21058;&lt;/div&gt;  &lt;div&gt;&amp;nbsp;&amp;#31532;&amp;#20108;&amp;#33410; &amp;#25105;&amp;#22269;&amp;#32858;&amp;#28911;&amp;#28867;&amp;#20652;&amp;#21270;&amp;#21058;&amp;#20135;&amp;#37327;&amp;#20998;&amp;#26512;&lt;/div&gt;  &lt;div&gt;&amp;nbsp;&amp;#31532;&amp;#19977;&amp;#33410; &amp;#25105;&amp;#22269;&amp;#32858;&amp;#28911;&amp;#28867;&amp;#20652;&amp;#21270;&amp;#21058;&amp;#24066;&amp;#22330;&amp;#38656;&amp;#27714;&amp;#20998;&amp;#26512;&lt;/div&gt;  &lt;div&gt;&amp;nbsp;&amp;nbsp;&amp;nbsp; &amp;#19968;&amp;#12289;2019-2022&amp;#24180;&amp;#25105;&amp;#22269;&amp;#32858;&amp;#28911;&amp;#28867;&amp;#20652;&amp;#21270;&amp;#21058;&amp;#38656;&amp;#27714;&amp;#37327;&lt;/div&gt;  &lt;div&gt;&amp;nbsp;&amp;nbsp;&amp;nbsp; &amp;#20108;&amp;#12289;&amp;#20027;&amp;#35201;&amp;#24212;&amp;#29992;&amp;#39046;&amp;#22495;&amp;#24773;&amp;#20917;&lt;/div&gt;  &lt;div&gt;&amp;nbsp;&amp;#31532;&amp;#22235;&amp;#33410; &amp;#25105;&amp;#22269;&amp;#32858;&amp;#28911;&amp;#28867;&amp;#20652;&amp;#21270;&amp;#21058;&amp;#20215;&amp;#26684;&amp;#36235;&amp;#21183;&amp;#20998;&amp;#26512;&lt;/div&gt;  &lt;div&gt;&amp;nbsp;&amp;nbsp;&amp;nbsp; &amp;#19968;&amp;#12289;2019-2022&amp;#24180;&amp;#32858;&amp;#28911;&amp;#28867;&amp;#20652;&amp;#21270;&amp;#21058;&amp;#20215;&amp;#26684;&amp;#20998;&amp;#26512;&lt;/div&gt;  &lt;div&gt;&amp;nbsp;&amp;nbsp;&amp;nbsp; &amp;#20108;&amp;#12289;&amp;#24433;&amp;#21709;&amp;#32858;&amp;#28911;&amp;#28867;&amp;#20652;&amp;#21270;&amp;#21058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19977;&amp;#12289;&amp;#26410;&amp;#26469;&amp;#20960;&amp;#24180;&amp;#32858;&amp;#28911;&amp;#28867;&amp;#20652;&amp;#21270;&amp;#21058;&amp;#24066;&amp;#22330;&amp;#20215;&amp;#26684;&amp;#39044;&amp;#27979;&lt;/div&gt;  &lt;div&gt;&amp;nbsp;&lt;/div&gt;  &lt;div&gt;&amp;#31532;&amp;#19971;&amp;#31456; 2018-2022&amp;#24180;&amp;#25105;&amp;#22269;&amp;#32858;&amp;#28911;&amp;#28867;&amp;#20652;&amp;#21270;&amp;#21058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5105;&amp;#22269;&amp;#32858;&amp;#28911;&amp;#28867;&amp;#20652;&amp;#21270;&amp;#21058;&amp;#36827;&amp;#12289;&amp;#20986;&amp;#21475;&amp;#20998;&amp;#26512;&lt;/div&gt;  &lt;div&gt;&amp;nbsp;&amp;#31532;&amp;#19968;&amp;#33410; 2022&amp;#24180;&amp;#32858;&amp;#28911;&amp;#28867;&amp;#20652;&amp;#21270;&amp;#21058;&amp;#36827;&amp;#12289;&amp;#20986;&amp;#21475;&amp;#29305;&amp;#28857;&lt;/div&gt;  &lt;div&gt;&amp;nbsp;&amp;#31532;&amp;#20108;&amp;#33410; 2017-2022&amp;#24180;&amp;#32858;&amp;#28911;&amp;#28867;&amp;#20652;&amp;#21270;&amp;#21058;&amp;#36827;&amp;#21475;&amp;#20998;&amp;#26512;&lt;/div&gt;  &lt;div&gt;&amp;nbsp;&amp;#31532;&amp;#19977;&amp;#33410; 2017-2022&amp;#24180;&amp;#32858;&amp;#28911;&amp;#28867;&amp;#20652;&amp;#21270;&amp;#21058;&amp;#20986;&amp;#21475;&amp;#20998;&amp;#26512;&lt;/div&gt;  &lt;div&gt;&amp;nbsp;&amp;#31532;&amp;#22235;&amp;#33410; 2023-2029&amp;#24180;&amp;#32858;&amp;#28911;&amp;#28867;&amp;#20652;&amp;#21270;&amp;#21058;&amp;#36827;&amp;#12289;&amp;#20986;&amp;#21475;&amp;#39044;&amp;#27979;&lt;/div&gt;  &lt;div&gt;&amp;nbsp;&lt;/div&gt;  &lt;div&gt;&amp;#31532;&amp;#20061;&amp;#31456; 2019-2022&amp;#24180;&amp;#20027;&amp;#35201;&amp;#32858;&amp;#28911;&amp;#28867;&amp;#20652;&amp;#21270;&amp;#21058;&amp;#20225;&amp;#19994;&amp;#21450;&amp;#31454;&amp;#20105;&amp;#26684;&amp;#23616;&amp;#65288;&amp;#20225;&amp;#19994;&amp;#21487;&amp;#33258;&amp;#36873;&amp;#65289;&lt;/div&gt;  &lt;div&gt;&amp;nbsp;&amp;#31532;&amp;#19968;&amp;#33410; &amp;#33829;&amp;#21475;&amp;#24066;&amp;#21521;&amp;#38451;&amp;#20652;&amp;#21270;&amp;#21058;&amp;#26377;&amp;#38480;&amp;#36131;&amp;#20219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2858;&amp;#28911;&amp;#28867;&amp;#20652;&amp;#21270;&amp;#21058;&amp;#20135;&amp;#21697;&amp;#30740;&amp;#31350;&lt;/div&gt;  &lt;div&gt;&amp;nbsp;&amp;nbsp;&amp;nbsp; &amp;#22235;&amp;#12289;&amp;#21457;&amp;#23637;&amp;#25112;&amp;#30053;&lt;/div&gt;  &lt;div&gt;&amp;nbsp;&amp;#31532;&amp;#20108;&amp;#33410; &amp;#20013;&amp;#22269;&amp;#30707;&amp;#21270;&amp;#20652;&amp;#21270;&amp;#21058;&amp;#26377;&amp;#38480;&amp;#20844;&amp;#21496;&amp;#21271;&amp;#20140;&amp;#22885;&amp;#36798;&amp;#20998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2858;&amp;#28911;&amp;#28867;&amp;#20652;&amp;#21270;&amp;#21058;&amp;#20135;&amp;#21697;&amp;#30740;&amp;#31350;&lt;/div&gt;  &lt;div&gt;&amp;nbsp;&amp;nbsp;&amp;nbsp; &amp;#22235;&amp;#12289;&amp;#21457;&amp;#23637;&amp;#25112;&amp;#30053;&lt;/div&gt;  &lt;div&gt;&amp;nbsp;&amp;#31532;&amp;#19977;&amp;#33410; &amp;#19978;&amp;#28023;&amp;#31435;&amp;#24471;&amp;#20652;&amp;#21270;&amp;#21058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2858;&amp;#28911;&amp;#28867;&amp;#20652;&amp;#21270;&amp;#21058;&amp;#20135;&amp;#21697;&amp;#30740;&amp;#31350;&lt;/div&gt;  &lt;div&gt;&amp;nbsp;&amp;nbsp;&amp;nbsp; &amp;#22235;&amp;#12289;&amp;#21457;&amp;#23637;&amp;#25112;&amp;#30053;&lt;/div&gt;  &lt;div&gt;&amp;nbsp;&amp;#31532;&amp;#22235;&amp;#33410; &amp;#36797;&amp;#23425;&amp;#40718;&amp;#38469;&amp;#24471;&amp;#30707;&amp;#21270;&amp;#32929;&amp;#20221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2858;&amp;#28911;&amp;#28867;&amp;#20652;&amp;#21270;&amp;#21058;&amp;#20135;&amp;#21697;&amp;#30740;&amp;#31350;&lt;/div&gt;  &lt;div&gt;&amp;nbsp;&amp;nbsp;&amp;nbsp; &amp;#22235;&amp;#12289;&amp;#21457;&amp;#23637;&amp;#25112;&amp;#30053;&lt;/div&gt;  &lt;div&gt;&amp;nbsp;&lt;/div&gt;  &lt;div&gt;&amp;#31532;&amp;#21313;&amp;#31456; 2023-2029&amp;#24180;&amp;#32858;&amp;#28911;&amp;#28867;&amp;#20652;&amp;#21270;&amp;#21058;&amp;#25237;&amp;#36164;&amp;#24314;&amp;#35758;&lt;/div&gt;  &lt;div&gt;&amp;nbsp;&amp;#31532;&amp;#19968;&amp;#33410; &amp;#32858;&amp;#28911;&amp;#28867;&amp;#20652;&amp;#21270;&amp;#21058;&amp;#25237;&amp;#36164;&amp;#29615;&amp;#22659;&amp;#20998;&amp;#26512;&lt;/div&gt;  &lt;div&gt;&amp;nbsp;&amp;#31532;&amp;#20108;&amp;#33410; &amp;#32858;&amp;#28911;&amp;#28867;&amp;#20652;&amp;#21270;&amp;#21058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32858;&amp;#28911;&amp;#28867;&amp;#20652;&amp;#21270;&amp;#21058;&amp;#25237;&amp;#36164;&amp;#24314;&amp;#35758;&lt;/div&gt;  &lt;div&gt;&amp;nbsp;&lt;/div&gt;  &lt;div&gt;&amp;#31532;&amp;#21313;&amp;#19968;&amp;#31456; 2023-2029&amp;#24180;&amp;#25105;&amp;#22269;&amp;#32858;&amp;#28911;&amp;#28867;&amp;#20652;&amp;#21270;&amp;#21058;&amp;#26410;&amp;#26469;&amp;#21457;&amp;#23637;&amp;#39044;&amp;#27979;&amp;#21450;&amp;#25237;&amp;#36164;&amp;#21069;&amp;#26223;&amp;#20998;&amp;#26512;&lt;/div&gt;  &lt;div&gt;&amp;nbsp;&amp;#31532;&amp;#19968;&amp;#33410; &amp;#26410;&amp;#26469;&amp;#32858;&amp;#28911;&amp;#28867;&amp;#20652;&amp;#21270;&amp;#21058;&amp;#34892;&amp;#19994;&amp;#21457;&amp;#23637;&amp;#36235;&amp;#21183;&amp;#20998;&amp;#26512;&lt;/div&gt;  &lt;div&gt;&amp;nbsp;&amp;nbsp;&amp;nbsp; &amp;#19968;&amp;#12289;&amp;#26410;&amp;#26469;&amp;#32858;&amp;#28911;&amp;#28867;&amp;#20652;&amp;#21270;&amp;#21058;&amp;#34892;&amp;#19994;&amp;#21457;&amp;#23637;&amp;#20998;&amp;#26512;&lt;/div&gt;  &lt;div&gt;&amp;nbsp;&amp;nbsp;&amp;nbsp; &amp;#20108;&amp;#12289;&amp;#26410;&amp;#26469;&amp;#32858;&amp;#28911;&amp;#28867;&amp;#20652;&amp;#21270;&amp;#21058;&amp;#34892;&amp;#19994;&amp;#25216;&amp;#26415;&amp;#24320;&amp;#21457;&amp;#26041;&amp;#21521;&lt;/div&gt;  &lt;div&gt;&amp;nbsp;&amp;#31532;&amp;#20108;&amp;#33410; &amp;#32858;&amp;#28911;&amp;#28867;&amp;#20652;&amp;#21270;&amp;#21058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5105;&amp;#22269;&amp;#32858;&amp;#28911;&amp;#28867;&amp;#20652;&amp;#21270;&amp;#21058;&amp;#25237;&amp;#36164;&amp;#30340;&amp;#24314;&amp;#35758;&amp;#21450;&amp;#35266;&amp;#28857;&lt;/div&gt;  &lt;div&gt;&amp;nbsp;&amp;#31532;&amp;#19968;&amp;#33410; &amp;#25237;&amp;#36164;&amp;#26426;&amp;#36935;&amp;#32858;&amp;#28911;&amp;#28867;&amp;#20652;&amp;#21270;&amp;#21058;&lt;/div&gt;  &lt;div&gt;&amp;nbsp;&amp;#31532;&amp;#20108;&amp;#33410; &amp;#25237;&amp;#36164;&amp;#39118;&amp;#38505;&amp;#32858;&amp;#28911;&amp;#28867;&amp;#20652;&amp;#21270;&amp;#21058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57.html"&gt;http://www.cction.com/report/202307/379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