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2609;&amp;#26009;&amp;#31649;&amp;#2644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2609;&amp;#26009;&amp;#31649;&amp;#2644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2609;&amp;#26009;&amp;#31649;&amp;#2644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4.html"&gt;http://www.cction.com/report/202309/41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31649;&amp;#26448;&amp;#21448;&amp;#31216;&amp;#20026;&amp;#39640;&amp;#23494;&amp;#24230;&amp;#32858;&amp;#20057;&amp;#28911;&amp;#12290;&amp;#32858;&amp;#20057;&amp;#28911;&amp;#26159;&amp;#19968;&amp;#31181;&amp;#32467;&amp;#26230;&amp;#24230;&amp;#39640;&amp;#12289;&amp;#38750;&amp;#26497;&amp;#24615;&amp;#30340;&amp;#28909;&amp;#22609;&amp;#24615;&amp;#26641;&amp;#33026;&amp;#12290;&amp;#21407;&amp;#24577;&amp;#32858;&amp;#20057;&amp;#28911;&amp;#30340;&amp;#22806;&amp;#34920;&amp;#21576;&amp;#20083;&amp;nbsp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&amp;nbsp;&amp;#65288;&amp;#22235;&amp;#27695;&amp;#21270;&amp;#30899;&amp;#65289;&amp;#12290;&amp;#35813;&amp;#32858;&amp;#21512;&amp;#29289;&amp;#19981;&amp;#21560;&amp;#28287;&amp;#24182;&amp;#20855;&amp;#26377;&amp;#22909;&amp;#30340;&amp;#38450;&amp;#27700;&amp;#33976;&amp;#27773;&amp;#24615;&amp;#65292;&amp;#21487;&amp;#29992;&amp;#20110;&amp;#21253;&amp;#35013;&amp;#29992;&amp;#36884;&amp;#12290;&amp;#32858;&amp;#20057;&amp;#28911;&amp;#20855;&amp;#26377;&amp;#24456;&amp;#22909;&amp;#30340;&amp;#30005;&amp;#24615;&amp;#33021;&amp;#65292;&amp;#29305;&amp;#21035;&amp;#26159;&amp;#32477;&amp;#32536;&amp;#20171;&amp;#30005;&amp;#24378;&amp;#24230;&amp;#39640;&amp;#65292;&amp;#20351;&amp;#20854;&amp;#24456;&amp;#36866;&amp;#29992;&amp;#20110;&amp;#30005;&amp;#32447;&amp;#30005;&amp;#32518;&amp;#12290;&amp;#20013;&amp;#21040;&amp;#39640;&amp;#20998;&amp;#23376;&amp;#37327;&amp;#31561;&amp;#32423;&amp;#20855;&amp;#26377;&amp;#26497;&amp;#22909;&amp;#30340;&amp;#25239;&amp;#20914;&amp;#20987;&amp;#24615;&amp;#65292;&amp;#22312;&amp;#24120;&amp;#28201;&amp;#29978;&amp;#33267;&amp;#22312;-40F&amp;#20302;&amp;#28201;&amp;#24230;&amp;#19979;&amp;#22343;&amp;#22914;&amp;#27492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0057;&amp;#28911;&amp;#22609;&amp;#26009;&amp;#31649;&amp;#26448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32858;&amp;#20057;&amp;#28911;&amp;#22609;&amp;#26009;&amp;#31649;&amp;#26448;&amp;#34892;&amp;#19994;&amp;#24066;&amp;#22330;&amp;#21457;&amp;#23637;&amp;#29615;&amp;#22659;&amp;#12289;&amp;#32858;&amp;#20057;&amp;#28911;&amp;#22609;&amp;#26009;&amp;#31649;&amp;#26448;&amp;#25972;&amp;#20307;&amp;#36816;&amp;#34892;&amp;#24577;&amp;#21183;&amp;#31561;&amp;#65292;&amp;#25509;&amp;#30528;&amp;#20998;&amp;#26512;&amp;#20102;&amp;#32858;&amp;#20057;&amp;#28911;&amp;#22609;&amp;#26009;&amp;#31649;&amp;#26448;&amp;#34892;&amp;#19994;&amp;#24066;&amp;#22330;&amp;#36816;&amp;#34892;&amp;#30340;&amp;#29616;&amp;#29366;&amp;#65292;&amp;#28982;&amp;#21518;&amp;#20171;&amp;#32461;&amp;#20102;&amp;#32858;&amp;#20057;&amp;#28911;&amp;#22609;&amp;#26009;&amp;#31649;&amp;#26448;&amp;#24066;&amp;#22330;&amp;#31454;&amp;#20105;&amp;#26684;&amp;#23616;&amp;#12290;&amp;#38543;&amp;#21518;&amp;#65292;&amp;#25253;&amp;#21578;&amp;#23545;&amp;#32858;&amp;#20057;&amp;#28911;&amp;#22609;&amp;#26009;&amp;#31649;&amp;#26448;&amp;#20570;&amp;#20102;&amp;#37325;&amp;#28857;&amp;#20225;&amp;#19994;&amp;#32463;&amp;#33829;&amp;#29366;&amp;#20917;&amp;#20998;&amp;#26512;&amp;#65292;&amp;#26368;&amp;#21518;&amp;#20998;&amp;#26512;&amp;#20102;&amp;#32858;&amp;#20057;&amp;#28911;&amp;#22609;&amp;#26009;&amp;#31649;&amp;#26448;&amp;#34892;&amp;#19994;&amp;#21457;&amp;#23637;&amp;#36235;&amp;#21183;&amp;#19982;&amp;#25237;&amp;#36164;&amp;#39044;&amp;#27979;&amp;#12290;&amp;#24744;&amp;#33509;&amp;#24819;&amp;#23545;&amp;#32858;&amp;#20057;&amp;#28911;&amp;#22609;&amp;#26009;&amp;#31649;&amp;#26448;&amp;#20135;&amp;#19994;&amp;#26377;&amp;#20010;&amp;#31995;&amp;#32479;&amp;#30340;&amp;#20102;&amp;#35299;&amp;#25110;&amp;#32773;&amp;#24819;&amp;#25237;&amp;#36164;&amp;#32858;&amp;#20057;&amp;#28911;&amp;#22609;&amp;#26009;&amp;#31649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2609;&amp;#26009;&amp;#31649;&amp;#26448;&amp;#30340;&amp;#27010;&amp;#20917;&lt;/div&gt;  &lt;div&gt;&amp;#31532;&amp;#19968;&amp;#33410;&amp;nbsp;&amp;#21508;&amp;#31867;&amp;#22609;&amp;#26009;&amp;#31649;&amp;#26448;&amp;#24773;&amp;#20917;&amp;#20998;&amp;#26512;&lt;/div&gt;  &lt;div&gt;&amp;#19968;&amp;#12289;&amp;#30828;&amp;#36136;&amp;#32858;&amp;#27695;&amp;#20057;&amp;#28911;&amp;#65288;UPVC&amp;#65289;&lt;/div&gt;  &lt;div&gt;&amp;#20108;&amp;#12289;&amp;#32858;&amp;#20057;&amp;#28911;&amp;#65288;PE&amp;#65289;&lt;/div&gt;  &lt;div&gt;&amp;#19977;&amp;#12289;&amp;#39640;&amp;#23494;&amp;#24230;&amp;#32858;&amp;#20057;&amp;#28911;&amp;#65288;HDPE&amp;#65289;&lt;/div&gt;  &lt;div&gt;&amp;#22235;&amp;#12289;&amp;#20013;&amp;#23494;&amp;#24230;&amp;#32858;&amp;#20057;&amp;#28911;&amp;#65288;MDPE&amp;#65289;&lt;/div&gt;  &lt;div&gt;&amp;#20116;&amp;#12289;&amp;#32858;&amp;#19993;&amp;#28911;&amp;#65288;PP&amp;#65289;&lt;/div&gt;  &lt;div&gt;&amp;#20845;&amp;#12289;&amp;#26080;&amp;#35268;&amp;#20849;&amp;#32858;&amp;#32858;&amp;#19993;&amp;#28911;&amp;#65288;PP-R&amp;#65289;&lt;/div&gt;  &lt;div&gt;&amp;#19971;&amp;#12289;&amp;#19993;&amp;#28911;&amp;#33096;-&amp;#19969;&amp;#20108;&amp;#28911;-&amp;#33519;&amp;#20057;&amp;#28911;&amp;#20849;&amp;#32858;&amp;#29289;&amp;#65288;ABS&amp;#65289;&lt;/div&gt;  &lt;div&gt;&amp;#20843;&amp;#12289;&amp;#32858;&amp;#19993;&amp;#28911;&amp;#65288;PB&amp;#65289;&lt;/div&gt;  &lt;div&gt;&amp;#20061;&amp;#12289;&amp;#20132;&amp;#32852;&amp;#32858;&amp;#20057;&amp;#28911;&amp;#65288;PEX&amp;#65289;&lt;/div&gt;  &lt;div&gt;&amp;#21313;&amp;#12289;&amp;#29627;&amp;#29827;&amp;#38050;&amp;#31649;&amp;#65288;FRP&amp;#65289;&lt;/div&gt;  &lt;div&gt;&amp;#21313;&amp;#19968;&amp;#12289;&amp;#38109;&amp;#22609;&amp;#22797;&amp;#21512;&amp;#31649;&amp;#65288;PAP&amp;#65289;&lt;/div&gt;  &lt;div&gt;&amp;#21313;&amp;#20108;&amp;#12289;&amp;#24037;&amp;#31243;&amp;#22609;&amp;#26009;&lt;/div&gt;  &lt;div&gt;&amp;#31532;&amp;#20108;&amp;#33410;&amp;nbsp;&amp;#22609;&amp;#26009;&amp;#31649;&amp;#20195;&amp;#26367;&amp;#20256;&amp;#32479;&amp;#31649;&amp;#26448;&amp;#26159;&amp;#19981;&amp;#21487;&amp;#25239;&amp;#25298;&amp;#30340;&amp;#36235;&amp;#21183;&lt;/div&gt;  &lt;div&gt;&amp;#31532;&amp;#19977;&amp;#33410;&amp;nbsp;&amp;#32858;&amp;#20057;&amp;#28911;&amp;#22609;&amp;#26009;&amp;#31649;&amp;#26448;&amp;#30340;&amp;#20248;&amp;#28857;&amp;#20998;&amp;#26512;&lt;/div&gt;  &lt;div&gt;&amp;#19968;&amp;#12289;&amp;#24378;&amp;#24230;&amp;#21644;&amp;#21018;&amp;#24615;&amp;#26041;&amp;#38754;&lt;/div&gt;  &lt;div&gt;&amp;#20108;&amp;#12289;&amp;#23494;&amp;#23553;&amp;#24615;&amp;#26041;&amp;#38754;&lt;/div&gt;  &lt;div&gt;&amp;#19977;&amp;#12289;&amp;#38138;&amp;#35774;&amp;#26045;&amp;#24037;&amp;#26041;&amp;#38754;&lt;/div&gt;  &lt;div&gt;&amp;nbsp;&lt;/div&gt;  &lt;div&gt;&amp;#31532;&amp;#20108;&amp;#31456;&amp;nbsp;&amp;#22269;&amp;#38469;&amp;#32858;&amp;#20057;&amp;#28911;&amp;#22609;&amp;#26009;&amp;#31649;&amp;#26448;&amp;#24066;&amp;#22330;&amp;#21457;&amp;#23637;&amp;#24418;&amp;#21183;&amp;#20998;&amp;#26512;&lt;/div&gt;  &lt;div&gt;&amp;#31532;&amp;#19968;&amp;#33410;&amp;nbsp;&amp;#22269;&amp;#38469;&amp;#32858;&amp;#20057;&amp;#28911;&amp;#22609;&amp;#26009;&amp;#31649;&amp;#26448;&amp;#24066;&amp;#22330;&amp;#21457;&amp;#23637;&amp;#23616;&amp;#21183;&amp;#20998;&amp;#26512;&lt;/div&gt;  &lt;div&gt;&amp;#19968;&amp;#12289;&amp;#28909;&amp;#22609;&amp;#24615;&amp;#32858;&amp;#20057;&amp;#28911;&amp;#22609;&amp;#26009;&amp;#31649;&amp;#26448;&amp;#22312;&amp;#27431;&amp;#27954;&amp;#30340;&amp;#24066;&amp;#22330;&amp;#21457;&amp;#23637;&amp;#20998;&amp;#26512;&lt;/div&gt;  &lt;div&gt;&amp;#20108;&amp;#12289;&amp;#21387;&amp;#21147;&amp;#31649;&amp;#26448;&amp;#22312;&amp;#22269;&amp;#38469;&amp;#25152;&amp;#22788;&amp;#30340;&amp;#22320;&amp;#20301;&amp;#20998;&amp;#26512;&lt;/div&gt;  &lt;div&gt;&amp;#19977;&amp;#12289;&amp;#20840;&amp;#29699;&amp;#21151;&amp;#33021;&amp;#32858;&amp;#20057;&amp;#28911;&amp;#22609;&amp;#26009;&amp;#31649;&amp;#26448;&amp;#38656;&amp;#27714;&amp;#36879;&amp;#35270;&amp;#20998;&amp;#26512;&lt;/div&gt;  &lt;div&gt;&amp;#31532;&amp;#20108;&amp;#33410;&amp;nbsp;&amp;#19990;&amp;#30028;&amp;#32858;&amp;#20057;&amp;#28911;&amp;#22609;&amp;#26009;&amp;#31649;&amp;#26448;&amp;#24066;&amp;#22330;&amp;#25216;&amp;#26415;&amp;#21457;&amp;#23637;&amp;#20998;&amp;#26512;&lt;/div&gt;  &lt;div&gt;&amp;#31532;&amp;#19977;&amp;#33410;&amp;nbsp;&amp;#20840;&amp;#29699;&amp;#21457;&amp;#23637;&amp;#26696;&amp;#20363;&amp;#30740;&amp;#31350;&amp;#65306;&amp;#39278;&amp;#27700;&amp;#31649;&amp;#36947;&amp;#36755;&amp;#36865;&lt;/div&gt;  &lt;div&gt;&amp;#19968;&amp;#12289;&amp;#20379;&amp;#27700;&amp;#22312;&amp;#20840;&amp;#19990;&amp;#30028;&amp;#30340;&amp;#38656;&amp;#35201;&amp;#21644;&amp;#26426;&amp;#36935;&lt;/div&gt;  &lt;div&gt;&amp;#20108;&amp;#12289;&amp;#31169;&amp;#20154;&amp;#22312;&amp;#19982;&amp;#27700;&amp;#26377;&amp;#20851;&amp;#30340;&amp;#39046;&amp;#22495;&amp;#25237;&amp;#36164;&lt;/div&gt;  &lt;div&gt;&amp;#19977;&amp;#12289;&amp;#27431;&amp;#27954;&amp;#30340;&amp;#26426;&amp;#20250;&lt;/div&gt;  &lt;div&gt;&amp;#22235;&amp;#12289;&amp;#29305;&amp;#27530;&amp;#30340;&amp;#26426;&amp;#36935;&amp;#65306;&amp;#28023;&amp;#27700;&amp;#28129;&amp;#21270;&lt;/div&gt;  &lt;div&gt;&amp;#20116;&amp;#12289;&amp;#32858;&amp;#20057;&amp;#28911;&amp;#22609;&amp;#26009;&amp;#31649;&amp;#26448;&amp;#22312;&amp;#27700;&amp;#34892;&amp;#19994;&amp;#20013;&amp;#30340;&amp;#26410;&amp;#26469;&lt;/div&gt;  &lt;div&gt;&amp;nbsp;&lt;/div&gt;  &lt;div&gt;&amp;#31532;&amp;#19977;&amp;#31456;&amp;nbsp;&amp;#20013;&amp;#22269;&amp;#32858;&amp;#20057;&amp;#28911;&amp;#22609;&amp;#26009;&amp;#31649;&amp;#26448;&amp;#34892;&amp;#19994;&amp;#21457;&amp;#23637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0013;&amp;#22269;&amp;#32858;&amp;#20057;&amp;#28911;&amp;#22609;&amp;#26009;&amp;#31649;&amp;#26448;&amp;#34892;&amp;#19994;&amp;#25919;&amp;#31574;&amp;#29615;&amp;#22659;&amp;#20998;&amp;#26512;&lt;/div&gt;  &lt;div&gt;&amp;nbsp;&lt;/div&gt;  &lt;div&gt;&amp;#31532;&amp;#22235;&amp;#31456;&amp;nbsp;&amp;#20013;&amp;#22269;&amp;#32858;&amp;#20057;&amp;#28911;&amp;#22609;&amp;#26009;&amp;#31649;&amp;#26448;&amp;#34892;&amp;#19994;&amp;#21457;&amp;#23637;&amp;#24773;&amp;#20917;&amp;#20998;&amp;#26512;&lt;/div&gt;  &lt;div&gt;&amp;#31532;&amp;#19968;&amp;#33410;&amp;nbsp;&amp;#20013;&amp;#22269;&amp;#32858;&amp;#20057;&amp;#28911;&amp;#22609;&amp;#26009;&amp;#31649;&amp;#26448;&amp;#34892;&amp;#19994;&amp;#21457;&amp;#23637;&amp;#29616;&amp;#29366;&amp;#20998;&amp;#26512;&lt;/div&gt;  &lt;div&gt;&amp;#19968;&amp;#12289;&amp;#25105;&amp;#22269;&amp;#22609;&amp;#26009;&amp;#31649;&amp;#36947;&amp;#19994;&amp;#21462;&amp;#24471;&amp;#24040;&amp;#22823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858;&amp;#20057;&amp;#28911;&amp;#22609;&amp;#26009;&amp;#31649;&amp;#26448;&amp;#21046;&amp;#21697;&amp;#21033;&amp;#28070;&amp;#20998;&amp;#26512;&lt;/div&gt;  &lt;div&gt;&amp;#19977;&amp;#12289;&amp;#25105;&amp;#22269;PVC&amp;#31649;&amp;#26448;&amp;#29983;&amp;#20135;&amp;#24212;&amp;#29992;&amp;#29616;&amp;#29366;&lt;/div&gt;  &lt;div&gt;&amp;#31532;&amp;#20108;&amp;#33410;&amp;nbsp;&amp;#20013;&amp;#22269;&amp;#32858;&amp;#20057;&amp;#28911;&amp;#22609;&amp;#26009;&amp;#31649;&amp;#26448;&amp;#34892;&amp;#19994;&amp;#25216;&amp;#26415;&amp;#21457;&amp;#23637;&amp;#24773;&amp;#20917;&amp;#20998;&amp;#26512;&lt;/div&gt;  &lt;div&gt;&amp;#19968;&amp;#12289;&amp;#39640;&amp;#31934;&amp;#23574;&amp;#30340;&amp;#25913;&amp;#24615;&amp;#36229;&amp;#39640;&amp;#20998;&amp;#23376;&amp;#37327;&amp;#32858;&amp;#20057;&amp;#28911;&amp;#31649;&lt;/div&gt;  &lt;div&gt;&amp;#20108;&amp;#12289;&amp;ldquo;&amp;#25380;&amp;#32960;&amp;rdquo;&amp;#32858;&amp;#20057;&amp;#28911;&amp;#22609;&amp;#26009;&amp;#31649;&amp;#26448;&amp;#24322;&amp;#24418;&amp;#26448;&amp;#21152;&amp;#24037;&amp;#26032;&amp;#25216;&amp;#26415;&lt;/div&gt;  &lt;div&gt;&amp;#19977;&amp;#12289;&amp;#25196;&amp;#23376;PP&amp;nbsp;&amp;#26080;&amp;#32442;&amp;#24067;&amp;#26032;&amp;#19987;&amp;#29992;&amp;#26009;&amp;#36890;&amp;#36807;&amp;#39564;&amp;#25910;&lt;/div&gt;  &lt;div&gt;&amp;#22235;&amp;#12289;&amp;#28493;&amp;#22346;&amp;#20013;&amp;#20113;&amp;#24320;&amp;#21457;&amp;#20986;&amp;#21452;&amp;#22721;&amp;#22841;&amp;#31563;&amp;#32858;&amp;#20057;&amp;#28911;&amp;#22609;&amp;#26009;&amp;#31649;&amp;#26448;&amp;#25104;&amp;#22411;&amp;#26032;&amp;#35013;&amp;#32622;&lt;/div&gt;  &lt;div&gt;&amp;#20116;&amp;#12289;&amp;#26580;&amp;#24615;&amp;#28909;&amp;#22609;&amp;#24615;&amp;#22686;&amp;#24378;&amp;#22609;&amp;#26009;&amp;#31649;&amp;#22797;&amp;#21512;&amp;#31649;&amp;#29983;&amp;#20135;&amp;#35774;&amp;#22791;&amp;#25104;&amp;#21151;&amp;#30740;&amp;#21046;&lt;/div&gt;  &lt;div&gt;&amp;#20845;&amp;#12289;&amp;#33033;&amp;#21160;&amp;#21387;&amp;#21147;&amp;#27880;&amp;#22609;&amp;#25104;&amp;#22411;&amp;#35774;&amp;#22791;&amp;#36890;&amp;#36807;&amp;#37492;&amp;#23450;&lt;/div&gt;  &lt;div&gt;&amp;#19971;&amp;#12289;&amp;#22609;&amp;#26009;&amp;#26694;&amp;#26550;&amp;#26367;&amp;#20195;&amp;#38109;&amp;#21046;&amp;#21697;&amp;#20351;&amp;#22826;&amp;#38451;&amp;#33021;&amp;#27169;&amp;#22359;&amp;#23551;&amp;#21629;&amp;#26356;&amp;#38271;&lt;/div&gt;  &lt;div&gt;&amp;#20843;&amp;#12289;&amp;#26592;&amp;#27308;&amp;#37240;&amp;#37231;&amp;#31867;&amp;#26032;&amp;ldquo;&amp;#32511;&amp;#33394;&amp;rdquo;&amp;#22609;&amp;#26009;&amp;#22686;&amp;#22609;&amp;#21058;&amp;#38382;&amp;#19990;&lt;/div&gt;  &lt;div&gt;&amp;#31532;&amp;#19977;&amp;#33410;&amp;nbsp;&amp;#20013;&amp;#22269;&amp;#32858;&amp;#20057;&amp;#28911;&amp;#22609;&amp;#26009;&amp;#31649;&amp;#26448;&amp;#34892;&amp;#19994;&amp;#23384;&amp;#22312;&amp;#30340;&amp;#38382;&amp;#39064;&amp;#20998;&amp;#26512;&lt;/div&gt;  &lt;div&gt;&amp;#19968;&amp;#12289;&amp;#22609;&amp;#26009;&amp;#24223;&amp;#24323;&amp;#29289;&amp;#26159;&amp;#22609;&amp;#26009;&amp;#21046;&amp;#21697;&amp;#34892;&amp;#19994;&amp;#21457;&amp;#23637;&amp;#30340;&amp;#19968;&amp;#22823;&amp;#25361;&amp;#25112;&lt;/div&gt;  &lt;div&gt;&amp;#20108;&amp;#12289;&amp;#20013;&amp;#22269;&amp;#22609;&amp;#26009;&amp;#34892;&amp;#19994;&amp;#30340;&amp;#38382;&amp;#39064;&amp;#19982;&amp;#19981;&amp;#36275;&lt;/div&gt;  &lt;div&gt;&amp;#19977;&amp;#12289;&amp;#19977;&amp;#22823;&amp;#22240;&amp;#32032;&amp;#21046;&amp;#32422;&amp;#20013;&amp;#22269;&amp;#22609;&amp;#26009;&amp;#21046;&amp;#21697;&amp;#19994;&amp;#21457;&amp;#23637;&lt;/div&gt;  &lt;div&gt;&amp;#22235;&amp;#12289;&amp;#20132;&amp;#32852;&amp;#32858;&amp;#20057;&amp;#28911;&amp;#31649;&amp;#26448;&amp;#19987;&amp;#29992;&amp;#26009;&amp;#21482;&amp;#33021;&amp;#20381;&amp;#38752;&amp;#38889;&amp;#22269;&amp;#36827;&amp;#21475;&lt;/div&gt;  &lt;div&gt;&amp;nbsp;&lt;/div&gt;  &lt;div&gt;&amp;#31532;&amp;#20116;&amp;#31456;&amp;nbsp;&amp;#20013;&amp;#22269;&amp;#22609;&amp;#26009;&amp;#31649;&amp;#36947;&amp;#20027;&amp;#35201;&amp;#20351;&amp;#29992;&amp;#39046;&amp;#22495;&amp;#24773;&amp;#20917;&amp;#20998;&amp;#26512;&lt;/div&gt;  &lt;div&gt;&amp;#31532;&amp;#19968;&amp;#33410;&amp;nbsp;&amp;#20013;&amp;#22269;&amp;#24066;&amp;#25919;&amp;#31649;&amp;#32593;&amp;#20013;&amp;#31649;&amp;#36947;&amp;#20351;&amp;#29992;&amp;#29616;&amp;#29366;&amp;#20998;&amp;#26512;&lt;/div&gt;  &lt;div&gt;&amp;#19968;&amp;#12289;&amp;#24066;&amp;#25919;&amp;#20379;&amp;#27700;&amp;#31649;&amp;#32593;&lt;/div&gt;  &lt;div&gt;&amp;#20108;&amp;#12289;&amp;#24066;&amp;#25919;&amp;#25490;&amp;#27700;&amp;#31649;&amp;#32593;&lt;/div&gt;  &lt;div&gt;&amp;#19977;&amp;#12289;&amp;#23460;&amp;#22806;&amp;#29123;&amp;#27668;&amp;#31649;&amp;#32593;&lt;/div&gt;  &lt;div&gt;&amp;#22235;&amp;#12289;&amp;#24066;&amp;#25919;&amp;#20379;&amp;#28909;&lt;/div&gt;  &lt;div&gt;&amp;#31532;&amp;#20108;&amp;#33410;&amp;nbsp;&amp;#20013;&amp;#22269;&amp;#24314;&amp;#31569;&amp;#32473;&amp;#27700;&amp;#12289;&amp;#24314;&amp;#31569;&amp;#25490;&amp;#27700;&amp;#20351;&amp;#29992;&amp;#31649;&amp;#36947;&amp;#29616;&amp;#29366;&amp;#20998;&amp;#26512;&lt;/div&gt;  &lt;div&gt;&amp;#19968;&amp;#12289;&amp;#22269;&amp;#20869;&amp;#24314;&amp;#31569;&amp;#20869;&amp;#20919;&amp;#28909;&amp;#27700;&amp;#22609;&amp;#26009;&amp;#31649;&amp;#36947;&amp;#31995;&amp;#32479;&amp;#30340;&amp;#24212;&amp;#29992;&amp;#24773;&amp;#20917;&lt;/div&gt;  &lt;div&gt;&amp;#20108;&amp;#12289;PP-R/PP-B&amp;#31649;&amp;#26448;&amp;#36136;&amp;#37327;&amp;#24773;&amp;#20917;&amp;#20998;&amp;#26512;&lt;/div&gt;  &lt;div&gt;&amp;#19977;&amp;#12289;&amp;#38109;&amp;#22609;&amp;#22797;&amp;#21512;&amp;#31649;&amp;#26448;&amp;#36136;&amp;#37327;&amp;#24773;&amp;#20917;&amp;#20998;&amp;#26512;&lt;/div&gt;  &lt;div&gt;&amp;#22235;&amp;#12289;&amp;#20132;&amp;#32852;&amp;#32858;&amp;#20057;&amp;#28911;&amp;#31649;&amp;#26448;&amp;#36136;&amp;#37327;&amp;#24773;&amp;#20917;&amp;#20998;&amp;#26512;&lt;/div&gt;  &lt;div&gt;&amp;#31532;&amp;#19977;&amp;#33410;&amp;nbsp;&amp;#20013;&amp;#22269;&amp;#20809;&amp;#32420;&amp;#32518;&amp;#25252;&amp;#22871;&amp;#31649;&amp;#29616;&amp;#29366;&amp;#20998;&amp;#26512;&lt;/div&gt;  &lt;div&gt;&amp;#31532;&amp;#22235;&amp;#33410;&amp;nbsp;&amp;#20013;&amp;#22269;&amp;#20892;&amp;#19994;&amp;#28748;&amp;#28297;&amp;#31649;&amp;#29616;&amp;#29366;&amp;#20998;&amp;#26512;&lt;/div&gt;  &lt;div&gt;&amp;#31532;&amp;#20116;&amp;#33410;&amp;nbsp;&amp;#20013;&amp;#22269;&amp;#24037;&amp;#19994;&amp;#31649;&amp;#36947;&amp;#29616;&amp;#29366;&amp;#20998;&amp;#26512;&lt;/div&gt;  &lt;div&gt;&amp;nbsp;&lt;/div&gt;  &lt;div&gt;&amp;#31532;&amp;#20845;&amp;#31456;&amp;nbsp;&amp;#20013;&amp;#22269;&amp;#22609;&amp;#26009;&amp;#26495;&amp;#12289;&amp;#31649;&amp;#12289;&amp;#22411;&amp;#26448;&amp;#30340;&amp;#21046;&amp;#36896;&amp;#34892;&amp;#19994;&amp;#35268;&amp;#27169;&amp;#20197;&amp;#19978;&amp;#20225;&amp;#19994;&amp;#32463;&amp;#27982;&amp;#36816;&amp;#34892;&amp;#25968;&amp;#25454;&amp;#30417;&amp;#27979;&lt;/div&gt;  &lt;div&gt;&amp;#31532;&amp;#19968;&amp;#33410;&amp;nbsp;2017-2022&amp;#24180;&amp;#20013;&amp;#22269;&amp;#32858;&amp;#20057;&amp;#28911;&amp;#22609;&amp;#26009;&amp;#31649;&amp;#26448;&amp;#34892;&amp;#19994;&amp;#24635;&amp;#20307;&amp;#25968;&amp;#25454;&amp;#20998;&amp;#26512;&lt;/div&gt;  &lt;div&gt;&amp;#31532;&amp;#20108;&amp;#33410;&amp;nbsp;2017-2022&amp;#24180;&amp;#20013;&amp;#22269;&amp;#32858;&amp;#20057;&amp;#28911;&amp;#22609;&amp;#26009;&amp;#31649;&amp;#26448;&amp;#34892;&amp;#19994;&amp;#19981;&amp;#21516;&amp;#35268;&amp;#27169;&amp;#20225;&amp;#19994;&amp;#25968;&amp;#25454;&amp;#20998;&amp;#26512;&lt;/div&gt;  &lt;div&gt;&amp;#31532;&amp;#19977;&amp;#33410;&amp;nbsp;2017-2022&amp;#24180;&amp;#20013;&amp;#22269;&amp;#32858;&amp;#20057;&amp;#28911;&amp;#22609;&amp;#26009;&amp;#31649;&amp;#26448;&amp;#34892;&amp;#19994;&amp;#19981;&amp;#21516;&amp;#25152;&amp;#26377;&amp;#21046;&amp;#20225;&amp;#19994;&amp;#25968;&amp;#25454;&amp;#20998;&amp;#26512;&lt;/div&gt;  &lt;div&gt;&amp;nbsp;&lt;/div&gt;  &lt;div&gt;&amp;#31532;&amp;#19971;&amp;#31456;&amp;nbsp;2017-2022&amp;#24180;&amp;#20013;&amp;#22269;&amp;#22609;&amp;#26009;&amp;#21046;&amp;#31649;&amp;#23376;&amp;#21450;&amp;#20854;&amp;#38468;&amp;#20214;&amp;#20135;&amp;#37327;&amp;#25968;&amp;#25454;&amp;#32479;&amp;#35745;&amp;#20998;&amp;#26512;&lt;/div&gt;  &lt;div&gt;&amp;#31532;&amp;#19968;&amp;#33410;&amp;nbsp;2022&amp;#24180;&amp;#20013;&amp;#22269;&amp;#32858;&amp;#20057;&amp;#28911;&amp;#22609;&amp;#26009;&amp;#31649;&amp;#26448;&amp;#20135;&amp;#37327;&amp;#25968;&amp;#25454;&amp;#20998;&amp;#26512;&lt;/div&gt;  &lt;div&gt;&amp;#19968;&amp;#12289;2022&amp;#24180;&amp;#20840;&amp;#22269;&amp;#32858;&amp;#20057;&amp;#28911;&amp;#22609;&amp;#26009;&amp;#31649;&amp;#26448;&amp;#20135;&amp;#37327;&amp;#25968;&amp;#25454;&amp;#20998;&amp;#26512;&lt;/div&gt;  &lt;div&gt;&amp;#20108;&amp;#12289;2022&amp;#24180;&amp;#32858;&amp;#20057;&amp;#28911;&amp;#22609;&amp;#26009;&amp;#31649;&amp;#26448;&amp;#37325;&amp;#28857;&amp;#30465;&amp;#24066;&amp;#25968;&amp;#25454;&amp;#20998;&amp;#26512;&lt;/div&gt;  &lt;div&gt;&amp;#31532;&amp;#20108;&amp;#33410;&amp;nbsp;2022&amp;#24180;&amp;#20013;&amp;#22269;&amp;#32858;&amp;#20057;&amp;#28911;&amp;#22609;&amp;#26009;&amp;#31649;&amp;#26448;&amp;#20135;&amp;#37327;&amp;#25968;&amp;#25454;&amp;#20998;&amp;#26512;&lt;/div&gt;  &lt;div&gt;&amp;#19968;&amp;#12289;2022&amp;#24180;&amp;#20840;&amp;#22269;&amp;#32858;&amp;#20057;&amp;#28911;&amp;#22609;&amp;#26009;&amp;#31649;&amp;#26448;&amp;#20135;&amp;#37327;&amp;#25968;&amp;#25454;&amp;#20998;&amp;#26512;&lt;/div&gt;  &lt;div&gt;&amp;#20108;&amp;#12289;2022&amp;#24180;&amp;#32858;&amp;#20057;&amp;#28911;&amp;#22609;&amp;#26009;&amp;#31649;&amp;#26448;&amp;#37325;&amp;#28857;&amp;#30465;&amp;#24066;&amp;#25968;&amp;#25454;&amp;#20998;&amp;#26512;&lt;/div&gt;  &lt;div&gt;&amp;#31532;&amp;#19977;&amp;#33410;&amp;nbsp;2022&amp;#24180;&amp;#20013;&amp;#22269;&amp;#32858;&amp;#20057;&amp;#28911;&amp;#22609;&amp;#26009;&amp;#31649;&amp;#26448;&amp;#20135;&amp;#37327;&amp;#25968;&amp;#25454;&amp;#20998;&amp;#26512;&lt;/div&gt;  &lt;div&gt;&amp;#19968;&amp;#12289;2022&amp;#24180;&amp;#20840;&amp;#22269;&amp;#32858;&amp;#20057;&amp;#28911;&amp;#22609;&amp;#26009;&amp;#31649;&amp;#26448;&amp;#20135;&amp;#37327;&amp;#25968;&amp;#25454;&amp;#20998;&amp;#26512;&lt;/div&gt;  &lt;div&gt;&amp;#20108;&amp;#12289;2022&amp;#24180;&amp;#32858;&amp;#20057;&amp;#28911;&amp;#22609;&amp;#26009;&amp;#31649;&amp;#26448;&amp;#37325;&amp;#28857;&amp;#30465;&amp;#24066;&amp;#25968;&amp;#25454;&amp;#20998;&amp;#26512;&lt;/div&gt;  &lt;div&gt;&amp;nbsp;&lt;/div&gt;  &lt;div&gt;&amp;#31532;&amp;#20843;&amp;#31456;&amp;nbsp;&amp;#20013;&amp;#22269;&amp;#32858;&amp;#20057;&amp;#28911;&amp;#22609;&amp;#26009;&amp;#31649;&amp;#26448;&amp;#34892;&amp;#19994;&amp;#31454;&amp;#20105;&amp;#26684;&amp;#23616;&amp;#20998;&amp;#26512;&lt;/div&gt;  &lt;div&gt;&amp;#31532;&amp;#19968;&amp;#33410;&amp;nbsp;&amp;#20013;&amp;#22269;&amp;#32858;&amp;#20057;&amp;#28911;&amp;#22609;&amp;#26009;&amp;#31649;&amp;#26448;&amp;#24066;&amp;#22330;&amp;#31454;&amp;#20105;&amp;#29366;&amp;#20917;&amp;#20998;&amp;#26512;&lt;/div&gt;  &lt;div&gt;&amp;#19968;&amp;#12289;&amp;#32858;&amp;#20057;&amp;#28911;&amp;#22609;&amp;#26009;&amp;#31649;&amp;#26448;&amp;#34892;&amp;#19994;&amp;#38598;&amp;#20013;&amp;#24230;&amp;#20998;&amp;#26512;&lt;/div&gt;  &lt;div&gt;&amp;#20108;&amp;#12289;&amp;#32858;&amp;#20057;&amp;#28911;&amp;#22609;&amp;#26009;&amp;#31649;&amp;#26448;&amp;#34892;&amp;#19994;&amp;#31454;&amp;#20105;&amp;#31243;&amp;#24230;&amp;#20998;&amp;#26512;&lt;/div&gt;  &lt;div&gt;&amp;#31532;&amp;#20108;&amp;#33410;&amp;nbsp;&amp;#20013;&amp;#22269;&amp;#32858;&amp;#20057;&amp;#28911;&amp;#22609;&amp;#26009;&amp;#31649;&amp;#26448;&amp;#34892;&amp;#19994;&amp;#24066;&amp;#22330;&amp;#31454;&amp;#20105;&amp;#22240;&amp;#32032;&amp;#20998;&amp;#26512;&lt;/div&gt;  &lt;div&gt;&amp;#19968;&amp;#12289;&amp;#21407;&amp;#26448;&amp;#26009;&amp;#20215;&amp;#26684;&amp;#27874;&amp;#21160;&lt;/div&gt;  &lt;div&gt;&amp;#20108;&amp;#12289;&amp;#20225;&amp;#19994;&amp;#24694;&amp;#24615;&amp;#31454;&amp;#20105;&lt;/div&gt;  &lt;div&gt;&amp;#19977;&amp;#12289;&amp;#20135;&amp;#21697;&amp;#24320;&amp;#21457;&amp;#19982;&amp;#24066;&amp;#22330;&amp;#38656;&amp;#27714;&lt;/div&gt;  &lt;div&gt;&amp;nbsp;&lt;/div&gt;  &lt;div&gt;&amp;#31532;&amp;#20061;&amp;#31456;&amp;nbsp;&amp;#20013;&amp;#22269;&amp;#32858;&amp;#20057;&amp;#28911;&amp;#22609;&amp;#26009;&amp;#31649;&amp;#26448;&amp;#20248;&amp;#21183;&amp;#20225;&amp;#19994;&amp;#31454;&amp;#20105;&amp;#21147;&amp;#20998;&amp;#26512;&lt;/div&gt;  &lt;div&gt;&amp;#31532;&amp;#19968;&amp;#33410;&amp;nbsp;&amp;#20844;&amp;#20803;&amp;#22609;&amp;#19994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108;&amp;#33410;&amp;nbsp;&amp;#31119;&amp;#24314;&amp;#20122;&amp;#36890;&amp;#26032;&amp;#26448;&amp;#26009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19977;&amp;#33410;&amp;nbsp;&amp;#28246;&amp;#21271;&amp;#20975;&amp;#20048;&amp;#38598;&amp;#22242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7827;&amp;#21271;&amp;#27815;&amp;#24030;&amp;#19996;&amp;#22609;&amp;#38598;&amp;#2224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116;&amp;#33410;&amp;nbsp;&amp;#27993;&amp;#27743;&amp;#26539;&amp;#21494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845;&amp;#33410;&amp;nbsp;&amp;#23665;&amp;#19996;&amp;#30427;&amp;#22823;&amp;#22609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19971;&amp;#33410;&amp;nbsp;&amp;#27993;&amp;#27743;&amp;#20255;&amp;#26143;&amp;#26032;&amp;#22411;&amp;#24314;&amp;#26448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843;&amp;#33410;&amp;nbsp;&amp;#24191;&amp;#21521;&amp;#65288;&amp;#38485;&amp;#35199;&amp;#65289;&amp;#21270;&amp;#23398;&amp;#24314;&amp;#26448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061;&amp;#33410;&amp;nbsp;&amp;#19978;&amp;#28023;&amp;#19978;&amp;#20016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1313;&amp;#33410;&amp;nbsp;&amp;#19978;&amp;#28023;&amp;#20844;&amp;#20803;&amp;#24314;&amp;#26448;&amp;#21457;&amp;#2363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nbsp;&lt;/div&gt;  &lt;div&gt;&amp;#31532;&amp;#21313;&amp;#31456;&amp;nbsp;2023-2029&amp;#24180;&amp;#20013;&amp;#22269;&amp;#22609;&amp;#26009;&amp;#24314;&amp;#26448;&amp;#34892;&amp;#19994;&amp;#21069;&amp;#26223;&amp;#35843;&amp;#30740;&amp;#20998;&amp;#26512;&lt;/div&gt;  &lt;div&gt;&amp;#31532;&amp;#19968;&amp;#33410;&amp;nbsp;2023-2029&amp;#24180;&amp;#20013;&amp;#22269;&amp;#32858;&amp;#20057;&amp;#28911;&amp;#22609;&amp;#26009;&amp;#31649;&amp;#26448;&amp;#34892;&amp;#19994;&amp;#25237;&amp;#36164;&amp;#29615;&amp;#22659;&amp;#20998;&amp;#26512;&lt;/div&gt;  &lt;div&gt;&amp;#31532;&amp;#20108;&amp;#33410;&amp;nbsp;2023-2029&amp;#24180;&amp;#20013;&amp;#22269;&amp;#32858;&amp;#20057;&amp;#28911;&amp;#22609;&amp;#26009;&amp;#31649;&amp;#26448;&amp;#34892;&amp;#19994;&amp;#25237;&amp;#36164;&amp;#21069;&amp;#26223;&amp;#20998;&amp;#26512;&lt;/div&gt;  &lt;div&gt;&amp;#19968;&amp;#12289;&amp;#23439;&amp;#35266;&amp;#35843;&amp;#25511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25216;&amp;#26415;&amp;#21019;&amp;#26032;&amp;#39118;&amp;#38505;&amp;#20998;&amp;#26512;&lt;/div&gt;  &lt;div&gt;&amp;#20116;&amp;#12289;&amp;#32463;&amp;#33829;&amp;#31649;&amp;#29702;&amp;#39118;&amp;#38505;&amp;#20998;&amp;#26512;&lt;/div&gt;  &lt;div&gt;&amp;#20845;&amp;#12289;&amp;#20135;&amp;#21697;&amp;#33258;&amp;#36523;&amp;#20215;&amp;#26684;&amp;#27874;&amp;#21160;&amp;#39118;&amp;#38505;&amp;#20998;&amp;#26512;&lt;/div&gt;  &lt;div&gt;&amp;#31532;&amp;#19977;&amp;#33410;&amp;nbsp;2023-2029&amp;#24180;&amp;#20013;&amp;#22269;&amp;#32858;&amp;#20057;&amp;#28911;&amp;#22609;&amp;#26009;&amp;#31649;&amp;#26448;&amp;#34892;&amp;#19994;&amp;#25237;&amp;#36164;&amp;#26426;&amp;#20250;&amp;#20998;&amp;#26512;&lt;/div&gt;  &lt;div&gt;&amp;#19968;&amp;#12289;2023-2029&amp;#24180;&amp;#20013;&amp;#22269;&amp;#32858;&amp;#20057;&amp;#28911;&amp;#22609;&amp;#26009;&amp;#31649;&amp;#26448;&amp;#34892;&amp;#19994;&amp;#21306;&amp;#22495;&amp;#25237;&amp;#36164;&amp;#26426;&amp;#20250;&amp;#20998;&amp;#26512;&lt;/div&gt;  &lt;div&gt;&amp;#20108;&amp;#12289;2023-2029&amp;#24180;&amp;#20013;&amp;#22269;&amp;#32858;&amp;#20057;&amp;#28911;&amp;#22609;&amp;#26009;&amp;#31649;&amp;#26448;&amp;#20027;&amp;#35201;&amp;#20135;&amp;#21697;&amp;#25237;&amp;#36164;&amp;#26426;&amp;#20250;&amp;#20998;&amp;#26512;&lt;/div&gt;  &lt;div&gt;&amp;#19977;&amp;#12289;2023-2029&amp;#24180;&amp;#20013;&amp;#22269;&amp;#32858;&amp;#20057;&amp;#28911;&amp;#22609;&amp;#26009;&amp;#31649;&amp;#26448;&amp;#30340;&amp;#20986;&amp;#21475;&amp;#24066;&amp;#22330;&amp;#25237;&amp;#36164;&amp;#26426;&amp;#20250;&amp;#20998;&amp;#26512;&lt;/div&gt;  &lt;div&gt;&amp;nbsp;&lt;/div&gt;  &lt;div&gt;&amp;#31532;&amp;#21313;&amp;#19968;&amp;#31456;&amp;nbsp;2023-2029&amp;#24180;&amp;#20013;&amp;#22269;&amp;#32858;&amp;#20057;&amp;#28911;&amp;#22609;&amp;#26009;&amp;#31649;&amp;#26448;&amp;#34892;&amp;#19994;&amp;#21457;&amp;#23637;&amp;#36235;&amp;#21183;&amp;#20998;&amp;#26512;&amp;#65288;&amp;#65289;&lt;/div&gt;  &lt;div&gt;&amp;#31532;&amp;#19968;&amp;#33410;&amp;nbsp;2023-2029&amp;#24180;&amp;#22823;&amp;#21475;&amp;#24452;&amp;#23460;&amp;#22806;PE&amp;#22475;&amp;#22320;&amp;#31649;&amp;#26159;&amp;#19990;&amp;#30028;&amp;#21457;&amp;#23637;&amp;#28526;&amp;#27969;&lt;/div&gt;  &lt;div&gt;&amp;#19968;&amp;#12289;PE&amp;nbsp;&amp;#31649;&amp;#20855;&amp;#26377;&amp;#29420;&amp;#29305;&amp;#30340;&amp;#26580;&amp;#38887;&amp;#24615;&lt;/div&gt;  &lt;div&gt;&amp;#20108;&amp;#12289;PE&amp;#31649;&amp;#23545;&amp;#31649;&amp;#27807;&amp;#30340;&amp;#35201;&amp;#27714;&amp;#20302;&lt;/div&gt;  &lt;div&gt;&amp;#19977;&amp;#12289;&amp;#21487;&amp;#29076;&amp;#25509;&amp;#26159;PE&amp;#31649;&amp;#30340;&amp;#21478;&amp;#19968;&amp;#20010;&amp;#29420;&amp;#29305;&amp;#24615;&amp;#33021;&lt;/div&gt;  &lt;div&gt;&amp;#22235;&amp;#12289;&amp;#20302;&amp;#28201;&amp;#38887;&amp;#24615;&lt;/div&gt;  &lt;div&gt;&amp;#20116;&amp;#12289;&amp;#29615;&amp;#22659;&amp;#20445;&amp;#25252;&lt;/div&gt;  &lt;div&gt;&amp;#31532;&amp;#20108;&amp;#33410;&amp;nbsp;2023-2029&amp;#24180;&amp;#20013;&amp;#22269;&amp;#32858;&amp;#20057;&amp;#28911;&amp;#22609;&amp;#26009;&amp;#31649;&amp;#26448;&amp;#34892;&amp;#19994;&amp;#21457;&amp;#23637;&amp;#36235;&amp;#21183;&amp;#20998;&amp;#26512;&lt;/div&gt;  &lt;div&gt;&amp;#19968;&amp;#12289;&amp;#32858;&amp;#20057;&amp;#28911;&amp;#22609;&amp;#26009;&amp;#31649;&amp;#26448;&amp;#21457;&amp;#23637;&amp;#32511;&amp;#33394;&amp;#36235;&amp;#21183;&amp;#20998;&amp;#26512;&lt;/div&gt;  &lt;div&gt;&amp;#20108;&amp;#12289;&amp;#28798;&amp;#21518;&amp;#32858;&amp;#20057;&amp;#28911;&amp;#22609;&amp;#26009;&amp;#31649;&amp;#26448;&amp;#25239;&amp;#38663;&amp;#36235;&amp;#21183;&amp;#20998;&amp;#26512;&lt;/div&gt;  &lt;div&gt;&amp;#19977;&amp;#12289;&amp;#22609;&amp;#26009;&amp;#32473;&amp;#27700;&amp;#31649;&amp;#26448;&amp;#20195;&amp;#26367;&amp;#38208;&amp;#38156;&amp;#38050;&amp;#31649;&amp;#36235;&amp;#21183;&amp;#20998;&amp;#26512;&lt;/div&gt;  &lt;div&gt;&amp;#22235;&amp;#12289;&amp;#22269;&amp;#20869;&amp;#30707;&amp;#21270;&amp;#20225;&amp;#19994;&amp;#24320;&amp;#21457;&amp;#29983;&amp;#20135;&amp;#20132;&amp;#32852;&amp;#32858;&amp;#20057;&amp;#28911;&amp;#31649;&amp;#26448;&amp;#19987;&amp;#29992;&amp;#26009;&lt;/div&gt;  &lt;div&gt;&amp;#31532;&amp;#19977;&amp;#33410;&amp;nbsp;2023-2029&amp;#24180;&amp;#20013;&amp;#22269;&amp;#32858;&amp;#20057;&amp;#28911;&amp;#22609;&amp;#26009;&amp;#31649;&amp;#26448;&amp;#34892;&amp;#19994;&amp;#24066;&amp;#22330;&amp;#29366;&amp;#20917;&amp;#39044;&amp;#27979;&amp;#20998;&amp;#26512;&amp;#65288;&amp;#65289;&lt;/div&gt;  &lt;div&gt;&amp;#22270;&amp;#34920;&amp;#30446;&amp;#24405;&lt;/div&gt;  &lt;div&gt;&amp;#22270;&amp;#34920;&amp;nbsp;2017-2022&amp;#24180;&amp;#22269;&amp;#20869;&amp;#29983;&amp;#20135;&amp;#24635;&amp;#20540;&lt;/div&gt;  &lt;div&gt;&amp;#22270;&amp;#34920;&amp;nbsp;2017-2022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amp;#65288;%&amp;#65289;&lt;/div&gt;  &lt;div&gt;&amp;#22270;&amp;#34920;&amp;nbsp;2017-2022&amp;#24180;&amp;#22269;&amp;#23478;&amp;#22806;&amp;#27719;&amp;#20648;&amp;#22791;&lt;/div&gt;  &lt;div&gt;&amp;#22270;&amp;#34920;&amp;nbsp;2017-2022&amp;#24180;&amp;#36130;&amp;#25919;&amp;#25910;&amp;#20837;&lt;/div&gt;  &lt;div&gt;&amp;#22270;&amp;#34920;&amp;nbsp;2017-2022&amp;#24180;&amp;#20840;&amp;#31038;&amp;#20250;&amp;#22266;&amp;#23450;&amp;#36164;&amp;#20135;&amp;#25237;&amp;#36164;&lt;/div&gt;  &lt;div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nbsp;2022&amp;#24180;&amp;#22266;&amp;#23450;&amp;#36164;&amp;#20135;&amp;#25237;&amp;#36164;&amp;#26032;&amp;#22686;&amp;#20027;&amp;#35201;&amp;#29983;&amp;#20135;&amp;#33021;&amp;#21147;&lt;/div&gt;  &lt;div&gt;&amp;#22270;&amp;#34920;&amp;nbsp;2023-2029&amp;#24180;&amp;#20013;&amp;#22269;&amp;#22609;&amp;#26009;&amp;#26495;&amp;#12289;&amp;#31649;&amp;#12289;&amp;#22411;&amp;#26448;&amp;#30340;&amp;#21046;&amp;#36896;&amp;#34892;&amp;#19994;&amp;#20225;&amp;#19994;&amp;#25968;&amp;#37327;&amp;#22686;&amp;#38271;&amp;#36235;&amp;#21183;&amp;#22270;&lt;/div&gt;  &lt;div&gt;&amp;#22270;&amp;#34920;&amp;nbsp;2017-2022&amp;#24180;&amp;#20013;&amp;#22269;&amp;#22609;&amp;#26009;&amp;#26495;&amp;#12289;&amp;#31649;&amp;#12289;&amp;#22411;&amp;#26448;&amp;#30340;&amp;#21046;&amp;#36896;&amp;#34892;&amp;#19994;&amp;#20111;&amp;#25439;&amp;#20225;&amp;#19994;&amp;#25968;&amp;#37327;&amp;#21450;&amp;#20111;&amp;#25439;&amp;#38754;&amp;#31215;&lt;/div&gt;  &lt;div&gt;&amp;#22270;&amp;#34920;&amp;nbsp;2023-2029&amp;#24180;&amp;#20013;&amp;#22269;&amp;#22609;&amp;#26009;&amp;#26495;&amp;#12289;&amp;#31649;&amp;#12289;&amp;#22411;&amp;#26448;&amp;#30340;&amp;#21046;&amp;#36896;&amp;#34892;&amp;#19994;&amp;#24635;&amp;#20307;&amp;#38144;&amp;#21806;&amp;#39069;&amp;#22686;&amp;#38271;&amp;#36235;&amp;#21183;&amp;#22270;&lt;/div&gt;  &lt;div&gt;&amp;#22270;&amp;#34920;&amp;nbsp;2017-2022&amp;#24180;&amp;#20013;&amp;#22269;&amp;#22609;&amp;#26009;&amp;#26495;&amp;#12289;&amp;#31649;&amp;#12289;&amp;#22411;&amp;#26448;&amp;#30340;&amp;#21046;&amp;#36896;&amp;#34892;&amp;#19994;&amp;#24635;&amp;#20307;&amp;#21033;&amp;#28070;&amp;#24635;&amp;#39069;&amp;#22686;&amp;#38271;&lt;/div&gt;  &lt;div&gt;&amp;#22270;&amp;#34920;&amp;nbsp;2017-2022&amp;#24180;&amp;#20013;&amp;#22269;&amp;#22609;&amp;#26009;&amp;#26495;&amp;#12289;&amp;#31649;&amp;#12289;&amp;#22411;&amp;#26448;&amp;#30340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0013;&amp;#22269;&amp;#22609;&amp;#26009;&amp;#26495;&amp;#12289;&amp;#31649;&amp;#12289;&amp;#22411;&amp;#26448;&amp;#30340;&amp;#21046;&amp;#36896;&amp;#34892;&amp;#19994;&amp;#25237;&amp;#36164;&amp;#36164;&amp;#20135;&amp;#22686;&amp;#38271;&amp;#24615;&amp;#20998;&amp;#26512;&lt;/div&gt;  &lt;div&gt;&amp;#22270;&amp;#34920;&amp;nbsp;2022&amp;#24180;&amp;#20013;&amp;#22269;&amp;#21508;&amp;#30465;&amp;#24066;&amp;#22609;&amp;#26009;&amp;#26495;&amp;#12289;&amp;#31649;&amp;#12289;&amp;#22411;&amp;#26448;&amp;#30340;&amp;#21046;&amp;#36896;&amp;#34892;&amp;#19994;&amp;#20225;&amp;#19994;&amp;#25968;&amp;#37327;&amp;#32479;&amp;#35745;&amp;#34920;&lt;/div&gt;  &lt;div&gt;&amp;#22270;&amp;#34920;&amp;nbsp;2022&amp;#24180;&amp;#20013;&amp;#22269;&amp;#21508;&amp;#30465;&amp;#24066;&amp;#22609;&amp;#26009;&amp;#26495;&amp;#12289;&amp;#31649;&amp;#12289;&amp;#22411;&amp;#26448;&amp;#30340;&amp;#21046;&amp;#36896;&amp;#34892;&amp;#19994;&amp;#20225;&amp;#19994;&amp;#25968;&amp;#37327;&amp;#20998;&amp;#24067;&amp;#22270;&lt;/div&gt;  &lt;div&gt;&amp;#22270;&amp;#34920;&amp;nbsp;2022&amp;#24180;&amp;#20013;&amp;#22269;&amp;#21508;&amp;#30465;&amp;#24066;&amp;#22609;&amp;#26009;&amp;#26495;&amp;#12289;&amp;#31649;&amp;#12289;&amp;#22411;&amp;#26448;&amp;#30340;&amp;#21046;&amp;#36896;&amp;#34892;&amp;#19994;&amp;#38144;&amp;#21806;&amp;#25910;&amp;#20837;&amp;#32479;&amp;#35745;&amp;#34920;&lt;/div&gt;  &lt;div&gt;&amp;#22270;&amp;#34920;&amp;nbsp;2022&amp;#24180;&amp;#20013;&amp;#22269;&amp;#21508;&amp;#30465;&amp;#24066;&amp;#22609;&amp;#26009;&amp;#26495;&amp;#12289;&amp;#31649;&amp;#12289;&amp;#22411;&amp;#26448;&amp;#30340;&amp;#21046;&amp;#36896;&amp;#34892;&amp;#19994;&amp;#38144;&amp;#21806;&amp;#25910;&amp;#20837;&amp;#20998;&amp;#24067;&amp;#22270;&lt;/div&gt;  &lt;div&gt;&amp;#22270;&amp;#34920;&amp;nbsp;2022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32479;&amp;#35745;&amp;#34920;&lt;/div&gt;  &lt;div&gt;&amp;#22270;&amp;#34920;&amp;nbsp;2022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20998;&amp;#24067;&amp;#22270;&lt;/div&gt;  &lt;div&gt;&amp;#22270;&amp;#34920;&amp;nbsp;2022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22686;&amp;#38271;&amp;#26368;&amp;#24555;&amp;#30340;&amp;#30465;&amp;#24066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4.html"&gt;http://www.cction.com/report/202309/41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