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1;&amp;#25928;&amp;#2177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1;&amp;#25928;&amp;#2177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1;&amp;#25928;&amp;#2177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8.html"&gt;http://www.cction.com/report/202212/33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11;&amp;#25928;&amp;#21777;&amp;#23646;&amp;#24191;&amp;#35889;&amp;#24615;&amp;#12289;&amp;#39640;&amp;#25928;&amp;#26893;&amp;#29289;&amp;#29983;&amp;#38271;&amp;#35843;&amp;#33410;&amp;#21058;&amp;#65292;&amp;#20860;&amp;#26377;&amp;#26432;&amp;#33740;&amp;#21644;&amp;#38500;&amp;#33609;&amp;#20316;&amp;#29992;&amp;#65292;&amp;#26159;&amp;#36196;&amp;#38665;&amp;#32032;&amp;#21512;&amp;#25104;&amp;#25233;&amp;#21046;&amp;#21058;&amp;#12290;&amp;#20855;&amp;#26377;&amp;#25511;&amp;#21046;&amp;#33829;&amp;#20859;&amp;#29983;&amp;#38271;&amp;#65292;&amp;#25233;&amp;#21046;&amp;#32454;&amp;#32990;&amp;#20280;&amp;#38271;&amp;#12289;&amp;#32553;&amp;#30701;&amp;#33410;&amp;#38388;&amp;#12289;&amp;#30702;&amp;#21270;&amp;#26893;&amp;#26666;&amp;#65292;&amp;#20419;&amp;#36827;&amp;#20391;&amp;#33469;&amp;#29983;&amp;#38271;&amp;#21644;&amp;#33457;&amp;#33469;&amp;#24418;&amp;#25104;&amp;#65292;&amp;#22686;&amp;#36827;&amp;#25239;&amp;#36870;&amp;#24615;&amp;#30340;&amp;#20316;&amp;#29992;&amp;#12290;&amp;#20854;&amp;#27963;&amp;#24615;&amp;#36739;&amp;#22810;&amp;#25928;&amp;#21777;&amp;#39640;6-10&amp;#20493;&amp;#65292;&amp;#20294;&amp;#20854;&amp;#22312;&amp;#22303;&amp;#22756;&amp;#20013;&amp;#30340;&amp;#27531;&amp;#30041;&amp;#37327;&amp;#20165;&amp;#20026;&amp;#22810;&amp;#25928;&amp;#21777;&amp;#30340;1/10&amp;#65292;&amp;#22240;&amp;#27492;&amp;#23545;&amp;#21518;&amp;#33580;&amp;#20316;&amp;#29289;&amp;#24433;&amp;#21709;&amp;#23567;&amp;#65292;&amp;#21487;&amp;#36890;&amp;#36807;&amp;#31181;&amp;#23376;&amp;#12289;&amp;#26681;&amp;#12289;&amp;#33469;&amp;#12289;&amp;#21494;&amp;#21560;&amp;#25910;&amp;#65292;&amp;#24182;&amp;#22312;&amp;#22120;&amp;#23448;&amp;#38388;&amp;#30456;&amp;#20114;&amp;#36816;&amp;#36716;&amp;#65292;&amp;#20294;&amp;#21494;&amp;#21560;&amp;#25910;&amp;#21521;&amp;#22806;&amp;#36816;&amp;#36716;&amp;#36739;&amp;#23569;&amp;#12290;&amp;#21521;&amp;#39030;&amp;#24615;&amp;#26126;&amp;#26174;&amp;#12290;&amp;#36866;&amp;#29992;&amp;#20110;&amp;#27700;&amp;#31291;&amp;#12289;&amp;#23567;&amp;#40614;&amp;#65292;&amp;#22686;&amp;#21152;&amp;#20998;&amp;#34326;&amp;#65292;&amp;#25511;&amp;#21046;&amp;#26666;&amp;#39640;&amp;#65292;&amp;#25552;&amp;#39640;&amp;#25239;&amp;#20498;&amp;#20239;&amp;#33021;&amp;#21147;&amp;#12290;&amp;#29992;&amp;#20110;&amp;#26524;&amp;#26641;&amp;#25511;&amp;#21046;&amp;#33829;&amp;#20859;&amp;#29983;&amp;#38271;&amp;#30340;&amp;#26641;&amp;#24418;&amp;#12290;&amp;#29992;&amp;#20110;&amp;#35266;&amp;#36175;&amp;#26893;&amp;#29289;&amp;#25511;&amp;#21046;&amp;#26666;&amp;#24418;&amp;#65292;&amp;#20419;&amp;#36827;&amp;#33457;&amp;#33469;&amp;#20998;&amp;#21270;&amp;#21644;&amp;#22810;&amp;#24320;&amp;#3345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11;&amp;#25928;&amp;#2177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8911;&amp;#25928;&amp;#21777;&amp;#34892;&amp;#19994;&amp;#24066;&amp;#22330;&amp;#21457;&amp;#23637;&amp;#29615;&amp;#22659;&amp;#12289;&amp;#28911;&amp;#25928;&amp;#21777;&amp;#25972;&amp;#20307;&amp;#36816;&amp;#34892;&amp;#24577;&amp;#21183;&amp;#31561;&amp;#65292;&amp;#25509;&amp;#30528;&amp;#20998;&amp;#26512;&amp;#20102;&amp;#28911;&amp;#25928;&amp;#21777;&amp;#34892;&amp;#19994;&amp;#24066;&amp;#22330;&amp;#36816;&amp;#34892;&amp;#30340;&amp;#29616;&amp;#29366;&amp;#65292;&amp;#28982;&amp;#21518;&amp;#20171;&amp;#32461;&amp;#20102;&amp;#28911;&amp;#25928;&amp;#21777;&amp;#24066;&amp;#22330;&amp;#31454;&amp;#20105;&amp;#26684;&amp;#23616;&amp;#12290;&amp;#38543;&amp;#21518;&amp;#65292;&amp;#25253;&amp;#21578;&amp;#23545;&amp;#28911;&amp;#25928;&amp;#21777;&amp;#20570;&amp;#20102;&amp;#37325;&amp;#28857;&amp;#20225;&amp;#19994;&amp;#32463;&amp;#33829;&amp;#29366;&amp;#20917;&amp;#20998;&amp;#26512;&amp;#65292;&amp;#26368;&amp;#21518;&amp;#20998;&amp;#26512;&amp;#20102;&amp;#28911;&amp;#25928;&amp;#21777;&amp;#34892;&amp;#19994;&amp;#21457;&amp;#23637;&amp;#36235;&amp;#21183;&amp;#19982;&amp;#25237;&amp;#36164;&amp;#39044;&amp;#27979;&amp;#12290;&amp;#24744;&amp;#33509;&amp;#24819;&amp;#23545;&amp;#28911;&amp;#25928;&amp;#21777;&amp;#20135;&amp;#19994;&amp;#26377;&amp;#20010;&amp;#31995;&amp;#32479;&amp;#30340;&amp;#20102;&amp;#35299;&amp;#25110;&amp;#32773;&amp;#24819;&amp;#25237;&amp;#36164;&amp;#28911;&amp;#25928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622.html"&gt;&lt;span style="font-size: small;"&gt;&lt;span style="font-family: Arial;"&gt;&amp;#28911;&amp;#25928;&amp;#2177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8911;&amp;#25928;&amp;#21777;&amp;#34892;&amp;#19994;&amp;#23450;&amp;#20041;&lt;/span&gt;&lt;/span&gt;&lt;/div&gt;&lt;div&gt;&lt;span style="font-size: small;"&gt;&lt;span style="font-family: Arial;"&gt;&amp;#31532;&amp;#20108;&amp;#33410;&amp;#28911;&amp;#25928;&amp;#21777;&amp;#34892;&amp;#19994;&amp;#29305;&amp;#28857;&amp;#20998;&amp;#26512;&lt;/span&gt;&lt;/span&gt;&lt;/div&gt;&lt;div&gt;&lt;span style="font-size: small;"&gt;&lt;span style="font-family: Arial;"&gt;&amp;#31532;&amp;#19977;&amp;#33410;&amp;#28911;&amp;#25928;&amp;#2177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38469;&amp;#28911;&amp;#25928;&amp;#2177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8911;&amp;#25928;&amp;#21777;&amp;#34892;&amp;#19994;&amp;#24635;&amp;#20307;&amp;#24773;&amp;#20917;&lt;/span&gt;&lt;/span&gt;&lt;/div&gt;&lt;div&gt;&lt;span style="font-size: small;"&gt;&lt;span style="font-family: Arial;"&gt;&amp;#31532;&amp;#20108;&amp;#33410;&amp;#28911;&amp;#25928;&amp;#21777;&amp;#34892;&amp;#19994;&amp;#37325;&amp;#28857;&amp;#24066;&amp;#22330;&amp;#20998;&amp;#26512;&lt;/span&gt;&lt;/span&gt;&lt;/div&gt;&lt;div&gt;&lt;span style="font-size: small;"&gt;&lt;span style="font-family: Arial;"&gt;&amp;#31532;&amp;#19977;&amp;#33410;2023-2029&amp;#24180;&amp;#22269;&amp;#38469;&amp;#28911;&amp;#25928;&amp;#2177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8911;&amp;#25928;&amp;#2177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8911;&amp;#25928;&amp;#21777;&amp;#34892;&amp;#19994;&amp;#25919;&amp;#31574;&amp;#29615;&amp;#22659;&amp;#20998;&amp;#26512;&lt;/span&gt;&lt;/span&gt;&lt;/div&gt;&lt;div&gt;&lt;span style="font-size: small;"&gt;&lt;span style="font-family: Arial;"&gt;&amp;#19968;&amp;#12289;&amp;#28911;&amp;#25928;&amp;#21777;&amp;#34892;&amp;#19994;&amp;#30456;&amp;#20851;&amp;#25919;&amp;#31574;&amp;nbsp;&amp;nbsp;&amp;nbsp; &lt;/span&gt;&lt;/span&gt;&lt;/div&gt;&lt;div&gt;&lt;span style="font-size: small;"&gt;&lt;span style="font-family: Arial;"&gt;&amp;#20108;&amp;#12289;&amp;#28911;&amp;#25928;&amp;#21777;&amp;#34892;&amp;#19994;&amp;#30456;&amp;#20851;&amp;#26631;&amp;#20934;&amp;nbsp;&amp;nbsp;&amp;nbsp; &lt;/span&gt;&lt;/span&gt;&lt;/div&gt;&lt;div&gt;&lt;span style="font-size: small;"&gt;&lt;span style="font-family: Arial;"&gt;&amp;#31532;&amp;#19977;&amp;#33410;&amp;#20013;&amp;#22269;&amp;#28911;&amp;#25928;&amp;#2177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11;&amp;#25928;&amp;#2177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0013;&amp;#22269;&amp;#28911;&amp;#25928;&amp;#21777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8911;&amp;#25928;&amp;#2177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0013;&amp;#22269;&amp;#28911;&amp;#25928;&amp;#21777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8911;&amp;#25928;&amp;#2177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11;&amp;#25928;&amp;#2177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7-2022&amp;#24180;&amp;#20013;&amp;#22269;&amp;#28911;&amp;#25928;&amp;#21777;&amp;#34892;&amp;#19994;&amp;#24066;&amp;#22330;&amp;#24773;&amp;#20917;&lt;/span&gt;&lt;/span&gt;&lt;/div&gt;&lt;div&gt;&lt;span style="font-size: small;"&gt;&lt;span style="font-family: Arial;"&gt;&amp;#31532;&amp;#20108;&amp;#33410;&amp;#20013;&amp;#22269;&amp;#28911;&amp;#25928;&amp;#21777;&amp;#34892;&amp;#19994;&amp;#24066;&amp;#22330;&amp;#38656;&amp;#27714;&amp;#29366;&amp;#20917;&lt;/span&gt;&lt;/span&gt;&lt;/div&gt;&lt;div&gt;&lt;span style="font-size: small;"&gt;&lt;span style="font-family: Arial;"&gt;&amp;#19968;&amp;#12289;2017-2022&amp;#24180;&amp;#28911;&amp;#25928;&amp;#21777;&amp;#34892;&amp;#19994;&amp;#24066;&amp;#22330;&amp;#38656;&amp;#27714;&amp;#24773;&amp;#20917;&lt;/span&gt;&lt;/span&gt;&lt;/div&gt;&lt;div&gt;&lt;span style="font-size: small;"&gt;&lt;span style="font-family: Arial;"&gt;&amp;#20108;&amp;#12289;2023-2029&amp;#24180;&amp;#28911;&amp;#25928;&amp;#21777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8911;&amp;#25928;&amp;#21777;&amp;#34892;&amp;#19994;&amp;#24066;&amp;#22330;&amp;#20379;&amp;#32473;&amp;#29366;&amp;#20917;&lt;/span&gt;&lt;/span&gt;&lt;/div&gt;&lt;div&gt;&lt;span style="font-size: small;"&gt;&lt;span style="font-family: Arial;"&gt;&amp;#19968;&amp;#12289;2017-2022&amp;#24180;&amp;#28911;&amp;#25928;&amp;#21777;&amp;#34892;&amp;#19994;&amp;#24066;&amp;#22330;&amp;#20379;&amp;#32473;&amp;#24773;&amp;#20917;&lt;/span&gt;&lt;/span&gt;&lt;/div&gt;&lt;div&gt;&lt;span style="font-size: small;"&gt;&lt;span style="font-family: Arial;"&gt;&amp;#20108;&amp;#12289;2023-2029&amp;#24180;&amp;#28911;&amp;#25928;&amp;#2177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911;&amp;#25928;&amp;#2177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8911;&amp;#25928;&amp;#2177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2&amp;#24180;&amp;#28911;&amp;#25928;&amp;#2177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28911;&amp;#25928;&amp;#2177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2&amp;#24180;&amp;#28911;&amp;#25928;&amp;#2177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11;&amp;#25928;&amp;#2177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11;&amp;#25928;&amp;#21777;&amp;#34892;&amp;#19994;&amp;#20135;&amp;#21697;&amp;#20215;&amp;#26684;&amp;#30417;&amp;#27979;&lt;/b&gt;&lt;/span&gt;&lt;/span&gt;&lt;/div&gt;&lt;div&gt;&lt;span style="font-size: small;"&gt;&lt;span style="font-family: Arial;"&gt;&amp;#31532;&amp;#19968;&amp;#33410;&amp;#28911;&amp;#25928;&amp;#21777;&amp;#24066;&amp;#22330;&amp;#20215;&amp;#26684;&amp;#29305;&amp;#24449;&lt;/span&gt;&lt;/span&gt;&lt;/div&gt;&lt;div&gt;&lt;span style="font-size: small;"&gt;&lt;span style="font-family: Arial;"&gt;&amp;#31532;&amp;#20108;&amp;#33410;&amp;#24433;&amp;#21709;&amp;#28911;&amp;#25928;&amp;#21777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8911;&amp;#25928;&amp;#2177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8911;&amp;#25928;&amp;#2177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8911;&amp;#25928;&amp;#21777;&amp;#34892;&amp;#19994;&amp;#19978;&amp;#28216;&lt;/span&gt;&lt;/span&gt;&lt;/div&gt;&lt;div&gt;&lt;span style="font-size: small;"&gt;&lt;span style="font-family: Arial;"&gt;&amp;#31532;&amp;#20108;&amp;#33410;&amp;#28911;&amp;#25928;&amp;#2177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11;&amp;#25928;&amp;#2177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3433;&amp;#38451;&amp;#20840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5199;&amp;#37995;&amp;#3327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19971;&amp;#27954;&amp;#32511;&amp;#3339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494;&amp;#27721;&amp;#36828;&amp;#2247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11;&amp;#25928;&amp;#21777;&amp;#34892;&amp;#19994;&amp;#39118;&amp;#38505;&amp;#21450;&amp;#23545;&amp;#31574;&lt;/b&gt;&lt;/span&gt;&lt;/span&gt;&lt;/div&gt;&lt;div&gt;&lt;span style="font-size: small;"&gt;&lt;span style="font-family: Arial;"&gt;&amp;#31532;&amp;#19968;&amp;#33410;2023-2029&amp;#24180;&amp;#28911;&amp;#25928;&amp;#21777;&amp;#34892;&amp;#19994;&amp;#21457;&amp;#23637;&amp;#29615;&amp;#22659;&amp;#20998;&amp;#26512;&lt;/span&gt;&lt;/span&gt;&lt;/div&gt;&lt;div&gt;&lt;span style="font-size: small;"&gt;&lt;span style="font-family: Arial;"&gt;&amp;#31532;&amp;#20108;&amp;#33410;2023-2029&amp;#24180;&amp;#28911;&amp;#25928;&amp;#2177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2023-2029&amp;#24180;&amp;#28911;&amp;#25928;&amp;#2177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11;&amp;#25928;&amp;#2177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28911;&amp;#25928;&amp;#2177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3-2029&amp;#24180;&amp;#28911;&amp;#25928;&amp;#2177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911;&amp;#25928;&amp;#2177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11;&amp;#25928;&amp;#2177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11;&amp;#25928;&amp;#2177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8911;&amp;#25928;&amp;#21777;&amp;#21697;&amp;#29260;&amp;#30340;&amp;#25112;&amp;#30053;&amp;#24605;&amp;#32771;&lt;/span&gt;&lt;/span&gt;&lt;/div&gt;&lt;div&gt;&lt;span style="font-size: small;"&gt;&lt;span style="font-family: Arial;"&gt;&amp;#19968;&amp;#12289;&amp;#28911;&amp;#25928;&amp;#2177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911;&amp;#25928;&amp;#21777;&amp;#20225;&amp;#19994;&amp;#30340;&amp;#21697;&amp;#29260;&amp;#25112;&amp;#30053;&lt;/span&gt;&lt;/span&gt;&lt;/div&gt;&lt;div&gt;&lt;span style="font-size: small;"&gt;&lt;span style="font-family: Arial;"&gt;&amp;#19977;&amp;#12289;&amp;#28911;&amp;#25928;&amp;#2177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8.html"&gt;http://www.cction.com/report/202212/33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