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39.html"&gt;http://www.cction.com/report/202306/37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13;&amp;#24615;&amp;#22609;&amp;#26009;&amp;#23646;&amp;#20110;&amp;#30707;&amp;#27833;&amp;#21270;&amp;#24037;&amp;#20135;&amp;#19994;&amp;#38142;&amp;#20013;&amp;#30340;&amp;#20013;&amp;#38388;&amp;#20135;&amp;#21697;&amp;#65292;&amp;#20027;&amp;#35201;&amp;#30001;&amp;#20116;&amp;#22823;&amp;#36890;&amp;#29992;&amp;#22609;&amp;#26009;&amp;#21644;&amp;#20116;&amp;#22823;&amp;#24037;&amp;#31243;&amp;#22609;&amp;#26009;&amp;#20026;&amp;#22609;&amp;#26009;&amp;#22522;&amp;#36136;&amp;#21152;&amp;#24037;&amp;#32780;&amp;#25104;&amp;#65292;&amp;#20855;&amp;#26377;&amp;#38459;&amp;#29123;&amp;#12289;&amp;#25239;&amp;#20914;&amp;#12289;&amp;#39640;&amp;#38887;&amp;#24615;&amp;#12289;&amp;#26131;&amp;#21152;&amp;#24037;&amp;#24615;&amp;#31561;&amp;#29305;&amp;#28857;&amp;#65292;&amp;#26159;&amp;#19968;&amp;#31181;&amp;#21270;&amp;#24037;&amp;#26032;&amp;#26448;&amp;#26009;&lt;/div&gt;&lt;div&gt;&amp;#30446;&amp;#21069;&amp;#24050;&amp;#32463;&amp;#22312;&amp;#20013;&amp;#22269;&amp;#35774;&amp;#31435;&amp;#25913;&amp;#24615;&amp;#22609;&amp;#26009;&amp;#29983;&amp;#20135;&amp;#22522;&amp;#22320;&amp;#30340;&amp;#22269;&amp;#22806;&amp;#22823;&amp;#20225;&amp;#19994;&amp;#26377;SABIC&amp;#20844;&amp;#21496;&amp;#12289;&amp;#26460;&amp;#37030;&amp;#20844;&amp;#21496;&amp;#12289;SOLVAY&amp;#20844;&amp;#21496;&amp;#12289;&amp;#38518;&amp;#27663;&amp;#20844;&amp;#21496;&amp;#12289;&amp;#24503;&amp;#22269;BASF&amp;#20844;&amp;#21496;&amp;#12289;LANXESS&amp;#12289;BAYER&amp;#12289;Celanese&amp;#20844;&amp;#21496;&amp;#12289;&amp;#26085;&amp;#26412;&amp;#26093;&amp;#21270;&amp;#25104;&amp;#20844;&amp;#21496;&amp;#12289;&amp;#23453;&amp;#29702;&amp;#22609;&amp;#26009;&amp;#20844;&amp;#21496;&amp;#65292;&amp;#38889;&amp;#22269;&amp;#19977;&amp;#26143;&amp;#20844;&amp;#21496;&amp;#12289;LG&amp;#20844;&amp;#21496;&amp;#12289;&amp;#38182;&amp;#28246;&amp;#20844;&amp;#21496;&amp;#65292;&amp;#33655;&amp;#20848;DSM&amp;#20844;&amp;#21496;&amp;#31561;&amp;#12290;&amp;#20013;&amp;#22269;&amp;#20174;&amp;#20107;&amp;#25913;&amp;#24615;&amp;#22609;&amp;#26009;&amp;#29983;&amp;#20135;&amp;#30340;&amp;#20225;&amp;#19994;&amp;#36229;&amp;#36807;3000&amp;#23478;&amp;#65292;&amp;#20135;&amp;#33021;&amp;#36229;&amp;#36807;3000&amp;#21544;&amp;#35268;&amp;#27169;&amp;#30340;&amp;#20225;&amp;#19994;&amp;#21482;&amp;#26377;70&amp;#20313;&amp;#23478;&amp;#65292;&amp;#36807;&amp;#19975;&amp;#21544;&amp;#30340;&amp;#23624;&amp;#25351;&amp;#21487;&amp;#25968;&amp;#65292;&amp;#32780;&amp;#36229;&amp;#36807;100&amp;#19975;&amp;#21544;&amp;#30340;&amp;#20165;&amp;#37329;&amp;#21457;&amp;#31185;&amp;#25216;&amp;#19968;&amp;#23478;&amp;#12290;&lt;/div&gt;&lt;div&gt;2004&amp;#24180;&amp;#65292;&amp;#25105;&amp;#22269;&amp;#22609;&amp;#26009;&amp;#25913;&amp;#24615;&amp;#21270;&amp;#29575;&amp;#20165;&amp;#20026;8%&amp;#65292;&amp;#21040;2016&amp;#24180;&amp;#65292;&amp;#25105;&amp;#22269;&amp;#22609;&amp;#26009;&amp;#25913;&amp;#24615;&amp;#21270;&amp;#29575;&amp;#22522;&amp;#26412;&amp;#32500;&amp;#25345;&amp;#22312;19%.&amp;#25913;&amp;#24615;&amp;#22609;&amp;#26009;&amp;#20135;&amp;#21697;&amp;#24212;&amp;#29992;&amp;#26368;&amp;#22823;&amp;#30340;&amp;#20004;&amp;#20010;&amp;#24066;&amp;#22330;&amp;#26159;&amp;#23478;&amp;#30005;&amp;#21644;&amp;#27773;&amp;#36710;&amp;#34892;&amp;#19994;&amp;#65292;&amp;#20854;&amp;#20013;&amp;#23478;&amp;#30005;&amp;#23545;&amp;#25913;&amp;#24615;&amp;#22609;&amp;#26009;&amp;#30340;&amp;#24212;&amp;#29992;&amp;#27604;&amp;#20363;&amp;#39640;&amp;#36798;37%&amp;#65292;&amp;#38543;&amp;#30528;&amp;#25913;&amp;#24615;&amp;#25216;&amp;#26415;&amp;#30340;&amp;#36827;&amp;#27493;&amp;#65292;&amp;#24212;&amp;#29992;&amp;#27604;&amp;#20363;&amp;#23558;&amp;#19981;&amp;#26029;&amp;#25552;&amp;#39640;&amp;#12290;&lt;/div&gt;&lt;div&gt;&amp;#20013;&amp;#20225;&amp;#39038;&amp;#38382;&amp;#32593;&amp;#21457;&amp;#24067;&amp;#30340;&amp;#12298;2023-2029&amp;#24180;&amp;#20013;&amp;#22269;&amp;#25913;&amp;#24615;&amp;#22609;&amp;#2600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913;&amp;#24615;&amp;#22609;&amp;#26009;&amp;#22522;&amp;#26412;&amp;#27010;&amp;#20917;&lt;/div&gt;&lt;div&gt;1.1 &amp;#20013;&amp;#22269;&amp;#25913;&amp;#24615;&amp;#22609;&amp;#26009;&amp;#34892;&amp;#19994;&amp;#27010;&amp;#36848;&lt;/div&gt;&lt;div&gt;1.1.1 &amp;#25913;&amp;#24615;&amp;#22609;&amp;#26009;&amp;#34892;&amp;#19994;&amp;#30340;&amp;#23450;&amp;#20041;&lt;/div&gt;&lt;div&gt;1.1.2 &amp;#25913;&amp;#24615;&amp;#22609;&amp;#26009;&amp;#34892;&amp;#19994;&amp;#30340;&amp;#29305;&amp;#24449;&lt;/div&gt;&lt;div&gt;1.1.3 &amp;#25913;&amp;#24615;&amp;#22609;&amp;#26009;&amp;#34892;&amp;#19994;&amp;#20135;&amp;#19994;&amp;#38142;&amp;#20998;&amp;#26512;&lt;/div&gt;&lt;div&gt;1.2 &amp;#25913;&amp;#24615;&amp;#22609;&amp;#26009;&amp;#30340;&amp;#25913;&amp;#24615;&amp;#25216;&amp;#26415;&amp;#20998;&amp;#26512;&lt;/div&gt;&lt;div&gt;1.2.1 &amp;#22686;&amp;#24378;&amp;#25216;&amp;#26415;&lt;/div&gt;&lt;div&gt;1.2.2 &amp;#22686;&amp;#38887;&amp;#25216;&amp;#26415;&lt;/div&gt;&lt;div&gt;1.2.3 &amp;#22635;&amp;#20805;&amp;#25913;&amp;#24615;&lt;/div&gt;&lt;div&gt;1.2.4 &amp;#20849;&amp;#28151;&amp;#19982;&amp;#22609;&amp;#26009;&amp;#21512;&amp;#37329;&amp;#25216;&amp;#26415;&lt;/div&gt;&lt;div&gt;1.2.5 &amp;#38459;&amp;#29123;&amp;#25216;&amp;#26415;&lt;/div&gt;&lt;div&gt;1.2.6 &amp;#32435;&amp;#31859;&amp;#22797;&amp;#21512;&amp;#25216;&amp;#26415;&lt;/div&gt;&lt;div&gt;1.2.7 &amp;#28909;&amp;#22609;&amp;#24615;&amp;#24377;&amp;#24615;&amp;#20307;&amp;#25216;&amp;#26415;&lt;/div&gt;&lt;div&gt;&amp;nbsp;&lt;/div&gt;&lt;div&gt;&amp;#31532;&amp;#20108;&amp;#31456; &amp;#25913;&amp;#24615;&amp;#22609;&amp;#26009;&amp;#21457;&amp;#23637;&amp;#29615;&amp;#22659;&amp;#20998;&amp;#26512;&lt;/div&gt;&lt;div&gt;2.1 &amp;#20013;&amp;#22269;&amp;#25913;&amp;#24615;&amp;#22609;&amp;#26009;&amp;#19994;&amp;#21457;&amp;#23637;&amp;#29615;&amp;#22659;&amp;#20998;&amp;#26512;&lt;/div&gt;&lt;div&gt;2.2 &amp;#20013;&amp;#22269;&amp;#25913;&amp;#24615;&amp;#22609;&amp;#26009;&amp;#20135;&amp;#19994;&amp;#25919;&amp;#31574;&amp;#27861;&amp;#35268;&amp;#20998;&amp;#26512;&lt;/div&gt;&lt;div&gt;2.2.1 &amp;#22269;&amp;#23478;&amp;ldquo;&amp;#21313;&amp;#22235;&amp;#20116;&amp;rdquo;&amp;#20135;&amp;#19994;&amp;#25919;&amp;#31574;&amp;#21457;&amp;#23637;&amp;#24577;&amp;#21183;&lt;/div&gt;&lt;div&gt;2.2.2 &amp;#25913;&amp;#24615;&amp;#22609;&amp;#26009;&amp;#34892;&amp;#19994;&amp;#30340;&amp;#34892;&amp;#19994;&amp;#31649;&amp;#29702;&amp;#20307;&amp;#21046;&lt;/div&gt;&lt;div&gt;2.3 &amp;#25913;&amp;#24615;&amp;#22609;&amp;#26009;&amp;#24037;&amp;#19994;&amp;#22312;&amp;#22269;&amp;#27665;&amp;#32463;&amp;#27982;&amp;#20013;&amp;#30340;&amp;#22320;&amp;#20301;&amp;#20998;&amp;#26512;&lt;/div&gt;&lt;div&gt;2.3.1 &amp;#25913;&amp;#24615;&amp;#22609;&amp;#26009;&amp;#22312;&amp;#22609;&amp;#26009;&amp;#24037;&amp;#19994;&amp;#20013;&amp;#30340;&amp;#37325;&amp;#35201;&amp;#22320;&amp;#20301;&lt;/div&gt;&lt;div&gt;2.3.2 &amp;#26032;&amp;#24418;&amp;#21183;&amp;#24341;&amp;#23548;&amp;#25913;&amp;#24615;&amp;#22609;&amp;#26009;&amp;#34892;&amp;#19994;&amp;#21521;&amp;#21069;&amp;#21457;&amp;#23637;&lt;/div&gt;&lt;div&gt;2.3.3 &amp;#25913;&amp;#24615;&amp;#22609;&amp;#26009;&amp;#23545;&amp;#20256;&amp;#32479;&amp;#24037;&amp;#31243;&amp;#22609;&amp;#26009;&amp;#30340;&amp;#20914;&amp;#20987;&amp;#20998;&amp;#26512;&lt;/div&gt;&lt;div&gt;&amp;nbsp;&lt;/div&gt;&lt;div&gt;&amp;#31532;&amp;#19977;&amp;#31456; &amp;#22609;&amp;#26009;&amp;#20135;&amp;#19994;&amp;#21457;&amp;#23637;&amp;#20998;&amp;#26512;&lt;/div&gt;&lt;div&gt;3.1 &amp;#19990;&amp;#30028;&amp;#22609;&amp;#26009;&amp;#34892;&amp;#19994;&amp;#21457;&amp;#23637;&amp;#29366;&amp;#20917;&amp;#20998;&amp;#26512;&lt;/div&gt;&lt;div&gt;3.1.1 &amp;#19990;&amp;#30028;&amp;#22609;&amp;#26009;&amp;#34892;&amp;#19994;&amp;#24635;&amp;#20307;&amp;#27010;&amp;#20917;&lt;/div&gt;&lt;div&gt;3.1.2 &amp;#20840;&amp;#29699;&amp;#22609;&amp;#26009;&amp;#24066;&amp;#22330;&amp;#20998;&amp;#26512;&lt;/div&gt;&lt;div&gt;3.1.3 &amp;#32654;&amp;#22269;&amp;#22609;&amp;#26009;&amp;#24037;&amp;#19994;&amp;#21457;&amp;#23637;&amp;#20998;&amp;#26512;&lt;/div&gt;&lt;div&gt;3.1.4 &amp;#26085;&amp;#26412;&amp;#22609;&amp;#26009;&amp;#34892;&amp;#19994;&amp;#21457;&amp;#23637;&amp;#27010;&amp;#20917;&lt;/div&gt;&lt;div&gt;3.1.5 &amp;#33521;&amp;#22269;&amp;#22609;&amp;#26009;&amp;#34892;&amp;#19994;&amp;#21457;&amp;#23637;&amp;#20998;&amp;#26512;&lt;/div&gt;&lt;div&gt;3.1.6 &amp;#21360;&amp;#24230;&amp;#22609;&amp;#26009;&amp;#34892;&amp;#19994;&amp;#21457;&amp;#23637;&amp;#20998;&amp;#26512;&lt;/div&gt;&lt;div&gt;3.1.7 &amp;#19990;&amp;#30028;&amp;#22609;&amp;#26009;&amp;#26426;&amp;#26800;&amp;#34892;&amp;#19994;&amp;#21457;&amp;#23637;&amp;#29616;&amp;#29366;&lt;/div&gt;&lt;div&gt;3.2 &amp;#20013;&amp;#22269;&amp;#22609;&amp;#26009;&amp;#24037;&amp;#19994;&amp;#29616;&amp;#29366;&amp;#21644;&amp;#21457;&amp;#23637;&lt;/div&gt;&lt;div&gt;3.2.1 2022-2023&amp;#24180;&amp;#22609;&amp;#26009;&amp;#21046;&amp;#21697;&amp;#34892;&amp;#19994;&amp;#36816;&amp;#34892;&amp;#24773;&amp;#20917;&lt;/div&gt;&lt;div&gt;3.2.2 &amp;#36817;&amp;#24180;&amp;#20013;&amp;#22269;&amp;#22609;&amp;#26009;&amp;#21152;&amp;#24037;&amp;#34892;&amp;#19994;&amp;#32463;&amp;#27982;&amp;#36816;&amp;#34892;&lt;/div&gt;&lt;div&gt;3.2.3 &amp;#20013;&amp;#22269;&amp;#22609;&amp;#26009;&amp;#26426;&amp;#26800;&amp;#19994;&amp;#21457;&amp;#23637;&amp;#20998;&amp;#26512;&lt;/div&gt;&lt;div&gt;3.3 2022-2023&amp;#24180;&amp;#20013;&amp;#22269;&amp;#22609;&amp;#26009;&amp;#24066;&amp;#22330;&amp;#21457;&amp;#23637;&amp;#21160;&amp;#24577;&lt;/div&gt;&lt;div&gt;3.3.1 &amp;#27431;&amp;#30431;&amp;#35758;&amp;#20250;&amp;#36890;&amp;#36807;&amp;#31105;&amp;#22609;&amp;#20196;&lt;/div&gt;&lt;div&gt;3.3.2 &amp;#24223;&amp;#22609;&amp;#26009;&amp;#30001;&amp;ldquo;&amp;#38480;&amp;#21046;&amp;rdquo;&amp;#36827;&amp;#21475;&amp;#36716;&amp;#20026;&amp;ldquo;&amp;#20840;&amp;#38754;&amp;#31105;&amp;#24223;&amp;rdquo;&lt;/div&gt;&lt;div&gt;3.4 2022-2023&amp;#24180;&amp;#20013;&amp;#22269;&amp;#26641;&amp;#33026;&amp;#34892;&amp;#19994;&amp;#34892;&amp;#24773;&amp;#31616;&amp;#26512;&lt;/div&gt;&lt;div&gt;3.5 &amp;#22609;&amp;#26009;&amp;#34892;&amp;#19994;&amp;#38382;&amp;#39064;&amp;#21450;&amp;#23545;&amp;#31574;&lt;/div&gt;&lt;div&gt;3.5.1 &amp;#20013;&amp;#22269;&amp;#22609;&amp;#26009;&amp;#24037;&amp;#19994;&amp;#23384;&amp;#22312;&amp;#38382;&amp;#39064;&lt;/div&gt;&lt;div&gt;3.5.2 &amp;#20013;&amp;#22269;&amp;#22609;&amp;#26009;&amp;#24037;&amp;#19994;&amp;#21457;&amp;#23637;&amp;#24314;&amp;#35758;&lt;/div&gt;&lt;div&gt;&amp;nbsp;&lt;/div&gt;&lt;div&gt;&amp;#31532;&amp;#22235;&amp;#31456; &amp;#25913;&amp;#24615;&amp;#22609;&amp;#26009;&amp;#34892;&amp;#19994;&amp;#24066;&amp;#22330;&amp;#21457;&amp;#23637;&amp;#20998;&amp;#26512;&lt;/div&gt;&lt;div&gt;4.1 &amp;#25913;&amp;#24615;&amp;#22609;&amp;#26009;&amp;#34892;&amp;#19994;&amp;#21457;&amp;#23637;&amp;#27010;&amp;#20917;&lt;/div&gt;&lt;div&gt;4.1.1 &amp;#20013;&amp;#22269;&amp;#25913;&amp;#24615;&amp;#22609;&amp;#26009;&amp;#20135;&amp;#19994;&amp;#21457;&amp;#23637;&amp;#30340;&amp;#29616;&amp;#29366;&lt;/div&gt;&lt;div&gt;4.1.2 &amp;#25913;&amp;#24615;&amp;#22609;&amp;#26009;&amp;#19987;&amp;#29992;&amp;#26009;&amp;#30340;&amp;#21457;&amp;#23637;&amp;#29616;&amp;#29366;&amp;#20998;&amp;#26512;&lt;/div&gt;&lt;div&gt;4.1.3 &amp;#25913;&amp;#24615;&amp;#22609;&amp;#26009;&amp;#34892;&amp;#19994;&amp;#31454;&amp;#20105;&amp;#29305;&amp;#28857;&lt;/div&gt;&lt;div&gt;4.1.4 &amp;#25913;&amp;#24615;&amp;#22609;&amp;#26009;&amp;#25104;&amp;#22609;&amp;#26009;&amp;#24037;&amp;#19994;&amp;#25345;&amp;#32493;&amp;#21457;&amp;#23637;&amp;#26032;&amp;#21160;&amp;#21147;&lt;/div&gt;&lt;div&gt;4.1.5 &amp;#20013;&amp;#22269;&amp;#22609;&amp;#26009;&amp;#25913;&amp;#24615;&amp;#31185;&amp;#25216;&amp;#25104;&amp;#26524;&amp;#21644;&amp;#37325;&amp;#28857;&amp;#39033;&amp;#30446;&lt;/div&gt;&lt;div&gt;4.2 &amp;#20013;&amp;#22269;&amp;#25913;&amp;#24615;&amp;#22609;&amp;#26009;&amp;#34892;&amp;#19994;&amp;#30340;&amp;#20960;&amp;#20010;&amp;#29305;&amp;#28857;&lt;/div&gt;&lt;div&gt;4.2.1 &amp;#36890;&amp;#29992;&amp;#22609;&amp;#26009;&amp;#24037;&amp;#31243;&amp;#21270;&lt;/div&gt;&lt;div&gt;4.2.2 &amp;#24037;&amp;#31243;&amp;#22609;&amp;#26009;&amp;#39640;&amp;#24615;&amp;#33021;&amp;#21270;&lt;/div&gt;&lt;div&gt;4.2.3 &amp;#29305;&amp;#31181;&amp;#24037;&amp;#31243;&amp;#22609;&amp;#26009;&amp;#20302;&amp;#25104;&amp;#26412;&amp;#21270;&lt;/div&gt;&lt;div&gt;4.2.4 &amp;#32435;&amp;#31859;&amp;#22797;&amp;#21512;&amp;#26448;&amp;#26009;&amp;#25216;&amp;#26415;&amp;#32473;&amp;#25913;&amp;#24615;&amp;#22609;&amp;#26009;&amp;#24102;&amp;#26469;&amp;#26032;&amp;#26426;&amp;#36935;&lt;/div&gt;&lt;div&gt;4.2.5 &amp;#25913;&amp;#24615;&amp;#22609;&amp;#26009;&amp;#30340;&amp;#29615;&amp;#20445;&amp;#24847;&amp;#35782;&amp;#36234;&amp;#21152;&amp;#20984;&amp;#26174;&lt;/div&gt;&lt;div&gt;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20;&amp;#21457;&amp;#26032;&amp;#22411;&amp;#39640;&amp;#25928;&amp;#21161;&amp;#21058;&amp;#25104;&amp;#20026;&amp;#25913;&amp;#24615;&amp;#22609;&amp;#26009;&amp;#30340;&amp;#37325;&amp;#35201;&amp;#21457;&amp;#23637;&amp;#26041;&amp;#21521;&lt;/div&gt;&lt;div&gt;4.3 &amp;#25913;&amp;#24615;&amp;#22609;&amp;#26009;&amp;#20135;&amp;#21697;&amp;#21457;&amp;#23637;&amp;#36235;&amp;#21183;&lt;/div&gt;&lt;div&gt;4.3.1 &amp;#20013;&amp;#22269;&amp;#21512;&amp;#25104;&amp;#26641;&amp;#33026;&amp;#24212;&amp;#29992;&amp;#39044;&amp;#27979;&lt;/div&gt;&lt;div&gt;4.3.2 &amp;#21152;&amp;#24555;&amp;#21457;&amp;#23637;&amp;#20851;&amp;#38190;&amp;#37197;&amp;#22871;&amp;#21333;&amp;#20307;&amp;#21644;&amp;#24037;&amp;#31243;&amp;#22609;&amp;#26009;&amp;#21512;&amp;#37329;&lt;/div&gt;&lt;div&gt;4.3.3 &amp;#36890;&amp;#29992;&amp;#22609;&amp;#26009;&amp;#24037;&amp;#31243;&amp;#21270;&lt;/div&gt;&lt;div&gt;4.3.4 &amp;#24037;&amp;#31243;&amp;#22609;&amp;#26009;&amp;#39640;&amp;#24615;&amp;#33021;&amp;#21270;&lt;/div&gt;&lt;div&gt;4.3.5 &amp;#21457;&amp;#26032;&amp;#22411;&amp;#39640;&amp;#25928;&amp;#21161;&amp;#21058;&amp;#25104;&amp;#20026;&amp;#25913;&amp;#24615;&amp;#22609;&amp;#26009;&amp;#21457;&amp;#23637;&amp;#30340;&amp;#21478;&amp;#19968;&amp;#37325;&amp;#35201;&amp;#26041;&amp;#21521;&lt;/div&gt;&lt;div&gt;4.4 &amp;#25913;&amp;#24615;&amp;#22609;&amp;#26009;&amp;#34892;&amp;#19994;&amp;#21457;&amp;#23637;&amp;#30340;&amp;#31454;&amp;#20105;&amp;#20998;&amp;#26512;&lt;/div&gt;&lt;div&gt;4.4.1 &amp;#20013;&amp;#22269;&amp;#25913;&amp;#24615;&amp;#22609;&amp;#26009;&amp;#34892;&amp;#19994;&amp;#21457;&amp;#23637;&amp;#30340;&amp;#26377;&amp;#21033;&amp;#22240;&amp;#32032;&amp;#20998;&amp;#26512;&lt;/div&gt;&lt;div&gt;4.4.2 &amp;#20013;&amp;#22269;&amp;#25913;&amp;#24615;&amp;#22609;&amp;#26009;&amp;#34892;&amp;#19994;&amp;#21457;&amp;#23637;&amp;#30340;&amp;#19981;&amp;#21033;&amp;#22240;&amp;#32032;&amp;#20998;&amp;#26512;&lt;/div&gt;&lt;div&gt;4.4.3 &amp;#20013;&amp;#22269;&amp;#25913;&amp;#24615;&amp;#22609;&amp;#26009;&amp;#34892;&amp;#19994;&amp;#36827;&amp;#20837;&amp;#22721;&amp;#22418;&amp;#20998;&amp;#26512;&lt;/div&gt;&lt;div&gt;4.5 &amp;#25913;&amp;#24615;&amp;#22609;&amp;#26009;&amp;#21697;&amp;#31181;&amp;#21457;&amp;#23637;&amp;#24773;&amp;#20917;&lt;/div&gt;&lt;div&gt;4.5.1 PP&amp;#22609;&amp;#26009;&amp;#20998;&amp;#26512;&lt;/div&gt;&lt;div&gt;4.5.2 ABS&amp;#22609;&amp;#26009;&amp;#20998;&amp;#26512;&lt;/div&gt;&lt;div&gt;4.5.3 PS&amp;#22609;&amp;#26009;&amp;#20998;&amp;#26512;&lt;/div&gt;&lt;div&gt;4.5.4 PC&amp;#22609;&amp;#26009;&amp;#20998;&amp;#26512;&lt;/div&gt;&lt;div&gt;4.5.5 PA&amp;#24037;&amp;#31243;&amp;#22609;&amp;#26009;&amp;#20998;&amp;#26512;&lt;/div&gt;&lt;div&gt;4.5.6 PBT&amp;#24037;&amp;#31243;&amp;#22609;&amp;#26009;&lt;/div&gt;&lt;div&gt;4.5.7 POM&amp;#22609;&amp;#26009;&amp;#20998;&amp;#26512;&lt;/div&gt;&lt;div&gt;4.5.8 &amp;#20854;&amp;#20182;&lt;/div&gt;&lt;div&gt;4.6 &amp;#37329;&amp;#21457;&amp;#20844;&amp;#21496;&amp;#25913;&amp;#22609;&amp;#34892;&amp;#19994;&amp;#31454;&amp;#20105;&amp;#21147;&amp;#20998;&amp;#26512;&lt;/div&gt;&lt;div&gt;4.6.1 &amp;#25913;&amp;#24615;&amp;#22609;&amp;#26009;&amp;#20135;&amp;#21697;&amp;#20248;&amp;#21183;&lt;/div&gt;&lt;div&gt;4.6.2 &amp;#21830;&amp;#19994;&amp;#27169;&amp;#24335;&amp;#20248;&amp;#21183;&lt;/div&gt;&lt;div&gt;4.6.3 &amp;#36816;&amp;#33829;&amp;#31649;&amp;#29702;&amp;#20248;&amp;#21183;&lt;/div&gt;&lt;div&gt;4.6.4 &amp;#37329;&amp;#21457;&amp;#31185;&amp;#25216;&amp;#40857;&amp;#22836;&amp;#22320;&amp;#20301;&amp;#31361;&amp;#20986;&lt;/div&gt;&lt;div&gt;4.6.5 &amp;#20840;&amp;#29699;&amp;#25913;&amp;#24615;&amp;#22609;&amp;#26009;&amp;#34892;&amp;#19994;&amp;#35206;&amp;#30422;&amp;#38754;&amp;#26368;&amp;#24191;&amp;#30340;&amp;#29983;&amp;#20135;&amp;#21830;&lt;/div&gt;&lt;div&gt;&amp;nbsp;&lt;/div&gt;&lt;div&gt;&amp;#31532;&amp;#20116;&amp;#31456; &amp;#25913;&amp;#24615;&amp;#22609;&amp;#26009;&amp;#24212;&amp;#29992;&amp;#34892;&amp;#19994;&amp;#21457;&amp;#23637;&amp;#20998;&amp;#26512;&lt;/div&gt;&lt;div&gt;5.1 &amp;#25913;&amp;#24615;&amp;#22609;&amp;#26009;&amp;#23454;&amp;#29992;&amp;#25216;&amp;#26415;&amp;#36827;&amp;#23637;&amp;#20998;&amp;#26512;&lt;/div&gt;&lt;div&gt;5.1.1 &amp;#31881;&amp;#20307;&amp;#26448;&amp;#26009;&amp;#34920;&amp;#38754;&amp;#22788;&amp;#29702;&amp;#19982;&amp;#31881;&amp;#20307;&amp;#36229;&amp;#32454;&amp;#21270;&lt;/div&gt;&lt;div&gt;5.1.2 &amp;#20197;&amp;#30456;&amp;#23481;&amp;#24615;&amp;#33391;&amp;#22909;&amp;#30340;&amp;#39640;&amp;#20998;&amp;#23376;&amp;#26448;&amp;#26009;&amp;#20026;&amp;#36733;&amp;#20307;&amp;#30340;&amp;#19987;&amp;#38376;&amp;#29992;&amp;#20110;ABS&amp;#30340;&amp;#22635;&amp;#20805;&amp;#27597;&amp;#26009;&lt;/div&gt;&lt;div&gt;5.1.3 &amp;ldquo;&amp;#22686;&amp;#37325;&amp;rdquo;&amp;#38382;&amp;#39064;&amp;#19982;&amp;#35299;&amp;#20915;&amp;#21150;&amp;#27861;&lt;/div&gt;&lt;div&gt;5.1.4 &amp;#22609;&amp;#26408;&amp;#26448;&amp;#26009;&lt;/div&gt;&lt;div&gt;5.1.5 &amp;#20302;&amp;#28895;&amp;#26080;&amp;#21348;&amp;#38459;&amp;#29123;&amp;#22609;&amp;#26009;&lt;/div&gt;&lt;div&gt;5.1.6 &amp;#25913;&amp;#24615;&amp;#22609;&amp;#26009;&amp;#25104;&amp;#22411;&amp;#21152;&amp;#24037;&amp;#23610;&amp;#23544;&amp;#25910;&amp;#32553;&amp;#29575;&amp;#38382;&amp;#39064;&lt;/div&gt;&lt;div&gt;5.1.7 &amp;#36879;&amp;#26126;&amp;#32858;&amp;#19993;&amp;#28911;&lt;/div&gt;&lt;div&gt;5.1.8 &amp;#29615;&amp;#22659;&amp;#21451;&amp;#22909;&amp;#22609;&amp;#26009;&lt;/div&gt;&lt;div&gt;5.2 &amp;#25913;&amp;#24615;&amp;#22609;&amp;#26009;&amp;#24212;&amp;#29992;&amp;#39046;&amp;#22495;&amp;#27010;&amp;#20917;&lt;/div&gt;&lt;div&gt;5.3 &amp;#23478;&amp;#30005;&amp;#34892;&amp;#19994;&amp;#20998;&amp;#26512;&lt;/div&gt;&lt;div&gt;5.3.1 &amp;#23478;&amp;#30005;&amp;#34892;&amp;#19994;&amp;#21457;&amp;#23637;&amp;#29616;&amp;#29366;&lt;/div&gt;&lt;div&gt;5.3.2 &amp;#23478;&amp;#30005;&amp;#34892;&amp;#19994;&amp;#21508;&amp;#20027;&amp;#35201;&amp;#20135;&amp;#21697;&amp;#20135;&amp;#37327;&amp;#24773;&amp;#20917;&lt;/div&gt;&lt;div&gt;5.3.3 &amp;#25913;&amp;#24615;&amp;#22609;&amp;#26009;&amp;#22312;&amp;#23478;&amp;#30005;&amp;#20013;&amp;#30340;&amp;#36816;&amp;#29992;&lt;/div&gt;&lt;div&gt;5.3.4 &amp;#23478;&amp;#30005;&amp;#25913;&amp;#24615;&amp;#22609;&amp;#26009;&amp;#30340;&amp;#36816;&amp;#29992;&amp;#21069;&amp;#26223;&lt;/div&gt;&lt;div&gt;5.4 &amp;#27773;&amp;#36710;&amp;#34892;&amp;#19994;&amp;#20998;&amp;#26512;&lt;/div&gt;&lt;div&gt;5.4.1 &amp;#27773;&amp;#36710;&amp;#34892;&amp;#19994;&amp;#21457;&amp;#23637;&amp;#29616;&amp;#29366;&lt;/div&gt;&lt;div&gt;5.4.2 &amp;#25913;&amp;#24615;&amp;#22609;&amp;#26009;&amp;#22312;&amp;#27773;&amp;#36710;&amp;#34892;&amp;#19994;&amp;#20013;&amp;#30340;&amp;#36816;&amp;#29992;&lt;/div&gt;&lt;div&gt;5.4.3 &amp;#25913;&amp;#24615;&amp;#22609;&amp;#26009;&amp;#22312;&amp;#27773;&amp;#36710;&amp;#20013;&amp;#30340;&amp;#36816;&amp;#29992;&amp;#21069;&amp;#26223;&lt;/div&gt;&lt;div&gt;5.5 &amp;#30005;&amp;#21160;&amp;#24037;&amp;#20855;&amp;#34892;&amp;#19994;&amp;#20998;&amp;#26512;&lt;/div&gt;&lt;div&gt;5.5.1 &amp;#30005;&amp;#21160;&amp;#24037;&amp;#20855;&amp;#34892;&amp;#19994;&amp;#21457;&amp;#23637;&amp;#29616;&amp;#29366;&lt;/div&gt;&lt;div&gt;5.5.2 &amp;#25913;&amp;#24615;&amp;#22609;&amp;#26009;&amp;#22312;&amp;#30005;&amp;#21160;&amp;#24037;&amp;#20855;&amp;#34892;&amp;#19994;&amp;#20013;&amp;#30340;&amp;#36816;&amp;#29992;&lt;/div&gt;&lt;div&gt;5.5.3 &amp;#30005;&amp;#21160;&amp;#24037;&amp;#20855;&amp;#34892;&amp;#19994;&amp;#21457;&amp;#23637;&amp;#24577;&amp;#21183;&amp;#23637;&amp;#26395;&lt;/div&gt;&lt;div&gt;5.6 &amp;#21150;&amp;#20844;&amp;#35774;&amp;#22791;&amp;#34892;&amp;#19994;&amp;#20998;&amp;#26512;&lt;/div&gt;&lt;div&gt;&amp;nbsp;&lt;/div&gt;&lt;div&gt;&amp;#31532;&amp;#20845;&amp;#31456; 2019-2022&amp;#24180;&amp;#20013;&amp;#22269;&amp;#25913;&amp;#24615;&amp;#22609;&amp;#26009;&amp;#37325;&amp;#28857;&amp;#20225;&amp;#19994;&amp;#21457;&amp;#23637;&amp;#20998;&amp;#26512;&lt;/div&gt;&lt;div&gt;6.1 &amp;#20013;&amp;#22269;&amp;#25913;&amp;#24615;&amp;#22609;&amp;#26009;&amp;#20225;&amp;#19994;&amp;#20135;&amp;#33021;&amp;#20998;&amp;#26512;&lt;/div&gt;&lt;div&gt;6.1.1 &amp;#20013;&amp;#22269;&amp;#25913;&amp;#24615;&amp;#22609;&amp;#26009;&amp;#20225;&amp;#19994;&amp;#20135;&amp;#33021;&amp;#24635;&amp;#20307;&amp;#27010;&amp;#20917;&lt;/div&gt;&lt;div&gt;6.1.2 &amp;#20013;&amp;#22269;&amp;#25913;&amp;#24615;&amp;#22609;&amp;#26009;&amp;#20135;&amp;#19994;&amp;#30456;&amp;#20851;&amp;#20225;&amp;#19994;&amp;#20135;&amp;#33021;&amp;#20998;&amp;#26512;&lt;/div&gt;&lt;div&gt;6.2 &amp;#24191;&amp;#24030;&amp;#37329;&amp;#21457;&amp;#31185;&amp;#25216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3 &amp;#21512;&amp;#32933;&amp;#26480;&amp;#20107;&amp;#26480;&amp;#26032;&amp;#26448;&amp;#26009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4 &amp;#20013;&amp;#24191;&amp;#26680;&amp;#20426;&amp;#23572;&amp;#26032;&amp;#26448;&amp;#26009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5 &amp;#19978;&amp;#28023;&amp;#26222;&amp;#21033;&amp;#29305;&amp;#22797;&amp;#21512;&amp;#26448;&amp;#26009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6 &amp;#19978;&amp;#28023;&amp;#26085;&amp;#20043;&amp;#21319;&amp;#26032;&amp;#25216;&amp;#26415;&amp;#21457;&amp;#23637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7 &amp;#24191;&amp;#24030;&amp;#24066;&amp;#32858;&amp;#36187;&amp;#40857;&amp;#24037;&amp;#31243;&amp;#22609;&amp;#26009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8 &amp;#24191;&amp;#19996;&amp;#38134;&amp;#31143;&amp;#31185;&amp;#25216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9 &amp;#38738;&amp;#23707;&amp;#22269;&amp;#24681;&amp;#31185;&amp;#25216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10 &amp;#23665;&amp;#19996;&amp;#36947;&amp;#24681;&amp;#39640;&amp;#20998;&amp;#23376;&amp;#26448;&amp;#26009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6.11 &amp;#21335;&amp;#20140;&amp;#32858;&amp;#38534;&amp;#31185;&amp;#25216;&amp;#32929;&amp;#20221;&amp;#26377;&amp;#38480;&amp;#20844;&amp;#21496;&lt;/div&gt;&lt;div&gt;1&amp;#12289;&amp;#20225;&amp;#19994;&amp;#22522;&amp;#26412;&amp;#24773;&amp;#20917;&lt;/div&gt;&lt;div&gt;2&amp;#12289;&amp;#20225;&amp;#19994;&amp;#20027;&amp;#35201;&amp;#20135;&amp;#21697;&lt;/div&gt;&lt;div&gt;3&amp;#12289;&amp;#20225;&amp;#19994;&amp;#32463;&amp;#33829;&amp;#24773;&amp;#20917;&lt;/div&gt;&lt;div&gt;&amp;nbsp;&lt;/div&gt;&lt;div&gt;&amp;#31532;&amp;#19971;&amp;#31456; &amp;#25913;&amp;#24615;&amp;#22609;&amp;#26009;&amp;#34892;&amp;#19994;&amp;#21457;&amp;#23637;&amp;#21069;&amp;#26223;&amp;#21450;&amp;#36235;&amp;#21183;&lt;/div&gt;&lt;div&gt;7.1 2023-2029&amp;#24180;&amp;#25913;&amp;#24615;&amp;#22609;&amp;#26009;&amp;#34892;&amp;#19994;&amp;#21457;&amp;#23637;&amp;#30340;&amp;#21069;&amp;#26223;&lt;/div&gt;&lt;div&gt;7.2 2023-2029&amp;#24180;&amp;#20013;&amp;#22269;&amp;#25913;&amp;#24615;&amp;#22609;&amp;#26009;&amp;#34892;&amp;#19994;&amp;#21457;&amp;#23637;&amp;#20998;&amp;#26512;&lt;/div&gt;&lt;div&gt;7.2.1 &amp;#20013;&amp;#22269;&amp;#25913;&amp;#24615;&amp;#22609;&amp;#26009;&amp;#34892;&amp;#19994;&amp;#30340;&amp;#24066;&amp;#22330;&amp;#23481;&amp;#37327;&lt;/div&gt;&lt;div&gt;7.2.2 &amp;#25913;&amp;#24615;&amp;#22609;&amp;#26009;&amp;#34892;&amp;#19994;&amp;#35268;&amp;#21010;&amp;#35201;&amp;#28857;&lt;/div&gt;&lt;div&gt;7.3 2023-2029&amp;#24180;&amp;#20013;&amp;#22269;&amp;#25913;&amp;#24615;&amp;#22609;&amp;#26009;&amp;#34892;&amp;#19994;&amp;#21457;&amp;#23637;&amp;#36235;&amp;#21183;&lt;/div&gt;&lt;div&gt;7.3.1 &amp;#20013;&amp;#22269;&amp;#25913;&amp;#24615;&amp;#22609;&amp;#26009;&amp;#19994;&amp;#21457;&amp;#23637;&amp;#26426;&amp;#36935;&lt;/div&gt;&lt;div&gt;7.3.2 &amp;#25913;&amp;#24615;&amp;#22609;&amp;#26009;&amp;#24066;&amp;#22330;&amp;#21069;&amp;#26223;&amp;#24191;&amp;#38420;&lt;/div&gt;&lt;div&gt;7.3.3 &amp;#25913;&amp;#24615;&amp;#22609;&amp;#26009;&amp;#34892;&amp;#19994;&amp;#21457;&amp;#23637;&amp;#36235;&amp;#21183;&lt;/div&gt;&lt;div&gt;&amp;nbsp;&lt;/div&gt;&lt;div&gt;&amp;nbsp;&lt;/div&gt;&lt;div&gt;&amp;#370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2270;&amp;#34920;&amp;#30446;&amp;#24405;&lt;/div&gt;&lt;div&gt;&amp;#22270;&amp;#34920; 1&amp;#65306;&amp;#25913;&amp;#24615;&amp;#22609;&amp;#26009;&amp;#30340;&amp;#20027;&amp;#35201;&amp;#32454;&amp;#20998;&amp;#31867;&amp;#21035;&amp;#12289;&amp;#28040;&amp;#36153;&amp;#32676;&amp;#20307;&amp;#21450;&amp;#24066;&amp;#22330;&amp;#24212;&amp;#29992;&amp;#24773;&amp;#20917; 13&lt;/div&gt;&lt;div&gt;&amp;#22270;&amp;#34920; 2&amp;#65306;&amp;#25913;&amp;#24615;&amp;#22609;&amp;#26009;&amp;#20135;&amp;#19994;&amp;#38142;&amp;#22320;&amp;#20301; 14&lt;/div&gt;&lt;div&gt;&amp;#22270;&amp;#34920; 3&amp;#65306;&amp;#25913;&amp;#24615;&amp;#22609;&amp;#26009;&amp;#20135;&amp;#19994;&amp;#25919;&amp;#31574; 26&lt;/div&gt;&lt;div&gt;&amp;#22270;&amp;#34920; 4&amp;#65306;&amp;#19990;&amp;#30028;&amp;#21508;&amp;#22320;&amp;#22495;&amp;#30340;&amp;#22609;&amp;#26009;&amp;#20135;&amp;#37327; 33&lt;/div&gt;&lt;div&gt;&amp;#22270;&amp;#34920; 5&amp;#65306;&amp;#26085;&amp;#26412;&amp;#22609;&amp;#26009;&amp;#21407;&amp;#26448;&amp;#26009;&amp;#30340;&amp;#20135;&amp;#37327;&amp;#12289;&amp;#36152;&amp;#26131;&amp;#37327;&amp;#21644;&amp;#28040;&amp;#36153;&amp;#37327; 36&lt;/div&gt;&lt;div&gt;&amp;#22270;&amp;#34920; 6&amp;#65306;&amp;#26085;&amp;#26412;&amp;#22609;&amp;#26009;&amp;#21046;&amp;#21697;&amp;#30340;&amp;#20135;&amp;#37327;&amp;#12289;&amp;#36152;&amp;#26131;&amp;#37327;&amp;#21644;&amp;#28040;&amp;#36153;&amp;#37327; 37&lt;/div&gt;&lt;div&gt;&amp;#22270;&amp;#34920; 7&amp;#65306;2018-2022&amp;#24180;&amp;#20840;&amp;#29699;&amp;#20027;&amp;#35201;&amp;#22320;&amp;#21306;&amp;#27880;&amp;#22609;&amp;#26426;&amp;#26800;&amp;#20135;&amp;#20540;&amp;#65288;&amp;#20159;&amp;#27431;&amp;#20803;&amp;#65289; 39&lt;/div&gt;&lt;div&gt;&amp;#22270;&amp;#34920; 8&amp;#65306;2018-2022&amp;#24180;&amp;#25105;&amp;#22269;&amp;#22609;&amp;#26009;&amp;#21152;&amp;#24037;&amp;#19987;&amp;#29992;&amp;#35774;&amp;#22791;&amp;#21046;&amp;#36896;&amp;#32463;&amp;#33829;&amp;#24773;&amp;#20917; 44&lt;/div&gt;&lt;div&gt;&amp;#22270;&amp;#34920; 9&amp;#65306;&amp;#29983;&amp;#20135;&amp;#25913;&amp;#24615;&amp;#22609;&amp;#26009;&amp;#30340;&amp;#20027;&amp;#35201;&amp;#36328;&amp;#22269;&amp;#20225;&amp;#19994; 53&lt;/div&gt;&lt;div&gt;&amp;#22270;&amp;#34920; 10&amp;#65306;&amp;#25913;&amp;#24615;ABS&amp;#19979;&amp;#28216;&amp;#38656;&amp;#27714;&amp;#20998;&amp;#24067; 67&lt;/div&gt;&lt;div&gt;&amp;#22270;&amp;#34920; 11&amp;#65306;&amp;#25913;&amp;#24615;PS&amp;#19979;&amp;#28216;&amp;#38656;&amp;#27714;&amp;#20998;&amp;#24067; 71&lt;/div&gt;&lt;div&gt;&amp;#22270;&amp;#34920; 12&amp;#65306;&amp;#25913;&amp;#24615;PC&amp;#19979;&amp;#28216;&amp;#38656;&amp;#27714;&amp;#20998;&amp;#24067; 74&lt;/div&gt;&lt;div&gt;&amp;#22270;&amp;#34920; 13&amp;#65306;&amp;#25913;&amp;#24615;PA&amp;#19979;&amp;#28216;&amp;#38656;&amp;#27714;&amp;#20998;&amp;#24067; 76&lt;/div&gt;&lt;div&gt;&amp;#22270;&amp;#34920; 14&amp;#65306;&amp;#20840;&amp;#29699;POM&amp;#24066;&amp;#22330;&amp;#35268;&amp;#27169;&amp;#19982;&amp;#39044;&amp;#27979; 79&lt;/div&gt;&lt;div&gt;&amp;#22270;&amp;#34920; 15&amp;#65306;&amp;#20013;&amp;#22269;&amp;#20027;&amp;#35201;&amp;#32858;&amp;#30002;&amp;#37275;&amp;#29983;&amp;#20135;&amp;#20225;&amp;#19994;&amp;#20135;&amp;#33021; &amp;#19975;&amp;#21544; 80&lt;/div&gt;&lt;div&gt;&amp;#22270;&amp;#34920; 16&amp;#65306;&amp;#25105;&amp;#22269;&amp;#25913;&amp;#24615;&amp;#22609;&amp;#26009;&amp;#19979;&amp;#28216;&amp;#38656;&amp;#27714;&amp;#32467;&amp;#26500; 92&lt;/div&gt;&lt;div&gt;&amp;#22270;&amp;#34920; 17&amp;#65306;2022-2023&amp;#24180;&amp;#20013;&amp;#22269;&amp;#23478;&amp;#29992;&amp;#30005;&amp;#20912;&amp;#31665;&amp;#20135;&amp;#37327;&amp;#21450;&amp;#22686;&amp;#38271;&amp;#36208;&amp;#21183; 94&lt;/div&gt;&lt;div&gt;&amp;#22270;&amp;#34920; 18&amp;#65306;2022-2023&amp;#24180;&amp;#20013;&amp;#22269;&amp;#23478;&amp;#29992;&amp;#27927;&amp;#34915;&amp;#26426;&amp;#20135;&amp;#37327;&amp;#21450;&amp;#22686;&amp;#38271;&amp;#36208;&amp;#21183; 95&lt;/div&gt;&lt;div&gt;&amp;#22270;&amp;#34920; 19&amp;#65306;2022-2023&amp;#24180;&amp;#20013;&amp;#22269;&amp;#23478;&amp;#29992;&amp;#31354;&amp;#35843;&amp;#20135;&amp;#37327;&amp;#21450;&amp;#22686;&amp;#38271;&amp;#36208;&amp;#21183; 96&lt;/div&gt;&lt;div&gt;&amp;#22270;&amp;#34920; 20&amp;#65306;2022-2023&amp;#24180;&amp;#20013;&amp;#22269;&amp;#23478;&amp;#29992;&amp;#24425;&amp;#30005;&amp;#20135;&amp;#37327;&amp;#21450;&amp;#22686;&amp;#38271;&amp;#36208;&amp;#21183; 97&lt;/div&gt;&lt;div&gt;&amp;#22270;&amp;#34920; 21&amp;#65306;&amp;#25913;&amp;#24615;&amp;#22609;&amp;#26009;&amp;#22312;&amp;#23478;&amp;#30005;&amp;#20013;&amp;#30340;&amp;#20027;&amp;#35201;&amp;#36816;&amp;#29992; 98&lt;/div&gt;&lt;div&gt;&amp;#22270;&amp;#34920; 22&amp;#65306;&amp;#23478;&amp;#30005;&amp;#34892;&amp;#19994;&amp;#21508;&amp;#25913;&amp;#24615;&amp;#22609;&amp;#26009;&amp;#38656;&amp;#27714;&amp;#37327;&amp;#30334;&amp;#20998;&amp;#27604; 99&lt;/div&gt;&lt;div&gt;&amp;#22270;&amp;#34920; 23&amp;#65306;2018-2022&amp;#24180;&amp;#27773;&amp;#36710;&amp;#38144;&amp;#37327;&amp;#26376;&amp;#24230;&amp;#22686;&amp;#38271;&amp;#32479;&amp;#35745; 101&lt;/div&gt;&lt;div&gt;&amp;#22270;&amp;#34920; 24&amp;#65306;2018-2022&amp;#24180;&amp;#26032;&amp;#33021;&amp;#28304;&amp;#27773;&amp;#36710;&amp;#38144;&amp;#37327;&amp;#22686;&amp;#38271;&amp;#32479;&amp;#35745; 102&lt;/div&gt;&lt;div&gt;&amp;#22270;&amp;#34920; 25&amp;#65306;&amp;#22609;&amp;#26009;&amp;#30340;&amp;#29305;&amp;#24615;&amp;#21450;&amp;#22312;&amp;#27773;&amp;#36710;&amp;#21046;&amp;#36896;&amp;#19994;&amp;#20013;&amp;#24212;&amp;#29992;&amp;#20248;&amp;#21183; 103&lt;/div&gt;&lt;div&gt;&amp;#22270;&amp;#34920; 26&amp;#65306;&amp;#27773;&amp;#36710;&amp;#22609;&amp;#26009;&amp;#30340;&amp;#24212;&amp;#29992;&amp;#24773;&amp;#20917; 104&lt;/div&gt;&lt;div&gt;&amp;#22270;&amp;#34920; 27&amp;#65306;&amp;#22269;&amp;#38469;&amp;#20027;&amp;#35201;&amp;#27773;&amp;#36710;&amp;#25913;&amp;#24615;&amp;#22609;&amp;#26009;&amp;#29983;&amp;#20135;&amp;#20225;&amp;#19994;&amp;#24773;&amp;#20917; 105&lt;/div&gt;&lt;div&gt;&amp;#22270;&amp;#34920; 28&amp;#65306;&amp;#20013;&amp;#22269;&amp;#20027;&amp;#35201;&amp;#27773;&amp;#36710;&amp;#29992;&amp;#25913;&amp;#24615;&amp;#22609;&amp;#26009;&amp;#29983;&amp;#20135;&amp;#20225;&amp;#19994;&amp;#24773;&amp;#20917; 106&lt;/div&gt;&lt;div&gt;&amp;#22270;&amp;#34920; 29&amp;#65306;&amp;#27773;&amp;#36710;&amp;#34892;&amp;#19994;&amp;#21508;&amp;#25913;&amp;#24615;&amp;#22609;&amp;#26009;&amp;#38656;&amp;#27714;&amp;#37327;&amp;#30334;&amp;#20998;&amp;#27604; 108&lt;/div&gt;&lt;div&gt;&amp;#22270;&amp;#34920; 30&amp;#65306;&amp;#21150;&amp;#20844;&amp;#35774;&amp;#22791;&amp;#34892;&amp;#19994;&amp;#21508;&amp;#25913;&amp;#24615;&amp;#22609;&amp;#26009;&amp;#38656;&amp;#27714;&amp;#37327;&amp;#30334;&amp;#20998;&amp;#27604; 113&lt;/div&gt;&lt;div&gt;&amp;#22270;&amp;#34920; 31&amp;#65306;&amp;#20013;&amp;#22269;&amp;#25913;&amp;#24615;&amp;#22609;&amp;#26009;&amp;#20135;&amp;#19994;&amp;#30456;&amp;#20851;&amp;#20225;&amp;#19994;&amp;#20135;&amp;#33021; 115&lt;/div&gt;&lt;div&gt;&amp;#22270;&amp;#34920; 32&amp;#65306;&amp;#37329;&amp;#21457;&amp;#31185;&amp;#25216;&amp;#32929;&amp;#20221;&amp;#26377;&amp;#38480;&amp;#20844;&amp;#21496;&amp;#22522;&amp;#26412;&amp;#20449;&amp;#24687; 116&lt;/div&gt;&lt;div&gt;&amp;#22270;&amp;#34920; 33&amp;#65306;2022-2023&amp;#24180;&amp;#37329;&amp;#21457;&amp;#31185;&amp;#25216;&amp;#32929;&amp;#20221;&amp;#26377;&amp;#38480;&amp;#20844;&amp;#21496;&amp;#20027;&amp;#33829;&amp;#19994;&amp;#21153;&amp;#26500;&amp;#25104;&amp;#20998;&amp;#26512; 118&lt;/div&gt;&lt;div&gt;&amp;#22270;&amp;#34920; 34&amp;#65306;2019-2022&amp;#24180;&amp;#37329;&amp;#21457;&amp;#31185;&amp;#25216;&amp;#32929;&amp;#20221;&amp;#26377;&amp;#38480;&amp;#20844;&amp;#21496;&amp;#32463;&amp;#33829;&amp;#24773;&amp;#20917;&amp;#20998;&amp;#26512; 119&lt;/div&gt;&lt;div&gt;&amp;#22270;&amp;#34920; 35&amp;#65306;2019-2022&amp;#24180;&amp;#37329;&amp;#21457;&amp;#31185;&amp;#25216;&amp;#32929;&amp;#20221;&amp;#26377;&amp;#38480;&amp;#20844;&amp;#21496;&amp;#25104;&amp;#38271;&amp;#33021;&amp;#21147;&amp;#20998;&amp;#26512; 120&lt;/div&gt;&lt;div&gt;&amp;#22270;&amp;#34920; 36&amp;#65306;2019-2022&amp;#24180;&amp;#37329;&amp;#21457;&amp;#31185;&amp;#25216;&amp;#32929;&amp;#20221;&amp;#26377;&amp;#38480;&amp;#20844;&amp;#21496;&amp;#30408;&amp;#21033;&amp;#33021;&amp;#21147;&amp;#20998;&amp;#26512; 120&lt;/div&gt;&lt;div&gt;&amp;#22270;&amp;#34920; 37&amp;#65306;2019-2022&amp;#24180;&amp;#37329;&amp;#21457;&amp;#31185;&amp;#25216;&amp;#32929;&amp;#20221;&amp;#26377;&amp;#38480;&amp;#20844;&amp;#21496;&amp;#30408;&amp;#21033;&amp;#36136;&amp;#37327;&amp;#20998;&amp;#26512; 121&lt;/div&gt;&lt;div&gt;&amp;#22270;&amp;#34920; 38&amp;#65306;2019-2022&amp;#24180;&amp;#37329;&amp;#21457;&amp;#31185;&amp;#25216;&amp;#32929;&amp;#20221;&amp;#26377;&amp;#38480;&amp;#20844;&amp;#21496;&amp;#36816;&amp;#33829;&amp;#33021;&amp;#21147;&amp;#20998;&amp;#26512; 121&lt;/div&gt;&lt;div&gt;&amp;#22270;&amp;#34920; 39&amp;#65306;2019-2022&amp;#24180;&amp;#37329;&amp;#21457;&amp;#31185;&amp;#25216;&amp;#32929;&amp;#20221;&amp;#26377;&amp;#38480;&amp;#20844;&amp;#21496;&amp;#36130;&amp;#21153;&amp;#39118;&amp;#38505;&amp;#20998;&amp;#26512; 121&lt;/div&gt;&lt;div&gt;&amp;#22270;&amp;#34920; 40&amp;#65306;&amp;#21512;&amp;#32933;&amp;#26480;&amp;#20107;&amp;#26480;&amp;#26032;&amp;#26448;&amp;#26009;&amp;#32929;&amp;#20221;&amp;#26377;&amp;#38480;&amp;#20844;&amp;#21496;&amp;#22522;&amp;#26412;&amp;#20449;&amp;#24687; 122&lt;/div&gt;&lt;div&gt;&amp;#22270;&amp;#34920; 41&amp;#65306;&amp;#21435;&amp;#24180;&amp;#21512;&amp;#32933;&amp;#26480;&amp;#20107;&amp;#26480;&amp;#26032;&amp;#26448;&amp;#26009;&amp;#32929;&amp;#20221;&amp;#26377;&amp;#38480;&amp;#20844;&amp;#21496;&amp;#20027;&amp;#33829;&amp;#19994;&amp;#21153;&amp;#26500;&amp;#25104;&amp;#20998;&amp;#26512; 123&lt;/div&gt;&lt;div&gt;&amp;#22270;&amp;#34920; 42&amp;#65306;&amp;#20170;&amp;#24180;&amp;#21512;&amp;#32933;&amp;#26480;&amp;#20107;&amp;#26480;&amp;#26032;&amp;#26448;&amp;#26009;&amp;#32929;&amp;#20221;&amp;#26377;&amp;#38480;&amp;#20844;&amp;#21496;&amp;#20027;&amp;#33829;&amp;#19994;&amp;#21153;&amp;#26500;&amp;#25104;&amp;#20998;&amp;#26512; 124&lt;/div&gt;&lt;div&gt;&amp;#22270;&amp;#34920; 43&amp;#65306;2019-2022&amp;#24180;&amp;#21512;&amp;#32933;&amp;#26480;&amp;#20107;&amp;#26480;&amp;#26032;&amp;#26448;&amp;#26009;&amp;#32929;&amp;#20221;&amp;#26377;&amp;#38480;&amp;#20844;&amp;#21496;&amp;#32463;&amp;#33829;&amp;#24773;&amp;#20917;&amp;#20998;&amp;#26512; 125&lt;/div&gt;&lt;div&gt;&amp;#22270;&amp;#34920; 44&amp;#65306;2019-2022&amp;#24180;&amp;#21512;&amp;#32933;&amp;#26480;&amp;#20107;&amp;#26480;&amp;#26032;&amp;#26448;&amp;#26009;&amp;#32929;&amp;#20221;&amp;#26377;&amp;#38480;&amp;#20844;&amp;#21496;&amp;#25104;&amp;#38271;&amp;#33021;&amp;#21147;&amp;#25351;&amp;#26631;&amp;#20998;&amp;#26512; 125&lt;/div&gt;&lt;div&gt;&amp;#22270;&amp;#34920; 45&amp;#65306;2019-2022&amp;#24180;&amp;#21512;&amp;#32933;&amp;#26480;&amp;#20107;&amp;#26480;&amp;#26032;&amp;#26448;&amp;#26009;&amp;#32929;&amp;#20221;&amp;#26377;&amp;#38480;&amp;#20844;&amp;#21496;&amp;#30408;&amp;#21033;&amp;#33021;&amp;#21147;&amp;#25351;&amp;#26631;&amp;#20998;&amp;#26512; 126&lt;/div&gt;&lt;div&gt;&amp;#22270;&amp;#34920; 46&amp;#65306;2019-2022&amp;#24180;&amp;#21512;&amp;#32933;&amp;#26480;&amp;#20107;&amp;#26480;&amp;#26032;&amp;#26448;&amp;#26009;&amp;#32929;&amp;#20221;&amp;#26377;&amp;#38480;&amp;#20844;&amp;#21496;&amp;#36816;&amp;#33829;&amp;#33021;&amp;#21147;&amp;#25351;&amp;#26631;&amp;#20998;&amp;#26512; 126&lt;/div&gt;&lt;div&gt;&amp;#22270;&amp;#34920; 47&amp;#65306;2019-2022&amp;#24180;&amp;#21512;&amp;#32933;&amp;#26480;&amp;#20107;&amp;#26480;&amp;#26032;&amp;#26448;&amp;#26009;&amp;#32929;&amp;#20221;&amp;#26377;&amp;#38480;&amp;#20844;&amp;#21496;&amp;#36130;&amp;#21153;&amp;#39118;&amp;#38505;&amp;#25351;&amp;#26631;&amp;#20998;&amp;#26512; 126&lt;/div&gt;&lt;div&gt;&amp;#22270;&amp;#34920; 48&amp;#65306;&amp;#20013;&amp;#24191;&amp;#26680;&amp;#20426;&amp;#23572;&amp;#26032;&amp;#26448;&amp;#26009;&amp;#26377;&amp;#38480;&amp;#20844;&amp;#21496;&amp;#22522;&amp;#26412;&amp;#20449;&amp;#24687; 127&lt;/div&gt;&lt;div&gt;&amp;#22270;&amp;#34920; 49&amp;#65306;&amp;#19978;&amp;#28023;&amp;#26222;&amp;#21033;&amp;#29305;&amp;#22797;&amp;#21512;&amp;#26448;&amp;#26009;&amp;#32929;&amp;#20221;&amp;#26377;&amp;#38480;&amp;#20844;&amp;#21496;&amp;#22522;&amp;#26412;&amp;#20449;&amp;#24687; 129&lt;/div&gt;&lt;div&gt;&amp;#22270;&amp;#34920; 50&amp;#65306;&amp;#19978;&amp;#26399;&amp;#19978;&amp;#28023;&amp;#26222;&amp;#21033;&amp;#29305;&amp;#22797;&amp;#21512;&amp;#26448;&amp;#26009;&amp;#32929;&amp;#20221;&amp;#26377;&amp;#38480;&amp;#20844;&amp;#21496;&amp;#20027;&amp;#33829;&amp;#19994;&amp;#21153;&amp;#26500;&amp;#25104;&amp;#20998;&amp;#26512; 131&lt;/div&gt;&lt;div&gt;&amp;#22270;&amp;#34920; 51&amp;#65306;&amp;#26412;&amp;#24180;&amp;#24230;&amp;#19978;&amp;#28023;&amp;#26222;&amp;#21033;&amp;#29305;&amp;#22797;&amp;#21512;&amp;#26448;&amp;#26009;&amp;#32929;&amp;#20221;&amp;#26377;&amp;#38480;&amp;#20844;&amp;#21496;&amp;#20027;&amp;#33829;&amp;#19994;&amp;#21153;&amp;#26500;&amp;#25104;&amp;#20998;&amp;#26512; 131&lt;/div&gt;&lt;div&gt;&amp;#22270;&amp;#34920; 52&amp;#65306;2019-2022&amp;#24180;&amp;#19978;&amp;#28023;&amp;#26222;&amp;#21033;&amp;#29305;&amp;#22797;&amp;#21512;&amp;#26448;&amp;#26009;&amp;#32929;&amp;#20221;&amp;#26377;&amp;#38480;&amp;#20844;&amp;#21496;&amp;#32463;&amp;#33829;&amp;#24773;&amp;#20917;&amp;#20998;&amp;#26512; 132&lt;/div&gt;&lt;div&gt;&amp;#22270;&amp;#34920; 53&amp;#65306;2019-2022&amp;#24180;&amp;#19978;&amp;#28023;&amp;#26222;&amp;#21033;&amp;#29305;&amp;#22797;&amp;#21512;&amp;#26448;&amp;#26009;&amp;#32929;&amp;#20221;&amp;#26377;&amp;#38480;&amp;#20844;&amp;#21496;&amp;#25104;&amp;#38271;&amp;#33021;&amp;#21147;&amp;#20998;&amp;#26512; 133&lt;/div&gt;&lt;div&gt;&amp;#22270;&amp;#34920; 54&amp;#65306;2019-2022&amp;#24180;&amp;#19978;&amp;#28023;&amp;#26222;&amp;#21033;&amp;#29305;&amp;#22797;&amp;#21512;&amp;#26448;&amp;#26009;&amp;#32929;&amp;#20221;&amp;#26377;&amp;#38480;&amp;#20844;&amp;#21496;&amp;#30408;&amp;#21033;&amp;#33021;&amp;#21147;&amp;#20998;&amp;#26512; 133&lt;/div&gt;&lt;div&gt;&amp;#22270;&amp;#34920; 55&amp;#65306;2019-2022&amp;#24180;&amp;#19978;&amp;#28023;&amp;#26222;&amp;#21033;&amp;#29305;&amp;#22797;&amp;#21512;&amp;#26448;&amp;#26009;&amp;#32929;&amp;#20221;&amp;#26377;&amp;#38480;&amp;#20844;&amp;#21496;&amp;#30408;&amp;#21033;&amp;#36136;&amp;#37327;&amp;#20998;&amp;#26512; 134&lt;/div&gt;&lt;div&gt;&amp;#22270;&amp;#34920; 56&amp;#65306;2019-2022&amp;#24180;&amp;#19978;&amp;#28023;&amp;#26222;&amp;#21033;&amp;#29305;&amp;#22797;&amp;#21512;&amp;#26448;&amp;#26009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&lt;div&gt;&amp;#22270;&amp;#34920; 57&amp;#65306;2019-2022&amp;#24180;&amp;#19978;&amp;#28023;&amp;#26222;&amp;#21033;&amp;#29305;&amp;#22797;&amp;#21512;&amp;#26448;&amp;#26009;&amp;#32929;&amp;#20221;&amp;#26377;&amp;#38480;&amp;#20844;&amp;#21496;&amp;#36130;&amp;#21153;&amp;#39118;&amp;#38505;&amp;#20998;&amp;#26512; 135&lt;/div&gt;&lt;div&gt;&amp;#22270;&amp;#34920; 58&amp;#65306;&amp;#19978;&amp;#28023;&amp;#26085;&amp;#20043;&amp;#21319;&amp;#26032;&amp;#25216;&amp;#26415;&amp;#21457;&amp;#23637;&amp;#26377;&amp;#38480;&amp;#20844;&amp;#21496;&amp;#22522;&amp;#26412;&amp;#20449;&amp;#24687; 135&lt;/div&gt;&lt;div&gt;&amp;#22270;&amp;#34920; 59&amp;#65306;&amp;#24191;&amp;#24030;&amp;#24066;&amp;#32858;&amp;#36187;&amp;#40857;&amp;#24037;&amp;#31243;&amp;#22609;&amp;#26009;&amp;#32929;&amp;#20221;&amp;#26377;&amp;#38480;&amp;#20844;&amp;#21496;&amp;#22522;&amp;#26412;&amp;#20449;&amp;#24687; 137&lt;/div&gt;&lt;div&gt;&amp;#22270;&amp;#34920; 60&amp;#65306;2022-2023&amp;#24180;&amp;#24191;&amp;#24030;&amp;#24066;&amp;#32858;&amp;#36187;&amp;#40857;&amp;#24037;&amp;#31243;&amp;#22609;&amp;#26009;&amp;#32929;&amp;#20221;&amp;#26377;&amp;#38480;&amp;#20844;&amp;#21496;&amp;#20027;&amp;#33829;&amp;#19994;&amp;#21153;&amp;#26500;&amp;#25104;&amp;#20998;&amp;#26512; 138&lt;/div&gt;&lt;div&gt;&amp;#22270;&amp;#34920; 61&amp;#65306;2019-2022&amp;#24180;&amp;#24191;&amp;#24030;&amp;#24066;&amp;#32858;&amp;#36187;&amp;#40857;&amp;#24037;&amp;#31243;&amp;#22609;&amp;#26009;&amp;#32929;&amp;#20221;&amp;#26377;&amp;#38480;&amp;#20844;&amp;#21496;&amp;#32463;&amp;#33829;&amp;#24773;&amp;#20917;&amp;#20998;&amp;#26512; 139&lt;/div&gt;&lt;div&gt;&amp;#22270;&amp;#34920; 62&amp;#65306;2019-2022&amp;#24180;&amp;#24191;&amp;#24030;&amp;#24066;&amp;#32858;&amp;#36187;&amp;#40857;&amp;#24037;&amp;#31243;&amp;#22609;&amp;#26009;&amp;#32929;&amp;#20221;&amp;#26377;&amp;#38480;&amp;#20844;&amp;#21496;&amp;#25104;&amp;#38271;&amp;#33021;&amp;#21147;&amp;#25351;&amp;#26631;&amp;#20998;&amp;#26512; 139&lt;/div&gt;&lt;div&gt;&amp;#22270;&amp;#34920; 63&amp;#65306;2019-2022&amp;#24180;&amp;#24191;&amp;#24030;&amp;#24066;&amp;#32858;&amp;#36187;&amp;#40857;&amp;#24037;&amp;#31243;&amp;#22609;&amp;#26009;&amp;#32929;&amp;#20221;&amp;#26377;&amp;#38480;&amp;#20844;&amp;#21496;&amp;#30408;&amp;#21033;&amp;#33021;&amp;#21147;&amp;#25351;&amp;#26631;&amp;#20998;&amp;#26512; 140&lt;/div&gt;&lt;div&gt;&amp;#22270;&amp;#34920; 64&amp;#65306;2019-2022&amp;#24180;&amp;#24191;&amp;#24030;&amp;#24066;&amp;#32858;&amp;#36187;&amp;#40857;&amp;#24037;&amp;#31243;&amp;#22609;&amp;#26009;&amp;#32929;&amp;#20221;&amp;#26377;&amp;#38480;&amp;#20844;&amp;#21496;&amp;#36816;&amp;#33829;&amp;#33021;&amp;#21147;&amp;#25351;&amp;#26631;&amp;#20998;&amp;#26512; 140&lt;/div&gt;&lt;div&gt;&amp;#22270;&amp;#34920; 65&amp;#65306;2019-2022&amp;#24180;&amp;#24191;&amp;#24030;&amp;#24066;&amp;#32858;&amp;#36187;&amp;#40857;&amp;#24037;&amp;#31243;&amp;#22609;&amp;#26009;&amp;#32929;&amp;#20221;&amp;#26377;&amp;#38480;&amp;#20844;&amp;#21496;&amp;#36130;&amp;#21153;&amp;#39118;&amp;#38505;&amp;#25351;&amp;#26631;&amp;#20998;&amp;#26512; 140&lt;/div&gt;&lt;div&gt;&amp;#22270;&amp;#34920; 66&amp;#65306;&amp;#24191;&amp;#19996;&amp;#38134;&amp;#31143;&amp;#31185;&amp;#25216;&amp;#32929;&amp;#20221;&amp;#26377;&amp;#38480;&amp;#20844;&amp;#21496;&amp;#22522;&amp;#26412;&amp;#20449;&amp;#24687; 141&lt;/div&gt;&lt;div&gt;&amp;#22270;&amp;#34920; 67&amp;#65306;&amp;#19978;&amp;#26399;&amp;#24191;&amp;#19996;&amp;#38134;&amp;#31143;&amp;#31185;&amp;#25216;&amp;#32929;&amp;#20221;&amp;#26377;&amp;#38480;&amp;#20844;&amp;#21496;&amp;#20027;&amp;#33829;&amp;#19994;&amp;#21153;&amp;#26500;&amp;#25104;&amp;#20998;&amp;#26512; 142&lt;/div&gt;&lt;div&gt;&amp;#22270;&amp;#34920; 68&amp;#65306;&amp;#26412;&amp;#24180;&amp;#24230;&amp;#24191;&amp;#19996;&amp;#38134;&amp;#31143;&amp;#31185;&amp;#25216;&amp;#32929;&amp;#20221;&amp;#26377;&amp;#38480;&amp;#20844;&amp;#21496;&amp;#20027;&amp;#33829;&amp;#19994;&amp;#21153;&amp;#26500;&amp;#25104;&amp;#20998;&amp;#26512; 143&lt;/div&gt;&lt;div&gt;&amp;#22270;&amp;#34920; 69&amp;#65306;2019-2022&amp;#24180;&amp;#24191;&amp;#19996;&amp;#38134;&amp;#31143;&amp;#31185;&amp;#25216;&amp;#32929;&amp;#20221;&amp;#26377;&amp;#38480;&amp;#20844;&amp;#21496;&amp;#32463;&amp;#33829;&amp;#24773;&amp;#20917;&amp;#20998;&amp;#26512; 144&lt;/div&gt;&lt;div&gt;&amp;#22270;&amp;#34920; 70&amp;#65306;2019-2022&amp;#24180;&amp;#24191;&amp;#19996;&amp;#38134;&amp;#31143;&amp;#31185;&amp;#25216;&amp;#32929;&amp;#20221;&amp;#26377;&amp;#38480;&amp;#20844;&amp;#21496;&amp;#25104;&amp;#38271;&amp;#33021;&amp;#21147;&amp;#20998;&amp;#26512; 145&lt;/div&gt;&lt;div&gt;&amp;#22270;&amp;#34920; 71&amp;#65306;2019-2022&amp;#24180;&amp;#24191;&amp;#19996;&amp;#38134;&amp;#31143;&amp;#31185;&amp;#25216;&amp;#32929;&amp;#20221;&amp;#26377;&amp;#38480;&amp;#20844;&amp;#21496;&amp;#30408;&amp;#21033;&amp;#33021;&amp;#21147;&amp;#20998;&amp;#26512; 146&lt;/div&gt;&lt;div&gt;&amp;#22270;&amp;#34920; 72&amp;#65306;2019-2022&amp;#24180;&amp;#24191;&amp;#19996;&amp;#38134;&amp;#31143;&amp;#31185;&amp;#25216;&amp;#32929;&amp;#20221;&amp;#26377;&amp;#38480;&amp;#20844;&amp;#21496;&amp;#30408;&amp;#21033;&amp;#36136;&amp;#37327;&amp;#20998;&amp;#26512; 146&lt;/div&gt;&lt;div&gt;&amp;#22270;&amp;#34920; 73&amp;#65306;2019-2022&amp;#24180;&amp;#24191;&amp;#19996;&amp;#38134;&amp;#31143;&amp;#31185;&amp;#25216;&amp;#32929;&amp;#20221;&amp;#26377;&amp;#38480;&amp;#20844;&amp;#21496;&amp;#36816;&amp;#33829;&amp;#33021;&amp;#21147;&amp;#20998;&amp;#26512; 146&lt;/div&gt;&lt;div&gt;&amp;#22270;&amp;#34920; 74&amp;#65306;2019-2022&amp;#24180;&amp;#24191;&amp;#19996;&amp;#38134;&amp;#31143;&amp;#31185;&amp;#25216;&amp;#32929;&amp;#20221;&amp;#26377;&amp;#38480;&amp;#20844;&amp;#21496;&amp;#36130;&amp;#21153;&amp;#39118;&amp;#38505;&amp;#20998;&amp;#26512; 147&lt;/div&gt;&lt;div&gt;&amp;#22270;&amp;#34920; 75&amp;#65306;&amp;#38738;&amp;#23707;&amp;#22269;&amp;#24681;&amp;#31185;&amp;#25216;&amp;#32929;&amp;#20221;&amp;#26377;&amp;#38480;&amp;#20844;&amp;#21496;&amp;#22522;&amp;#26412;&amp;#20449;&amp;#24687; 147&lt;/div&gt;&lt;div&gt;&amp;#22270;&amp;#34920; 76&amp;#65306;&amp;#21435;&amp;#24180;&amp;#38738;&amp;#23707;&amp;#22269;&amp;#24681;&amp;#31185;&amp;#25216;&amp;#32929;&amp;#20221;&amp;#26377;&amp;#38480;&amp;#20844;&amp;#21496;&amp;#20027;&amp;#33829;&amp;#19994;&amp;#21153;&amp;#26500;&amp;#25104;&amp;#20998;&amp;#26512; 149&lt;/div&gt;&lt;div&gt;&amp;#22270;&amp;#34920; 77&amp;#65306;&amp;#36817;&amp;#24180;&amp;#38738;&amp;#23707;&amp;#22269;&amp;#24681;&amp;#31185;&amp;#25216;&amp;#32929;&amp;#20221;&amp;#26377;&amp;#38480;&amp;#20844;&amp;#21496;&amp;#20027;&amp;#33829;&amp;#19994;&amp;#21153;&amp;#26500;&amp;#25104;&amp;#20998;&amp;#26512; 150&lt;/div&gt;&lt;div&gt;&amp;#22270;&amp;#34920; 78&amp;#65306;2019-2022&amp;#24180;&amp;#38738;&amp;#23707;&amp;#22269;&amp;#24681;&amp;#31185;&amp;#25216;&amp;#32929;&amp;#20221;&amp;#26377;&amp;#38480;&amp;#20844;&amp;#21496;&amp;#32463;&amp;#33829;&amp;#24773;&amp;#20917;&amp;#20998;&amp;#26512; 150&lt;/div&gt;&lt;div&gt;&amp;#22270;&amp;#34920; 79&amp;#65306;2019-2022&amp;#24180;&amp;#38738;&amp;#23707;&amp;#22269;&amp;#24681;&amp;#31185;&amp;#25216;&amp;#32929;&amp;#20221;&amp;#26377;&amp;#38480;&amp;#20844;&amp;#21496;&amp;#25104;&amp;#38271;&amp;#33021;&amp;#21147;&amp;#20998;&amp;#26512; 151&lt;/div&gt;&lt;div&gt;&amp;#22270;&amp;#34920; 80&amp;#65306;2019-2022&amp;#24180;&amp;#38738;&amp;#23707;&amp;#22269;&amp;#24681;&amp;#31185;&amp;#25216;&amp;#32929;&amp;#20221;&amp;#26377;&amp;#38480;&amp;#20844;&amp;#21496;&amp;#30408;&amp;#21033;&amp;#33021;&amp;#21147;&amp;#20998;&amp;#26512; 152&lt;/div&gt;&lt;div&gt;&amp;#22270;&amp;#34920; 81&amp;#65306;2019-2022&amp;#24180;&amp;#38738;&amp;#23707;&amp;#22269;&amp;#24681;&amp;#31185;&amp;#25216;&amp;#32929;&amp;#20221;&amp;#26377;&amp;#38480;&amp;#20844;&amp;#21496;&amp;#30408;&amp;#21033;&amp;#36136;&amp;#37327;&amp;#20998;&amp;#26512; 152&lt;/div&gt;&lt;div&gt;&amp;#22270;&amp;#34920; 82&amp;#65306;2019-2022&amp;#24180;&amp;#38738;&amp;#23707;&amp;#22269;&amp;#24681;&amp;#31185;&amp;#25216;&amp;#32929;&amp;#20221;&amp;#26377;&amp;#38480;&amp;#20844;&amp;#21496;&amp;#36816;&amp;#33829;&amp;#33021;&amp;#21147;&amp;#20998;&amp;#26512; 152&lt;/div&gt;&lt;div&gt;&amp;#22270;&amp;#34920; 83&amp;#65306;2019-2022&amp;#24180;&amp;#38738;&amp;#23707;&amp;#22269;&amp;#24681;&amp;#31185;&amp;#25216;&amp;#32929;&amp;#20221;&amp;#26377;&amp;#38480;&amp;#20844;&amp;#21496;&amp;#36130;&amp;#21153;&amp;#39118;&amp;#38505;&amp;#20998;&amp;#26512; 153&lt;/div&gt;&lt;div&gt;&amp;#22270;&amp;#34920; 84&amp;#65306;&amp;#23665;&amp;#19996;&amp;#36947;&amp;#24681;&amp;#39640;&amp;#20998;&amp;#23376;&amp;#26448;&amp;#26009;&amp;#32929;&amp;#20221;&amp;#26377;&amp;#38480;&amp;#20844;&amp;#21496;&amp;#22522;&amp;#26412;&amp;#20449;&amp;#24687; 153&lt;/div&gt;&lt;div&gt;&amp;#22270;&amp;#34920; 85&amp;#65306;&amp;#19978;&amp;#26399;&amp;#23665;&amp;#19996;&amp;#36947;&amp;#24681;&amp;#39640;&amp;#20998;&amp;#23376;&amp;#26448;&amp;#26009;&amp;#32929;&amp;#20221;&amp;#26377;&amp;#38480;&amp;#20844;&amp;#21496;&amp;#20027;&amp;#33829;&amp;#19994;&amp;#21153;&amp;#26500;&amp;#25104;&amp;#20998;&amp;#26512; 156&lt;/div&gt;&lt;div&gt;&amp;#22270;&amp;#34920; 86&amp;#65306;&amp;#26412;&amp;#24180;&amp;#24230;&amp;#23665;&amp;#19996;&amp;#36947;&amp;#24681;&amp;#39640;&amp;#20998;&amp;#23376;&amp;#26448;&amp;#26009;&amp;#32929;&amp;#20221;&amp;#26377;&amp;#38480;&amp;#20844;&amp;#21496;&amp;#20027;&amp;#33829;&amp;#19994;&amp;#21153;&amp;#26500;&amp;#25104;&amp;#20998;&amp;#26512; 156&lt;/div&gt;&lt;div&gt;&amp;#22270;&amp;#34920; 87&amp;#65306;2019-2022&amp;#24180;&amp;#23665;&amp;#19996;&amp;#36947;&amp;#24681;&amp;#39640;&amp;#20998;&amp;#23376;&amp;#26448;&amp;#26009;&amp;#32929;&amp;#20221;&amp;#26377;&amp;#38480;&amp;#20844;&amp;#21496;&amp;#32463;&amp;#33829;&amp;#24773;&amp;#20917;&amp;#20998;&amp;#26512; 157&lt;/div&gt;&lt;div&gt;&amp;#22270;&amp;#34920; 88&amp;#65306;2019-2022&amp;#24180;&amp;#23665;&amp;#19996;&amp;#36947;&amp;#24681;&amp;#39640;&amp;#20998;&amp;#23376;&amp;#26448;&amp;#26009;&amp;#32929;&amp;#20221;&amp;#26377;&amp;#38480;&amp;#20844;&amp;#21496;&amp;#25104;&amp;#38271;&amp;#33021;&amp;#21147;&amp;#20998;&amp;#26512; 157&lt;/div&gt;&lt;div&gt;&amp;#22270;&amp;#34920; 89&amp;#65306;2019-2022&amp;#24180;&amp;#23665;&amp;#19996;&amp;#36947;&amp;#24681;&amp;#39640;&amp;#20998;&amp;#23376;&amp;#26448;&amp;#26009;&amp;#32929;&amp;#20221;&amp;#26377;&amp;#38480;&amp;#20844;&amp;#21496;&amp;#30408;&amp;#21033;&amp;#33021;&amp;#21147;&amp;#20998;&amp;#26512; 158&lt;/div&gt;&lt;div&gt;&amp;#22270;&amp;#34920; 90&amp;#65306;2019-2022&amp;#24180;&amp;#23665;&amp;#19996;&amp;#36947;&amp;#24681;&amp;#39640;&amp;#20998;&amp;#23376;&amp;#26448;&amp;#26009;&amp;#32929;&amp;#20221;&amp;#26377;&amp;#38480;&amp;#20844;&amp;#21496;&amp;#30408;&amp;#21033;&amp;#36136;&amp;#37327;&amp;#20998;&amp;#26512; 158&lt;/div&gt;&lt;div&gt;&amp;#22270;&amp;#34920; 91&amp;#65306;2019-2022&amp;#24180;&amp;#23665;&amp;#19996;&amp;#36947;&amp;#24681;&amp;#39640;&amp;#20998;&amp;#23376;&amp;#26448;&amp;#26009;&amp;#32929;&amp;#20221;&amp;#26377;&amp;#38480;&amp;#20844;&amp;#21496;&amp;#36816;&amp;#33829;&amp;#33021;&amp;#21147;&amp;#20998;&amp;#26512; 159&lt;/div&gt;&lt;div&gt;&amp;#22270;&amp;#34920; 92&amp;#65306;2019-2022&amp;#24180;&amp;#23665;&amp;#19996;&amp;#36947;&amp;#24681;&amp;#39640;&amp;#20998;&amp;#23376;&amp;#26448;&amp;#26009;&amp;#32929;&amp;#20221;&amp;#26377;&amp;#38480;&amp;#20844;&amp;#21496;&amp;#36130;&amp;#21153;&amp;#39118;&amp;#38505;&amp;#20998;&amp;#26512; 159&lt;/div&gt;&lt;div&gt;&amp;#22270;&amp;#34920; 93&amp;#65306;&amp;#21335;&amp;#20140;&amp;#32858;&amp;#38534;&amp;#31185;&amp;#25216;&amp;#32929;&amp;#20221;&amp;#26377;&amp;#38480;&amp;#20844;&amp;#21496;&amp;#22522;&amp;#26412;&amp;#20449;&amp;#24687; 160&lt;/div&gt;&lt;div&gt;&amp;#22270;&amp;#34920; 94&amp;#65306;&amp;#19978;&amp;#26399;&amp;#21335;&amp;#20140;&amp;#32858;&amp;#38534;&amp;#31185;&amp;#25216;&amp;#32929;&amp;#20221;&amp;#26377;&amp;#38480;&amp;#20844;&amp;#21496;&amp;#20027;&amp;#33829;&amp;#19994;&amp;#21153;&amp;#26500;&amp;#25104;&amp;#20998;&amp;#26512; 162&lt;/div&gt;&lt;div&gt;&amp;#22270;&amp;#34920; 95&amp;#65306;&amp;#26412;&amp;#24180;&amp;#24230;&amp;#21335;&amp;#20140;&amp;#32858;&amp;#38534;&amp;#31185;&amp;#25216;&amp;#32929;&amp;#20221;&amp;#26377;&amp;#38480;&amp;#20844;&amp;#21496;&amp;#20027;&amp;#33829;&amp;#19994;&amp;#21153;&amp;#26500;&amp;#25104;&amp;#20998;&amp;#26512; 162&lt;/div&gt;&lt;div&gt;&amp;#22270;&amp;#34920; 96&amp;#65306;2019-2022&amp;#24180;&amp;#21335;&amp;#20140;&amp;#32858;&amp;#38534;&amp;#31185;&amp;#25216;&amp;#32929;&amp;#20221;&amp;#26377;&amp;#38480;&amp;#20844;&amp;#21496;&amp;#32463;&amp;#33829;&amp;#24773;&amp;#20917;&amp;#20998;&amp;#26512; 163&lt;/div&gt;&lt;div&gt;&amp;#22270;&amp;#34920; 97&amp;#65306;2019-2022&amp;#24180;&amp;#21335;&amp;#20140;&amp;#32858;&amp;#38534;&amp;#31185;&amp;#25216;&amp;#32929;&amp;#20221;&amp;#26377;&amp;#38480;&amp;#20844;&amp;#21496;&amp;#25104;&amp;#38271;&amp;#33021;&amp;#21147;&amp;#20998;&amp;#26512; 164&lt;/div&gt;&lt;div&gt;&amp;#22270;&amp;#34920; 98&amp;#65306;2019-2022&amp;#24180;&amp;#21335;&amp;#20140;&amp;#32858;&amp;#38534;&amp;#31185;&amp;#25216;&amp;#32929;&amp;#20221;&amp;#26377;&amp;#38480;&amp;#20844;&amp;#21496;&amp;#30408;&amp;#21033;&amp;#33021;&amp;#21147;&amp;#20998;&amp;#26512; 165&lt;/div&gt;&lt;div&gt;&amp;#22270;&amp;#34920; 99&amp;#65306;2019-2022&amp;#24180;&amp;#21335;&amp;#20140;&amp;#32858;&amp;#38534;&amp;#31185;&amp;#25216;&amp;#32929;&amp;#20221;&amp;#26377;&amp;#38480;&amp;#20844;&amp;#21496;&amp;#30408;&amp;#21033;&amp;#36136;&amp;#37327;&amp;#20998;&amp;#26512; 165&lt;/div&gt;&lt;div&gt;&amp;#22270;&amp;#34920; 100&amp;#65306;2019-2022&amp;#24180;&amp;#21335;&amp;#20140;&amp;#32858;&amp;#38534;&amp;#31185;&amp;#25216;&amp;#32929;&amp;#20221;&amp;#26377;&amp;#38480;&amp;#20844;&amp;#21496;&amp;#36816;&amp;#33829;&amp;#33021;&amp;#21147;&amp;#20998;&amp;#26512; 165&lt;/div&gt;&lt;div&gt;&amp;#22270;&amp;#34920; 101&amp;#65306;2019-2022&amp;#24180;&amp;#21335;&amp;#20140;&amp;#32858;&amp;#38534;&amp;#31185;&amp;#25216;&amp;#32929;&amp;#20221;&amp;#26377;&amp;#38480;&amp;#20844;&amp;#21496;&amp;#36130;&amp;#21153;&amp;#39118;&amp;#38505;&amp;#20998;&amp;#26512; 1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39.html"&gt;http://www.cction.com/report/202306/37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