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77;&amp;#29983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77;&amp;#29983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77;&amp;#29983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5.html"&gt;http://www.cction.com/report/202303/34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0877;&amp;#29983;&amp;#26448;&amp;#2600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983;&amp;#29289;&amp;#20877;&amp;#29983;&amp;#26448;&amp;#2600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983;&amp;#29289;&amp;#20877;&amp;#29983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9983;&amp;#29289;&amp;#20877;&amp;#29983;&amp;#26448;&amp;#260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9983;&amp;#29289;&amp;#20877;&amp;#29983;&amp;#26448;&amp;#26009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9983;&amp;#29289;&amp;#20877;&amp;#29983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983;&amp;#29289;&amp;#20877;&amp;#29983;&amp;#26448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9983;&amp;#29289;&amp;#20877;&amp;#29983;&amp;#26448;&amp;#260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&amp;#29983;&amp;#29289;&amp;#20877;&amp;#29983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9983;&amp;#29289;&amp;#20877;&amp;#29983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9983;&amp;#29289;&amp;#20877;&amp;#29983;&amp;#26448;&amp;#260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29983;&amp;#29289;&amp;#20877;&amp;#29983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29983;&amp;#29289;&amp;#20877;&amp;#29983;&amp;#26448;&amp;#260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9983;&amp;#29289;&amp;#20877;&amp;#29983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9289;&amp;#20877;&amp;#29983;&amp;#26448;&amp;#2600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983;&amp;#29289;&amp;#20877;&amp;#29983;&amp;#26448;&amp;#2600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983;&amp;#29289;&amp;#20877;&amp;#29983;&amp;#26448;&amp;#26009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983;&amp;#29289;&amp;#20877;&amp;#29983;&amp;#26448;&amp;#26009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983;&amp;#29289;&amp;#20877;&amp;#29983;&amp;#26448;&amp;#2600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9983;&amp;#29289;&amp;#20877;&amp;#29983;&amp;#26448;&amp;#26009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983;&amp;#29289;&amp;#20877;&amp;#29983;&amp;#26448;&amp;#2600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0877;&amp;#29983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29289;&amp;#20877;&amp;#29983;&amp;#26448;&amp;#26009;&amp;#34892;&amp;#19994;&amp;#36827;&amp;#12289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983;&amp;#29289;&amp;#20877;&amp;#29983;&amp;#26448;&amp;#26009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983;&amp;#29289;&amp;#20877;&amp;#29983;&amp;#26448;&amp;#2600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983;&amp;#29289;&amp;#20877;&amp;#29983;&amp;#26448;&amp;#2600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75;&amp;#33108;&amp;#20462;&amp;#22797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289;&amp;#20877;&amp;#29983;&amp;#26448;&amp;#2600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289;&amp;#20877;&amp;#29983;&amp;#26448;&amp;#26009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29983;&amp;#29289;&amp;#20877;&amp;#29983;&amp;#26448;&amp;#2600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29983;&amp;#29289;&amp;#20877;&amp;#29983;&amp;#26448;&amp;#2600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9983;&amp;#29289;&amp;#20877;&amp;#29983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983;&amp;#29289;&amp;#20877;&amp;#29983;&amp;#26448;&amp;#26009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9983;&amp;#29289;&amp;#20877;&amp;#29983;&amp;#26448;&amp;#26009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2269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0877;&amp;#29983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790;&amp;#22763;&amp;#30422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4066;&amp;#24847;&amp;#21326;&amp;#20581;&amp;#31185;&amp;#3615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271;&amp;#20140;&amp;#22825;&amp;#26032;&amp;#31119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9983;&amp;#29289;&amp;#20877;&amp;#29983;&amp;#26448;&amp;#2600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9983;&amp;#29289;&amp;#20877;&amp;#29983;&amp;#26448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983;&amp;#29289;&amp;#20877;&amp;#29983;&amp;#26448;&amp;#2600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9983;&amp;#29289;&amp;#20877;&amp;#29983;&amp;#26448;&amp;#2600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983;&amp;#29289;&amp;#20877;&amp;#29983;&amp;#26448;&amp;#26009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68;&amp;#33410; 2023-2029&amp;#24180;&amp;#29983;&amp;#29289;&amp;#20877;&amp;#29983;&amp;#26448;&amp;#2600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983;&amp;#29289;&amp;#20877;&amp;#29983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9983;&amp;#29289;&amp;#20877;&amp;#29983;&amp;#26448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9983;&amp;#29289;&amp;#20877;&amp;#29983;&amp;#26448;&amp;#2600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9983;&amp;#29289;&amp;#20877;&amp;#29983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9983;&amp;#29289;&amp;#20877;&amp;#29983;&amp;#26448;&amp;#260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983;&amp;#29289;&amp;#20877;&amp;#29983;&amp;#26448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9983;&amp;#29289;&amp;#20877;&amp;#29983;&amp;#26448;&amp;#26009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9983;&amp;#29289;&amp;#20877;&amp;#29983;&amp;#26448;&amp;#2600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983;&amp;#29289;&amp;#20877;&amp;#29983;&amp;#26448;&amp;#26009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983;&amp;#29289;&amp;#20877;&amp;#29983;&amp;#26448;&amp;#2600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9983;&amp;#29289;&amp;#20877;&amp;#29983;&amp;#26448;&amp;#26009;&amp;#38656;&amp;#27714;&amp;#3732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9983;&amp;#29289;&amp;#20877;&amp;#29983;&amp;#26448;&amp;#26009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9983;&amp;#29289;&amp;#20877;&amp;#29983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9983;&amp;#29289;&amp;#20877;&amp;#29983;&amp;#26448;&amp;#2600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9983;&amp;#29289;&amp;#20877;&amp;#29983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9983;&amp;#29289;&amp;#20877;&amp;#29983;&amp;#26448;&amp;#26009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0877;&amp;#29983;&amp;#26448;&amp;#26009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B&amp;#20135;&amp;#3814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5.html"&gt;http://www.cction.com/report/202303/34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