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27682;&amp;#26448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27682;&amp;#26448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27682;&amp;#26448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40.html"&gt;http://www.cction.com/report/202210/32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648;&amp;#27682;&amp;#26448;&amp;#26009;(hydrogen storage material)&amp;#19968;&amp;#31867;&amp;#33021;&amp;#21487;&amp;#36870;&amp;#22320;&amp;#21560;&amp;#25910;&amp;#21644;&amp;#37322;&amp;#25918;&amp;#27682;&amp;#27668;&amp;#30340;&amp;#26448;&amp;#26009;&amp;#12290;&amp;#26368;&amp;#26089;&amp;#21457;&amp;#29616;&amp;#30340;&amp;#26159;&amp;#37329;&amp;#23646;&amp;#38063;&amp;#65292;1&amp;#20307;&amp;#31215;&amp;#38063;&amp;#33021;&amp;#28342;&amp;#35299;&amp;#20960;&amp;#30334;&amp;#20307;&amp;#31215;&amp;#30340;&amp;#27682;&amp;#27668;&amp;#65292;&amp;#20294;&amp;#38063;&amp;#24456;&amp;#36149;&amp;#65292;&amp;#32570;&amp;#23569;&amp;#23454;&amp;#29992;&amp;#20215;&amp;#205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648;&amp;#27682;&amp;#26448;&amp;#26009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648;&amp;#27682;&amp;#26448;&amp;#26009;&amp;#34892;&amp;#19994;&amp;#24066;&amp;#22330;&amp;#21457;&amp;#23637;&amp;#29615;&amp;#22659;&amp;#12289;&amp;#20648;&amp;#27682;&amp;#26448;&amp;#26009;&amp;#25972;&amp;#20307;&amp;#36816;&amp;#34892;&amp;#24577;&amp;#21183;&amp;#31561;&amp;#65292;&amp;#25509;&amp;#30528;&amp;#20998;&amp;#26512;&amp;#20102;&amp;#20648;&amp;#27682;&amp;#26448;&amp;#26009;&amp;#34892;&amp;#19994;&amp;#24066;&amp;#22330;&amp;#36816;&amp;#34892;&amp;#30340;&amp;#29616;&amp;#29366;&amp;#65292;&amp;#28982;&amp;#21518;&amp;#20171;&amp;#32461;&amp;#20102;&amp;#20648;&amp;#27682;&amp;#26448;&amp;#26009;&amp;#24066;&amp;#22330;&amp;#31454;&amp;#20105;&amp;#26684;&amp;#23616;&amp;#12290;&amp;#38543;&amp;#21518;&amp;#65292;&amp;#25253;&amp;#21578;&amp;#23545;&amp;#20648;&amp;#27682;&amp;#26448;&amp;#26009;&amp;#20570;&amp;#20102;&amp;#37325;&amp;#28857;&amp;#20225;&amp;#19994;&amp;#32463;&amp;#33829;&amp;#29366;&amp;#20917;&amp;#20998;&amp;#26512;&amp;#65292;&amp;#26368;&amp;#21518;&amp;#20998;&amp;#26512;&amp;#20102;&amp;#20648;&amp;#27682;&amp;#26448;&amp;#26009;&amp;#34892;&amp;#19994;&amp;#21457;&amp;#23637;&amp;#36235;&amp;#21183;&amp;#19982;&amp;#25237;&amp;#36164;&amp;#39044;&amp;#27979;&amp;#12290;&amp;#24744;&amp;#33509;&amp;#24819;&amp;#23545;&amp;#20648;&amp;#27682;&amp;#26448;&amp;#26009;&amp;#20135;&amp;#19994;&amp;#26377;&amp;#20010;&amp;#31995;&amp;#32479;&amp;#30340;&amp;#20102;&amp;#35299;&amp;#25110;&amp;#32773;&amp;#24819;&amp;#25237;&amp;#36164;&amp;#20648;&amp;#2768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7190.html"&gt;&lt;span style="font-size: small;"&gt;&lt;span style="font-family: Arial;"&gt;&amp;#20648;&amp;#27682;&amp;#26448;&amp;#2600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0648;&amp;#27682;&amp;#26448;&amp;#26009;&amp;#34892;&amp;#19994;&amp;#31616;&amp;#20171;&lt;/span&gt;&lt;/span&gt;&lt;/div&gt;&lt;div&gt;&lt;span style="font-size: small;"&gt;&lt;span style="font-family: Arial;"&gt;&amp;#19968;&amp;#12289;&amp;#20648;&amp;#27682;&amp;#26448;&amp;#26009;&amp;#34892;&amp;#19994;&amp;#30340;&amp;#30028;&amp;#23450;&amp;#21450;&amp;#20998;&amp;#31867;&lt;/span&gt;&lt;/span&gt;&lt;/div&gt;&lt;div&gt;&lt;span style="font-size: small;"&gt;&lt;span style="font-family: Arial;"&gt;&amp;#20108;&amp;#12289;&amp;#20648;&amp;#27682;&amp;#26448;&amp;#26009;&amp;#34892;&amp;#19994;&amp;#30340;&amp;#29305;&amp;#24449;&lt;/span&gt;&lt;/span&gt;&lt;/div&gt;&lt;div&gt;&lt;span style="font-size: small;"&gt;&lt;span style="font-family: Arial;"&gt;&amp;#19977;&amp;#12289;&amp;#20648;&amp;#27682;&amp;#26448;&amp;#26009;&amp;#30340;&amp;#20027;&amp;#35201;&amp;#29992;&amp;#36884;&lt;/span&gt;&lt;/span&gt;&lt;/div&gt;&lt;div&gt;&lt;span style="font-size: small;"&gt;&lt;span style="font-family: Arial;"&gt;&amp;#31532;&amp;#20108;&amp;#33410; &amp;#20648;&amp;#27682;&amp;#2644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0648;&amp;#27682;&amp;#26448;&amp;#26009;&amp;#34892;&amp;#19994;&amp;#21457;&amp;#23637;&amp;#29366;&amp;#20917;&lt;/span&gt;&lt;/span&gt;&lt;/div&gt;&lt;div&gt;&lt;span style="font-size: small;"&gt;&lt;span style="font-family: Arial;"&gt;&amp;#19968;&amp;#12289;&amp;#20013;&amp;#22269;&amp;#20648;&amp;#27682;&amp;#26448;&amp;#26009;&amp;#34892;&amp;#19994;&amp;#21457;&amp;#23637;&amp;#21382;&amp;#31243;&lt;/span&gt;&lt;/span&gt;&lt;/div&gt;&lt;div&gt;&lt;span style="font-size: small;"&gt;&lt;span style="font-family: Arial;"&gt;&amp;#20108;&amp;#12289;&amp;#20013;&amp;#22269;&amp;#20648;&amp;#27682;&amp;#26448;&amp;#2600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648;&amp;#27682;&amp;#26448;&amp;#26009;&amp;#29983;&amp;#20135;&amp;#29616;&amp;#29366;&amp;#20998;&amp;#26512;&lt;/b&gt;&lt;/span&gt;&lt;/span&gt;&lt;/div&gt;&lt;div&gt;&lt;span style="font-size: small;"&gt;&lt;span style="font-family: Arial;"&gt;&amp;#31532;&amp;#19968;&amp;#33410; &amp;#20648;&amp;#27682;&amp;#26448;&amp;#26009;&amp;#34892;&amp;#19994;&amp;#24635;&amp;#20307;&amp;#35268;&amp;#27169;&lt;/span&gt;&lt;/span&gt;&lt;/div&gt;&lt;div&gt;&lt;span style="font-size: small;"&gt;&lt;span style="font-family: Arial;"&gt;&amp;#31532;&amp;#20108;&amp;#33410; &amp;#20648;&amp;#27682;&amp;#26448;&amp;#2600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648;&amp;#27682;&amp;#26448;&amp;#26009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0648;&amp;#27682;&amp;#2644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648;&amp;#27682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648;&amp;#27682;&amp;#26448;&amp;#26009;&amp;#20135;&amp;#21697;&amp;#24066;&amp;#22330;&amp;#20379;&amp;#38656;&amp;#20998;&amp;#26512;&lt;/b&gt;&lt;/span&gt;&lt;/span&gt;&lt;/div&gt;&lt;div&gt;&lt;span style="font-size: small;"&gt;&lt;span style="font-family: Arial;"&gt;&amp;#31532;&amp;#19968;&amp;#33410; &amp;#20648;&amp;#27682;&amp;#26448;&amp;#2600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0648;&amp;#27682;&amp;#26448;&amp;#2600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0648;&amp;#27682;&amp;#26448;&amp;#2600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0648;&amp;#27682;&amp;#26448;&amp;#2600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648;&amp;#27682;&amp;#26448;&amp;#26009;&amp;#34892;&amp;#19994;&amp;#31454;&amp;#20105;&amp;#32489;&amp;#25928;&amp;#20998;&amp;#26512;&lt;/b&gt;&lt;/span&gt;&lt;/span&gt;&lt;/div&gt;&lt;div&gt;&lt;span style="font-size: small;"&gt;&lt;span style="font-family: Arial;"&gt;&amp;#31532;&amp;#19968;&amp;#33410; &amp;#20648;&amp;#27682;&amp;#26448;&amp;#2600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0648;&amp;#27682;&amp;#26448;&amp;#2600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0648;&amp;#27682;&amp;#26448;&amp;#2600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0648;&amp;#27682;&amp;#26448;&amp;#2600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0648;&amp;#27682;&amp;#26448;&amp;#2600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648;&amp;#27682;&amp;#26448;&amp;#26009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648;&amp;#27682;&amp;#26448;&amp;#2600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22&amp;#24180;&amp;#20013;&amp;#22269;&amp;#20648;&amp;#27682;&amp;#26448;&amp;#26009;&amp;#34892;&amp;#24773;&amp;#36208;&amp;#21183;&amp;#22238;&amp;#39038;&lt;/span&gt;&lt;/span&gt;&lt;/div&gt;&lt;div&gt;&lt;span style="font-size: small;"&gt;&lt;span style="font-family: Arial;"&gt;&amp;#31532;&amp;#20108;&amp;#33410; &amp;#20013;&amp;#22269;&amp;#20648;&amp;#27682;&amp;#26448;&amp;#2600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0648;&amp;#27682;&amp;#26448;&amp;#26009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3-2029&amp;#24180;&amp;#20013;&amp;#22269;&amp;#20648;&amp;#27682;&amp;#26448;&amp;#2600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648;&amp;#27682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648;&amp;#27682;&amp;#26448;&amp;#26009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0648;&amp;#27682;&amp;#26448;&amp;#2600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0648;&amp;#27682;&amp;#26448;&amp;#26009;&amp;#20225;&amp;#19994;&amp;#31454;&amp;#20105;&amp;#26684;&amp;#23616;&amp;#20998;&amp;#26512;&lt;/span&gt;&lt;/span&gt;&lt;/div&gt;&lt;div&gt;&lt;span style="font-size: small;"&gt;&lt;span style="font-family: Arial;"&gt;&amp;#31532;&amp;#19977;&amp;#33410; 2023-2029&amp;#24180;&amp;#20013;&amp;#22269;&amp;#20648;&amp;#27682;&amp;#26448;&amp;#2600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648;&amp;#27682;&amp;#26448;&amp;#2600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0648;&amp;#27682;&amp;#26448;&amp;#2600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648;&amp;#27682;&amp;#26448;&amp;#2600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648;&amp;#27682;&amp;#26448;&amp;#2600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0648;&amp;#27682;&amp;#26448;&amp;#26009;&amp;#34892;&amp;#19994;&amp;#33829;&amp;#38144;&amp;#31574;&amp;#30053;&amp;#20998;&amp;#26512;&lt;/span&gt;&lt;/span&gt;&lt;/div&gt;&lt;div&gt;&lt;span style="font-size: small;"&gt;&lt;span style="font-family: Arial;"&gt;&amp;#31532;&amp;#20116;&amp;#33410; &amp;#20648;&amp;#27682;&amp;#2644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0648;&amp;#27682;&amp;#26448;&amp;#26009;&amp;#34892;&amp;#19994;&amp;#24066;&amp;#22330;&amp;#33829;&amp;#3814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&amp;#24180;&amp;#20013;&amp;#22269;&amp;#20648;&amp;#27682;&amp;#26448;&amp;#26009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648;&amp;#27682;&amp;#26448;&amp;#2600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1271;&amp;#20140;&amp;#28009;&amp;#36816;&amp;#37329;&amp;#3302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 &amp;#20869;&amp;#33945;&amp;#21476;&amp;#21644;&amp;#21457;&amp;#31232;&amp;#22303;&amp;#31185;&amp;#25216;&amp;#24320;&amp;#2145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 &amp;#23665;&amp;#35199;&amp;#20013;&amp;#31185;&amp;#22825;&amp;#32609;&amp;#31185;&amp;#25216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&amp;#21271;&amp;#20140;&amp;#26377;&amp;#33394;&amp;#37329;&amp;#23646;&amp;#30740;&amp;#31350;&amp;#24635;&amp;#384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 &amp;#23665;&amp;#35199;&amp;#38134;&amp;#20809;&amp;#40857;&amp;#27901;&amp;#24037;&amp;#3615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845;&amp;#33410; &amp;#24191;&amp;#24030;&amp;#38271;&amp;#38892;&amp;#31232;&amp;#2230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648;&amp;#27682;&amp;#26448;&amp;#2600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0648;&amp;#27682;&amp;#26448;&amp;#2600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0648;&amp;#27682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648;&amp;#27682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648;&amp;#27682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648;&amp;#27682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648;&amp;#27682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0648;&amp;#2768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648;&amp;#27682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0648;&amp;#27682;&amp;#26448;&amp;#26009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0648;&amp;#27682;&amp;#26448;&amp;#260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3-2029&amp;#24180;&amp;#20648;&amp;#27682;&amp;#26448;&amp;#2600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3-2029&amp;#24180;&amp;#20648;&amp;#27682;&amp;#26448;&amp;#260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648;&amp;#27682;&amp;#26448;&amp;#26009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20648;&amp;#27682;&amp;#26448;&amp;#2600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20648;&amp;#27682;&amp;#26448;&amp;#2600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20648;&amp;#27682;&amp;#26448;&amp;#2600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648;&amp;#27682;&amp;#26448;&amp;#26009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0648;&amp;#27682;&amp;#26448;&amp;#26009;&amp;#24066;&amp;#22330;&amp;#35268;&amp;#27169;&amp;#32479;&amp;#35745;&amp;#34920; &lt;/span&gt;&lt;/span&gt;&lt;/div&gt;&lt;div&gt;&lt;span style="font-size: small;"&gt;&lt;span style="font-family: Arial;"&gt;&amp;#22270;&amp;#34920;&amp;#65306;2017-2022&amp;#24180;&amp;#25105;&amp;#22269;&amp;#20648;&amp;#27682;&amp;#26448;&amp;#26009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65306;2017-2022&amp;#24180;&amp;#25105;&amp;#22269;&amp;#20648;&amp;#27682;&amp;#26448;&amp;#26009;&amp;#20135;&amp;#33021;&amp;#32479;&amp;#35745;&amp;#34920; &lt;/span&gt;&lt;/span&gt;&lt;/div&gt;&lt;div&gt;&lt;span style="font-size: small;"&gt;&lt;span style="font-family: Arial;"&gt;&amp;#22270;&amp;#34920;&amp;#65306;2017-2022&amp;#24180;&amp;#25105;&amp;#22269;&amp;#20648;&amp;#27682;&amp;#26448;&amp;#26009;&amp;#20135;&amp;#33021;&amp;#21450;&amp;#22686;&amp;#38271;&amp;#29575;&amp;#21464;&amp;#21270;&amp;#22270; &lt;/span&gt;&lt;/span&gt;&lt;/div&gt;&lt;div&gt;&lt;span style="font-size: small;"&gt;&lt;span style="font-family: Arial;"&gt;&amp;#22270;&amp;#34920;&amp;#65306;2023-2029&amp;#24180;&amp;#20013;&amp;#22269;&amp;#20648;&amp;#27682;&amp;#26448;&amp;#26009;&amp;#20135;&amp;#33021;&amp;#21450;&amp;#22686;&amp;#38271;&amp;#29575;&amp;#39044;&amp;#27979; 24&lt;/span&gt;&lt;/span&gt;&lt;/div&gt;&lt;div&gt;&lt;span style="font-size: small;"&gt;&lt;span style="font-family: Arial;"&gt;&amp;#22270;&amp;#34920;&amp;#65306;2017-2022&amp;#24180;&amp;#25105;&amp;#22269;&amp;#20648;&amp;#27682;&amp;#26448;&amp;#26009;&amp;#20135;&amp;#37327;&amp;#32479;&amp;#35745;&amp;#34920; &lt;/span&gt;&lt;/span&gt;&lt;/div&gt;&lt;div&gt;&lt;span style="font-size: small;"&gt;&lt;span style="font-family: Arial;"&gt;&amp;#22270;&amp;#34920;&amp;#65306;2017-2022&amp;#24180;&amp;#25105;&amp;#22269;&amp;#20648;&amp;#27682;&amp;#26448;&amp;#26009;&amp;#20135;&amp;#37327;&amp;#21450;&amp;#22686;&amp;#38271;&amp;#29575;&amp;#21464;&amp;#21270;&amp;#22270; &lt;/span&gt;&lt;/span&gt;&lt;/div&gt;&lt;div&gt;&lt;span style="font-size: small;"&gt;&lt;span style="font-family: Arial;"&gt;&amp;#22270;&amp;#34920;&amp;#65306;2017-2022&amp;#24180;&amp;#20013;&amp;#22269;&amp;#20648;&amp;#27682;&amp;#26448;&amp;#26009;&amp;#20135;&amp;#33021;&amp;#21033;&amp;#29992;&amp;#29575;&amp;#21464;&amp;#21270; &lt;/span&gt;&lt;/span&gt;&lt;/div&gt;&lt;div&gt;&lt;span style="font-size: small;"&gt;&lt;span style="font-family: Arial;"&gt;&amp;#22270;&amp;#34920;&amp;#65306;2017-2022&amp;#24180;&amp;#20013;&amp;#22269;&amp;#20648;&amp;#27682;&amp;#26448;&amp;#26009;&amp;#20135;&amp;#33021;&amp;#21033;&amp;#29992;&amp;#29575;&amp;#21464;&amp;#21270; &lt;/span&gt;&lt;/span&gt;&lt;/div&gt;&lt;div&gt;&lt;span style="font-size: small;"&gt;&lt;span style="font-family: Arial;"&gt;&amp;#22270;&amp;#34920;&amp;#65306;2023-2029&amp;#24180;&amp;#20013;&amp;#22269;&amp;#20648;&amp;#27682;&amp;#26448;&amp;#26009;&amp;#20135;&amp;#37327;&amp;#21450;&amp;#22686;&amp;#38271;&amp;#29575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40.html"&gt;http://www.cction.com/report/202210/32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