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267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267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267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4.html"&gt;http://www.cction.com/report/202309/40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26742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26742;&amp;#34892;&amp;#19994;&amp;#27010;&amp;#36848; 1&lt;/div&gt;  &lt;div align="left"&gt;1.1 &amp;#22609;&amp;#26009;&amp;#21253;&amp;#35013;&amp;#26742;&amp;#34892;&amp;#19994;&amp;#30028;&amp;#23450; 1&lt;/div&gt;  &lt;div align="left"&gt;1.2 &amp;#22609;&amp;#26009;&amp;#21253;&amp;#35013;&amp;#26742;&amp;#34892;&amp;#19994;&amp;#21457;&amp;#23637; 1&lt;/div&gt;  &lt;div align="left"&gt;1.3 &amp;#22609;&amp;#26009;&amp;#21253;&amp;#35013;&amp;#26742;&amp;#20135;&amp;#19994;&amp;#38142;&amp;#20998;&amp;#26512; 1&lt;/div&gt;  &lt;div align="left"&gt;1.3.1 &amp;#20135;&amp;#19994;&amp;#38142;&amp;#27169;&amp;#22411;&amp;#20171;&amp;#32461; 1&lt;/div&gt;  &lt;div align="left"&gt;1.3.2 &amp;#22609;&amp;#26009;&amp;#21253;&amp;#35013;&amp;#26742;&amp;#20135;&amp;#19994;&amp;#38142;&amp;#27169;&amp;#22411;&amp;#20998;&amp;#26512; 2&lt;/div&gt;  &lt;div align="left"&gt;&amp;nbsp;&lt;/div&gt;  &lt;div align="left"&gt;&amp;#31532;&amp;#20108;&amp;#31456; &amp;#20013;&amp;#22269;&amp;#22609;&amp;#26009;&amp;#21253;&amp;#35013;&amp;#26742;&amp;#34892;&amp;#19994;&amp;#21457;&amp;#23637;&amp;#29615;&amp;#22659;&amp;#20998;&amp;#26512; 3&lt;/div&gt;  &lt;div align="left"&gt;2.1 &amp;#22609;&amp;#26009;&amp;#21253;&amp;#35013;&amp;#26742;&amp;#34892;&amp;#19994;&amp;#32463;&amp;#27982;&amp;#29615;&amp;#22659;&amp;#20998;&amp;#26512; 3&lt;/div&gt;  &lt;div align="left"&gt;2.1.1 &amp;#32463;&amp;#27982;&amp;#21457;&amp;#23637;&amp;#29616;&amp;#29366;&amp;#20998;&amp;#26512; 3&lt;/div&gt;  &lt;div align="left"&gt;2.1.2 &amp;#32463;&amp;#27982;&amp;#21457;&amp;#23637;&amp;#20027;&amp;#35201;&amp;#38382;&amp;#39064; 4&lt;/div&gt;  &lt;div align="left"&gt;2.1.3 &amp;#26410;&amp;#26469;&amp;#32463;&amp;#27982;&amp;#25919;&amp;#31574;&amp;#20998;&amp;#26512; 6&lt;/div&gt;  &lt;div align="left"&gt;2.2 &amp;#22609;&amp;#26009;&amp;#21253;&amp;#35013;&amp;#26742;&amp;#34892;&amp;#19994;&amp;#25919;&amp;#31574;&amp;#29615;&amp;#22659;&amp;#20998;&amp;#26512; 7&lt;/div&gt;  &lt;div align="left"&gt;2.2.1 &amp;#22609;&amp;#26009;&amp;#21253;&amp;#35013;&amp;#26742;&amp;#34892;&amp;#19994;&amp;#30456;&amp;#20851;&amp;#25919;&amp;#31574; 7&lt;/div&gt;  &lt;div align="left"&gt;2.2.2 &amp;#22609;&amp;#26009;&amp;#21253;&amp;#35013;&amp;#26742;&amp;#34892;&amp;#19994;&amp;#30456;&amp;#20851;&amp;#26631;&amp;#20934; 8&lt;/div&gt;  &lt;div align="left"&gt;2.3 &amp;#22609;&amp;#26009;&amp;#21253;&amp;#35013;&amp;#26742;&amp;#34892;&amp;#19994;&amp;#25216;&amp;#26415;&amp;#29615;&amp;#22659;&amp;#20998;&amp;#26512; 8&lt;/div&gt;  &lt;div align="left"&gt;&amp;nbsp;&lt;/div&gt;  &lt;div align="left"&gt;&amp;#31532;&amp;#19977;&amp;#31456; &amp;#20013;&amp;#22269;&amp;#22609;&amp;#26009;&amp;#21253;&amp;#35013;&amp;#26742;&amp;#34892;&amp;#19994;&amp;#24066;&amp;#22330;&amp;#20379;&amp;#38656;&amp;#29366;&amp;#20917;&amp;#20998;&amp;#26512; 9&lt;/div&gt;  &lt;div align="left"&gt;3.1 &amp;#20013;&amp;#22269;&amp;#22609;&amp;#26009;&amp;#21253;&amp;#35013;&amp;#26742;&amp;#24066;&amp;#22330;&amp;#35268;&amp;#27169;&amp;#24773;&amp;#20917; 9&lt;/div&gt;  &lt;div align="left"&gt;3.2 &amp;#20013;&amp;#22269;&amp;#22609;&amp;#26009;&amp;#21253;&amp;#35013;&amp;#26742;&amp;#34892;&amp;#19994;&amp;#30408;&amp;#21033;&amp;#24773;&amp;#20917;&amp;#20998;&amp;#26512; 9&lt;/div&gt;  &lt;div align="left"&gt;3.3 &amp;#20013;&amp;#22269;&amp;#22609;&amp;#26009;&amp;#21253;&amp;#35013;&amp;#26742;&amp;#24066;&amp;#22330;&amp;#38656;&amp;#27714;&amp;#29366;&amp;#20917; 10&lt;/div&gt;  &lt;div align="left"&gt;3.3.1 &amp;#22609;&amp;#26009;&amp;#21253;&amp;#35013;&amp;#26742;&amp;#24066;&amp;#22330;&amp;#38656;&amp;#27714;&amp;#24773;&amp;#20917; 10&lt;/div&gt;  &lt;div align="left"&gt;3.3.2 &amp;#22609;&amp;#26009;&amp;#21253;&amp;#35013;&amp;#26742;&amp;#34892;&amp;#19994;&amp;#24066;&amp;#22330;&amp;#38656;&amp;#27714;&amp;#29305;&amp;#28857;&amp;#20998;&amp;#26512; 11&lt;/div&gt;  &lt;div align="left"&gt;3.3.3 &amp;#22609;&amp;#26009;&amp;#21253;&amp;#35013;&amp;#26742;&amp;#24066;&amp;#22330;&amp;#38656;&amp;#27714;&amp;#39044;&amp;#27979; 11&lt;/div&gt;  &lt;div align="left"&gt;3.4 &amp;#20013;&amp;#22269;&amp;#22609;&amp;#26009;&amp;#21253;&amp;#35013;&amp;#26742;&amp;#34892;&amp;#19994;&amp;#24066;&amp;#22330;&amp;#20379;&amp;#32473;&amp;#29366;&amp;#20917; 12&lt;/div&gt;  &lt;div align="left"&gt;3.4.1 &amp;#22609;&amp;#26009;&amp;#21253;&amp;#35013;&amp;#26742;&amp;#24066;&amp;#22330;&amp;#20379;&amp;#32473;&amp;#24773;&amp;#20917; 12&lt;/div&gt;  &lt;div align="left"&gt;3.4.2 &amp;#22609;&amp;#26009;&amp;#21253;&amp;#35013;&amp;#26742;&amp;#34892;&amp;#19994;&amp;#24066;&amp;#22330;&amp;#20379;&amp;#32473;&amp;#29305;&amp;#28857;&amp;#20998;&amp;#26512; 12&lt;/div&gt;  &lt;div align="left"&gt;3.4.3 &amp;#22609;&amp;#26009;&amp;#21253;&amp;#35013;&amp;#26742;&amp;#24066;&amp;#22330;&amp;#20379;&amp;#32473;&amp;#39044;&amp;#27979; 13&lt;/div&gt;  &lt;div align="left"&gt;3.5 &amp;#22609;&amp;#26009;&amp;#21253;&amp;#35013;&amp;#26742;&amp;#34892;&amp;#19994;&amp;#24066;&amp;#22330;&amp;#20379;&amp;#38656;&amp;#24179;&amp;#34913;&amp;#29366;&amp;#20917; 13&lt;/div&gt;  &lt;div align="left"&gt;&amp;nbsp;&lt;/div&gt;  &lt;div align="left"&gt;&amp;#31532;&amp;#22235;&amp;#31456; &amp;#20013;&amp;#22269;&amp;#22609;&amp;#26009;&amp;#21253;&amp;#35013;&amp;#26742;&amp;#34892;&amp;#19994;&amp;#37325;&amp;#28857;&amp;#22320;&amp;#21306;&amp;#35843;&amp;#30740;&amp;#20998;&amp;#26512; 14&lt;/div&gt;  &lt;div align="left"&gt;4.1 &amp;#20013;&amp;#22269;&amp;#22609;&amp;#26009;&amp;#21253;&amp;#35013;&amp;#26742;&amp;#34892;&amp;#19994;&amp;#37325;&amp;#28857;&amp;#21306;&amp;#22495;&amp;#24066;&amp;#22330;&amp;#32467;&amp;#26500;&amp;#35843;&amp;#30740; 14&lt;/div&gt;  &lt;div align="left"&gt;4.2 &amp;#21326;&amp;#21271;&amp;#22320;&amp;#21306;&amp;#22609;&amp;#26009;&amp;#21253;&amp;#35013;&amp;#26742;&amp;#34892;&amp;#19994;&amp;#35843;&amp;#30740;&amp;#20998;&amp;#26512; 14&lt;/div&gt;  &lt;div align="left"&gt;4.3 &amp;#19996;&amp;#21271;&amp;#22320;&amp;#21306;&amp;#22609;&amp;#26009;&amp;#21253;&amp;#35013;&amp;#26742;&amp;#34892;&amp;#19994;&amp;#35843;&amp;#30740;&amp;#20998;&amp;#26512; 15&lt;/div&gt;  &lt;div align="left"&gt;4.4 &amp;#21326;&amp;#19996;&amp;#22320;&amp;#21306;&amp;#22609;&amp;#26009;&amp;#21253;&amp;#35013;&amp;#26742;&amp;#34892;&amp;#19994;&amp;#35843;&amp;#30740;&amp;#20998;&amp;#26512; 15&lt;/div&gt;  &lt;div align="left"&gt;4.5&amp;#21326;&amp;#20013;&amp;#22320;&amp;#21306;&amp;#22609;&amp;#26009;&amp;#21253;&amp;#35013;&amp;#26742;&amp;#34892;&amp;#19994;&amp;#35843;&amp;#30740;&amp;#20998;&amp;#26512; 16&lt;/div&gt;  &lt;div align="left"&gt;4.6&amp;#21326;&amp;#21335;&amp;#22320;&amp;#21306;&amp;#22609;&amp;#26009;&amp;#21253;&amp;#35013;&amp;#26742;&amp;#34892;&amp;#19994;&amp;#35843;&amp;#30740;&amp;#20998;&amp;#26512; 16&lt;/div&gt;  &lt;div align="left"&gt;4.7&amp;#35199;&amp;#37096;&amp;#22320;&amp;#21306;&amp;#22609;&amp;#26009;&amp;#21253;&amp;#35013;&amp;#26742;&amp;#34892;&amp;#19994;&amp;#35843;&amp;#30740;&amp;#20998;&amp;#26512; 17&lt;/div&gt;  &lt;div align="left"&gt;&amp;nbsp;&lt;/div&gt;  &lt;div align="left"&gt;&amp;#31532;&amp;#20116;&amp;#31456; &amp;#20013;&amp;#22269;&amp;#22609;&amp;#26009;&amp;#21253;&amp;#35013;&amp;#26742;&amp;#34892;&amp;#19994;&amp;#36827;&amp;#20986;&amp;#21475;&amp;#24773;&amp;#20917;&amp;#20998;&amp;#26512;&amp;#39044;&amp;#27979; 18&lt;/div&gt;  &lt;div align="left"&gt;5.1 &amp;#20013;&amp;#22269;&amp;#22609;&amp;#26009;&amp;#21253;&amp;#35013;&amp;#26742;&amp;#34892;&amp;#19994;&amp;#36827;&amp;#20986;&amp;#21475;&amp;#24773;&amp;#20917;&amp;#20998;&amp;#26512; 18&lt;/div&gt;  &lt;div align="left"&gt;5.1.1 &amp;#20013;&amp;#22269;&amp;#22609;&amp;#26009;&amp;#21253;&amp;#35013;&amp;#26742;&amp;#34892;&amp;#19994;&amp;#36827;&amp;#21475;&amp;#20998;&amp;#26512; 18&lt;/div&gt;  &lt;div align="left"&gt;5.1.2 &amp;#20013;&amp;#22269;&amp;#22609;&amp;#26009;&amp;#21253;&amp;#35013;&amp;#26742;&amp;#34892;&amp;#19994;&amp;#20986;&amp;#21475;&amp;#20998;&amp;#26512; 18&lt;/div&gt;  &lt;div align="left"&gt;5.2 &amp;#20013;&amp;#22269;&amp;#22609;&amp;#26009;&amp;#21253;&amp;#35013;&amp;#26742;&amp;#34892;&amp;#19994;&amp;#36827;&amp;#20986;&amp;#21475;&amp;#22269;&amp;#23478;&amp;#21450;&amp;#22320;&amp;#21306; 19&lt;/div&gt;  &lt;div align="left"&gt;5.2.1 &amp;#20013;&amp;#22269;&amp;#22609;&amp;#26009;&amp;#21253;&amp;#35013;&amp;#26742;&amp;#34892;&amp;#19994;&amp;#36827;&amp;#21475;&amp;#26469;&amp;#28304;&amp;#20998;&amp;#26512; 19&lt;/div&gt;  &lt;div align="left"&gt;5.2.2 &amp;#20013;&amp;#22269;&amp;#22609;&amp;#26009;&amp;#21253;&amp;#35013;&amp;#26742;&amp;#34892;&amp;#19994;&amp;#20986;&amp;#21475;&amp;#22320;&amp;#21306;&amp;#20998;&amp;#26512; 19&lt;/div&gt;  &lt;div align="left"&gt;5.3 &amp;#22609;&amp;#26009;&amp;#21253;&amp;#35013;&amp;#26742;&amp;#34892;&amp;#19994;&amp;#36827;&amp;#20986;&amp;#21475;&amp;#22343;&amp;#20215;&amp;#21464;&amp;#21270;&amp;#20998;&amp;#26512; 20&lt;/div&gt;  &lt;div align="left"&gt;&amp;nbsp;&lt;/div&gt;  &lt;div align="left"&gt;&amp;#31532;&amp;#20845;&amp;#31456; &amp;#20013;&amp;#22269;&amp;#22609;&amp;#26009;&amp;#21253;&amp;#35013;&amp;#26742;&amp;#34892;&amp;#19994;&amp;#24066;&amp;#22330;&amp;#20215;&amp;#26684;&amp;#20998;&amp;#26512;&amp;#21450;&amp;#39044;&amp;#26009; 21&lt;/div&gt;  &lt;div align="left"&gt;6.1 &amp;#20013;&amp;#22269;&amp;#22609;&amp;#26009;&amp;#21253;&amp;#35013;&amp;#26742;&amp;#34892;&amp;#19994;&amp;#24066;&amp;#22330;&amp;#20215;&amp;#26684;&amp;#36208;&amp;#21183;&amp;#20998;&amp;#26512; 21&lt;/div&gt;  &lt;div align="left"&gt;6.2 &amp;#20013;&amp;#22269;&amp;#22609;&amp;#26009;&amp;#21253;&amp;#35013;&amp;#26742;&amp;#34892;&amp;#19994;&amp;#24066;&amp;#22330;&amp;#20215;&amp;#26684;&amp;#21464;&amp;#21270;&amp;#36235;&amp;#21183;&amp;#39044;&amp;#27979; 21&lt;/div&gt;  &lt;div align="left"&gt;&amp;nbsp;&lt;/div&gt;  &lt;div align="left"&gt;&amp;#31532;&amp;#19971;&amp;#31456; &amp;#22609;&amp;#26009;&amp;#21253;&amp;#35013;&amp;#26742;&amp;#19978;&amp;#19979;&amp;#28216;&amp;#34892;&amp;#19994;&amp;#21457;&amp;#23637;&amp;#29616;&amp;#29366;&amp;#19982;&amp;#36235;&amp;#21183; 22&lt;/div&gt;  &lt;div align="left"&gt;7.1 &amp;#22609;&amp;#26009;&amp;#21253;&amp;#35013;&amp;#26742;&amp;#19978;&amp;#28216;&amp;#34892;&amp;#19994;&amp;#21457;&amp;#23637;&amp;#20998;&amp;#26512; 22&lt;/div&gt;  &lt;div align="left"&gt;7.1.1 &amp;#22609;&amp;#26009;&amp;#21253;&amp;#35013;&amp;#26742;&amp;#19978;&amp;#28216;&amp;#34892;&amp;#19994;&amp;#21457;&amp;#23637;&amp;#29616;&amp;#29366; 22&lt;/div&gt;  &lt;div align="left"&gt;7.1.2 &amp;#22609;&amp;#26009;&amp;#21253;&amp;#35013;&amp;#26742;&amp;#19978;&amp;#28216;&amp;#34892;&amp;#19994;&amp;#21457;&amp;#23637;&amp;#36235;&amp;#21183;&amp;#39044;&amp;#27979; 24&lt;/div&gt;  &lt;div align="left"&gt;7.1.3 &amp;#34892;&amp;#19994;&amp;#23545;&amp;#22609;&amp;#26009;&amp;#21253;&amp;#35013;&amp;#26742;&amp;#34892;&amp;#19994;&amp;#30340;&amp;#24433;&amp;#21709;&amp;#20998;&amp;#26512; 25&lt;/div&gt;  &lt;div align="left"&gt;7.2 &amp;#22609;&amp;#26009;&amp;#21253;&amp;#35013;&amp;#26742;&amp;#19979;&amp;#28216;&amp;#34892;&amp;#19994;&amp;#21457;&amp;#23637;&amp;#20998;&amp;#26512; 25&lt;/div&gt;  &lt;div align="left"&gt;7.2.1 &amp;#22609;&amp;#26009;&amp;#21253;&amp;#35013;&amp;#26742;&amp;#19979;&amp;#28216;&amp;#34892;&amp;#19994;&amp;#21457;&amp;#23637;&amp;#29616;&amp;#29366; 25&lt;/div&gt;  &lt;div align="left"&gt;7.2.2 &amp;#22609;&amp;#26009;&amp;#21253;&amp;#35013;&amp;#26742;&amp;#19979;&amp;#28216;&amp;#34892;&amp;#19994;&amp;#21457;&amp;#23637;&amp;#36235;&amp;#21183;&amp;#39044;&amp;#27979; 26&lt;/div&gt;  &lt;div align="left"&gt;7.2.3 &amp;#34892;&amp;#19994;&amp;#23545;&amp;#22609;&amp;#26009;&amp;#21253;&amp;#35013;&amp;#26742;&amp;#34892;&amp;#19994;&amp;#30340;&amp;#24433;&amp;#21709;&amp;#20998;&amp;#26512; 26&lt;/div&gt;  &lt;div align="left"&gt;&amp;nbsp;&lt;/div&gt;  &lt;div align="left"&gt;&amp;#31532;&amp;#20843;&amp;#31456; &amp;#36817;&amp;#20960;&amp;#24180;&amp;#22609;&amp;#26009;&amp;#21253;&amp;#35013;&amp;#26742;&amp;#34892;&amp;#19994;&amp;#37325;&amp;#28857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 28&lt;/div&gt;  &lt;div align="left"&gt;8.1&amp;#24120;&amp;#24030;&amp;#29790;&amp;#26480;&amp;#26032;&amp;#26448;&amp;#26009;&amp;#31185;&amp;#25216;&amp;#32929;&amp;#20221;&amp;#26377;&amp;#38480;&amp;#20844;&amp;#21496; 28&lt;/div&gt;  &lt;div align="left"&gt;8.1.1 &amp;#20225;&amp;#19994;&amp;#27010;&amp;#20917; 28&lt;/div&gt;  &lt;div align="left"&gt;8.1.2 &amp;#22609;&amp;#26009;&amp;#21253;&amp;#35013;&amp;#26742;&amp;#20225;&amp;#19994;&amp;#32463;&amp;#33829;&amp;#24773;&amp;#20917;&amp;#20998;&amp;#26512; 29&lt;/div&gt;  &lt;div align="left"&gt;8.1.3 &amp;#22609;&amp;#26009;&amp;#21253;&amp;#35013;&amp;#26742;&amp;#20225;&amp;#19994;&amp;#21457;&amp;#23637;&amp;#35268;&amp;#21010;&amp;#21450;&amp;#21069;&amp;#26223;&amp;#23637;&amp;#26395; 30&lt;/div&gt;  &lt;div align="left"&gt;8.2 &amp;#21556;&amp;#27743;&amp;#24066;&amp;#38738;&amp;#20113;&amp;#22609;&amp;#26009;&amp;#21378;&amp;#26377;&amp;#38480;&amp;#20844;&amp;#21496; 30&lt;/div&gt;  &lt;div align="left"&gt;8.2.1 &amp;#20225;&amp;#19994;&amp;#27010;&amp;#20917; 30&lt;/div&gt;  &lt;div align="left"&gt;8.2.2 &amp;#22609;&amp;#26009;&amp;#21253;&amp;#35013;&amp;#26742;&amp;#20225;&amp;#19994;&amp;#32463;&amp;#33829;&amp;#24773;&amp;#20917;&amp;#20998;&amp;#26512; 32&lt;/div&gt;  &lt;div align="left"&gt;8.2.3 &amp;#22609;&amp;#26009;&amp;#21253;&amp;#35013;&amp;#26742;&amp;#20225;&amp;#19994;&amp;#21457;&amp;#23637;&amp;#35268;&amp;#21010;&amp;#21450;&amp;#21069;&amp;#26223;&amp;#23637;&amp;#26395; 33&lt;/div&gt;  &lt;div align="left"&gt;8.3&amp;#19978;&amp;#28023;&amp;#28006;&amp;#19996;&amp;#40858;&amp;#36335;&amp;#22609;&amp;#26009;&amp;#23481;&amp;#22120;&amp;#26377;&amp;#38480;&amp;#20844;&amp;#21496; 33&lt;/div&gt;  &lt;div align="left"&gt;8.3.1 &amp;#20225;&amp;#19994;&amp;#27010;&amp;#20917; 33&lt;/div&gt;  &lt;div align="left"&gt;8.3.2 &amp;#22609;&amp;#26009;&amp;#21253;&amp;#35013;&amp;#26742;&amp;#20225;&amp;#19994;&amp;#32463;&amp;#33829;&amp;#24773;&amp;#20917;&amp;#20998;&amp;#26512; 34&lt;/div&gt;  &lt;div align="left"&gt;8.3.3 &amp;#22609;&amp;#26009;&amp;#21253;&amp;#35013;&amp;#26742;&amp;#20225;&amp;#19994;&amp;#21457;&amp;#23637;&amp;#35268;&amp;#21010;&amp;#21450;&amp;#21069;&amp;#26223;&amp;#23637;&amp;#26395; 34&lt;/div&gt;  &lt;div align="left"&gt;8.4 &amp;#26477;&amp;#24030;&amp;#22269;&amp;#36152;&amp;#21253;&amp;#35013;&amp;#21046;&amp;#21697;&amp;#26377;&amp;#38480;&amp;#20844;&amp;#21496; 34&lt;/div&gt;  &lt;div align="left"&gt;8.4.1 &amp;#20225;&amp;#19994;&amp;#27010;&amp;#20917; 34&lt;/div&gt;  &lt;div align="left"&gt;8.4.2 &amp;#22609;&amp;#26009;&amp;#21253;&amp;#35013;&amp;#26742;&amp;#20225;&amp;#19994;&amp;#32463;&amp;#33829;&amp;#24773;&amp;#20917;&amp;#20998;&amp;#26512; 35&lt;/div&gt;  &lt;div align="left"&gt;8.4.3 &amp;#22609;&amp;#26009;&amp;#21253;&amp;#35013;&amp;#26742;&amp;#20225;&amp;#19994;&amp;#21457;&amp;#23637;&amp;#35268;&amp;#21010;&amp;#21450;&amp;#21069;&amp;#26223;&amp;#23637;&amp;#26395; 35&lt;/div&gt;  &lt;div align="left"&gt;8.5 &amp;#26477;&amp;#24030;&amp;#33831;&amp;#23665;&amp;#22823;&amp;#19996;&amp;#21335;&amp;#21253;&amp;#35013;&amp;#22609;&amp;#26009;&amp;#26377;&amp;#38480;&amp;#20844;&amp;#21496; 36&lt;/div&gt;  &lt;div align="left"&gt;8.5.1 &amp;#20225;&amp;#19994;&amp;#27010;&amp;#20917; 36&lt;/div&gt;  &lt;div align="left"&gt;8.5.2 &amp;#22609;&amp;#26009;&amp;#21253;&amp;#35013;&amp;#26742;&amp;#20225;&amp;#19994;&amp;#32463;&amp;#33829;&amp;#24773;&amp;#20917;&amp;#20998;&amp;#26512; 37&lt;/div&gt;  &lt;div align="left"&gt;8.5.3 &amp;#22609;&amp;#26009;&amp;#21253;&amp;#35013;&amp;#26742;&amp;#20225;&amp;#19994;&amp;#21457;&amp;#23637;&amp;#35268;&amp;#21010;&amp;#21450;&amp;#21069;&amp;#26223;&amp;#23637;&amp;#26395; 37&lt;/div&gt;  &lt;div align="left"&gt;8.6 &amp;#19978;&amp;#28023;&amp;#24070;&amp;#39034;&amp;#21253;&amp;#35013;&amp;#38598;&amp;#22242;&amp;#26377;&amp;#38480;&amp;#20844;&amp;#21496; 37&lt;/div&gt;  &lt;div align="left"&gt;8.6.1 &amp;#20225;&amp;#19994;&amp;#27010;&amp;#20917; 37&lt;/div&gt;  &lt;div align="left"&gt;8.6.2 &amp;#22609;&amp;#26009;&amp;#21253;&amp;#35013;&amp;#26742;&amp;#20225;&amp;#19994;&amp;#32463;&amp;#33829;&amp;#24773;&amp;#20917;&amp;#20998;&amp;#26512; 38&lt;/div&gt;  &lt;div align="left"&gt;8.6.3 &amp;#22609;&amp;#26009;&amp;#21253;&amp;#35013;&amp;#26742;&amp;#20225;&amp;#19994;&amp;#21457;&amp;#23637;&amp;#35268;&amp;#21010;&amp;#21450;&amp;#21069;&amp;#26223;&amp;#23637;&amp;#26395; 39&lt;/div&gt;  &lt;div align="left"&gt;&amp;nbsp;&lt;/div&gt;  &lt;div align="left"&gt;&amp;#31532;&amp;#20061;&amp;#31456; &amp;#22609;&amp;#26009;&amp;#21253;&amp;#35013;&amp;#26742;&amp;#20225;&amp;#19994;&amp;#21457;&amp;#23637;&amp;#31574;&amp;#30053;&amp;#20998;&amp;#26512; 40&lt;/div&gt;  &lt;div align="left"&gt;9.1 &amp;#22609;&amp;#26009;&amp;#21253;&amp;#35013;&amp;#26742;&amp;#24066;&amp;#22330;&amp;#31574;&amp;#30053;&amp;#20998;&amp;#26512; 40&lt;/div&gt;  &lt;div align="left"&gt;9.1.1 &amp;#22609;&amp;#26009;&amp;#21253;&amp;#35013;&amp;#26742;&amp;#20215;&amp;#26684;&amp;#31574;&amp;#30053;&amp;#20998;&amp;#26512; 40&lt;/div&gt;  &lt;div align="left"&gt;9.1.2 &amp;#22609;&amp;#26009;&amp;#21253;&amp;#35013;&amp;#26742;&amp;#28192;&amp;#36947;&amp;#31574;&amp;#30053;&amp;#20998;&amp;#26512; 40&lt;/div&gt;  &lt;div align="left"&gt;9.2 &amp;#22609;&amp;#26009;&amp;#21253;&amp;#35013;&amp;#26742;&amp;#38144;&amp;#21806;&amp;#31574;&amp;#30053;&amp;#20998;&amp;#26512; 40&lt;/div&gt;  &lt;div align="left"&gt;9.2.1 &amp;#23186;&amp;#20171;&amp;#36873;&amp;#25321;&amp;#31574;&amp;#30053;&amp;#20998;&amp;#26512; 40&lt;/div&gt;  &lt;div align="left"&gt;9.2.2 &amp;#20135;&amp;#21697;&amp;#23450;&amp;#20301;&amp;#31574;&amp;#30053;&amp;#20998;&amp;#26512; 41&lt;/div&gt;  &lt;div align="left"&gt;9.2.3 &amp;#20225;&amp;#19994;&amp;#23459;&amp;#20256;&amp;#31574;&amp;#30053;&amp;#20998;&amp;#26512; 41&lt;/div&gt;  &lt;div align="left"&gt;9.3 &amp;#25552;&amp;#39640;&amp;#22609;&amp;#26009;&amp;#21253;&amp;#35013;&amp;#26742;&amp;#20225;&amp;#19994;&amp;#31454;&amp;#20105;&amp;#21147;&amp;#30340;&amp;#31574;&amp;#30053; 41&lt;/div&gt;  &lt;div align="left"&gt;9.3.1 &amp;#25552;&amp;#39640;&amp;#20013;&amp;#22269;&amp;#22609;&amp;#26009;&amp;#21253;&amp;#35013;&amp;#26742;&amp;#20225;&amp;#19994;&amp;#26680;&amp;#24515;&amp;#31454;&amp;#20105;&amp;#21147;&amp;#30340;&amp;#23545;&amp;#31574; 41&lt;/div&gt;  &lt;div align="left"&gt;9.3.2 &amp;#24433;&amp;#21709;&amp;#22609;&amp;#26009;&amp;#21253;&amp;#35013;&amp;#26742;&amp;#20225;&amp;#19994;&amp;#26680;&amp;#24515;&amp;#31454;&amp;#20105;&amp;#21147;&amp;#30340;&amp;#22240;&amp;#32032;&amp;#21450;&amp;#25552;&amp;#21319;&amp;#36884;&amp;#24452; 42&lt;/div&gt;  &lt;div align="left"&gt;9.3.3 &amp;#25552;&amp;#39640;&amp;#22609;&amp;#26009;&amp;#21253;&amp;#35013;&amp;#26742;&amp;#20225;&amp;#19994;&amp;#31454;&amp;#20105;&amp;#21147;&amp;#30340;&amp;#31574;&amp;#30053; 42&lt;/div&gt;  &lt;div align="left"&gt;9.4 &amp;#23545;&amp;#25105;&amp;#22269;&amp;#22609;&amp;#26009;&amp;#21253;&amp;#35013;&amp;#26742;&amp;#21697;&amp;#29260;&amp;#30340;&amp;#25112;&amp;#30053;&amp;#24605;&amp;#32771; 42&lt;/div&gt;  &lt;div align="left"&gt;9.4.1 &amp;#22609;&amp;#26009;&amp;#21253;&amp;#35013;&amp;#26742;&amp;#23454;&amp;#26045;&amp;#21697;&amp;#29260;&amp;#25112;&amp;#30053;&amp;#30340;&amp;#24847;&amp;#20041; 42&lt;/div&gt;  &lt;div align="left"&gt;9.4.2 &amp;#25105;&amp;#22269;&amp;#22609;&amp;#26009;&amp;#21253;&amp;#35013;&amp;#26742;&amp;#20225;&amp;#19994;&amp;#30340;&amp;#21697;&amp;#29260;&amp;#25112;&amp;#30053; 43&lt;/div&gt;  &lt;div align="left"&gt;9.4.3 &amp;#22609;&amp;#26009;&amp;#21253;&amp;#35013;&amp;#26742;&amp;#21697;&amp;#29260;&amp;#25112;&amp;#30053;&amp;#31649;&amp;#29702;&amp;#30340;&amp;#31574;&amp;#30053; 44&lt;/div&gt;  &lt;div align="left"&gt;&amp;nbsp;&lt;/div&gt;  &lt;div align="left"&gt;&amp;#31532;&amp;#21313;&amp;#31456; &amp;#20013;&amp;#22269;&amp;#22609;&amp;#26009;&amp;#21253;&amp;#35013;&amp;#26742;&amp;#34892;&amp;#19994;&amp;#33829;&amp;#38144;&amp;#31574;&amp;#30053;&amp;#20998;&amp;#26512; 45&lt;/div&gt;  &lt;div align="left"&gt;10.1 &amp;#22609;&amp;#26009;&amp;#21253;&amp;#35013;&amp;#26742;&amp;#24066;&amp;#22330;&amp;#25512;&amp;#24191;&amp;#31574;&amp;#30053;&amp;#30740;&amp;#31350;&amp;#20998;&amp;#26512; 45&lt;/div&gt;  &lt;div align="left"&gt;10.1.1 &amp;#20570;&amp;#22909;&amp;#22609;&amp;#26009;&amp;#21253;&amp;#35013;&amp;#26742;&amp;#20135;&amp;#21697;&amp;#23548;&amp;#20837; 45&lt;/div&gt;  &lt;div align="left"&gt;10.1.2 &amp;#20570;&amp;#22909;&amp;#22609;&amp;#26009;&amp;#21253;&amp;#35013;&amp;#26742;&amp;#20135;&amp;#21697;&amp;#32452;&amp;#21512;&amp;#21644;&amp;#20135;&amp;#21697;&amp;#32447;&amp;#20915;&amp;#31574; 45&lt;/div&gt;  &lt;div align="left"&gt;10.1.3 &amp;#22609;&amp;#26009;&amp;#21253;&amp;#35013;&amp;#26742;&amp;#34892;&amp;#19994;&amp;#22478;&amp;#24066;&amp;#24066;&amp;#22330;&amp;#25512;&amp;#24191;&amp;#31574;&amp;#30053; 45&lt;/div&gt;  &lt;div align="left"&gt;10.2 &amp;#22609;&amp;#26009;&amp;#21253;&amp;#35013;&amp;#26742;&amp;#34892;&amp;#19994;&amp;#28192;&amp;#36947;&amp;#33829;&amp;#38144;&amp;#30740;&amp;#31350;&amp;#20998;&amp;#26512; 46&lt;/div&gt;  &lt;div align="left"&gt;10.2.1 &amp;#22609;&amp;#26009;&amp;#21253;&amp;#35013;&amp;#26742;&amp;#34892;&amp;#19994;&amp;#33829;&amp;#38144;&amp;#29615;&amp;#22659;&amp;#20998;&amp;#26512; 46&lt;/div&gt;  &lt;div align="left"&gt;10.2.2 &amp;#22609;&amp;#26009;&amp;#21253;&amp;#35013;&amp;#26742;&amp;#34892;&amp;#19994;&amp;#29616;&amp;#23384;&amp;#30340;&amp;#33829;&amp;#38144;&amp;#28192;&amp;#36947;&amp;#20998;&amp;#26512; 46&lt;/div&gt;  &lt;div align="left"&gt;10.2.3 &amp;#22609;&amp;#26009;&amp;#21253;&amp;#35013;&amp;#26742;&amp;#34892;&amp;#19994;&amp;#32456;&amp;#31471;&amp;#24066;&amp;#22330;&amp;#33829;&amp;#38144;&amp;#31649;&amp;#29702;&amp;#31574;&amp;#30053; 46&lt;/div&gt;  &lt;div align="left"&gt;10.3 &amp;#22609;&amp;#26009;&amp;#21253;&amp;#35013;&amp;#26742;&amp;#34892;&amp;#19994;&amp;#33829;&amp;#38144;&amp;#25112;&amp;#30053;&amp;#30740;&amp;#31350;&amp;#20998;&amp;#26512; 46&lt;/div&gt;  &lt;div align="left"&gt;10.3.1 &amp;#20013;&amp;#22269;&amp;#22609;&amp;#26009;&amp;#21253;&amp;#35013;&amp;#26742;&amp;#34892;&amp;#19994;&amp;#26377;&amp;#25928;&amp;#25972;&amp;#21512;&amp;#33829;&amp;#38144;&amp;#31574;&amp;#30053; 46&lt;/div&gt;  &lt;div align="left"&gt;10.3.2 &amp;#24314;&amp;#31435;&amp;#22609;&amp;#26009;&amp;#21253;&amp;#35013;&amp;#26742;&amp;#34892;&amp;#19994;&amp;#21378;&amp;#21830;&amp;#30340;&amp;#21452;&amp;#23348;&amp;#27169;&amp;#24335; 47&lt;/div&gt;  &lt;div align="left"&gt;&amp;nbsp;&lt;/div&gt;  &lt;div align="left"&gt;&amp;#31532;&amp;#21313;&amp;#19968;&amp;#31456; &amp;#20013;&amp;#22269;&amp;#22609;&amp;#26009;&amp;#21253;&amp;#35013;&amp;#26742;&amp;#34892;&amp;#19994;&amp;#21457;&amp;#23637;&amp;#21069;&amp;#26223;&amp;#21644;&amp;#36235;&amp;#21183; 48&lt;/div&gt;  &lt;div align="left"&gt;11.1 &amp;#20013;&amp;#22269;&amp;#22609;&amp;#26009;&amp;#21253;&amp;#35013;&amp;#26742;&amp;#34892;&amp;#19994;&amp;#21457;&amp;#23637;&amp;#21069;&amp;#26223;&amp;#39044;&amp;#27979;&amp;#20998;&amp;#26512; 48&lt;/div&gt;  &lt;div align="left"&gt;11.1.1 &amp;#26410;&amp;#26469;&amp;#20013;&amp;#22269;&amp;#22609;&amp;#26009;&amp;#21253;&amp;#35013;&amp;#26742;&amp;#34892;&amp;#19994;&amp;#21457;&amp;#23637;&amp;#39044;&amp;#27979; 48&lt;/div&gt;  &lt;div align="left"&gt;11.1.2 &amp;#26410;&amp;#26469;&amp;#25105;&amp;#22269;&amp;#22609;&amp;#26009;&amp;#21253;&amp;#35013;&amp;#26742;&amp;#24066;&amp;#22330;&amp;#21069;&amp;#26223;&amp;#24191;&amp;#38420; 48&lt;/div&gt;  &lt;div align="left"&gt;11.1.4 &amp;#20013;&amp;#22269;&amp;#22609;&amp;#26009;&amp;#21253;&amp;#35013;&amp;#26742;&amp;#20135;&amp;#19994;&amp;#24066;&amp;#22330;&amp;#35268;&amp;#27169;&amp;#39044;&amp;#27979; 49&lt;/div&gt;  &lt;div align="left"&gt;11.2 &amp;#20013;&amp;#22269;&amp;#22609;&amp;#26009;&amp;#21253;&amp;#35013;&amp;#26742;&amp;#34892;&amp;#19994;&amp;#21457;&amp;#23637;&amp;#36235;&amp;#21183;&amp;#20998;&amp;#26512; 49&lt;/div&gt;  &lt;div align="left"&gt;11.2.1 &amp;#22609;&amp;#26009;&amp;#21253;&amp;#35013;&amp;#26742;&amp;#34892;&amp;#19994;&amp;#21457;&amp;#23637;&amp;#36235;&amp;#21183; 49&lt;/div&gt;  &lt;div align="left"&gt;11.2.2 &amp;#26410;&amp;#26469;&amp;#22609;&amp;#26009;&amp;#21253;&amp;#35013;&amp;#26742;&amp;#20135;&amp;#19994;&amp;#21019;&amp;#26032;&amp;#30340;&amp;#21457;&amp;#23637;&amp;#36235;&amp;#21183; 49&lt;/div&gt;  &lt;div align="left"&gt;11.2.3 &amp;ldquo;&amp;#21313;&amp;#19977;&amp;#20116;&amp;rdquo;&amp;#26399;&amp;#38388;&amp;#25105;&amp;#22269;&amp;#22609;&amp;#26009;&amp;#21253;&amp;#35013;&amp;#26742;&amp;#34892;&amp;#19994;&amp;#21457;&amp;#23637;&amp;#21078;&amp;#26512; 50&lt;/div&gt;  &lt;div align="left"&gt;11.2.4 &amp;#26410;&amp;#26469;&amp;#22609;&amp;#26009;&amp;#21253;&amp;#35013;&amp;#26742;&amp;#34892;&amp;#19994;&amp;#21457;&amp;#23637;&amp;#21464;&amp;#23616;&amp;#21078;&amp;#26512; 50&lt;/div&gt;  &lt;div align="left"&gt;&amp;nbsp;&lt;/div&gt;  &lt;div align="left"&gt;&amp;#31532;&amp;#21313;&amp;#20108;&amp;#31456; &amp;#22609;&amp;#26009;&amp;#21253;&amp;#35013;&amp;#26742;&amp;#25237;&amp;#36164;&amp;#26426;&amp;#20250;&amp;#20998;&amp;#26512;&amp;#19982;&amp;#39033;&amp;#30446;&amp;#25237;&amp;#36164;&amp;#24314;&amp;#35758; 52&lt;/div&gt;  &lt;div align="left"&gt;12.1 &amp;#22609;&amp;#26009;&amp;#21253;&amp;#35013;&amp;#26742;&amp;#25237;&amp;#36164;&amp;#26426;&amp;#20250;&amp;#20998;&amp;#26512; 52&lt;/div&gt;  &lt;div align="left"&gt;12.2 &amp;#22609;&amp;#26009;&amp;#21253;&amp;#35013;&amp;#26742;&amp;#25237;&amp;#36164;&amp;#36235;&amp;#21183;&amp;#20998;&amp;#26512; 52&lt;/div&gt;  &lt;div align="left"&gt;12.3 &amp;#39033;&amp;#30446;&amp;#25237;&amp;#36164;&amp;#24314;&amp;#35758; 52&lt;/div&gt;  &lt;div align="left"&gt;12.3.1 &amp;#22609;&amp;#26009;&amp;#21253;&amp;#35013;&amp;#26742;&amp;#34892;&amp;#19994;&amp;#25237;&amp;#36164;&amp;#29615;&amp;#22659;&amp;#32771;&amp;#23519; 52&lt;/div&gt;  &lt;div align="left"&gt;12.3.2 &amp;#22609;&amp;#26009;&amp;#21253;&amp;#35013;&amp;#26742;&amp;#25237;&amp;#36164;&amp;#39118;&amp;#38505;&amp;#21450;&amp;#25511;&amp;#21046;&amp;#31574;&amp;#30053; 55&lt;/div&gt;  &lt;div align="left"&gt;12.3.3 &amp;#22609;&amp;#26009;&amp;#21253;&amp;#35013;&amp;#26742;&amp;#20135;&amp;#21697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12. 4 &amp;#22609;&amp;#26009;&amp;#21253;&amp;#35013;&amp;#26742;&amp;#39033;&amp;#30446;&amp;#25237;&amp;#36164;&amp;#24314;&amp;#35758; 57&lt;/div&gt;  &lt;div align="left"&gt;12.4 .1 &amp;#25216;&amp;#26415;&amp;#24212;&amp;#29992;&amp;#27880;&amp;#24847;&amp;#20107;&amp;#39033; 57&lt;/div&gt;  &lt;div align="left"&gt;12.4 .2 &amp;#39033;&amp;#30446;&amp;#25237;&amp;#36164;&amp;#27880;&amp;#24847;&amp;#20107;&amp;#39033; 57&lt;/div&gt;  &lt;div align="left"&gt;12.4 .3 &amp;#29983;&amp;#20135;&amp;#24320;&amp;#21457;&amp;#27880;&amp;#24847;&amp;#20107;&amp;#39033; 58&lt;/div&gt;  &lt;div align="left"&gt;12.4 .4 &amp;#38144;&amp;#21806;&amp;#27880;&amp;#24847;&amp;#20107;&amp;#39033; 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4.html"&gt;http://www.cction.com/report/202309/40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