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5.html"&gt;http://www.cction.com/report/202307/38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09;&amp;#26009;&amp;#21253;&amp;#3501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609;&amp;#26009;&amp;#21253;&amp;#35013;&amp;#26159;&amp;#20154;&amp;#24037;&amp;#39282;&amp;#20859;&amp;#21160;&amp;#29289;&amp;#30340;&amp;#39135;&amp;#29289;&amp;#30340;&amp;#24635;&amp;#31216;&amp;#65292;&amp;#20855;&amp;#20307;&amp;#25351;&amp;#33021;&amp;#25552;&amp;#20379;&amp;#39282;&amp;#20859;&amp;#21160;&amp;#29289;&amp;#25152;&amp;#38656;&amp;#20859;&amp;#20998;&amp;#65292;&amp;#20445;&amp;#35777;&amp;#20581;&amp;#24247;&amp;#65292;&amp;#20419;&amp;#36827;&amp;#29983;&amp;#20135;&amp;#21644;&amp;#29983;&amp;#38271;&amp;#65292;&amp;#19988;&amp;#22312;&amp;#21512;&amp;#29702;&amp;#20351;&amp;#29992;&amp;#19979;&amp;#19981;&amp;#21457;&amp;#29983;&amp;#26377;&amp;#23475;&amp;#20316;&amp;#29992;&amp;#30340;&amp;#21487;&amp;#39282;&amp;#29289;&amp;#36136;&amp;#12290;&amp;#38543;&amp;#30528;&amp;#22269;&amp;#23478;&amp;#23545;&amp;#39135;&amp;#21697;&amp;#23433;&amp;#20840;&amp;#12289;&amp;#21307;&amp;#33647;&amp;#20581;&amp;#24247;&amp;#12289;&amp;#32511;&amp;#33394;&amp;#21457;&amp;#23637;&amp;#30340;&amp;#26085;&amp;#30410;&amp;#37325;&amp;#35270;&amp;#65292;&amp;#22269;&amp;#23478;&amp;#19981;&amp;#26029;&amp;#21152;&amp;#22823;&amp;#21147;&amp;#24230;&amp;#20445;&amp;#38556;&amp;#22609;&amp;#26009;&amp;#21253;&amp;#35013;&amp;#34892;&amp;#19994;&amp;#39640;&amp;#36136;&amp;#37327;&amp;#12289;&amp;#38598;&amp;#32422;&amp;#22411;&amp;#12289;&amp;#32511;&amp;#33394;&amp;#21270;&amp;#21457;&amp;#23637;&amp;#12290;2021&amp;#24180;&amp;#65292;&amp;#25105;&amp;#22269;&amp;#22609;&amp;#26009;&amp;#21253;&amp;#35013;&amp;#34892;&amp;#19994;&amp;#24066;&amp;#22330;&amp;#33829;&amp;#25910;&amp;#35268;&amp;#27169;&amp;#32422;&amp;#20026;5373&amp;#20159;&amp;#20803;&amp;#12290;&lt;br /&gt;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20135;&amp;#19994;&amp;#38142;&amp;#20027;&amp;#35201;&amp;#21487;&amp;#20197;&amp;#20998;&amp;#20026;&amp;#19977;&amp;#22823;&amp;#37096;&amp;#20998;&amp;#65306;&amp;#19978;&amp;#28216;&amp;#26159;&amp;#22609;&amp;#26009;&amp;#21253;&amp;#35013;&amp;#30340;&amp;#21407;&amp;#26448;&amp;#26009;&amp;#25552;&amp;#20379;&amp;#21830;&amp;#65292;&amp;#20027;&amp;#35201;&amp;#36127;&amp;#36131;&amp;#22609;&amp;#26009;&amp;#21253;&amp;#35013;&amp;#21407;&amp;#26448;&amp;#26009;&amp;#36890;&amp;#29992;&amp;#22609;&amp;#26009;&amp;#21644;&amp;#22609;&amp;#26009;&amp;#21161;&amp;#21058;&amp;#20197;&amp;#21450;&amp;#22609;&amp;#26009;&amp;#21152;&amp;#24037;&amp;#19987;&amp;#29992;&amp;#35774;&amp;#22791;&amp;#30340;&amp;#25552;&amp;#20379;&amp;#65292;&amp;#20225;&amp;#19994;&amp;#22810;&amp;#20026;&amp;#22609;&amp;#26009;&amp;#21046;&amp;#21697;&amp;#20225;&amp;#19994;&amp;#65292;&amp;#34892;&amp;#19994;&amp;#20027;&amp;#35201;&amp;#20026;&amp;#20215;&amp;#26684;&amp;#20915;&amp;#23450;&amp;#22411;;&amp;#20013;&amp;#28216;&amp;#20026;&amp;#22609;&amp;#26009;&amp;#21253;&amp;#35013;&amp;#21046;&amp;#36896;&amp;#29615;&amp;#33410;&amp;#65292;&amp;#22609;&amp;#26009;&amp;#21253;&amp;#35013;&amp;#20135;&amp;#21697;&amp;#20027;&amp;#35201;&amp;#21487;&amp;#20197;&amp;#20998;&amp;#20026;&amp;#30828;&amp;#21253;&amp;#35013;&amp;#21644;&amp;#36719;&amp;#21253;&amp;#35013;&amp;#65292;&amp;#30828;&amp;#21253;&amp;#35013;&amp;#20027;&amp;#35201;&amp;#26159;&amp;#25351;&amp;#22609;&amp;#26009;&amp;#26742;&amp;#12289;&amp;#22609;&amp;#26009;&amp;#29942;&amp;#12289;&amp;#22609;&amp;#26009;&amp;#30422;&amp;#31561;&amp;#22609;&amp;#24615;&amp;#20135;&amp;#21697;&amp;#65292;&amp;#36719;&amp;#21253;&amp;#35013;&amp;#20027;&amp;#35201;&amp;#26159;&amp;#25351;&amp;#22609;&amp;#26009;&amp;#36719;&amp;#31649;&amp;#12289;&amp;#22609;&amp;#26009;&amp;#34955;&amp;#31561;&amp;#26080;&amp;#23450;&amp;#22411;&amp;#20135;&amp;#21697;;&amp;#22609;&amp;#26009;&amp;#21253;&amp;#35013;&amp;#19979;&amp;#28216;&amp;#20026;&amp;#22609;&amp;#26009;&amp;#21253;&amp;#35013;&amp;#30340;&amp;#24212;&amp;#29992;&amp;#34892;&amp;#19994;&amp;#65292;&amp;#22609;&amp;#26009;&amp;#21253;&amp;#35013;&amp;#22312;&amp;#25105;&amp;#22269;&amp;#24212;&amp;#29992;&amp;#33539;&amp;#22260;&amp;#36739;&amp;#24191;&amp;#65292;&amp;#20027;&amp;#35201;&amp;#24212;&amp;#29992;&amp;#34892;&amp;#19994;&amp;#21253;&amp;#25324;&amp;#39278;&amp;#26009;&amp;#21046;&amp;#36896;&amp;#12289;&amp;#39135;&amp;#21697;&amp;#21046;&amp;#36896;&amp;#12289;&amp;#21307;&amp;#33647;&amp;#21046;&amp;#36896;&amp;#12289;&amp;#26085;&amp;#21270;&amp;#20135;&amp;#21697;&amp;#21046;&amp;#36896;&amp;#21644;&amp;#39135;&amp;#29992;&amp;#27833;&amp;#21046;&amp;#36896;&amp;#31561;&amp;#12290;&lt;br /&gt;&amp;#38543;&amp;#30528;&amp;#25105;&amp;#22269;&amp;#20154;&amp;#22343;&amp;#21487;&amp;#25903;&amp;#37197;&amp;#25910;&amp;#20837;&amp;#30340;&amp;#22686;&amp;#21152;&amp;#65292;&amp;#25105;&amp;#22269;&amp;#31038;&amp;#20250;&amp;#28040;&amp;#36153;&amp;#21697;&amp;#38646;&amp;#21806;&amp;#39069;&amp;#21576;&amp;#25345;&amp;#32493;&amp;#19978;&amp;#21319;&amp;#36235;&amp;#21183;&amp;#65292;&amp;#25105;&amp;#22269;&amp;#32456;&amp;#31471;&amp;#28040;&amp;#36153;&amp;#24066;&amp;#22330;&amp;#23558;&amp;#22312;&amp;#36739;&amp;#38271;&amp;#19968;&amp;#27573;&amp;#26102;&amp;#38388;&amp;#20869;&amp;#25512;&amp;#21160;&amp;#22609;&amp;#26009;&amp;#21253;&amp;#35013;&amp;#34892;&amp;#19994;&amp;#31283;&amp;#23450;&amp;#22686;&amp;#38271;&amp;#12290;&amp;#27492;&amp;#22806;&amp;#65292;&amp;#25105;&amp;#22269;&amp;#25919;&amp;#24220;&amp;#21450;&amp;#20027;&amp;#31649;&amp;#37096;&amp;#38376;&amp;#36817;&amp;#24180;&amp;#26469;&amp;#30456;&amp;#32487;&amp;#20986;&amp;#21488;&amp;#20102;&amp;#12298;&amp;#32511;&amp;#33394;&amp;#21253;&amp;#35013;&amp;#35780;&amp;#20215;&amp;#26041;&amp;#27861;&amp;#19982;&amp;#20934;&amp;#21017;&amp;#12299;&amp;#12289;&amp;#12298;&amp;#23436;&amp;#21892;&amp;#20419;&amp;#36827;&amp;#28040;&amp;#36153;&amp;#20307;&amp;#21046;&amp;#26426;&amp;#21046;&amp;#23454;&amp;#26045;&amp;#26041;&amp;#26696;(2018-2020&amp;#24180;)&amp;#12299;&amp;#12289;&amp;#12298;&amp;#20851;&amp;#20110;&amp;#31215;&amp;#26497;&amp;#25512;&amp;#36827;&amp;#20379;&amp;#24212;&amp;#38142;&amp;#21019;&amp;#26032;&amp;#19982;&amp;#24212;&amp;#29992;&amp;#30340;&amp;#25351;&amp;#23548;&amp;#24847;&amp;#35265;&amp;#12299;&amp;#31561;&amp;#25919;&amp;#31574;&amp;#65292;&amp;#36827;&amp;#19968;&amp;#27493;&amp;#24341;&amp;#23548;&amp;#22609;&amp;#26009;&amp;#21253;&amp;#35013;&amp;#34892;&amp;#19994;&amp;#21521;&amp;#39640;&amp;#31471;&amp;#26234;&amp;#33021;&amp;#12289;&amp;#32511;&amp;#33394;&amp;#29615;&amp;#20445;&amp;#12289;&amp;#21487;&amp;#24490;&amp;#29615;&amp;#26041;&amp;#21521;&amp;#36716;&amp;#22411;&amp;#21457;&amp;#23637;&amp;#65292;&amp;#40723;&amp;#21169;&amp;ldquo;&amp;#32511;&amp;#33394;&amp;#21253;&amp;#35013;&amp;rdquo;&amp;#20135;&amp;#21697;&amp;#21450;&amp;#26381;&amp;#21153;&amp;#20026;&amp;#34892;&amp;#19994;&amp;#21457;&amp;#23637;&amp;#30340;&amp;#37325;&amp;#28857;&amp;#12290;&amp;#39044;&amp;#35745;2022-2027&amp;#24180;&amp;#25105;&amp;#22269;&amp;#39282;&amp;#26009;&amp;#34892;&amp;#19994;&amp;#24066;&amp;#22330;&amp;#35268;&amp;#27169;&amp;#24180;&amp;#22797;&amp;#21512;&amp;#22686;&amp;#38271;&amp;#29575;&amp;#65288;CAGR&amp;#65289;&amp;#32422;&amp;#20026;1.6%&amp;#65292;&amp;#21040;2027&amp;#24180;&amp;#24066;&amp;#22330;&amp;#35268;&amp;#27169;&amp;#23558;&amp;#36798;&amp;#21040;5910&amp;#20159;&amp;#20803;&amp;#12290;&lt;/p&gt;&lt;p&gt;&amp;#25253;&amp;#21578;&amp;#30446;&amp;#24405;&amp;#65306;&lt;br /&gt;&amp;#31532;1&amp;#31456;&amp;#65306;&amp;#22609;&amp;#26009;&amp;#21253;&amp;#35013;&amp;#34892;&amp;#19994;&amp;#32508;&amp;#36848;&amp;#21450;&amp;#25968;&amp;#25454;&amp;#26469;&amp;#28304;&amp;#35828;&amp;#26126;&lt;br /&gt;1.1 &amp;#22609;&amp;#26009;&amp;#21253;&amp;#35013;&amp;#34892;&amp;#19994;&amp;#30028;&amp;#23450;&lt;br /&gt;1.1.1 &amp;#22609;&amp;#26009;&amp;#21253;&amp;#35013;&amp;#30340;&amp;#30028;&amp;#23450;&lt;br /&gt;1.1.2 &amp;#22609;&amp;#26009;&amp;#21253;&amp;#35013;&amp;#30340;&amp;#20998;&amp;#31867;&lt;br /&gt;1.1.3 &amp;#12298;&amp;#22269;&amp;#27665;&amp;#32463;&amp;#27982;&amp;#34892;&amp;#19994;&amp;#20998;&amp;#31867;&amp;#19982;&amp;#20195;&amp;#30721;&amp;#12299;&amp;#20013;&amp;#22609;&amp;#26009;&amp;#21253;&amp;#35013;&amp;#34892;&amp;#19994;&amp;#24402;&amp;#23646;&lt;br /&gt;1.1.4 &amp;#22609;&amp;#26009;&amp;#21253;&amp;#35013;&amp;#30456;&amp;#20284;&amp;#27010;&amp;#24565;&amp;#36776;&amp;#26512;&lt;br /&gt;1.2 &amp;#22609;&amp;#26009;&amp;#21253;&amp;#35013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2609;&amp;#26009;&amp;#21253;&amp;#35013;&amp;#34892;&amp;#19994;&amp;#21457;&amp;#23637;&amp;#29615;&amp;#22659;&amp;#20998;&amp;#26512;&lt;br /&gt;2.1 &amp;#22609;&amp;#26009;&amp;#21253;&amp;#35013;&amp;#34892;&amp;#19994;&amp;#25919;&amp;#31574;&amp;#29615;&amp;#22659;&amp;#20998;&amp;#26512;&lt;br /&gt;2.1.1 &amp;#34892;&amp;#19994;&amp;#20027;&amp;#31649;&amp;#37096;&amp;#38376;&amp;#21644;&amp;#31649;&amp;#29702;&amp;#20307;&amp;#21046;&lt;br /&gt;&amp;#65288;1&amp;#65289;&amp;#20013;&amp;#22269;&amp;#22609;&amp;#26009;&amp;#21253;&amp;#35013;&amp;#34892;&amp;#19994;&amp;#20027;&amp;#31649;&amp;#37096;&amp;#38376;&lt;br /&gt;&amp;#65288;2&amp;#65289;&amp;#20013;&amp;#22269;&amp;#22609;&amp;#26009;&amp;#21253;&amp;#35013;&amp;#34892;&amp;#19994;&amp;#33258;&amp;#24459;&amp;#32452;&amp;#32455;&lt;br /&gt;2.1.2 &amp;#20013;&amp;#22269;&amp;#22609;&amp;#26009;&amp;#21253;&amp;#35013;&amp;#34892;&amp;#19994;&amp;#26631;&amp;#20934;&amp;#20307;&amp;#31995;&amp;#24314;&amp;#35774;&amp;#29616;&amp;#29366;&lt;br /&gt;&amp;#65288;1&amp;#65289;&amp;#20013;&amp;#22269;&amp;#22609;&amp;#26009;&amp;#21253;&amp;#35013;&amp;#34892;&amp;#19994;&amp;#26631;&amp;#20934;&amp;#20307;&amp;#31995;&amp;#24314;&amp;#35774;&lt;br /&gt;&amp;#65288;2&amp;#65289;&amp;#20013;&amp;#22269;&amp;#22609;&amp;#26009;&amp;#21253;&amp;#35013;&amp;#34892;&amp;#19994;&amp;#29616;&amp;#34892;&amp;#26631;&amp;#20934;&amp;#20998;&amp;#26512;&lt;br /&gt;2.1.3 &amp;#34892;&amp;#19994;&amp;#30456;&amp;#20851;&amp;#30340;&amp;#25919;&amp;#31574;&amp;#12289;&amp;#27861;&amp;#24459;&amp;#27861;&amp;#35268;&amp;#27719;&amp;#24635;&amp;#21450;&amp;#35299;&amp;#35835;&lt;br /&gt;2.1.4 &amp;#34892;&amp;#19994;&amp;#30456;&amp;#20851;&amp;#35268;&amp;#21010;&amp;#27719;&amp;#24635;&amp;#21450;&amp;#35299;&amp;#35835;&lt;br /&gt;2.1.5 &amp;#25919;&amp;#31574;&amp;#29615;&amp;#22659;&amp;#23545;&amp;#34892;&amp;#19994;&amp;#21457;&amp;#23637;&amp;#30340;&amp;#24433;&amp;#21709;&amp;#20998;&amp;#26512;&lt;br /&gt;2.2 &amp;#22609;&amp;#26009;&amp;#21253;&amp;#35013;&amp;#34892;&amp;#19994;&amp;#32463;&amp;#27982;&amp;#29615;&amp;#22659;&amp;#20998;&amp;#26512;&lt;br /&gt;2.2.1 &amp;#20840;&amp;#29699;&amp;#23439;&amp;#35266;&amp;#32463;&amp;#27982;&amp;#29616;&amp;#29366;&amp;#21450;&amp;#23637;&amp;#26395;&lt;br /&gt;&amp;#65288;1&amp;#65289;&amp;#20840;&amp;#29699;&amp;#25972;&amp;#20307;&amp;#23439;&amp;#35266;&amp;#32463;&amp;#27982;&amp;#21457;&amp;#23637;&amp;#29616;&amp;#29366;&lt;br /&gt;&amp;#65288;2&amp;#65289;&amp;#20840;&amp;#29699;&amp;#21508;&amp;#22320;&amp;#21306;&amp;#23439;&amp;#35266;&amp;#32463;&amp;#27982;&amp;#21457;&amp;#23637;&amp;#29616;&amp;#29366;&lt;br /&gt;&amp;#65288;3&amp;#65289;&amp;#20840;&amp;#29699;&amp;#23439;&amp;#35266;&amp;#32463;&amp;#27982;&amp;#21457;&amp;#23637;&amp;#23637;&amp;#26395;&lt;br /&gt;2.2.2 &amp;#20013;&amp;#22269;&amp;#23439;&amp;#35266;&amp;#32463;&amp;#27982;&amp;#29616;&amp;#29366;&amp;#21450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3439;&amp;#35266;&amp;#32463;&amp;#27982;&amp;#29616;&amp;#29366;&lt;br /&gt;&amp;#65288;2&amp;#65289;&amp;#20013;&amp;#22269;&amp;#23439;&amp;#35266;&amp;#32463;&amp;#27982;&amp;#23637;&amp;#26395;&lt;br /&gt;2.2.3 &amp;#32463;&amp;#27982;&amp;#29615;&amp;#22659;&amp;#23545;&amp;#34892;&amp;#19994;&amp;#21457;&amp;#23637;&amp;#30340;&amp;#24433;&amp;#21709;&amp;#20998;&amp;#26512;&lt;br /&gt;2.3 &amp;#22609;&amp;#26009;&amp;#21253;&amp;#35013;&amp;#34892;&amp;#19994;&amp;#31038;&amp;#20250;&amp;#29615;&amp;#22659;&amp;#20998;&amp;#26512;&lt;br /&gt;2.3.1 &amp;#20013;&amp;#22269;&amp;#22478;&amp;#38215;&amp;#21270;&amp;#21457;&amp;#23637;&amp;#24773;&amp;#20917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.3.2 &amp;#20013;&amp;#22269;&amp;#23621;&amp;#27665;&amp;#25910;&amp;#20837;&amp;#24773;&amp;#20917;&lt;br /&gt;2.3.3 &amp;#20013;&amp;#22269;&amp;#23621;&amp;#27665;&amp;#28040;&amp;#36153;&amp;#25903;&amp;#20986;&amp;#24773;&amp;#20917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2.3.4 &amp;#30005;&amp;#21830;&amp;#12289;&amp;#29289;&amp;#27969;&amp;#34892;&amp;#19994;&amp;#24555;&amp;#36895;&amp;#21457;&amp;#23637;&lt;br /&gt;2.3.5 &amp;#31038;&amp;#20250;&amp;#29615;&amp;#22659;&amp;#23545;&amp;#34892;&amp;#19994;&amp;#21457;&amp;#23637;&amp;#30340;&amp;#24433;&amp;#21709;&amp;#20998;&amp;#26512;&lt;br /&gt;2.4 &amp;#22609;&amp;#26009;&amp;#21253;&amp;#35013;&amp;#29992;&amp;#21697;&amp;#34892;&amp;#19994;&amp;#25216;&amp;#26415;&amp;#29615;&amp;#22659;&amp;#20998;&amp;#26512;&lt;br /&gt;2.4.1 &amp;#34892;&amp;#19994;&amp;#20851;&amp;#38190;&amp;#25216;&amp;#26415;&amp;#20998;&amp;#26512;&lt;br /&gt;&amp;#65288;1&amp;#65289;&amp;#24120;&amp;#29992;&amp;#21253;&amp;#35013;&amp;#25216;&amp;#26415;&lt;br /&gt;&amp;#65288;2&amp;#65289;&amp;#26234;&amp;#33021;&amp;#21253;&amp;#35013;&amp;#25216;&amp;#26415;&lt;br /&gt;2.4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2.4.3 &amp;#34892;&amp;#19994;&amp;#25216;&amp;#26415;&amp;#21457;&amp;#23637;&amp;#36235;&amp;#21183;&lt;br /&gt;&amp;#65288;1&amp;#65289;&amp;#29615;&amp;#22659;&amp;#21451;&amp;#22909;&amp;#22411;&amp;#36235;&amp;#21183;&lt;br /&gt;&amp;#65288;2&amp;#65289;&amp;#39640;&amp;#26032;&amp;#25216;&amp;#26415;&amp;#12289;&amp;#39640;&amp;#31471;&amp;#35013;&amp;#22791;&amp;#36235;&amp;#21183;&lt;br /&gt;&amp;#65288;3&amp;#65289;&amp;#36731;&amp;#37327;&amp;#21270;&amp;#36235;&amp;#21183;&lt;br /&gt;2.4.4 &amp;#25216;&amp;#26415;&amp;#29615;&amp;#22659;&amp;#23545;&amp;#34892;&amp;#19994;&amp;#21457;&amp;#23637;&amp;#30340;&amp;#24433;&amp;#21709;&amp;#20998;&amp;#26512;&lt;br /&gt;2.5 &amp;#22609;&amp;#26009;&amp;#21253;&amp;#35013;&amp;#34892;&amp;#19994;&amp;#21457;&amp;#23637;&amp;#26426;&amp;#36935;&amp;#19982;&amp;#25361;&amp;#25112;&lt;/p&gt;&lt;p&gt;&amp;#31532;3&amp;#31456;&amp;#65306;&amp;#20013;&amp;#22269;&amp;#22609;&amp;#26009;&amp;#21253;&amp;#35013;&amp;#20135;&amp;#19994;&amp;#38142;&amp;#20840;&amp;#26223;&amp;#20998;&amp;#26512;&lt;br /&gt;3.1 &amp;#22609;&amp;#26009;&amp;#21253;&amp;#35013;&amp;#20135;&amp;#19994;&amp;#38142;&amp;#27010;&amp;#35272;&lt;br /&gt;3.1.1 &amp;#22609;&amp;#26009;&amp;#21253;&amp;#35013;&amp;#20135;&amp;#19994;&amp;#38142;&amp;#20840;&amp;#26223;&amp;#22270;&lt;br /&gt;3.1.2 &amp;#22609;&amp;#26009;&amp;#21253;&amp;#35013;&amp;#20135;&amp;#19994;&amp;#38142;&amp;#19978;&amp;#28216;&amp;#27010;&amp;#36848;&lt;br /&gt;3.1.3 &amp;#22609;&amp;#26009;&amp;#21253;&amp;#35013;&amp;#20135;&amp;#19994;&amp;#38142;&amp;#20013;&amp;#28216;&amp;#27010;&amp;#36848;&lt;br /&gt;3.1.4 &amp;#22609;&amp;#26009;&amp;#21253;&amp;#35013;&amp;#20135;&amp;#19994;&amp;#38142;&amp;#19979;&amp;#28216;&amp;#27010;&amp;#36848;&lt;br /&gt;3.2 &amp;#22609;&amp;#26009;&amp;#21253;&amp;#35013;&amp;#19978;&amp;#28216;&amp;#36890;&amp;#29992;&amp;#22609;&amp;#26009;&amp;#34892;&amp;#19994;&amp;#21457;&amp;#23637;&amp;#29616;&amp;#29366;&amp;#20998;&amp;#26512;&lt;br /&gt;3.2.1 &amp;#32858;&amp;#20057;&amp;#28911;&amp;#65288;PE&amp;#65289;&amp;#26641;&amp;#33026;&amp;#20135;&amp;#38144;&amp;#19982;&amp;#20215;&amp;#26684;&amp;#36208;&amp;#21183;&lt;br /&gt;&amp;#65288;1&amp;#65289;&amp;#32858;&amp;#20057;&amp;#28911;&amp;#65288;PE&amp;#65289;&amp;#26641;&amp;#33026;&amp;#20379;&amp;#32473;&amp;#24773;&amp;#20917;&amp;#20998;&amp;#26512;&lt;br /&gt;&amp;#65288;2&amp;#65289;&amp;#32858;&amp;#20057;&amp;#28911;&amp;#65288;PE&amp;#65289;&amp;#26641;&amp;#33026;&amp;#38656;&amp;#27714;&amp;#24773;&amp;#20917;&amp;#20998;&amp;#26512;&lt;br /&gt;&amp;#65288;3&amp;#65289;&amp;#32858;&amp;#20057;&amp;#28911;&amp;#65288;PE&amp;#65289;&amp;#26641;&amp;#33026;&amp;#36827;&amp;#20986;&amp;#21475;&amp;#24773;&amp;#20917;&lt;br /&gt;&amp;#65288;4&amp;#65289;&amp;#32858;&amp;#20057;&amp;#28911;&amp;#65288;PE&amp;#65289;&amp;#26641;&amp;#33026;&amp;#20225;&amp;#19994;&amp;#31454;&amp;#20105;&amp;#24773;&amp;#20917;&amp;#20998;&amp;#26512;&lt;br /&gt;&amp;#65288;5&amp;#65289;&amp;#32858;&amp;#20057;&amp;#28911;&amp;#65288;PE&amp;#65289;&amp;#26641;&amp;#33026;&amp;#24066;&amp;#22330;&amp;#20215;&amp;#26684;&amp;#36208;&amp;#21183;&lt;br /&gt;3.2.2 &amp;#32858;&amp;#19993;&amp;#28911;&amp;#65288;PP&amp;#65289;&amp;#26641;&amp;#33026;&amp;#20135;&amp;#38144;&amp;#19982;&amp;#20215;&amp;#26684;&amp;#36208;&amp;#21183;&lt;br /&gt;&amp;#65288;1&amp;#65289;&amp;#32858;&amp;#19993;&amp;#28911;&amp;#65288;PP&amp;#65289;&amp;#26641;&amp;#33026;&amp;#20379;&amp;#32473;&amp;#24773;&amp;#20917;&amp;#20998;&amp;#26512;&lt;br /&gt;&amp;#65288;2&amp;#65289;&amp;#32858;&amp;#19993;&amp;#28911;&amp;#65288;PP&amp;#65289;&amp;#26641;&amp;#33026;&amp;#38656;&amp;#27714;&amp;#24773;&amp;#20917;&amp;#20998;&amp;#26512;&lt;br /&gt;&amp;#65288;3&amp;#65289;&amp;#32858;&amp;#19993;&amp;#28911;&amp;#65288;PP&amp;#65289;&amp;#26641;&amp;#33026;&amp;#36827;&amp;#20986;&amp;#21475;&amp;#24773;&amp;#20917;&lt;br /&gt;&amp;#65288;4&amp;#65289;&amp;#32858;&amp;#19993;&amp;#28911;&amp;#65288;PP&amp;#65289;&amp;#26641;&amp;#33026;&amp;#20225;&amp;#19994;&amp;#31454;&amp;#20105;&amp;#24773;&amp;#20917;&amp;#20998;&amp;#26512;&lt;br /&gt;&amp;#65288;5&amp;#65289;&amp;#32858;&amp;#19993;&amp;#28911;&amp;#65288;PP&amp;#65289;&amp;#26641;&amp;#33026;&amp;#24066;&amp;#22330;&amp;#20215;&amp;#26684;&amp;#36208;&amp;#21183;&lt;br /&gt;3.2.3 &amp;#32858;&amp;#27695;&amp;#20057;&amp;#28911;&amp;#65288;PVC&amp;#65289;&amp;#26641;&amp;#33026;&amp;#20135;&amp;#38144;&amp;#19982;&amp;#20215;&amp;#26684;&amp;#36208;&amp;#21183;&lt;br /&gt;&amp;#65288;1&amp;#65289;&amp;#32858;&amp;#27695;&amp;#20057;&amp;#28911;&amp;#65288;PVC&amp;#65289;&amp;#26641;&amp;#33026;&amp;#20379;&amp;#32473;&amp;#24773;&amp;#20917;&amp;#20998;&amp;#26512;&lt;br /&gt;&amp;#65288;2&amp;#65289;&amp;#32858;&amp;#27695;&amp;#20057;&amp;#28911;&amp;#65288;PVC&amp;#65289;&amp;#26641;&amp;#33026;&amp;#36827;&amp;#20986;&amp;#21475;&amp;#24773;&amp;#20917;&lt;br /&gt;&amp;#65288;3&amp;#65289;&amp;#32858;&amp;#27695;&amp;#20057;&amp;#28911;&amp;#65288;PVC&amp;#65289;&amp;#26641;&amp;#33026;&amp;#34920;&amp;#35266;&amp;#28040;&amp;#36153;&amp;#37327;&lt;br /&gt;&amp;#65288;4&amp;#65289;&amp;#32858;&amp;#27695;&amp;#20057;&amp;#28911;&amp;#65288;PVC&amp;#65289;&amp;#26641;&amp;#33026;&amp;#38656;&amp;#27714;&amp;#32467;&amp;#26500;&lt;br /&gt;&amp;#65288;5&amp;#65289;&amp;#32858;&amp;#27695;&amp;#20057;&amp;#28911;&amp;#65288;PVC&amp;#65289;&amp;#26641;&amp;#33026;&amp;#24066;&amp;#22330;&amp;#20215;&amp;#26684;&amp;#36208;&amp;#21183;&lt;br /&gt;3.2.4 &amp;#32858;&amp;#33519;&amp;#20057;&amp;#28911;&amp;#65288;PS&amp;#65289;&amp;#26641;&amp;#33026;&amp;#20135;&amp;#38144;&amp;#19982;&amp;#20215;&amp;#26684;&amp;#36208;&amp;#21183;&lt;br /&gt;&amp;#65288;1&amp;#65289;&amp;#32858;&amp;#33519;&amp;#20057;&amp;#28911;&amp;#65288;PS&amp;#65289;&amp;#26641;&amp;#33026;&amp;#20135;&amp;#37327;&amp;#35268;&amp;#27169;&lt;br /&gt;&amp;#65288;2&amp;#65289;&amp;#32858;&amp;#33519;&amp;#20057;&amp;#28911;&amp;#65288;PS&amp;#65289;&amp;#26641;&amp;#33026;&amp;#36827;&amp;#20986;&amp;#21475;&amp;#24773;&amp;#20917;&lt;br /&gt;&amp;#65288;3&amp;#65289;&amp;#32858;&amp;#33519;&amp;#20057;&amp;#28911;&amp;#65288;PS&amp;#65289;&amp;#26641;&amp;#33026;&amp;#34920;&amp;#35266;&amp;#28040;&amp;#36153;&amp;#37327;&lt;br /&gt;&amp;#65288;4&amp;#65289;&amp;#32858;&amp;#33519;&amp;#20057;&amp;#28911;&amp;#65288;PS&amp;#65289;&amp;#26641;&amp;#33026;&amp;#28040;&amp;#36153;&amp;#32467;&amp;#26500;&lt;br /&gt;&amp;#65288;5&amp;#65289;&amp;#32858;&amp;#33519;&amp;#20057;&amp;#28911;&amp;#65288;PS&amp;#65289;&amp;#26641;&amp;#33026;&amp;#24066;&amp;#22330;&amp;#20215;&amp;#26684;&amp;#36208;&amp;#21183;&lt;br /&gt;3.2.5 ABS&amp;#26641;&amp;#33026;&amp;#20135;&amp;#38144;&amp;#19982;&amp;#20215;&amp;#26684;&amp;#36208;&amp;#21183;&lt;br /&gt;&amp;#65288;1&amp;#65289;ABS&amp;#26641;&amp;#33026;&amp;#20135;&amp;#37327;&amp;#35268;&amp;#27169;&lt;br /&gt;&amp;#65288;2&amp;#65289;ABS&amp;#26641;&amp;#33026;&amp;#36827;&amp;#20986;&amp;#21475;&amp;#24773;&amp;#20917;&lt;br /&gt;&amp;#65288;3&amp;#65289;ABS&amp;#26641;&amp;#33026;&amp;#34920;&amp;#35266;&amp;#28040;&amp;#36153;&amp;#37327;&lt;br /&gt;&amp;#65288;4&amp;#65289;ABS&amp;#26641;&amp;#33026;&amp;#28040;&amp;#36153;&amp;#32467;&amp;#26500;&lt;br /&gt;&amp;#65288;5&amp;#65289;ABS&amp;#26641;&amp;#33026;&amp;#24066;&amp;#22330;&amp;#20215;&amp;#26684;&amp;#36208;&amp;#21183;&lt;br /&gt;3.2.6 &amp;#21512;&amp;#25104;&amp;#26641;&amp;#33026;&amp;#34892;&amp;#19994;&amp;#25972;&amp;#20307;&amp;#20379;&amp;#38656;&amp;#24773;&amp;#20917;&lt;br /&gt;&amp;#65288;1&amp;#65289;&amp;#21512;&amp;#25104;&amp;#26641;&amp;#33026;&amp;#34892;&amp;#19994;&amp;#20379;&amp;#32473;&amp;#24773;&amp;#20917;&amp;#20998;&amp;#26512;&lt;br /&gt;&amp;#65288;2&amp;#65289;&amp;#21512;&amp;#25104;&amp;#26641;&amp;#33026;&amp;#34892;&amp;#19994;&amp;#38656;&amp;#27714;&amp;#24773;&amp;#20917;&amp;#20998;&amp;#26512;&lt;br /&gt;&amp;#65288;3&amp;#65289;&amp;#21512;&amp;#25104;&amp;#26641;&amp;#33026;&amp;#34892;&amp;#19994;&amp;#36827;&amp;#20986;&amp;#21475;&amp;#24773;&amp;#20917;&lt;br /&gt;3.2.7 &amp;#23545;&amp;#22609;&amp;#26009;&amp;#21253;&amp;#35013;&amp;#34892;&amp;#19994;&amp;#30340;&amp;#24433;&amp;#21709;&amp;#20998;&amp;#26512;&lt;br /&gt;3.3 &amp;#22609;&amp;#26009;&amp;#21253;&amp;#35013;&amp;#19978;&amp;#28216;&amp;#22609;&amp;#26009;&amp;#21161;&amp;#21058;&amp;#34892;&amp;#19994;&amp;#21457;&amp;#23637;&amp;#29616;&amp;#29366;&amp;#20998;&amp;#26512;&lt;br /&gt;3.3.1 &amp;#22609;&amp;#26009;&amp;#21161;&amp;#21058;&amp;#30340;&amp;#21151;&amp;#33021;&amp;#19982;&amp;#20998;&amp;#31867;&lt;br /&gt;3.3.2 &amp;#22609;&amp;#26009;&amp;#21161;&amp;#21058;&amp;#34892;&amp;#19994;&amp;#20379;&amp;#38656;&amp;#24773;&amp;#20917;&lt;br /&gt;3.3.3 &amp;#22609;&amp;#26009;&amp;#21161;&amp;#21058;&amp;#34892;&amp;#19994;&amp;#31454;&amp;#20105;&amp;#24773;&amp;#20917;&lt;br /&gt;3.3.4 &amp;#22609;&amp;#26009;&amp;#21161;&amp;#21058;&amp;#20135;&amp;#21697;&amp;#24066;&amp;#22330;&amp;#20998;&amp;#26512;&lt;br /&gt;&amp;#65288;1&amp;#65289;&amp;#22686;&amp;#22609;&amp;#21058;&amp;#24066;&amp;#22330;&lt;br /&gt;&amp;#65288;2&amp;#65289;&amp;#38459;&amp;#29123;&amp;#21058;&amp;#24066;&amp;#22330;&lt;br /&gt;&amp;#65288;3&amp;#65289;&amp;#21457;&amp;#27873;&amp;#21058;&amp;#24066;&amp;#22330;&lt;br /&gt;&amp;#65288;4&amp;#65289;&amp;#25239;&amp;#27687;&amp;#21058;&amp;#24066;&amp;#22330;&lt;br /&gt;&amp;#65288;5&amp;#65289;&amp;#28909;&amp;#31283;&amp;#23450;&amp;#21058;&amp;#24066;&amp;#22330;&lt;br /&gt;&amp;#65288;6&amp;#65289;&amp;#25239;&amp;#20914;&amp;#19982;&amp;#21152;&amp;#24037;&amp;#21161;&amp;#21058;&amp;#24066;&amp;#22330;&lt;br /&gt;&amp;#65288;7&amp;#65289;&amp;#30528;&amp;#33394;&amp;#21058;&amp;#19982;&amp;#33394;&amp;#27597;&amp;#26009;&amp;#24066;&amp;#22330;&lt;br /&gt;3.3.5 &amp;#22609;&amp;#26009;&amp;#21161;&amp;#21058;&amp;#34892;&amp;#19994;&amp;#21457;&amp;#23637;&amp;#36235;&amp;#21183;&lt;br /&gt;&amp;#65288;1&amp;#65289;&amp;#20419;&amp;#36827;&amp;#21512;&amp;#25104;&amp;#26641;&amp;#33026;&amp;#30340;&amp;#20943;&amp;#37327;&amp;#21270;&amp;#24212;&amp;#29992;&lt;br /&gt;&amp;#65288;2&amp;#65289;&amp;#21152;&amp;#24555;&amp;#22609;&amp;#26009;&amp;#21046;&amp;#21697;&amp;#36731;&amp;#37327;&amp;#21270;&lt;br /&gt;&amp;#65288;3&amp;#65289;&amp;#25512;&amp;#21160;&amp;#21512;&amp;#25104;&amp;#26641;&amp;#33026;&amp;#24212;&amp;#29992;&amp;#30340;&amp;#23433;&amp;#20840;&amp;#21270;&lt;br /&gt;&amp;#65288;4&amp;#65289;&amp;#25512;&amp;#36827;&amp;#39640;&amp;#36895;&amp;#21270;&amp;#21152;&amp;#24037;&amp;#24037;&amp;#33402;&amp;#30340;&amp;#33410;&amp;#33021;&amp;#19982;&amp;#38477;&amp;#32791;&lt;br /&gt;&amp;#65288;5&amp;#65289;&amp;#23454;&amp;#29616;&amp;#29983;&amp;#29289;&amp;#22522;&amp;#26641;&amp;#33026;&amp;#30340;&amp;#31283;&amp;#23450;&amp;#21152;&amp;#24037;&amp;#19982;&amp;#21151;&amp;#33021;&amp;#21270;&lt;br /&gt;3.3.6 &amp;#23545;&amp;#22609;&amp;#26009;&amp;#21253;&amp;#35013;&amp;#34892;&amp;#19994;&amp;#30340;&amp;#24433;&amp;#21709;&amp;#20998;&amp;#26512;&lt;br /&gt;3.4 &amp;#22609;&amp;#26009;&amp;#21253;&amp;#35013;&amp;#19978;&amp;#28216;&amp;#22609;&amp;#26009;&amp;#21152;&amp;#24037;&amp;#19987;&amp;#29992;&amp;#35774;&amp;#22791;&amp;#34892;&amp;#19994;&amp;#21457;&amp;#23637;&amp;#29616;&amp;#29366;&amp;#20998;&amp;#26512;&lt;br /&gt;3.4.1 &amp;#22609;&amp;#26009;&amp;#21152;&amp;#24037;&amp;#19987;&amp;#29992;&amp;#35774;&amp;#22791;&amp;#20135;&amp;#37327;&amp;#24773;&amp;#20917;&lt;br /&gt;3.4.2 &amp;#22609;&amp;#26009;&amp;#21152;&amp;#24037;&amp;#19987;&amp;#29992;&amp;#35774;&amp;#22791;&amp;#34892;&amp;#19994;&amp;#25910;&amp;#20837;&amp;#24773;&amp;#20917;&lt;br /&gt;3.4.3 &amp;#22609;&amp;#26009;&amp;#21152;&amp;#24037;&amp;#19987;&amp;#29992;&amp;#35774;&amp;#22791;&amp;#22320;&amp;#21306;&amp;#31454;&amp;#20105;&amp;#24773;&amp;#20917;&lt;br /&gt;3.4.4 &amp;#22609;&amp;#26009;&amp;#21152;&amp;#24037;&amp;#19987;&amp;#29992;&amp;#35774;&amp;#22791;&amp;#3682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5 &amp;#23545;&amp;#22609;&amp;#26009;&amp;#21253;&amp;#35013;&amp;#34892;&amp;#19994;&amp;#30340;&amp;#24433;&amp;#21709;&amp;#20998;&amp;#26512;&lt;/p&gt;&lt;p&gt;&amp;#31532;4&amp;#31456;&amp;#65306;&amp;#20013;&amp;#22269;&amp;#22609;&amp;#26009;&amp;#21253;&amp;#35013;&amp;#34892;&amp;#19994;&amp;#21457;&amp;#23637;&amp;#29616;&amp;#29366;&amp;#20998;&amp;#26512;&lt;br /&gt;4.1 &amp;#20013;&amp;#22269;&amp;#22609;&amp;#26009;&amp;#21253;&amp;#35013;&amp;#34892;&amp;#19994;&amp;#21457;&amp;#23637;&amp;#27010;&amp;#36848;&lt;br /&gt;4.1.1 &amp;#20013;&amp;#22269;&amp;#22609;&amp;#26009;&amp;#21253;&amp;#35013;&amp;#34892;&amp;#19994;&amp;#21457;&amp;#23637;&amp;#21382;&amp;#31243;&lt;br /&gt;&amp;#65288;1&amp;#65289;&amp;#22609;&amp;#26009;&amp;#21253;&amp;#35013;&amp;#34892;&amp;#19994;&amp;#24314;&amp;#31435;&amp;#21021;&amp;#26399;&lt;br /&gt;&amp;#65288;2&amp;#65289;&amp;#22609;&amp;#26009;&amp;#21253;&amp;#35013;&amp;#34892;&amp;#19994;&amp;#39640;&amp;#36895;&amp;#21457;&amp;#23637;&amp;#26102;&amp;#26399;&lt;br /&gt;&amp;#65288;3&amp;#65289;&amp;#22609;&amp;#26009;&amp;#21253;&amp;#35013;&amp;#34892;&amp;#19994;&amp;#36716;&amp;#22411;&amp;#21319;&amp;#32423;&amp;#38454;&amp;#27573;&lt;br /&gt;4.1.2 &amp;#20013;&amp;#22269;&amp;#22609;&amp;#26009;&amp;#21253;&amp;#35013;&amp;#34892;&amp;#19994;&amp;#25152;&amp;#22788;&amp;#29983;&amp;#21629;&amp;#21608;&amp;#26399;&lt;br /&gt;4.1.3 &amp;#20013;&amp;#22269;&amp;#22609;&amp;#26009;&amp;#21253;&amp;#35013;&amp;#34892;&amp;#19994;&amp;#21457;&amp;#23637;&amp;#29305;&amp;#28857;&amp;#20998;&amp;#26512;&lt;br /&gt;4.2 &amp;#20013;&amp;#22269;&amp;#22609;&amp;#26009;&amp;#21253;&amp;#35013;&amp;#34892;&amp;#19994;&amp;#20379;&amp;#38656;&amp;#24773;&amp;#20917;&amp;#20998;&amp;#26512;&lt;br /&gt;4.2.1 &amp;#20013;&amp;#22269;&amp;#22609;&amp;#26009;&amp;#21253;&amp;#35013;&amp;#34892;&amp;#19994;&amp;#20379;&amp;#32473;&amp;#20998;&amp;#26512;&lt;br /&gt;&amp;#65288;1&amp;#65289;&amp;#21021;&amp;#32423;&amp;#24418;&amp;#24577;&amp;#22609;&amp;#26009;&amp;#20135;&amp;#37327;&lt;br /&gt;&amp;#65288;2&amp;#65289;&amp;#22609;&amp;#26009;&amp;#34180;&amp;#33180;&amp;#20135;&amp;#37327;&lt;br /&gt;&amp;#65288;3&amp;#65289;&amp;#27873;&amp;#27819;&amp;#22609;&amp;#26009;&amp;#21046;&amp;#21697;&amp;#20135;&amp;#37327;&lt;br /&gt;4.2.2 &amp;#20013;&amp;#22269;&amp;#22609;&amp;#26009;&amp;#21253;&amp;#35013;&amp;#34892;&amp;#19994;&amp;#38656;&amp;#27714;&amp;#20998;&amp;#26512;&lt;br /&gt;&amp;#65288;1&amp;#65289;&amp;#22609;&amp;#26009;&amp;#21253;&amp;#35013;&amp;#34892;&amp;#19994;&amp;#24066;&amp;#22330;&amp;#35268;&amp;#27169;&amp;#20998;&amp;#26512;&lt;br /&gt;&amp;#65288;2&amp;#65289;&amp;#22609;&amp;#26009;&amp;#34180;&amp;#33180;&amp;#24066;&amp;#22330;&amp;#35268;&amp;#27169;&amp;#20998;&amp;#26512;&lt;br /&gt;&amp;#65288;3&amp;#65289;&amp;#22609;&amp;#26009;&amp;#21253;&amp;#35013;&amp;#31665;&amp;#21450;&amp;#23481;&amp;#22120;&amp;#21046;&amp;#36896;&amp;#24066;&amp;#22330;&amp;#35268;&amp;#27169;&amp;#20998;&amp;#26512;&lt;br /&gt;&amp;#65288;4&amp;#65289;&amp;#22609;&amp;#26009;&amp;#19997;&amp;#12289;&amp;#32499;&amp;#21450;&amp;#32534;&amp;#32455;&amp;#21697;&amp;#24066;&amp;#22330;&amp;#35268;&amp;#27169;&amp;#20998;&amp;#26512;&lt;br /&gt;&amp;#65288;5&amp;#65289;&amp;#22609;&amp;#26009;&amp;#27873;&amp;#27819;&amp;#21046;&amp;#21697;&amp;#19994;&amp;#24066;&amp;#22330;&amp;#35268;&amp;#27169;&amp;#20998;&amp;#26512;&lt;br /&gt;4.2.3 &amp;#20013;&amp;#22269;&amp;#22609;&amp;#26009;&amp;#21253;&amp;#35013;&amp;#34892;&amp;#19994;&amp;#30408;&amp;#21033;&amp;#24773;&amp;#20917;&amp;#20998;&amp;#26512;&lt;br /&gt;&amp;#65288;1&amp;#65289;&amp;#22609;&amp;#26009;&amp;#34180;&amp;#33180;&amp;#34892;&amp;#19994;&amp;#30408;&amp;#21033;&amp;#24773;&amp;#20917;&amp;#20998;&amp;#26512;&lt;br /&gt;&amp;#65288;2&amp;#65289;&amp;#22609;&amp;#26009;&amp;#21253;&amp;#35013;&amp;#31665;&amp;#21450;&amp;#23481;&amp;#22120;&amp;#21046;&amp;#36896;&amp;#30408;&amp;#21033;&amp;#24773;&amp;#20917;&amp;#20998;&amp;#26512;&lt;br /&gt;4.3 &amp;#20013;&amp;#22269;&amp;#22609;&amp;#26009;&amp;#21253;&amp;#35013;&amp;#34892;&amp;#19994;&amp;#36827;&amp;#20986;&amp;#21475;&amp;#24066;&amp;#22330;&amp;#20998;&amp;#26512;&lt;br /&gt;4.3.1 &amp;#20013;&amp;#22269;&amp;#22609;&amp;#26009;&amp;#21253;&amp;#35013;&amp;#34892;&amp;#19994;&amp;#36827;&amp;#20986;&amp;#21475;&amp;#29366;&amp;#20917;&amp;#32508;&amp;#36848;&lt;br /&gt;4.3.2 &amp;#20013;&amp;#22269;&amp;#22609;&amp;#26009;&amp;#21253;&amp;#35013;&amp;#34892;&amp;#19994;&amp;#36827;&amp;#21475;&amp;#20998;&amp;#26512;&lt;br /&gt;&amp;#65288;1&amp;#65289;&amp;#34892;&amp;#19994;&amp;#36827;&amp;#21475;&amp;#24635;&amp;#20307;&amp;#20998;&amp;#26512;&lt;br /&gt;&amp;#65288;2&amp;#65289;&amp;#34892;&amp;#19994;&amp;#36827;&amp;#21475;&amp;#20998;&amp;#22269;&amp;#21035;&amp;#20998;&amp;#26512;&lt;br /&gt;4.3.3 &amp;#20013;&amp;#22269;&amp;#22609;&amp;#26009;&amp;#21253;&amp;#35013;&amp;#34892;&amp;#19994;&amp;#20986;&amp;#21475;&amp;#20998;&amp;#26512;&lt;br /&gt;&amp;#65288;1&amp;#65289;&amp;#34892;&amp;#19994;&amp;#20986;&amp;#21475;&amp;#24635;&amp;#20307;&amp;#20998;&amp;#26512;&lt;br /&gt;&amp;#65288;2&amp;#65289;&amp;#34892;&amp;#19994;&amp;#20986;&amp;#21475;&amp;#20998;&amp;#22269;&amp;#21035;&amp;#20998;&amp;#26512;&lt;br /&gt;4.3.4 &amp;#20013;&amp;#22269;&amp;#22609;&amp;#26009;&amp;#21253;&amp;#35013;&amp;#34892;&amp;#19994;&amp;#36827;&amp;#20986;&amp;#21475;&amp;#21069;&amp;#26223;&amp;#21450;&amp;#24314;&amp;#35758;&lt;br /&gt;&amp;#65288;1&amp;#65289;&amp;#36827;&amp;#21475;&amp;#21069;&amp;#26223;&amp;#21450;&amp;#24314;&amp;#35758;&lt;br /&gt;&amp;#65288;2&amp;#65289;&amp;#20986;&amp;#21475;&amp;#21069;&amp;#26223;&amp;#21450;&amp;#24314;&amp;#35758;&lt;/p&gt;&lt;p&gt;&amp;#31532;5&amp;#31456;&amp;#65306;&amp;#20013;&amp;#22269;&amp;#22609;&amp;#26009;&amp;#21253;&amp;#35013;&amp;#19979;&amp;#28216;&amp;#24212;&amp;#29992;&amp;#34892;&amp;#19994;&amp;#24066;&amp;#22330;&amp;#29616;&amp;#29366;&amp;#20998;&amp;#26512;&lt;br /&gt;5.1 &amp;#20013;&amp;#22269;&amp;#22609;&amp;#26009;&amp;#21253;&amp;#35013;&amp;#19979;&amp;#28216;&amp;#24212;&amp;#29992;&amp;#34892;&amp;#19994;&amp;#27010;&amp;#35272;&lt;br /&gt;5.2 &amp;#22609;&amp;#26009;&amp;#21253;&amp;#35013;&amp;#22312;&amp;#36719;&amp;#39278;&amp;#26009;&amp;#34892;&amp;#19994;&amp;#30340;&amp;#24212;&amp;#29992;&amp;#20998;&amp;#26512;&lt;br /&gt;5.2.1 &amp;#36719;&amp;#39278;&amp;#26009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2.2 &amp;#22609;&amp;#26009;&amp;#21253;&amp;#35013;&amp;#22312;&amp;#36719;&amp;#39278;&amp;#26009;&amp;#34892;&amp;#19994;&amp;#30340;&amp;#24212;&amp;#29992;&amp;#20998;&amp;#26512;&lt;br /&gt;&amp;#65288;1&amp;#65289;&amp;#20135;&amp;#21697;&amp;#24418;&amp;#24577;&amp;#20998;&amp;#26512;&lt;br /&gt;&amp;#65288;2&amp;#65289;&amp;#22269;&amp;#20869;&amp;#21457;&amp;#23637;&amp;#29616;&amp;#29366;&lt;br /&gt;5.2.3 &amp;#22609;&amp;#26009;&amp;#21253;&amp;#35013;&amp;#22312;&amp;#39278;&amp;#26009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br /&gt;5.3 &amp;#22609;&amp;#26009;&amp;#21253;&amp;#35013;&amp;#22312;&amp;#39135;&amp;#29992;&amp;#27833;&amp;#34892;&amp;#19994;&amp;#30340;&amp;#24212;&amp;#29992;&amp;#20998;&amp;#26512;&lt;br /&gt;5.3.1 &amp;#39135;&amp;#29992;&amp;#27833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3.2 &amp;#22609;&amp;#26009;&amp;#21253;&amp;#35013;&amp;#22312;&amp;#39135;&amp;#29992;&amp;#27833;&amp;#34892;&amp;#19994;&amp;#30340;&amp;#24212;&amp;#29992;&amp;#20998;&amp;#26512;&lt;br /&gt;5.3.3 &amp;#22609;&amp;#26009;&amp;#21253;&amp;#35013;&amp;#22312;&amp;#39135;&amp;#29992;&amp;#27833;&amp;#34892;&amp;#19994;&amp;#30340;&amp;#24212;&amp;#29992;&amp;#36235;&amp;#21183;&amp;#21644;&amp;#21069;&amp;#26223;&amp;#20998;&amp;#26512;&lt;br /&gt;&amp;#65288;1&amp;#65289;&amp;#21253;&amp;#35013;&amp;#26448;&amp;#36136;&amp;#22810;&amp;#26679;&amp;#21270;&amp;#65292;&amp;#20294;&amp;#26356;&amp;#27880;&amp;#37325;&amp;#23433;&amp;#20840;&lt;br /&gt;&amp;#65288;2&amp;#65289;&amp;#21253;&amp;#35013;&amp;#35268;&amp;#26684;&amp;#21521;&amp;#20004;&amp;#31471;&amp;#21457;&amp;#23637;&amp;#28436;&amp;#21464;&lt;br /&gt;&amp;#65288;3&amp;#65289;&amp;#21253;&amp;#35013;&amp;#27833;&amp;#29942;&amp;#20811;&amp;#37325;&amp;#36880;&amp;#28176;&amp;#20943;&amp;#36731;&lt;br /&gt;&amp;#65288;4&amp;#65289;&amp;#21253;&amp;#35013;&amp;#26448;&amp;#26009;&amp;#21644;&amp;#21253;&amp;#35013;&amp;#27833;&amp;#29983;&amp;#20135;&amp;#37197;&amp;#32622;&amp;#19968;&amp;#20307;&amp;#21270;&lt;br /&gt;&amp;#65288;5&amp;#65289;&amp;#21253;&amp;#35013;&amp;#26448;&amp;#26009;&amp;#22609;&amp;#21270;&amp;#21058;&amp;#21547;&amp;#37327;&amp;#30340;&amp;#38480;&amp;#21046;&amp;#19981;&amp;#26029;&amp;#21152;&amp;#24378;&lt;br /&gt;&amp;#65288;6&amp;#65289;&amp;#39135;&amp;#21697;&amp;#23433;&amp;#20840;&amp;#27861;&amp;#23454;&amp;#26045;&amp;#26465;&amp;#20363;&amp;#20462;&amp;#35746;&amp;#21152;&amp;#36895;&amp;#25512;&amp;#21160;&amp;#36861;&amp;#28335;&amp;#20307;&amp;#31995;&amp;#30340;&amp;#24314;&amp;#31435;&lt;br /&gt;5.4 &amp;#22609;&amp;#26009;&amp;#21253;&amp;#35013;&amp;#22312;&amp;#39135;&amp;#21697;&amp;#21046;&amp;#36896;&amp;#34892;&amp;#19994;&amp;#30340;&amp;#24212;&amp;#29992;&amp;#20998;&amp;#26512;&lt;br /&gt;5.4.1 &amp;#39135;&amp;#21697;&amp;#21046;&amp;#36896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4.2 &amp;#22609;&amp;#26009;&amp;#21253;&amp;#35013;&amp;#22312;&amp;#39135;&amp;#21697;&amp;#21046;&amp;#36896;&amp;#34892;&amp;#19994;&amp;#30340;&amp;#24212;&amp;#29992;&amp;#20998;&amp;#26512;&lt;br /&gt;&amp;#65288;1&amp;#65289;&amp;#20135;&amp;#21697;&amp;#24418;&amp;#24577;&amp;#20998;&amp;#26512;&lt;br /&gt;&amp;#65288;2&amp;#65289;&amp;#22269;&amp;#20869;&amp;#21457;&amp;#23637;&amp;#29616;&amp;#29366;&lt;br /&gt;5.4.3 &amp;#22609;&amp;#26009;&amp;#21253;&amp;#35013;&amp;#22312;&amp;#39135;&amp;#21697;&amp;#21046;&amp;#36896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br /&gt;5.5 &amp;#22609;&amp;#26009;&amp;#21253;&amp;#35013;&amp;#22312;&amp;#21307;&amp;#33647;&amp;#34892;&amp;#19994;&amp;#30340;&amp;#24212;&amp;#29992;&amp;#20998;&amp;#26512;&lt;br /&gt;5.5.1 &amp;#21307;&amp;#33647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5.2 &amp;#22609;&amp;#26009;&amp;#21253;&amp;#35013;&amp;#22312;&amp;#21307;&amp;#33647;&amp;#34892;&amp;#19994;&amp;#30340;&amp;#24212;&amp;#29992;&amp;#20998;&amp;#26512;&lt;br /&gt;&amp;#65288;1&amp;#65289;&amp;#33647;&amp;#21697;&amp;#22609;&amp;#26009;&amp;#21253;&amp;#35013;&amp;#24212;&amp;#29992;&amp;#29616;&amp;#29366;&lt;br /&gt;&amp;#65288;2&amp;#65289;&amp;#36755;&amp;#28082;&amp;#22609;&amp;#26009;&amp;#21253;&amp;#35013;&amp;#24212;&amp;#29992;&amp;#29616;&amp;#29366;&lt;br /&gt;&amp;#65288;3&amp;#65289;&amp;#20854;&amp;#20182;&amp;#21307;&amp;#29992;&amp;#22609;&amp;#26009;&amp;#21253;&amp;#35013;&amp;#24212;&amp;#29992;&lt;br /&gt;5.5.3 &amp;#22609;&amp;#26009;&amp;#21253;&amp;#35013;&amp;#22312;&amp;#21307;&amp;#33647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br /&gt;5.6 &amp;#22609;&amp;#26009;&amp;#21253;&amp;#35013;&amp;#22312;&amp;#26085;&amp;#21270;&amp;#34892;&amp;#19994;&amp;#30340;&amp;#24212;&amp;#29992;&amp;#20998;&amp;#26512;&lt;br /&gt;5.6.1 &amp;#26085;&amp;#21270;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20225;&amp;#19994;&amp;#31454;&amp;#20105;&amp;#26684;&amp;#23616;&amp;#20998;&amp;#26512;&lt;br /&gt;5.6.2 &amp;#22609;&amp;#26009;&amp;#21253;&amp;#35013;&amp;#22312;&amp;#26085;&amp;#21270;&amp;#34892;&amp;#19994;&amp;#30340;&amp;#24212;&amp;#29992;&amp;#20998;&amp;#26512;&lt;br /&gt;5.6.3 &amp;#22609;&amp;#26009;&amp;#21253;&amp;#35013;&amp;#22312;&amp;#26085;&amp;#21270;&amp;#34892;&amp;#19994;&amp;#30340;&amp;#24212;&amp;#29992;&amp;#36235;&amp;#21183;&amp;#21644;&amp;#21069;&amp;#26223;&amp;#20998;&amp;#26512;&lt;br /&gt;&amp;#65288;1&amp;#65289;&amp;#24212;&amp;#29992;&amp;#36235;&amp;#21183;&amp;#20998;&amp;#26512;&lt;br /&gt;&amp;#65288;2&amp;#65289;&amp;#21457;&amp;#23637;&amp;#21069;&amp;#26223;&amp;#20998;&amp;#26512;&lt;/p&gt;&lt;p&gt;&amp;#31532;6&amp;#31456;&amp;#65306;&amp;#20013;&amp;#22269;&amp;#22609;&amp;#26009;&amp;#21253;&amp;#35013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4577;&amp;#21450;&amp;#24066;&amp;#22330;&amp;#26684;&amp;#23616;&amp;#20998;&amp;#26512;&lt;br /&gt;6.1 &amp;#22609;&amp;#26009;&amp;#21253;&amp;#35013;&amp;#34892;&amp;#19994;&amp;#25237;&amp;#36164;&amp;#12289;&amp;#20860;&amp;#24182;&amp;#19982;&amp;#37325;&amp;#32452;&amp;#20998;&amp;#26512;&lt;br /&gt;6.1.1 &amp;#34892;&amp;#19994;&amp;#25237;&amp;#34701;&amp;#36164;&amp;#29616;&amp;#29366;&lt;br /&gt;6.1.2 &amp;#34892;&amp;#19994;&amp;#20860;&amp;#24182;&amp;#19982;&amp;#37325;&amp;#32452;&lt;br /&gt;6.2 &amp;#20013;&amp;#22269;&amp;#22609;&amp;#26009;&amp;#21253;&amp;#35013;&amp;#34892;&amp;#19994;&amp;#31454;&amp;#20105;&amp;#26684;&amp;#23616;&lt;br /&gt;6.2.1 &amp;#20013;&amp;#22269;&amp;#22609;&amp;#26009;&amp;#21253;&amp;#35013;&amp;#34892;&amp;#19994;&amp;#31454;&amp;#20105;&amp;#26684;&amp;#23616;&amp;#20998;&amp;#26512;&lt;br /&gt;6.2.2 &amp;#20854;&amp;#20182;&amp;#21253;&amp;#35013;&amp;#34892;&amp;#19994;&amp;#23545;&amp;#22609;&amp;#26009;&amp;#21253;&amp;#35013;&amp;#34892;&amp;#19994;&amp;#30340;&amp;#24433;&amp;#21709;&amp;#20998;&amp;#26512;&lt;br /&gt;6.3 &amp;#20013;&amp;#22269;&amp;#22609;&amp;#26009;&amp;#21253;&amp;#35013;&amp;#20225;&amp;#19994;&amp;#31454;&amp;#20105;&amp;#26684;&amp;#23616;&lt;br /&gt;6.4 &amp;#22609;&amp;#26009;&amp;#21253;&amp;#35013;&amp;#34892;&amp;#19994;&amp;#27874;&amp;#29305;&amp;#20116;&amp;#21147;&amp;#27169;&amp;#22411;&amp;#20998;&amp;#26512;&lt;br /&gt;6.4.1 &amp;#29616;&amp;#26377;&amp;#31454;&amp;#20105;&amp;#32773;&amp;#20043;&amp;#38388;&amp;#30340;&amp;#31454;&amp;#20105;&lt;br /&gt;6.4.2 &amp;#20851;&amp;#38190;&amp;#35201;&amp;#32032;&amp;#30340;&amp;#20379;&amp;#24212;&amp;#21830;&amp;#35758;&amp;#20215;&amp;#33021;&amp;#21147;&amp;#20998;&amp;#26512;&lt;br /&gt;6.4.3 &amp;#28040;&amp;#36153;&amp;#32773;&amp;#35758;&amp;#20215;&amp;#33021;&amp;#21147;&amp;#20998;&amp;#26512;&lt;br /&gt;6.4.4 &amp;#34892;&amp;#19994;&amp;#28508;&amp;#22312;&amp;#36827;&amp;#20837;&amp;#32773;&amp;#20998;&amp;#26512;&lt;br /&gt;6.4.5 &amp;#26367;&amp;#20195;&amp;#21697;&amp;#39118;&amp;#38505;&amp;#20998;&amp;#26512;&lt;br /&gt;6.4.6 &amp;#31454;&amp;#20105;&amp;#24773;&amp;#20917;&amp;#24635;&amp;#32467;&lt;/p&gt;&lt;p&gt;&amp;#31532;7&amp;#31456;&amp;#65306;&amp;#20013;&amp;#22269;&amp;#22609;&amp;#26009;&amp;#21253;&amp;#35013;&amp;#34892;&amp;#19994;&amp;#20027;&amp;#35201;&amp;#20135;&amp;#21697;&amp;#20998;&amp;#26512;&lt;br /&gt;7.1 &amp;#34892;&amp;#19994;&amp;#20027;&amp;#35201;&amp;#20135;&amp;#21697;&amp;#32467;&amp;#26500;&amp;#29305;&amp;#24449;&lt;br /&gt;7.2 &amp;#34892;&amp;#19994;&amp;#20027;&amp;#35201;&amp;#20135;&amp;#21697;&amp;#24066;&amp;#22330;&amp;#20998;&amp;#26512;&lt;br /&gt;7.2.1 &amp;#30828;&amp;#21253;&amp;#35013;&amp;#20135;&amp;#21697;&amp;#24066;&amp;#22330;&amp;#20998;&amp;#26512;&lt;br /&gt;&amp;#65288;1&amp;#65289;&amp;#22609;&amp;#26009;&amp;#29942;&amp;#20135;&amp;#21697;&amp;#24066;&amp;#22330;&amp;#20998;&amp;#26512;&lt;br /&gt;&amp;#65288;2&amp;#65289;&amp;#22609;&amp;#26009;&amp;#26742;&amp;#20135;&amp;#21697;&amp;#24066;&amp;#22330;&amp;#20998;&amp;#26512;&lt;br /&gt;&amp;#65288;3&amp;#65289;&amp;#22609;&amp;#26009;&amp;#29942;&amp;#30422;&amp;#20135;&amp;#21697;&amp;#24066;&amp;#22330;&amp;#20998;&amp;#26512;&lt;br /&gt;&amp;#65288;4&amp;#65289;&amp;#22609;&amp;#26009;&amp;#31665;/&amp;#30418;&amp;#20135;&amp;#21697;&amp;#24066;&amp;#22330;&amp;#20998;&amp;#26512;&lt;br /&gt;7.2.2 &amp;#36719;&amp;#21253;&amp;#35013;&amp;#20135;&amp;#21697;&amp;#24066;&amp;#22330;&amp;#20998;&amp;#26512;&lt;br /&gt;&amp;#65288;1&amp;#65289;&amp;#22797;&amp;#21512;&amp;#36719;&amp;#31649;&amp;#20135;&amp;#21697;&amp;#24066;&amp;#22330;&amp;#20998;&amp;#26512;&lt;br /&gt;&amp;#65288;2&amp;#65289;&amp;#22797;&amp;#21512;&amp;#36719;&amp;#21253;&amp;#35013;&amp;#20135;&amp;#21697;&amp;#24066;&amp;#22330;&amp;#20998;&amp;#26512;&lt;/p&gt;&lt;p&gt;&amp;#31532;8&amp;#31456;&amp;#65306;&amp;#20013;&amp;#22269;&amp;#22609;&amp;#26009;&amp;#21253;&amp;#35013;&amp;#34892;&amp;#19994;&amp;#37325;&amp;#28857;&amp;#22320;&amp;#21306;&amp;#24066;&amp;#22330;&amp;#20998;&amp;#26512;&lt;br /&gt;8.1 &amp;#20013;&amp;#22269;&amp;#22609;&amp;#26009;&amp;#21253;&amp;#35013;&amp;#34892;&amp;#19994;&amp;#24635;&amp;#20307;&amp;#21306;&amp;#22495;&amp;#32467;&amp;#26500;&amp;#29305;&amp;#24449;&amp;#20998;&amp;#26512;&lt;br /&gt;8.1.1 &amp;#34892;&amp;#19994;&amp;#21306;&amp;#22495;&amp;#32467;&amp;#26500;&amp;#24635;&amp;#20307;&amp;#29305;&amp;#24449;&lt;br /&gt;8.1.2 &amp;#34892;&amp;#19994;&amp;#21306;&amp;#22495;&amp;#38598;&amp;#20013;&amp;#24230;&amp;#20998;&amp;#26512;&lt;br /&gt;8.2 &amp;#20013;&amp;#22269;&amp;#22609;&amp;#26009;&amp;#21253;&amp;#35013;&amp;#34892;&amp;#19994;&amp;#37325;&amp;#28857;&amp;#22320;&amp;#21306;&amp;#24066;&amp;#22330;&amp;#20998;&amp;#26512;&lt;br /&gt;8.2.1 &amp;#27993;&amp;#27743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2 &amp;#24191;&amp;#19996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3 &amp;#31119;&amp;#24314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4 &amp;#27743;&amp;#33487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5 &amp;#23665;&amp;#19996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6 &amp;#22235;&amp;#24029;&amp;#30465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br /&gt;8.2.7 &amp;#19978;&amp;#28023;&amp;#24066;&lt;br /&gt;&amp;#65288;1&amp;#65289;&amp;#22609;&amp;#26009;&amp;#21253;&amp;#35013;&amp;#34892;&amp;#19994;&amp;#20379;&amp;#32473;&amp;#24773;&amp;#20917;&lt;br /&gt;&amp;#65288;2&amp;#65289;&amp;#22609;&amp;#26009;&amp;#21253;&amp;#35013;&amp;#34892;&amp;#19994;&amp;#38656;&amp;#27714;&amp;#24773;&amp;#20917;&lt;br /&gt;&amp;#65288;3&amp;#65289;&amp;#21457;&amp;#23637;&amp;#21069;&amp;#26223;&amp;#20998;&amp;#26512;&lt;/p&gt;&lt;p&gt;&amp;#31532;9&amp;#31456;&amp;#65306;&amp;#20013;&amp;#22269;&amp;#22609;&amp;#26009;&amp;#21253;&amp;#35013;&amp;#34892;&amp;#19994;&amp;#20027;&amp;#35201;&amp;#20225;&amp;#19994;&amp;#29983;&amp;#20135;&amp;#32463;&amp;#33829;&amp;#20998;&amp;#26512;&lt;br /&gt;9.1 &amp;#22609;&amp;#26009;&amp;#21253;&amp;#35013;&amp;#20225;&amp;#19994;&amp;#21457;&amp;#23637;&amp;#24635;&amp;#20307;&amp;#29366;&amp;#20917;&amp;#20998;&amp;#26512;&lt;br /&gt;9.2 &amp;#22609;&amp;#26009;&amp;#21253;&amp;#35013;&amp;#34892;&amp;#19994;&amp;#39046;&amp;#20808;&amp;#20225;&amp;#19994;&amp;#20010;&amp;#26696;&amp;#20998;&amp;#26512;&lt;br /&gt;9.2.1 &amp;#22235;&amp;#24029;&amp;#30465;&amp;#23452;&amp;#23486;&amp;#26222;&amp;#25289;&amp;#26031;&amp;#21253;&amp;#35013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9.2.2 &amp;#19978;&amp;#28023;&amp;#32043;&amp;#27743;&amp;#20225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9.2.3 &amp;#27743;&amp;#33487;&amp;#21452;&amp;#26143;&amp;#24425;&amp;#22609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4 &amp;#23665;&amp;#19996;&amp;#23551;&amp;#20809;&amp;#20581;&amp;#20803;&amp;#2614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9.2.5 &amp;#21452;&amp;#27719;&amp;#38598;&amp;#22242;&amp;#21253;&amp;#35013;&amp;#20107;&amp;#19994;&amp;#370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6 &amp;#28145;&amp;#22323;&amp;#24066;&amp;#21147;&amp;#21512;&amp;#31185;&amp;#210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7 &amp;#28246;&amp;#21271;&amp;#23439;&amp;#35029;&amp;#26032;&amp;#22411;&amp;#21253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8 &amp;#20013;&amp;#31918;&amp;#21253;&amp;#35013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9 &amp;#33487;&amp;#24030;&amp;#21326;&amp;#2830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9.2.10 &amp;#40644;&amp;#23665;&amp;#27704;&amp;#2603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/p&gt;&lt;p&gt;&amp;#31532;10&amp;#31456;&amp;#65306;&amp;#20013;&amp;#22269;&amp;#29615;&amp;#20445;&amp;#22609;&amp;#26009;&amp;#21253;&amp;#35013;&amp;#21457;&amp;#23637;&amp;#20998;&amp;#26512;&lt;br /&gt;10.1 &amp;#20013;&amp;#22269;&amp;#29615;&amp;#20445;&amp;#22609;&amp;#26009;&amp;#21253;&amp;#35013;&amp;#21457;&amp;#23637;&amp;#27010;&amp;#20917;&lt;br /&gt;10.1.1 &amp;#22269;&amp;#22806;&amp;#29615;&amp;#20445;&amp;#22609;&amp;#26009;&amp;#21253;&amp;#35013;&amp;#21457;&amp;#23637;&amp;#27010;&amp;#20917;&lt;br /&gt;&amp;#65288;1&amp;#65289;&amp;#19981;&amp;#26029;&amp;#21152;&amp;#24378;&amp;#29615;&amp;#20445;&amp;#21407;&amp;#26009;&amp;#21450;&amp;#22609;&amp;#26009;&amp;#20877;&amp;#27425;&amp;#21033;&amp;#29992;&amp;#30340;&amp;#30740;&amp;#21457;&lt;br /&gt;&amp;#65288;2&amp;#65289;&amp;#35774;&amp;#35745;&amp;#12289;&amp;#21253;&amp;#35013;&amp;#36807;&amp;#31243;&amp;#27880;&amp;#37325;&amp;#29615;&amp;#20445;&lt;br /&gt;10.1.2 &amp;#22269;&amp;#20869;&amp;#29615;&amp;#20445;&amp;#22609;&amp;#26009;&amp;#21253;&amp;#35013;&amp;#21457;&amp;#23637;&amp;#27010;&amp;#20917;&lt;br /&gt;&amp;#65288;1&amp;#65289;&amp;#22269;&amp;#20869;&amp;#29615;&amp;#20445;&amp;#22609;&amp;#26009;&amp;#21253;&amp;#35013;&amp;#21457;&amp;#23637;&amp;#30340;&amp;#23439;&amp;#35266;&amp;#29615;&amp;#22659;&lt;br /&gt;&amp;#65288;2&amp;#65289;&amp;#22269;&amp;#20869;&amp;#29615;&amp;#20445;&amp;#22609;&amp;#26009;&amp;#21253;&amp;#35013;&amp;#21457;&amp;#23637;&amp;#27010;&amp;#20917;&lt;br /&gt;10.1.3 &amp;#22269;&amp;#20869;&amp;#29615;&amp;#20445;&amp;#22609;&amp;#26009;&amp;#21253;&amp;#35013;&amp;#30340;&amp;#26368;&amp;#26032;&amp;#21160;&amp;#21521;&lt;br /&gt;10.2 &amp;#29615;&amp;#20445;&amp;#22609;&amp;#26009;&amp;#21253;&amp;#35013;&amp;#26032;&amp;#22411;&amp;#26448;&amp;#26009;&amp;#20998;&amp;#26512;&lt;br /&gt;10.2.1 &amp;#32435;&amp;#31859;&amp;#21253;&amp;#35013;&amp;#26448;&amp;#26009;&lt;br /&gt;&amp;#65288;1&amp;#65289;&amp;#32435;&amp;#31859;&amp;#21253;&amp;#35013;&amp;#26448;&amp;#26009;&amp;#31616;&amp;#20171;&lt;br /&gt;&amp;#65288;2&amp;#65289;&amp;#32435;&amp;#31859;&amp;#25239;&amp;#33740;&amp;#26448;&amp;#26009;&amp;#22312;&amp;#22609;&amp;#26009;&amp;#21253;&amp;#35013;&amp;#34892;&amp;#19994;&amp;#30340;&amp;#24212;&amp;#29992;&lt;br /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br /&gt;10.2.2 &amp;#39640;&amp;#38459;&amp;#38548;&amp;#32858;&amp;#37231;&amp;#26448;&amp;#26009;&lt;br /&gt;&amp;#65288;1&amp;#65289;&amp;#39640;&amp;#38459;&amp;#38548;&amp;#32858;&amp;#37231;&amp;#26448;&amp;#26009;&amp;#31616;&amp;#20171;&lt;br /&gt;&amp;#65288;2&amp;#65289;&amp;#39640;&amp;#38459;&amp;#38548;&amp;#24615;&amp;#32858;&amp;#37231;&amp;#34180;&amp;#33180;&amp;#30740;&amp;#21046;&amp;#19982;&amp;#24320;&amp;#21457;&lt;br /&gt;&amp;#65288;3&amp;#65289;&amp;#39640;&amp;#38459;&amp;#38548;&amp;#24615;&amp;#32858;&amp;#37231;&amp;#30340;&amp;#22269;&amp;#20869;&amp;#22806;&amp;#29616;&amp;#29366;&amp;#21644;&amp;#26410;&amp;#26469;&amp;#21457;&amp;#23637;&amp;#26041;&amp;#21521;&lt;br /&gt;10.2.3 &amp;#32858;&amp;#19993;&amp;#28911;&amp;#21457;&amp;#27873;&amp;#26448;&amp;#26009;&lt;br /&gt;&amp;#65288;1&amp;#65289;&amp;#32858;&amp;#19993;&amp;#28911;&amp;#21457;&amp;#27873;&amp;#26448;&amp;#26009;&amp;#31616;&amp;#20171;&lt;br /&gt;&amp;#65288;2&amp;#65289;&amp;#22269;&amp;#22806;&amp;#32858;&amp;#19993;&amp;#28911;&amp;#21457;&amp;#27873;&amp;#26448;&amp;#26009;&amp;#30340;&amp;#21457;&amp;#23637;&lt;br /&gt;&amp;#65288;3&amp;#65289;&amp;#32858;&amp;#19993;&amp;#28911;&amp;#21457;&amp;#27873;&amp;#26448;&amp;#26009;&amp;#30340;&amp;#24066;&amp;#22330;&amp;#21069;&amp;#26223;&lt;br /&gt;10.3 &amp;#29615;&amp;#20445;&amp;#22609;&amp;#26009;&amp;#21253;&amp;#35013;&amp;#26032;&amp;#25216;&amp;#26415;&amp;#20998;&amp;#26512;&lt;br /&gt;10.3.1 &amp;#20809;&amp;#38477;&amp;#35299;&amp;#22609;&amp;#26009;&amp;#25216;&amp;#26415;&lt;br /&gt;&amp;#65288;1&amp;#65289;&amp;#20809;&amp;#38477;&amp;#35299;&amp;#22411;&amp;#22609;&amp;#26009;&amp;#21253;&amp;#35013;&amp;#26448;&amp;#26009;&lt;br /&gt;&amp;#65288;2&amp;#65289;&amp;#20809;&amp;#38477;&amp;#35299;&amp;#22609;&amp;#26009;&amp;#24320;&amp;#21457;&amp;#29616;&amp;#29366;&lt;br /&gt;&amp;#65288;3&amp;#65289;&amp;#20809;&amp;#38477;&amp;#35299;&amp;#22609;&amp;#26009;&amp;#30340;&amp;#24212;&amp;#29992;&lt;br /&gt;&amp;#65288;4&amp;#65289;&amp;#38477;&amp;#35299;&amp;#22609;&amp;#26009;&amp;#23384;&amp;#22312;&amp;#30340;&amp;#38382;&amp;#39064;&lt;br /&gt;&amp;#65288;5&amp;#65289;&amp;#22609;&amp;#26009;&amp;#38477;&amp;#35299;&amp;#30340;&amp;#21457;&amp;#23637;&amp;#26041;&amp;#21521;&lt;br /&gt;10.3.2 &amp;#28342;&amp;#21058;&amp;#22797;&amp;#21512;&amp;#25216;&amp;#26415;&lt;br /&gt;&amp;#65288;1&amp;#65289;&amp;#26080;&amp;#28342;&amp;#21058;&amp;#36719;&amp;#24615;&amp;#22797;&amp;#21512;&amp;#25216;&amp;#26415;&amp;#21457;&amp;#23637;&amp;#36807;&amp;#31243;&lt;br /&gt;&amp;#65288;2&amp;#65289;&amp;#22269;&amp;#20869;&amp;#26080;&amp;#28342;&amp;#21058;&amp;#36719;&amp;#24615;&amp;#22797;&amp;#21512;&amp;#25216;&amp;#26415;&amp;#21457;&amp;#23637;&amp;#29616;&amp;#29366;&lt;br /&gt;&amp;#65288;3&amp;#65289;&amp;#22269;&amp;#20869;&amp;#26080;&amp;#28342;&amp;#21058;&amp;#36719;&amp;#24615;&amp;#22797;&amp;#21512;&amp;#25216;&amp;#26415;&amp;#25512;&amp;#24191;&amp;#27010;&amp;#20917;&lt;br /&gt;10.4 &amp;#20013;&amp;#22269;&amp;#22609;&amp;#26009;&amp;#21253;&amp;#35013;&amp;#34892;&amp;#19994;&amp;#29615;&amp;#20445;&amp;#21457;&amp;#23637;&amp;#24314;&amp;#35758;&lt;br /&gt;10.4.1 &amp;#20351;&amp;#29992;&amp;#29615;&amp;#20445;&amp;#22609;&amp;#26009;&amp;#26448;&amp;#26009;&lt;br /&gt;&amp;#65288;1&amp;#65289;&amp;#24320;&amp;#21457;&amp;#21487;&amp;#22238;&amp;#25910;&amp;#21033;&amp;#29992;&amp;#32511;&amp;#33394;&amp;#21253;&amp;#35013;&amp;#26448;&amp;#26009;&lt;br /&gt;&amp;#65288;2&amp;#65289;&amp;#20854;&amp;#20182;&amp;#26032;&amp;#22411;&amp;#29615;&amp;#20445;&amp;#22609;&amp;#26009;&amp;#21253;&amp;#35013;&amp;#26448;&amp;#26009;&lt;br /&gt;10.4.2 &amp;#21152;&amp;#22823;&amp;#29615;&amp;#20445;&amp;#22609;&amp;#26009;&amp;#21253;&amp;#35013;&amp;#25216;&amp;#26415;&amp;#30340;&amp;#30740;&amp;#21457;&amp;#21644;&amp;#25512;&amp;#24191;&lt;br /&gt;&amp;#65288;1&amp;#65289;&amp;#36731;&amp;#37327;&amp;#21270;&amp;#29983;&amp;#20135;&lt;br /&gt;&amp;#65288;2&amp;#65289;&amp;#22609;&amp;#26009;&amp;#31283;&amp;#23450;&amp;#21270;&amp;#25216;&amp;#26415;&lt;br /&gt;10.4.3 &amp;#21152;&amp;#24378;&amp;#22609;&amp;#26009;&amp;#22403;&amp;#22334;&amp;#30340;&amp;#22788;&amp;#29702;&amp;#65292;&amp;#26500;&amp;#24314;&amp;#23436;&amp;#21892;&amp;#30340;&amp;#29983;&amp;#20135;&amp;#20135;&amp;#19994;&amp;#38142;&lt;br /&gt;10.4.4 &amp;#20854;&amp;#20182;&amp;#24314;&amp;#35758;&lt;br /&gt;&amp;#65288;1&amp;#65289;&amp;#30456;&amp;#20851;&amp;#37096;&amp;#38376;&amp;#21152;&amp;#24378;&amp;#30417;&amp;#30563;&lt;br /&gt;&amp;#65288;2&amp;#65289;&amp;#20225;&amp;#19994;&amp;#21152;&amp;#24378;&amp;#33258;&amp;#20027;&amp;#30693;&amp;#35782;&amp;#20135;&amp;#26435;&amp;#30340;&amp;#31649;&amp;#29702;&lt;br /&gt;&amp;#65288;3&amp;#65289;&amp;#38477;&amp;#20302;&amp;#30005;&amp;#32791;&lt;/p&gt;&lt;p&gt;&amp;#31532;11&amp;#31456;&amp;#65306;&amp;#20013;&amp;#22269;&amp;#22609;&amp;#26009;&amp;#21253;&amp;#35013;&amp;#34892;&amp;#19994;&amp;#21457;&amp;#23637;&amp;#36235;&amp;#21183;&amp;#20998;&amp;#26512;&amp;#19982;&amp;#39044;&amp;#27979;&lt;br /&gt;11.1 &amp;#22609;&amp;#26009;&amp;#21253;&amp;#35013;&amp;#24066;&amp;#22330;&amp;#21457;&amp;#23637;&amp;#36235;&amp;#21183;&amp;#21450;&amp;#21069;&amp;#26223;&amp;#39044;&amp;#27979;&lt;br /&gt;11.1.1 &amp;#22609;&amp;#26009;&amp;#21253;&amp;#35013;&amp;#24066;&amp;#22330;&amp;#21457;&amp;#23637;&amp;#36235;&amp;#21183;&lt;br /&gt;&amp;#65288;1&amp;#65289;&amp;#33647;&amp;#21697;&amp;#21253;&amp;#35013;&amp;#36739;&amp;#2455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270;&amp;#22918;&amp;#21697;&amp;#22609;&amp;#26009;&amp;#21253;&amp;#35013;&amp;#34892;&amp;#19994;&amp;#21457;&amp;#23637;&amp;#28508;&amp;#21147;&amp;#24040;&amp;#22823;&lt;br /&gt;&amp;#65288;3&amp;#65289;&amp;#26080;&amp;#33519;&amp;#21360;&amp;#21047;&amp;#25216;&amp;#26415;&amp;#23558;&amp;#25104;&amp;#39135;&amp;#21697;&amp;#21253;&amp;#35013;&amp;#26448;&amp;#26009;&amp;#30340;&amp;#20027;&amp;#27969;&lt;br /&gt;11.1.2 &amp;#22609;&amp;#26009;&amp;#21253;&amp;#35013;&amp;#24066;&amp;#22330;&amp;#21457;&amp;#23637;&amp;#21069;&amp;#26223;&amp;#39044;&amp;#27979;&lt;br /&gt;11.2 &amp;#22609;&amp;#26009;&amp;#21253;&amp;#35013;&amp;#34892;&amp;#19994;&amp;#25237;&amp;#36164;&amp;#29305;&amp;#24615;&amp;#20998;&amp;#26512;&lt;br /&gt;11.2.1 &amp;#22609;&amp;#26009;&amp;#21253;&amp;#35013;&amp;#34892;&amp;#19994;&amp;#36827;&amp;#20837;&amp;#22721;&amp;#22418;&amp;#20998;&amp;#26512;&lt;br /&gt;&amp;#65288;1&amp;#65289;&amp;#25919;&amp;#31574;&amp;#22721;&amp;#22418;&lt;br /&gt;&amp;#65288;2&amp;#65289;&amp;#36164;&amp;#37329;&amp;#21644;&amp;#29983;&amp;#20135;&amp;#35268;&amp;#27169;&amp;#22721;&amp;#22418;&lt;br /&gt;&amp;#65288;3&amp;#65289;&amp;#25216;&amp;#26415;&amp;#22721;&amp;#22418;&lt;br /&gt;11.2.2 &amp;#22609;&amp;#26009;&amp;#21253;&amp;#35013;&amp;#34892;&amp;#19994;&amp;#30408;&amp;#21033;&amp;#27169;&amp;#24335;&amp;#20998;&amp;#26512;&lt;br /&gt;11.2.3 &amp;#22609;&amp;#26009;&amp;#21253;&amp;#35013;&amp;#34892;&amp;#19994;&amp;#30408;&amp;#21033;&amp;#22240;&amp;#32032;&amp;#20998;&amp;#26512;&lt;br /&gt;&amp;#65288;1&amp;#65289;&amp;#19978;&amp;#28216;&amp;#24066;&amp;#22330;&amp;#20215;&amp;#26684;&amp;#21464;&amp;#21160;&lt;br /&gt;&amp;#65288;2&amp;#65289;&amp;#19979;&amp;#28216;&amp;#24066;&amp;#22330;&amp;#31454;&amp;#20105;&amp;#31243;&amp;#24230;&amp;#24433;&amp;#21709;&amp;#34892;&amp;#19994;&amp;#30408;&amp;#21033;&lt;br /&gt;&amp;#65288;3&amp;#65289;&amp;#28040;&amp;#36153;&amp;#33021;&amp;#21147;&amp;#19982;&amp;#28040;&amp;#36153;&amp;#34892;&amp;#20026;&lt;br /&gt;11.3 &amp;#22609;&amp;#26009;&amp;#21253;&amp;#35013;&amp;#34892;&amp;#19994;&amp;#25237;&amp;#36164;&amp;#39118;&amp;#38505;&lt;br /&gt;11.3.1 &amp;#22609;&amp;#26009;&amp;#21253;&amp;#35013;&amp;#34892;&amp;#19994;&amp;#25919;&amp;#31574;&amp;#39118;&amp;#38505;&lt;br /&gt;11.3.2 &amp;#22609;&amp;#26009;&amp;#21253;&amp;#35013;&amp;#34892;&amp;#19994;&amp;#25216;&amp;#26415;&amp;#39118;&amp;#38505;&lt;br /&gt;11.3.3 &amp;#22609;&amp;#26009;&amp;#21253;&amp;#35013;&amp;#34892;&amp;#19994;&amp;#20379;&amp;#27714;&amp;#39118;&amp;#38505;&lt;br /&gt;11.3.4 &amp;#22609;&amp;#26009;&amp;#21253;&amp;#35013;&amp;#34892;&amp;#19994;&amp;#23439;&amp;#35266;&amp;#32463;&amp;#27982;&amp;#27874;&amp;#21160;&amp;#39118;&amp;#38505;&lt;br /&gt;11.3.5 &amp;#22609;&amp;#26009;&amp;#21253;&amp;#35013;&amp;#34892;&amp;#19994;&amp;#20851;&amp;#32852;&amp;#20135;&amp;#19994;&amp;#39118;&amp;#38505;&lt;br /&gt;11.3.6 &amp;#22609;&amp;#26009;&amp;#21253;&amp;#35013;&amp;#34892;&amp;#19994;&amp;#20135;&amp;#21697;&amp;#32467;&amp;#26500;&amp;#39118;&amp;#38505;&lt;br /&gt;11.3.7 &amp;#20225;&amp;#19994;&amp;#29983;&amp;#20135;&amp;#35268;&amp;#27169;&amp;#21450;&amp;#25152;&amp;#26377;&amp;#21046;&amp;#39118;&amp;#38505;&lt;br /&gt;11.3.8 &amp;#22609;&amp;#26009;&amp;#21253;&amp;#35013;&amp;#34892;&amp;#19994;&amp;#20854;&amp;#20182;&amp;#39118;&amp;#38505;&lt;br /&gt;11.4 &amp;#22609;&amp;#26009;&amp;#21253;&amp;#35013;&amp;#34892;&amp;#19994;&amp;#25237;&amp;#36164;&amp;#24314;&amp;#35758;&lt;br /&gt;11.4.1 &amp;#32858;&amp;#37231;&amp;#29942;&lt;br /&gt;11.4.2 &amp;#32858;&amp;#19993;&amp;#28911;&amp;#36879;&amp;#26126;&amp;#21253;&amp;#35013;&amp;#29942;&lt;br /&gt;11.4.3 &amp;#22609;&amp;#26009;&amp;#26742;&amp;#39046;&amp;#22495;&lt;br /&gt;11.4.4 &amp;#22609;&amp;#26009;&amp;#22797;&amp;#21512;&amp;#36719;&amp;#31649;&lt;/p&gt;&lt;p&gt;&amp;#22270;&amp;#34920;&amp;#30446;&amp;#24405;&lt;br /&gt;&amp;#22270;&amp;#34920;1&amp;#65306;&amp;#22609;&amp;#26009;&amp;#21253;&amp;#35013;&amp;#20998;&amp;#31867;&lt;br /&gt;&amp;#22270;&amp;#34920;2&amp;#65306;&amp;#22609;&amp;#26009;&amp;#21253;&amp;#35013;&amp;#20998;&amp;#31867;&lt;br /&gt;&amp;#22270;&amp;#34920;3&amp;#65306;&amp;#22609;&amp;#26009;&amp;#21253;&amp;#35013;&amp;#25353;&amp;#20135;&amp;#21697;&amp;#24418;&amp;#24577;&amp;#20998;&amp;#31867;&amp;#21450;&amp;#20027;&amp;#35201;&amp;#24212;&amp;#29992;&amp;#39046;&amp;#22495;&lt;br /&gt;&amp;#22270;&amp;#34920;4&amp;#65306;&amp;#12298;&amp;#22269;&amp;#27665;&amp;#32463;&amp;#27982;&amp;#34892;&amp;#19994;&amp;#20998;&amp;#31867;&amp;#19982;&amp;#20195;&amp;#30721;&amp;#12299;&amp;#20013;&amp;#22609;&amp;#26009;&amp;#21253;&amp;#35013;&amp;#34892;&amp;#19994;&amp;#24402;&amp;#23646;&lt;br /&gt;&amp;#22270;&amp;#34920;5&amp;#65306;&amp;#22609;&amp;#26009;&amp;#21253;&amp;#35013;&amp;#30456;&amp;#20851;&amp;#27010;&amp;#24565;&amp;#36776;&amp;#26512;&lt;br /&gt;&amp;#22270;&amp;#34920;6&amp;#65306;&amp;#22609;&amp;#26009;&amp;#21253;&amp;#3501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2609;&amp;#26009;&amp;#21253;&amp;#35013;&amp;#34892;&amp;#19994;&amp;#30417;&amp;#31649;&amp;#20307;&amp;#31995;&amp;#26500;&amp;#25104;&lt;br /&gt;&amp;#22270;&amp;#34920;11&amp;#65306;&amp;#22609;&amp;#26009;&amp;#21253;&amp;#35013;&amp;#34892;&amp;#19994;&amp;#20027;&amp;#31649;&amp;#37096;&amp;#38376;&amp;#20027;&amp;#35201;&amp;#32844;&amp;#36131;&lt;br /&gt;&amp;#22270;&amp;#34920;12&amp;#65306;&amp;#22609;&amp;#26009;&amp;#21253;&amp;#35013;&amp;#34892;&amp;#19994;&amp;#33258;&amp;#24459;&amp;#32452;&amp;#32455;&amp;#21450;&amp;#20027;&amp;#35201;&amp;#32844;&amp;#36131;&lt;br /&gt;&amp;#22270;&amp;#34920;13&amp;#65306;2022&amp;#24180;&amp;#20013;&amp;#22269;&amp;#22609;&amp;#26009;&amp;#21253;&amp;#35013;&amp;#34892;&amp;#19994;&amp;#26631;&amp;#20934;&amp;#20307;&amp;#31995;&amp;#24314;&amp;#35774;&amp;#65288;&amp;#21333;&amp;#20301;&amp;#65306;&amp;#39033;&amp;#65289;&lt;br /&gt;&amp;#22270;&amp;#34920;14&amp;#65306;&amp;#25130;&amp;#33267;2022&amp;#24180;9&amp;#26376;&amp;#22609;&amp;#26009;&amp;#21253;&amp;#35013;&amp;#34892;&amp;#19994;&amp;#37096;&amp;#20998;&amp;#29616;&amp;#34892;&amp;#26631;&amp;#20934;&lt;br /&gt;&amp;#22270;&amp;#34920;15&amp;#65306;&amp;#25130;&amp;#33267;2022&amp;#24180;9&amp;#26376;&amp;#22609;&amp;#26009;&amp;#21253;&amp;#35013;&amp;#34892;&amp;#19994;&amp;#22269;&amp;#23478;&amp;#26631;&amp;#20934;&amp;#35745;&amp;#21010;&lt;br /&gt;&amp;#22270;&amp;#34920;16&amp;#65306;&amp;#25130;&amp;#33267;2022&amp;#24180;9&amp;#26376;&amp;#22609;&amp;#26009;&amp;#21253;&amp;#35013;&amp;#34892;&amp;#19994;&amp;#21363;&amp;#23558;&amp;#23454;&amp;#26045;&amp;#26631;&amp;#20934;&lt;br /&gt;&amp;#22270;&amp;#34920;17&amp;#65306;&amp;#22609;&amp;#26009;&amp;#21253;&amp;#35013;&amp;#34892;&amp;#19994;&amp;#30456;&amp;#20851;&amp;#25919;&amp;#31574;&amp;#12289;&amp;#27861;&amp;#24459;&amp;#27861;&amp;#35268;&amp;#21450;&amp;#35299;&amp;#35835;&lt;br /&gt;&amp;#22270;&amp;#34920;18&amp;#65306;&amp;#22609;&amp;#26009;&amp;#21253;&amp;#35013;&amp;#34892;&amp;#19994;&amp;#30456;&amp;#20851;&amp;#35268;&amp;#21010;&amp;#21450;&amp;#20027;&amp;#35201;&amp;#20869;&amp;#23481;&lt;br /&gt;&amp;#22270;&amp;#34920;19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20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br /&gt;&amp;#22270;&amp;#34920;21&amp;#65306;2020-2021&amp;#24180;&amp;#19990;&amp;#30028;GDP&amp;#24635;&amp;#37327;&amp;#25490;&amp;#21517;TOP15&amp;#22269;&amp;#23478;&amp;#65288;&amp;#21333;&amp;#20301;&amp;#65306;&amp;#19975;&amp;#20159;&amp;#32654;&amp;#20803;&amp;#65289;&lt;br /&gt;&amp;#22270;&amp;#34920;22&amp;#65306;2012-2021&amp;#24180;&amp;#32654;&amp;#22269;GDP&amp;#21450;&amp;#20854;&amp;#22686;&amp;#36895;&amp;#65288;&amp;#21333;&amp;#20301;&amp;#65306;&amp;#19975;&amp;#20159;&amp;#32654;&amp;#20803;&amp;#65292;%&amp;#65289;&lt;br /&gt;&amp;#22270;&amp;#34920;23&amp;#65306;2018-2021&amp;#24180;&amp;#27431;&amp;#20803;&amp;#21306;GDP&amp;#23395;&amp;#24230;&amp;#21516;&amp;#27604;&amp;#21464;&amp;#21270;&amp;#65288;&amp;#21333;&amp;#20301;&amp;#65306;%&amp;#65289;&lt;br /&gt;&amp;#22270;&amp;#34920;24&amp;#65306;2009-2021&amp;#24180;&amp;#26085;&amp;#26412;GDP&amp;#21464;&amp;#21270;&amp;#24773;&amp;#20917;&amp;#65288;&amp;#21333;&amp;#20301;&amp;#65306;%&amp;#65289;&lt;br /&gt;&amp;#22270;&amp;#34920;25&amp;#65306;2022-2023&amp;#24180;&amp;#20840;&amp;#29699;&amp;#32463;&amp;#27982;&amp;#22686;&amp;#36895;&amp;#39044;&amp;#27979;&amp;#65288;&amp;#21333;&amp;#20301;&amp;#65306;%&amp;#65289;&lt;br /&gt;&amp;#22270;&amp;#34920;26&amp;#65306;2010-2022&amp;#24180;&amp;#20013;&amp;#22269;GDP&amp;#22686;&amp;#38271;&amp;#36208;&amp;#21183;&amp;#22270;&amp;#65288;&amp;#21333;&amp;#20301;&amp;#65306;&amp;#19975;&amp;#20159;&amp;#20803;&amp;#65292;%&amp;#65289;&lt;br /&gt;&amp;#22270;&amp;#34920;27&amp;#65306;2010-2022&amp;#24180;&amp;#20013;&amp;#22269;&amp;#19977;&amp;#27425;&amp;#20135;&amp;#19994;&amp;#32467;&amp;#26500;&amp;#65288;&amp;#21333;&amp;#20301;&amp;#65306;%&amp;#65289;&lt;br /&gt;&amp;#22270;&amp;#34920;28&amp;#65306;2019-2022&amp;#24180;&amp;#20013;&amp;#22269;PPI&amp;#21464;&amp;#21270;&amp;#24773;&amp;#20917;&amp;#65288;&amp;#21333;&amp;#20301;&amp;#65306;%&amp;#65289;&lt;br /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0&amp;#65306;2022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5.html"&gt;http://www.cction.com/report/202307/38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