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1.html"&gt;http://www.cction.com/report/202303/34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2;&amp;#25104;&amp;#32420;&amp;#325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36816;&amp;#34892;&amp;#29615;&amp;#22659;&lt;/span&gt;&lt;/span&gt;&lt;/div&gt;&lt;div&gt;&lt;span style="font-size: small;"&gt;&lt;span style="font-family: Arial;"&gt;&amp;#31532;&amp;#19968;&amp;#31456;&amp;nbsp;&amp;#20013;&amp;#22269;&amp;#21512;&amp;#25104;&amp;#32420;&amp;#32500;&amp;#34892;&amp;#19994;&amp;#24635;&amp;#2030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34892;&amp;#19994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5104;&amp;#32420;&amp;#325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25104;&amp;#32420;&amp;#325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12289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1512;&amp;#25104;&amp;#32420;&amp;#32500;&amp;#32463;&amp;#27982;&amp;#34892;&amp;#19994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512;&amp;#25104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2420;&amp;#32500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512;&amp;#25104;&amp;#32420;&amp;#32500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512;&amp;#25104;&amp;#32420;&amp;#32500;&amp;#38656;&amp;#27714;&amp;#32773;&amp;#25968;&amp;#37327;&amp;#2145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12;&amp;#25104;&amp;#32420;&amp;#32500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12;&amp;#25104;&amp;#32420;&amp;#32500;&amp;#25216;&amp;#26408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5216;&amp;#2640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7;&amp;#21033;&amp;#30003;&amp;#3583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512;&amp;#25104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25104;&amp;#32420;&amp;#3250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512;&amp;#25104;&amp;#32420;&amp;#32500;&amp;#20135;&amp;#20540;&amp;#21450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512;&amp;#25104;&amp;#32420;&amp;#32500;&amp;#24066;&amp;#22330;&amp;#32463;&amp;#33829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4066;&amp;#22330;&amp;#32463;&amp;#33829;&amp;#20027;&amp;#2030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7;&amp;#19994;&amp;#21307;&amp;#24072;&amp;#25191;&amp;#19994;&amp;#31867;&amp;#2103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6426;&amp;#2650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6426;&amp;#26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512;&amp;#25104;&amp;#32420;&amp;#32500;&amp;#26426;&amp;#26500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6381;&amp;#21153;&amp;#24066;&amp;#22330;&amp;#31454;&amp;#201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34892;&amp;#19994;&amp;#21697;&amp;#29260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1697;&amp;#29260;&amp;#21270;&amp;#21450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512;&amp;#25104;&amp;#32420;&amp;#32500;&amp;#26381;&amp;#21153;&amp;#24066;&amp;#22330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26381;&amp;#21153;&amp;#20027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6381;&amp;#21153;&amp;#34892;&amp;#19994;&amp;#20027;&amp;#2030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5968;&amp;#3732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0154;&amp;#21592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512;&amp;#25104;&amp;#32420;&amp;#32500;&amp;#25910;&amp;#20837;&amp;#1998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1512;&amp;#25104;&amp;#32420;&amp;#32500;&amp;#21307;&amp;#30103;&amp;#35774;&amp;#2279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512;&amp;#25104;&amp;#32420;&amp;#32500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1512;&amp;#25104;&amp;#32420;&amp;#32500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2420;&amp;#32500;&amp;#36830;&amp;#3814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36830;&amp;#38145;&amp;#27169;&amp;#2433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6830;&amp;#3814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512;&amp;#25104;&amp;#32420;&amp;#32500;&amp;#21306;&amp;#22495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2420;&amp;#32500;&amp;#21306;&amp;#22495;&amp;#24066;&amp;#22330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1512;&amp;#25104;&amp;#32420;&amp;#32500;&amp;#21306;&amp;#2249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6;&amp;#21271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306;&amp;#22495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306;&amp;#22495;&amp;#21512;&amp;#25104;&amp;#32420;&amp;#32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306;&amp;#22495;&amp;#21512;&amp;#25104;&amp;#32420;&amp;#32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1306;&amp;#22495;&amp;#21512;&amp;#25104;&amp;#32420;&amp;#32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326;&amp;#19996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1326;&amp;#20013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1326;&amp;#21335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18-2022&amp;#24180;&amp;#35199;&amp;#21271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18-2022&amp;#24180;&amp;#35199;&amp;#21335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512;&amp;#25104;&amp;#32420;&amp;#32500;&amp;#34892;&amp;#19994;&amp;#20135;&amp;#21697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20135;&amp;#21697;&amp;#36827;&amp;#12289;&amp;#20986;&amp;#2147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20135;&amp;#21697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0135;&amp;#21697;&amp;#25972;&amp;#20307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0135;&amp;#21697;&amp;#36827;&amp;#2147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20135;&amp;#21697;&amp;#36827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5104;&amp;#32420;&amp;#32500;&amp;#20135;&amp;#21697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2420;&amp;#32500;&amp;#20135;&amp;#2169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0135;&amp;#21697;&amp;#25972;&amp;#2030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0135;&amp;#21697;&amp;#20986;&amp;#2147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20135;&amp;#21697;&amp;#20986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5104;&amp;#32420;&amp;#32500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27;&amp;#12289;&amp;#20986;&amp;#21475;&amp;#21069;&amp;#26223;&amp;#2145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512;&amp;#25104;&amp;#32420;&amp;#3250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2420;&amp;#325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6381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2120;&amp;#2680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512;&amp;#25104;&amp;#32420;&amp;#32500;&amp;#26381;&amp;#21153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5104;&amp;#32420;&amp;#32500;&amp;#22120;&amp;#2680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2420;&amp;#3250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5104;&amp;#32420;&amp;#3250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38469;&amp;#21512;&amp;#25104;&amp;#32420;&amp;#32500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52;&amp;#26031;&amp;#228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512;&amp;#25104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2269;&amp;#3846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308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518;&amp;#27663;&amp;#21270;&amp;#23398;Dow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60;&amp;#37030;Dupon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63;&amp;#25176;&amp;#33778;&amp;#32435;ATOFINA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512;&amp;#25104;&amp;#32420;&amp;#32500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2420;&amp;#32500;&amp;#39046;&amp;#20808;&amp;#20225;&amp;#19994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2420;&amp;#32500;&amp;#39046;&amp;#2080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35;&amp;#30427;&amp;#30707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24040;&amp;#3070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658;&amp;#21147;&amp;#30707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644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35759;&amp;#26041;&amp;#3331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191;&amp;#19996;&amp;#24320;&amp;#24179;&amp;#26149;&amp;#261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704;&amp;#2611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4658;&amp;#36920;&amp;#30707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7325;&amp;#24198;&amp;#20877;&amp;#2131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307;&amp;#38498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512;&amp;#25104;&amp;#32420;&amp;#32500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2420;&amp;#3250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25104;&amp;#32420;&amp;#3250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25104;&amp;#32420;&amp;#3250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512;&amp;#25104;&amp;#32420;&amp;#3250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512;&amp;#25104;&amp;#32420;&amp;#32500;&amp;#39033;&amp;#30446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39118;&amp;#38505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39118;&amp;#38505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032;&amp;#20135;&amp;#21697;&amp;#30740;&amp;#21457;&amp;#21644;&amp;#27880;&amp;#2087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512;&amp;#25104;&amp;#32420;&amp;#3250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2420;&amp;#3250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3545;&amp;#25105;&amp;#22269;&amp;#21512;&amp;#25104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2420;&amp;#32500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5104;&amp;#32420;&amp;#3250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1512;&amp;#25104;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512;&amp;#25104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2420;&amp;#3250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1;&amp;#20110;&amp;#21512;&amp;#25104;&amp;#32420;&amp;#32500;&amp;#32467;&amp;#35770;&amp;#2145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512;&amp;#25104;&amp;#32420;&amp;#32500;&amp;#34892;&amp;#19994;&amp;#32454;&amp;#20998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5968;&amp;#37327;&amp;#21344;&amp;#27604;&amp;#2036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2120;&amp;#26448;&amp;#34892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0135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512;&amp;#25104;&amp;#32420;&amp;#32500;&amp;#34892;&amp;#19994;&amp;#20027;&amp;#31649;&amp;#26426;&amp;#26500;&amp;#2145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5968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1512;&amp;#25104;&amp;#32420;&amp;#32500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0154;&amp;#21592;&amp;#25968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12;&amp;#25104;&amp;#32420;&amp;#32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512;&amp;#25104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512;&amp;#25104;&amp;#32420;&amp;#32500;&amp;#24066;&amp;#22330;&amp;#38598;&amp;#20013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1.html"&gt;http://www.cction.com/report/202303/34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