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68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68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68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3.html"&gt;http://www.cction.com/report/202304/35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5104;&amp;#27688;&amp;#24037;&amp;#19994;&amp;#26159;&amp;#22522;&amp;#30784;&amp;#21270;&amp;#23398;&amp;#24037;&amp;#19994;&amp;#30340;&amp;#37325;&amp;#35201;&amp;#32452;&amp;#25104;&amp;#37096;&amp;#20998;&amp;#65292;&amp;#26377;&amp;#21313;&amp;#20998;&amp;#24191;&amp;#27867;&amp;#30340;&amp;#29992;&amp;#36884;&amp;#12290;&amp;#27688;&amp;#21487;&amp;#29983;&amp;#20135;&amp;#22810;&amp;#31181;&amp;#27694;&amp;#32933;&amp;#65292;&amp;#22914;&amp;#23615;&amp;#32032;&amp;#12289;&amp;#30827;&amp;#37240;&amp;#38133;&amp;#12289;&amp;#30813;&amp;#37240;&amp;#38133;&amp;#12289;&amp;#30899;&amp;#37240;&amp;#27682;&amp;#38133;&amp;#31561;&amp;#65307;&amp;#36824;&amp;#21487;&amp;#29983;&amp;#20135;&amp;#22810;&amp;#31181;&amp;#22797;&amp;#21512;&amp;#32933;&amp;#65292;&amp;#22914;&amp;#30967;&amp;#32933;&amp;#31561;&amp;#12290;&lt;/div&gt;&lt;div&gt;&amp;#27688;&amp;#20063;&amp;#26159;&amp;#37325;&amp;#35201;&amp;#30340;&amp;#24037;&amp;#19994;&amp;#21407;&amp;#26009;&amp;#12290;&amp;#22914;&amp;#26080;&amp;#26426;&amp;#21270;&amp;#23398;&amp;#24037;&amp;#19994;&amp;#20013;&amp;#30340;&amp;#30813;&amp;#37240;&amp;#12289;&amp;#32431;&amp;#30897;&amp;#21450;&amp;#21508;&amp;#31181;&amp;#21547;&amp;#27694;&amp;#26080;&amp;#26426;&amp;#30416;&amp;#65307;&amp;#26377;&amp;#26426;&amp;#24037;&amp;#19994;&amp;#20013;&amp;#21508;&amp;#31181;&amp;#20013;&amp;#38388;&amp;#20307;&amp;#65292;&amp;#21046;&amp;#33647;&amp;#24037;&amp;#19994;&amp;#20013;&amp;#30970;&amp;#33018;&amp;#33647;&amp;#29289;&amp;#65292;&amp;#39640;&amp;#20998;&amp;#23376;&amp;#34892;&amp;#19994;&amp;#20013;&amp;#32858;&amp;#32420;&amp;#32500;&amp;#12289;&amp;#27688;&amp;#22522;&amp;#22609;&amp;#26009;&amp;#12289;&amp;#19969;&amp;#33096;&amp;#27233;&amp;#33014;&amp;#12289;&amp;#20919;&amp;#21364;&amp;#21058;&amp;#31561;&amp;#65292;&amp;#22269;&amp;#38450;&amp;#24037;&amp;#19994;&amp;#20013;&amp;#19977;&amp;#30813;&amp;#22522;&amp;#30002;&amp;#33519;&amp;#12289;&amp;#30813;&amp;#21270;&amp;#29976;&amp;#27833;&amp;#12289;&amp;#30813;&amp;#21270;&amp;#32420;&amp;#32500;&amp;#65307;&amp;#36825;&amp;#20123;&amp;#37117;&amp;#26159;&amp;#27688;&amp;#30340;&amp;#19979;&amp;#28216;&amp;#24212;&amp;#29992;&amp;#12290;&lt;/div&gt;&lt;div&gt;&amp;#20013;&amp;#22269;&amp;#30446;&amp;#21069;&amp;#26377;&amp;#20013;&amp;#22411;&amp;#21512;&amp;#25104;&amp;#27688;&amp;#35013;&amp;#32622;55&amp;#22871;&amp;#65292;&amp;#29983;&amp;#20135;&amp;#33021;&amp;#21147;&amp;#32422;&amp;#20026;500&amp;#19975;&amp;#21544;/&amp;#24180;&amp;#65307;&amp;#20854;&amp;#19979;&amp;#28216;&amp;#20135;&amp;#21697;&amp;#20027;&amp;#35201;&amp;#26159;&amp;#23615;&amp;#32032;&amp;#21644;&amp;#30813;&amp;#37240;&amp;#38133;&amp;#12290;&amp;#20854;&amp;#20013;&amp;#20197;&amp;#29028;&amp;#12289;&amp;#28966;&amp;#20026;&amp;#21407;&amp;#26009;&amp;#30340;&amp;#35013;&amp;#32622;&amp;#26377;34&amp;#22871;&amp;#65292;&amp;#20197;&amp;#28195;&amp;#27833;&amp;#20026;&amp;#21407;&amp;#26009;&amp;#30340;&amp;#35013;&amp;#32622;&amp;#26377;9&amp;#22871;&amp;#65292;&amp;#20197;&amp;#27668;&amp;#20026;&amp;#21407;&amp;#26009;&amp;#30340;&amp;#35013;&amp;#32622;&amp;#26377;12&amp;#22871;&amp;#12290;&amp;#30446;&amp;#21069;&amp;#65292;&amp;#20013;&amp;#22269;&amp;#26377;&amp;#23567;&amp;#22411;&amp;#21512;&amp;#25104;&amp;#27688;&amp;#35013;&amp;#32622;700&amp;#22810;&amp;#22871;&amp;#65292;&amp;#29983;&amp;#20135;&amp;#33021;&amp;#21147;&amp;#32422;&amp;#20026;3,000&amp;#19975;&amp;#21544;/&amp;#24180;&amp;#65307;&amp;#20854;&amp;#19979;&amp;#28216;&amp;#20135;&amp;#21697;&amp;#20027;&amp;#35201;&amp;#26159;&amp;#30899;&amp;#37240;&amp;#27682;&amp;#38133;&amp;#65292;&amp;#20294;&amp;#29616;&amp;#26377;&amp;#24050;&amp;#26377;112&amp;#22871;&amp;#32463;&amp;#36807;&amp;#25913;&amp;#36896;&amp;#21518;&amp;#24320;&amp;#22987;&amp;#29983;&amp;#20135;&amp;#23615;&amp;#32032;&amp;#12290;&lt;/div&gt;&lt;div&gt;&amp;#20013;&amp;#22269;&amp;#21512;&amp;#25104;&amp;#27688;&amp;#29983;&amp;#20135;&amp;#35013;&amp;#32622;&amp;#21407;&amp;#26009;&amp;#20197;&amp;#29028;&amp;#12289;&amp;#28966;&amp;#20026;&amp;#20027;&amp;#65307;&amp;#20854;&amp;#20013;&amp;#20197;&amp;#29028;&amp;#12289;&amp;#28966;&amp;#20026;&amp;#21407;&amp;#26009;&amp;#30340;&amp;#21344;&amp;#24635;&amp;#35013;&amp;#32622;&amp;#30340;96&amp;#65285;&amp;#65292;&amp;#20197;&amp;#27668;&amp;#20026;&amp;#21407;&amp;#26009;&amp;#30340;&amp;#20165;&amp;#21344;4%&amp;#12290;&amp;#20013;&amp;#22269;&amp;#24341;&amp;#36827;&amp;#22823;&amp;#22411;&amp;#21512;&amp;#25104;&amp;#27688;&amp;#35013;&amp;#32622;&amp;#30340;&amp;#24635;&amp;#29983;&amp;#20135;&amp;#33021;&amp;#21147;&amp;#20026;1,000&amp;#19975;&amp;#21544;/&amp;#24180;&amp;#65292;&amp;#21482;&amp;#21344;&amp;#20013;&amp;#22269;&amp;#21512;&amp;#25104;&amp;#27688;&amp;#24635;&amp;#20135;&amp;#33021;&amp;#30340;1/4&amp;#24038;&amp;#21491;&amp;#65292;&amp;#22240;&amp;#27492;&amp;#21487;&amp;#20197;&amp;#35828;&amp;#25105;&amp;#22269;&amp;#21512;&amp;#25104;&amp;#27688;&amp;#34892;&amp;#19994;&amp;#23545;&amp;#22806;&amp;#20381;&amp;#36182;&amp;#24615;&amp;#24182;&amp;#19981;&amp;#39640;&amp;#12290;&amp;#20013;&amp;#22269;&amp;#33258;&amp;#34892;&amp;#30740;&amp;#21457;&amp;#20102;&amp;#22810;&amp;#22871;&amp;#24037;&amp;#33402;&amp;#25216;&amp;#26415;&amp;#65292;&amp;#20419;&amp;#36827;&amp;#20102;&amp;#27694;&amp;#32933;&amp;#29983;&amp;#20135;&amp;#30340;&amp;#21457;&amp;#23637;&amp;#21644;&amp;#25216;&amp;#26415;&amp;#27700;&amp;#24179;&amp;#30340;&amp;#25552;&amp;#39640;&amp;#12290;&amp;#22914;&amp;#21512;&amp;#25104;&amp;#27668;&amp;#21046;&amp;#22791;&amp;#12289;CO&amp;#21464;&amp;#25442;&amp;#12289;&amp;#33073;&amp;#30827;&amp;#33073;&amp;#30899;&amp;#12289;&amp;#27668;&amp;#20307;&amp;#31934;&amp;#21046;&amp;#21644;&amp;#27688;&amp;#21512;&amp;#25104;&amp;#25216;&amp;#26415;&amp;#12290;&lt;/div&gt;&lt;div&gt;&amp;#20013;&amp;#20225;&amp;#39038;&amp;#38382;&amp;#32593;&amp;#21457;&amp;#24067;&amp;#30340;&amp;#12298;2023-2029&amp;#24180;&amp;#20013;&amp;#22269;&amp;#21512;&amp;#25104;&amp;#2768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512;&amp;#25104;&amp;#27688;&amp;#34892;&amp;#19994;&amp;#21457;&amp;#23637;&amp;#29615;&amp;#22659;&amp;#20998;&amp;#26512;&lt;/div&gt;&lt;div&gt;&amp;#31532;&amp;#19968;&amp;#33410; &amp;#21512;&amp;#25104;&amp;#27688;&amp;#24066;&amp;#22330;&amp;#29305;&amp;#24449;&lt;/div&gt;&lt;div&gt;&amp;#19968;&amp;#12289;&amp;#34892;&amp;#19994;&amp;#23450;&amp;#20041;&lt;/div&gt;&lt;div&gt;&amp;#20108;&amp;#12289;&amp;#34892;&amp;#19994;&amp;#29305;&amp;#24449;&lt;/div&gt;&lt;div&gt;&amp;#65288;&amp;#19968;&amp;#65289;&amp;#34892;&amp;#19994;&amp;#28040;&amp;#36153;&amp;#29305;&amp;#24449;&lt;/div&gt;&lt;div&gt;&amp;#65288;&amp;#20108;&amp;#65289;&amp;#34892;&amp;#19994;&amp;#20135;&amp;#21697;&amp;#32467;&amp;#26500;&amp;#29305;&amp;#24449;&lt;/div&gt;&lt;div&gt;&amp;#65288;&amp;#19977;&amp;#65289;&amp;#34892;&amp;#19994;&amp;#21407;&amp;#26448;&amp;#26009;&amp;#20379;&amp;#32473;&amp;#29305;&amp;#24449;&lt;/div&gt;&lt;div&gt;&amp;#65288;&amp;#22235;&amp;#65289;&amp;#34892;&amp;#19994;&amp;#20135;&amp;#19994;&amp;#38598;&amp;#20013;&amp;#24230;&amp;#29305;&amp;#24449;&lt;/div&gt;&lt;div&gt;&amp;#31532;&amp;#19977;&amp;#33410; 2022&amp;#2418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36827;&amp;#20986;&amp;#21475;&amp;#24635;&amp;#39069;&amp;#21450;&amp;#22686;&amp;#38271;&amp;#29575;&amp;#20998;&amp;#26512;&lt;/div&gt;&lt;div&gt;&amp;#31532;&amp;#22235;&amp;#33410; 2022&amp;#2418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1512;&amp;#25104;&amp;#27688;&amp;#34892;&amp;#19994;&amp;#30456;&amp;#20851;&amp;#25919;&amp;#31574;&amp;#20998;&amp;#26512;&lt;/div&gt;&lt;div&gt;&amp;#31532;&amp;#20116;&amp;#33410; &amp;#21512;&amp;#25104;&amp;#27688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2022-2023&amp;#24180;&amp;#20013;&amp;#22269;&amp;#21512;&amp;#25104;&amp;#27688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nbsp;&lt;/div&gt;&lt;div&gt;&amp;#31532;&amp;#19977;&amp;#31456; &amp;#20013;&amp;#22269;&amp;#21512;&amp;#25104;&amp;#27688;&amp;#24066;&amp;#22330;&amp;#35268;&amp;#27169;&amp;#20998;&amp;#26512;&lt;/div&gt;&lt;div&gt;&amp;#31532;&amp;#19968;&amp;#33410; 2022-2023&amp;#24180;&amp;#20013;&amp;#22269;&amp;#21512;&amp;#25104;&amp;#27688;&amp;#24066;&amp;#22330;&amp;#35268;&amp;#27169;&amp;#20998;&amp;#26512;&lt;/div&gt;&lt;div&gt;&amp;#31532;&amp;#20108;&amp;#33410; 2022-2023&amp;#24180;&amp;#25105;&amp;#22269;&amp;#21512;&amp;#25104;&amp;#27688;&amp;#21306;&amp;#22495;&amp;#32467;&amp;#26500;&amp;#20998;&amp;#26512;&lt;/div&gt;&lt;div&gt;&amp;#31532;&amp;#19977;&amp;#33410; &amp;#20013;&amp;#22269;&amp;#21512;&amp;#25104;&amp;#27688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nbsp;&lt;/div&gt;&lt;div&gt;&amp;#31532;&amp;#22235;&amp;#31456; &amp;#20013;&amp;#22269;&amp;#21512;&amp;#25104;&amp;#27688;&amp;#20013;&amp;#22269;&amp;#24066;&amp;#22330;&amp;#32508;&amp;#36848;&lt;/div&gt;&lt;div&gt;&amp;#31532;&amp;#19968;&amp;#33410; &amp;#20013;&amp;#22269;&amp;#21512;&amp;#25104;&amp;#27688;&amp;#20135;&amp;#21697;&amp;#20135;&amp;#37327;&amp;#20998;&amp;#26512;&amp;#21450;&amp;#39044;&amp;#27979;&lt;/div&gt;&lt;div&gt;&amp;#19968;&amp;#12289;&amp;#21512;&amp;#25104;&amp;#27688;&amp;#20135;&amp;#19994;&amp;#24635;&amp;#20307;&amp;#20135;&amp;#33021;&amp;#35268;&amp;#27169;&lt;/div&gt;&lt;div&gt;&amp;#20108;&amp;#12289;&amp;#21512;&amp;#25104;&amp;#27688;&amp;#29983;&amp;#20135;&amp;#21306;&amp;#22495;&amp;#20998;&amp;#24067;&lt;/div&gt;&lt;div&gt;&amp;#19977;&amp;#12289;2018-2022&amp;#24180;&amp;#20135;&amp;#37327;&lt;/div&gt;&lt;div&gt;&amp;#22235;&amp;#12289;2018-2022&amp;#24180;&amp;#28040;&amp;#36153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25104;&amp;#27688;&amp;#24066;&amp;#22330;&amp;#38656;&amp;#27714;&amp;#20998;&amp;#26512;&amp;#21450;&amp;#39044;&amp;#27979;&lt;/div&gt;&lt;div&gt;&amp;#19968;&amp;#12289;&amp;#20013;&amp;#22269;&amp;#21512;&amp;#25104;&amp;#27688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1512;&amp;#25104;&amp;#27688;&amp;#20379;&amp;#38656;&amp;#24179;&amp;#34913;&amp;#39044;&amp;#27979;&lt;/div&gt;&lt;div&gt;&amp;#31532;&amp;#22235;&amp;#33410; &amp;#20013;&amp;#22269;&amp;#21512;&amp;#25104;&amp;#27688;&amp;#20215;&amp;#26684;&amp;#36235;&amp;#21183;&amp;#20998;&amp;#26512;&lt;/div&gt;&lt;div&gt;&amp;#19968;&amp;#12289;&amp;#20013;&amp;#22269;&amp;#21512;&amp;#25104;&amp;#27688;2018-2022&amp;#24180;&amp;#20215;&amp;#26684;&amp;#36235;&amp;#21183;&lt;/div&gt;&lt;div&gt;&amp;#20108;&amp;#12289;&amp;#20013;&amp;#22269;&amp;#21512;&amp;#25104;&amp;#27688;&amp;#24403;&amp;#21069;&amp;#24066;&amp;#22330;&amp;#20215;&amp;#26684;&amp;#21450;&amp;#20998;&amp;#26512;&lt;/div&gt;&lt;div&gt;&amp;#19977;&amp;#12289;&amp;#24433;&amp;#21709;&amp;#21512;&amp;#25104;&amp;#27688;&amp;#20215;&amp;#26684;&amp;#22240;&amp;#32032;&amp;#20998;&amp;#26512;&lt;/div&gt;&lt;div&gt;&amp;#22235;&amp;#12289;2023-2029&amp;#24180;&amp;#20013;&amp;#22269;&amp;#21512;&amp;#25104;&amp;#27688;&amp;#20215;&amp;#26684;&amp;#36208;&amp;#21183;&amp;#39044;&amp;#27979;&lt;/div&gt;&lt;div&gt;&amp;nbsp;&lt;/div&gt;&lt;div&gt;&amp;#31532;&amp;#20116;&amp;#31456; &amp;#20013;&amp;#22269;&amp;#21512;&amp;#25104;&amp;#27688;&amp;#34892;&amp;#19994;&amp;#36827;&amp;#20986;&amp;#21475;&amp;#24066;&amp;#22330;&amp;#24773;&amp;#20917;&amp;#20998;&amp;#26512;&lt;/div&gt;&lt;div&gt;&amp;#31532;&amp;#19968;&amp;#33410; 2017-2022&amp;#24180;&amp;#20013;&amp;#22269;&amp;#21512;&amp;#25104;&amp;#27688;&amp;#34892;&amp;#19994;&amp;#36827;&amp;#20986;&amp;#21475;&amp;#37327;&amp;#20998;&amp;#26512;&lt;/div&gt;&lt;div&gt;&amp;#19968;&amp;#12289;2017-2022&amp;#24180;&amp;#20013;&amp;#22269;&amp;#21512;&amp;#25104;&amp;#27688;&amp;#34892;&amp;#19994;&amp;#36827;&amp;#21475;&amp;#20998;&amp;#26512;&lt;/div&gt;&lt;div&gt;&amp;#20108;&amp;#12289;2017-2022&amp;#24180;&amp;#20013;&amp;#22269;&amp;#21512;&amp;#25104;&amp;#27688;&amp;#34892;&amp;#19994;&amp;#20986;&amp;#21475;&amp;#20998;&amp;#26512;&lt;/div&gt;&lt;div&gt;&amp;#31532;&amp;#20108;&amp;#33410; 2023-2029&amp;#24180;&amp;#20013;&amp;#22269;&amp;#21512;&amp;#25104;&amp;#27688;&amp;#34892;&amp;#19994;&amp;#36827;&amp;#20986;&amp;#21475;&amp;#24066;&amp;#22330;&amp;#39044;&amp;#27979;&amp;#20998;&amp;#26512;&lt;/div&gt;&lt;div&gt;&amp;#19968;&amp;#12289;2023-2029&amp;#24180;&amp;#20013;&amp;#22269;&amp;#21512;&amp;#25104;&amp;#27688;&amp;#34892;&amp;#19994;&amp;#36827;&amp;#21475;&amp;#39044;&amp;#27979;&lt;/div&gt;&lt;div&gt;&amp;#20108;&amp;#12289;2023-2029&amp;#24180;&amp;#20013;&amp;#22269;&amp;#21512;&amp;#25104;&amp;#27688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840;&amp;#22269;&amp;#21512;&amp;#25104;&amp;#27688;&amp;#34892;&amp;#19994;&amp;#36130;&amp;#21153;&amp;#29366;&amp;#20917;&amp;#20998;&amp;#26512;&lt;/div&gt;&lt;div&gt;&amp;#31532;&amp;#19968;&amp;#33410; 2018-2022&amp;#24180;&amp;#21512;&amp;#25104;&amp;#27688;&amp;#34892;&amp;#19994;&amp;#35268;&amp;#27169;&amp;#20998;&amp;#26512;&lt;/div&gt;&lt;div&gt;&amp;#19968;&amp;#12289;2018-2022&amp;#24180;&amp;#21512;&amp;#25104;&amp;#27688;&amp;#34892;&amp;#19994;&amp;#24635;&amp;#36164;&amp;#20135;&amp;#23545;&amp;#27604;&amp;#20998;&amp;#26512;&lt;/div&gt;&lt;div&gt;&amp;#20108;&amp;#12289;2018-2022&amp;#24180;&amp;#21512;&amp;#25104;&amp;#27688;&amp;#34892;&amp;#19994;&amp;#20225;&amp;#19994;&amp;#21333;&amp;#20301;&amp;#25968;&amp;#23545;&amp;#27604;&amp;#20998;&amp;#26512;&lt;/div&gt;&lt;div&gt;&amp;#19977;&amp;#12289;2018-2022&amp;#24180;&amp;#21512;&amp;#25104;&amp;#27688;&amp;#34892;&amp;#19994;&amp;#20174;&amp;#19994;&amp;#20154;&amp;#21592;&amp;#24179;&amp;#22343;&amp;#20154;&amp;#25968;&amp;#23545;&amp;#27604;&amp;#20998;&amp;#26512;&lt;/div&gt;&lt;div&gt;&amp;#31532;&amp;#20108;&amp;#33410; 2018-2022&amp;#24180;&amp;#21512;&amp;#25104;&amp;#27688;&amp;#34892;&amp;#19994;&amp;#32463;&amp;#27982;&amp;#25928;&amp;#30410;&amp;#20998;&amp;#26512;&lt;/div&gt;&lt;div&gt;&amp;#19968;&amp;#12289;2018-2022&amp;#24180;&amp;#21512;&amp;#25104;&amp;#27688;&amp;#34892;&amp;#19994;&amp;#20135;&amp;#20540;&amp;#21033;&amp;#31246;&amp;#29575;&amp;#23545;&amp;#27604;&amp;#20998;&amp;#26512;&lt;/div&gt;&lt;div&gt;&amp;#20108;&amp;#12289;2018-2022&amp;#24180;&amp;#21512;&amp;#25104;&amp;#27688;&amp;#34892;&amp;#19994;&amp;#36164;&amp;#37329;&amp;#21033;&amp;#31246;&amp;#29575;&amp;#23545;&amp;#27604;&amp;#20998;&amp;#26512;&lt;/div&gt;&lt;div&gt;&amp;#19977;&amp;#12289;2018-2022&amp;#24180;&amp;#21512;&amp;#25104;&amp;#27688;&amp;#34892;&amp;#19994;&amp;#25104;&amp;#26412;&amp;#36153;&amp;#29992;&amp;#21033;&amp;#28070;&amp;#29575;&amp;#23545;&amp;#27604;&amp;#20998;&amp;#26512;&lt;/div&gt;&lt;div&gt;&amp;#31532;&amp;#19977;&amp;#33410; 2018-2022&amp;#24180;&amp;#21512;&amp;#25104;&amp;#27688;&amp;#34892;&amp;#19994;&amp;#25928;&amp;#29575;&amp;#20998;&amp;#26512;&lt;/div&gt;&lt;div&gt;&amp;#19968;&amp;#12289;2018-2022&amp;#24180;&amp;#21512;&amp;#25104;&amp;#27688;&amp;#34892;&amp;#19994;&amp;#36164;&amp;#20135;&amp;#36127;&amp;#20538;&amp;#29575;&amp;#23545;&amp;#27604;&amp;#20998;&amp;#26512;&lt;/div&gt;&lt;div&gt;&amp;#20108;&amp;#12289;2018-2022&amp;#24180;&amp;#21512;&amp;#25104;&amp;#27688;&amp;#34892;&amp;#19994;&amp;#27969;&amp;#21160;&amp;#36164;&amp;#20135;&amp;#21608;&amp;#36716;&amp;#27425;&amp;#25968;&amp;#23545;&amp;#27604;&amp;#20998;&amp;#26512;&lt;/div&gt;&lt;div&gt;&amp;#31532;&amp;#22235;&amp;#33410; 2018-2022&amp;#24180;&amp;#21512;&amp;#25104;&amp;#27688;&amp;#34892;&amp;#19994;&amp;#19981;&amp;#21516;&amp;#35268;&amp;#27169;&amp;#20225;&amp;#19994;&amp;#36130;&amp;#21153;&amp;#29366;&amp;#20917;&amp;#20998;&amp;#26512;&lt;/div&gt;&lt;div&gt;&amp;#19968;&amp;#12289;2018-2022&amp;#24180;&amp;#21512;&amp;#25104;&amp;#27688;&amp;#34892;&amp;#19994;&amp;#19981;&amp;#21516;&amp;#35268;&amp;#27169;&amp;#20225;&amp;#19994;&amp;#20154;&amp;#22343;&amp;#25351;&amp;#26631;&amp;#20998;&amp;#26512;&lt;/div&gt;&lt;div&gt;&amp;#20108;&amp;#12289;2018-2022&amp;#24180;&amp;#21512;&amp;#25104;&amp;#27688;&amp;#34892;&amp;#19994;&amp;#19981;&amp;#21516;&amp;#35268;&amp;#27169;&amp;#20225;&amp;#19994;&amp;#30408;&amp;#21033;&amp;#33021;&amp;#21147;&amp;#20998;&amp;#26512;&lt;/div&gt;&lt;div&gt;&amp;#19977;&amp;#12289;2018-2022&amp;#24180;&amp;#21512;&amp;#25104;&amp;#27688;&amp;#34892;&amp;#19994;&amp;#19981;&amp;#21516;&amp;#35268;&amp;#27169;&amp;#20225;&amp;#19994;&amp;#33829;&amp;#36816;&amp;#33021;&amp;#21147;&amp;#20998;&amp;#26512;&lt;/div&gt;&lt;div&gt;&amp;#22235;&amp;#12289;2018-2022&amp;#24180;&amp;#21512;&amp;#25104;&amp;#27688;&amp;#34892;&amp;#19994;&amp;#19981;&amp;#21516;&amp;#35268;&amp;#27169;&amp;#20225;&amp;#19994;&amp;#20607;&amp;#20538;&amp;#33021;&amp;#21147;&amp;#20998;&amp;#26512;&lt;/div&gt;&lt;div&gt;&amp;nbsp;&lt;/div&gt;&lt;div&gt;&amp;#31532;&amp;#19971;&amp;#31456; &amp;#22269;&amp;#20869;&amp;#22806;&amp;#21512;&amp;#25104;&amp;#27688;&amp;#37325;&amp;#28857;&amp;#20225;&amp;#19994;&amp;#20998;&amp;#26512;&lt;/div&gt;&lt;div&gt;&amp;#31532;&amp;#19968;&amp;#33410; &amp;#28246;&amp;#21271;&amp;#23452;&amp;#21270;&lt;/div&gt;&lt;div&gt;&amp;#19968;&amp;#12289;&amp;#20844;&amp;#21496;&amp;#27010;&amp;#20917;&lt;/div&gt;&lt;div&gt;&amp;#20108;&amp;#12289;&amp;#20225;&amp;#19994;&amp;#36130;&amp;#21153;&amp;#25968;&amp;#25454;&amp;#20998;&amp;#26512;&lt;/div&gt;&lt;div&gt;&amp;#65288;&amp;#19968;&amp;#65289;&amp;#20225;&amp;#19994;&amp;#36164;&amp;#20135;&amp;#36127;&amp;#20538;&amp;#20998;&amp;#26512;&lt;/div&gt;&lt;div&gt;&amp;#65288;&amp;#20108;&amp;#65289;&amp;#20225;&amp;#19994;&amp;#25910;&amp;#20837;&amp;#21450;&amp;#21033;&amp;#28070;&amp;#20998;&amp;#26512;&lt;/div&gt;&lt;div&gt;&amp;#19977;&amp;#12289;&amp;#21457;&amp;#23637;&amp;#25112;&amp;#30053;&lt;/div&gt;&lt;div&gt;&amp;#31532;&amp;#20108;&amp;#33410; &amp;#40065;&amp;#35199;&amp;#21270;&amp;#24037;&lt;/div&gt;&lt;div&gt;&amp;#19968;&amp;#12289;&amp;#20844;&amp;#21496;&amp;#27010;&amp;#20917;&lt;/div&gt;&lt;div&gt;&amp;#20108;&amp;#12289;&amp;#20225;&amp;#19994;&amp;#36130;&amp;#21153;&amp;#25968;&amp;#25454;&amp;#20998;&amp;#26512;&lt;/div&gt;&lt;div&gt;&amp;#65288;&amp;#19968;&amp;#65289;&amp;#20225;&amp;#19994;&amp;#36164;&amp;#20135;&amp;#36127;&amp;#20538;&amp;#20998;&amp;#26512;&lt;/div&gt;&lt;div&gt;&amp;#65288;&amp;#20108;&amp;#65289;&amp;#20225;&amp;#19994;&amp;#25910;&amp;#20837;&amp;#21450;&amp;#21033;&amp;#28070;&amp;#20998;&amp;#26512;&lt;/div&gt;&lt;div&gt;&amp;#19977;&amp;#12289;&amp;#21457;&amp;#23637;&amp;#25112;&amp;#30053;&lt;/div&gt;&lt;div&gt;&amp;#31532;&amp;#19977;&amp;#33410; &amp;#32654;&amp;#20016;&amp;#21270;&amp;#24037;&lt;/div&gt;&lt;div&gt;&amp;#19968;&amp;#12289;&amp;#20844;&amp;#21496;&amp;#27010;&amp;#20917;&lt;/div&gt;&lt;div&gt;&amp;#20108;&amp;#12289;&amp;#20225;&amp;#19994;&amp;#36130;&amp;#21153;&amp;#25968;&amp;#25454;&amp;#20998;&amp;#26512;&lt;/div&gt;&lt;div&gt;&amp;#65288;&amp;#19968;&amp;#65289;&amp;#20225;&amp;#19994;&amp;#36164;&amp;#20135;&amp;#36127;&amp;#20538;&amp;#20998;&amp;#26512;&lt;/div&gt;&lt;div&gt;&amp;#65288;&amp;#20108;&amp;#65289;&amp;#20225;&amp;#19994;&amp;#25910;&amp;#20837;&amp;#21450;&amp;#21033;&amp;#28070;&amp;#20998;&amp;#26512;&lt;/div&gt;&lt;div&gt;&amp;#19977;&amp;#12289;&amp;#21457;&amp;#23637;&amp;#25112;&amp;#30053;&lt;/div&gt;&lt;div&gt;&amp;#31532;&amp;#22235;&amp;#33410; &amp;#21326;&amp;#26124;&amp;#21270;&amp;#24037;&lt;/div&gt;&lt;div&gt;&amp;#19968;&amp;#12289;&amp;#20844;&amp;#21496;&amp;#27010;&amp;#20917;&lt;/div&gt;&lt;div&gt;&amp;#20108;&amp;#12289;&amp;#20225;&amp;#19994;&amp;#36130;&amp;#21153;&amp;#25968;&amp;#25454;&amp;#20998;&amp;#26512;&lt;/div&gt;&lt;div&gt;&amp;#65288;&amp;#19968;&amp;#65289;&amp;#20225;&amp;#19994;&amp;#36164;&amp;#20135;&amp;#36127;&amp;#20538;&amp;#20998;&amp;#26512;&lt;/div&gt;&lt;div&gt;&amp;#65288;&amp;#20108;&amp;#65289;&amp;#20225;&amp;#19994;&amp;#25910;&amp;#20837;&amp;#21450;&amp;#21033;&amp;#28070;&amp;#20998;&amp;#26512;&lt;/div&gt;&lt;div&gt;&amp;#19977;&amp;#12289;&amp;#21457;&amp;#23637;&amp;#25112;&amp;#30053;&lt;/div&gt;&lt;div&gt;&amp;#31532;&amp;#20116;&amp;#33410; &amp;#22235;&amp;#24029;&amp;#27896;&amp;#22825;&amp;#21270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65288;&amp;#19968;&amp;#65289;&amp;#20225;&amp;#19994;&amp;#36164;&amp;#20135;&amp;#36127;&amp;#20538;&amp;#20998;&amp;#26512;&lt;/div&gt;&lt;div&gt;&amp;#65288;&amp;#20108;&amp;#65289;&amp;#20225;&amp;#19994;&amp;#25910;&amp;#20837;&amp;#21450;&amp;#21033;&amp;#28070;&amp;#20998;&amp;#26512;&lt;/div&gt;&lt;div&gt;&amp;#19977;&amp;#12289;&amp;#21457;&amp;#23637;&amp;#25112;&amp;#30053;&lt;/div&gt;&lt;div&gt;&amp;nbsp;&lt;/div&gt;&lt;div&gt;&amp;#31532;&amp;#20843;&amp;#31456; &amp;#20013;&amp;#22269;&amp;#21512;&amp;#25104;&amp;#27688;&amp;#34892;&amp;#19994;&amp;#21457;&amp;#23637;&amp;#39044;&amp;#27979;&lt;/div&gt;&lt;div&gt;&amp;#31532;&amp;#19968;&amp;#33410; 2023-2029&amp;#24180;&amp;#25105;&amp;#22269;&amp;#21512;&amp;#25104;&amp;#27688;&amp;#34892;&amp;#19994;&amp;#20135;&amp;#37327;&amp;#39044;&amp;#27979;&lt;/div&gt;&lt;div&gt;&amp;#31532;&amp;#20108;&amp;#33410; 2023-2029&amp;#24180;&amp;#25105;&amp;#22269;&amp;#21512;&amp;#25104;&amp;#27688;&amp;#34892;&amp;#19994;&amp;#28040;&amp;#36153;&amp;#37327;&amp;#39044;&amp;#27979;&lt;/div&gt;&lt;div&gt;&amp;#31532;&amp;#19977;&amp;#33410; 2023-2029&amp;#24180;&amp;#25105;&amp;#22269;&amp;#21512;&amp;#25104;&amp;#27688;&amp;#34892;&amp;#19994;&amp;#20135;&amp;#20540;&amp;#39044;&amp;#27979;&lt;/div&gt;&lt;div&gt;&amp;#31532;&amp;#22235;&amp;#33410; 2023-2029&amp;#24180;&amp;#25105;&amp;#22269;&amp;#21512;&amp;#25104;&amp;#27688;&amp;#34892;&amp;#19994;&amp;#38144;&amp;#21806;&amp;#25910;&amp;#20837;&amp;#39044;&amp;#27979;&lt;/div&gt;&lt;div&gt;&amp;nbsp;&lt;/div&gt;&lt;div&gt;&amp;#31532;&amp;#20061;&amp;#31456; &amp;#21512;&amp;#25104;&amp;#27688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1512;&amp;#25104;&amp;#2768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1512;&amp;#25104;&amp;#27688;&amp;#34892;&amp;#19994;&amp;#25237;&amp;#36164;&amp;#20215;&amp;#20540;&amp;#20998;&amp;#26512;&lt;/div&gt;&lt;div&gt;&amp;#19968;&amp;#12289;&amp;#21512;&amp;#25104;&amp;#27688;&amp;#34892;&amp;#19994;&amp;#21457;&amp;#23637;&amp;#21069;&amp;#26223;&amp;#20998;&amp;#26512;&lt;/div&gt;&lt;div&gt;&amp;#20108;&amp;#12289;&amp;#21512;&amp;#25104;&amp;#2768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1512;&amp;#25104;&amp;#27688;&amp;#34892;&amp;#19994;&amp;#25237;&amp;#36164;&amp;#39118;&amp;#38505;&amp;#20998;&amp;#26512;&lt;/div&gt;&lt;div&gt;&amp;#19968;&amp;#12289;&amp;#25919;&amp;#31574;&amp;#39118;&amp;#3850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21512;&amp;#25104;&amp;#27688;&amp;#34892;&amp;#19994;&amp;#25237;&amp;#36164;&amp;#31574;&amp;#30053;&amp;#20998;&amp;#26512;&lt;/div&gt;&lt;div&gt;&amp;nbsp;&lt;/div&gt;&lt;div&gt;&amp;#31532;&amp;#21313;&amp;#31456; &amp;#19994;&amp;#20869;&amp;#23545;&amp;#20013;&amp;#22269;&amp;#21512;&amp;#25104;&amp;#27688;&amp;#34892;&amp;#19994;&amp;#24635;&amp;#32467;&amp;#21450;&amp;#20225;&amp;#19994;&amp;#37325;&amp;#28857;&amp;#23458;&amp;#25143;&amp;#31649;&amp;#29702;&amp;#24314;&amp;#35758;&lt;/div&gt;&lt;div&gt;&amp;#31532;&amp;#19968;&amp;#33410; &amp;#21512;&amp;#25104;&amp;#27688;&amp;#34892;&amp;#19994;&amp;#20225;&amp;#19994;&amp;#38382;&amp;#39064;&amp;#24635;&amp;#32467;&lt;/div&gt;&lt;div&gt;&amp;#31532;&amp;#20108;&amp;#33410; &amp;#21512;&amp;#25104;&amp;#2768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1512;&amp;#25104;&amp;#2768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83.html"&gt;http://www.cction.com/report/202304/35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