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1512;&amp;#25104;&amp;#3876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1512;&amp;#25104;&amp;#3876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1512;&amp;#25104;&amp;#3876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9.html"&gt;http://www.cction.com/report/202309/40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p&gt;&lt;div&gt;&amp;nbsp;&amp;nbsp;&amp;nbsp;&amp;nbsp;&amp;nbsp;&amp;nbsp;&amp;nbsp;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0154;&amp;#36896;&amp;#38761;&amp;#21512;&amp;#25104;&amp;#38761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154;&amp;#36896;&amp;#38761;&amp;#21512;&amp;#25104;&amp;#38761;&amp;#34892;&amp;#19994;&amp;#24066;&amp;#22330;&amp;#21457;&amp;#23637;&amp;#29615;&amp;#22659;&amp;#12289;&amp;#20154;&amp;#36896;&amp;#38761;&amp;#21512;&amp;#25104;&amp;#38761;&amp;#25972;&amp;#20307;&amp;#36816;&amp;#34892;&amp;#24577;&amp;#21183;&amp;#31561;&amp;#65292;&amp;#25509;&amp;#30528;&amp;#20998;&amp;#26512;&amp;#20102;&amp;#20154;&amp;#36896;&amp;#38761;&amp;#21512;&amp;#25104;&amp;#38761;&amp;#34892;&amp;#19994;&amp;#24066;&amp;#22330;&amp;#36816;&amp;#34892;&amp;#30340;&amp;#29616;&amp;#29366;&amp;#65292;&amp;#28982;&amp;#21518;&amp;#20171;&amp;#32461;&amp;#20102;&amp;#20154;&amp;#36896;&amp;#38761;&amp;#21512;&amp;#25104;&amp;#38761;&amp;#24066;&amp;#22330;&amp;#31454;&amp;#20105;&amp;#26684;&amp;#23616;&amp;#12290;&amp;#38543;&amp;#21518;&amp;#65292;&amp;#25253;&amp;#21578;&amp;#23545;&amp;#20154;&amp;#36896;&amp;#38761;&amp;#21512;&amp;#25104;&amp;#38761;&amp;#20570;&amp;#20102;&amp;#37325;&amp;#28857;&amp;#20225;&amp;#19994;&amp;#32463;&amp;#33829;&amp;#29366;&amp;#20917;&amp;#20998;&amp;#26512;&amp;#65292;&amp;#26368;&amp;#21518;&amp;#20998;&amp;#26512;&amp;#20102;&amp;#20154;&amp;#36896;&amp;#38761;&amp;#21512;&amp;#25104;&amp;#38761;&amp;#34892;&amp;#19994;&amp;#21457;&amp;#23637;&amp;#36235;&amp;#21183;&amp;#19982;&amp;#25237;&amp;#36164;&amp;#39044;&amp;#27979;&amp;#12290;&amp;#24744;&amp;#33509;&amp;#24819;&amp;#23545;&amp;#20154;&amp;#36896;&amp;#38761;&amp;#21512;&amp;#25104;&amp;#38761;&amp;#20135;&amp;#19994;&amp;#26377;&amp;#20010;&amp;#31995;&amp;#32479;&amp;#30340;&amp;#20102;&amp;#35299;&amp;#25110;&amp;#32773;&amp;#24819;&amp;#25237;&amp;#36164;&amp;#20154;&amp;#36896;&amp;#38761;&amp;#21512;&amp;#25104;&amp;#387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154;&amp;#36896;&amp;#38761;&amp;#21512;&amp;#25104;&amp;#38761;&amp;#34892;&amp;#19994;&amp;#21457;&amp;#23637;&amp;#32508;&amp;#36848;&lt;/div&gt;  &lt;div&gt;1.1&amp;nbsp;&amp;#34892;&amp;#19994;&amp;#30740;&amp;#31350;&amp;#32972;&amp;#26223;&amp;#21450;&amp;#26041;&amp;#27861;&lt;/div&gt;  &lt;div&gt;1.1.1&amp;nbsp;&amp;#34892;&amp;#19994;&amp;#30740;&amp;#31350;&amp;#32972;&amp;#26223;&lt;/div&gt;  &lt;div&gt;1.1.2&amp;nbsp;&amp;#34892;&amp;#19994;&amp;#30740;&amp;#31350;&amp;#26041;&amp;#27861;&lt;/div&gt;  &lt;div&gt;1.1.3&amp;nbsp;&amp;#25968;&amp;#25454;&amp;#26469;&amp;#28304;&amp;#19982;&amp;#32479;&amp;#35745;&amp;#26631;&amp;#20934;&lt;/div&gt;  &lt;div&gt;1.2&amp;nbsp;&amp;#20154;&amp;#36896;&amp;#38761;&amp;#21512;&amp;#25104;&amp;#38761;&amp;#34892;&amp;#19994;&amp;#30028;&amp;#23450;&lt;/div&gt;  &lt;div&gt;1.2.1&amp;nbsp;&amp;#20154;&amp;#36896;&amp;#38761;&amp;#21512;&amp;#25104;&amp;#38761;&amp;#34892;&amp;#19994;&amp;#23450;&amp;#20041;&lt;/div&gt;  &lt;div&gt;1.2.2&amp;nbsp;&amp;#20154;&amp;#36896;&amp;#38761;&amp;#21512;&amp;#25104;&amp;#38761;&amp;#20135;&amp;#21697;&amp;#20998;&amp;#31867;&lt;/div&gt;  &lt;div&gt;1.2.3&amp;nbsp;&amp;#20154;&amp;#36896;&amp;#38761;&amp;#21512;&amp;#25104;&amp;#38761;&amp;#20135;&amp;#21697;&amp;#29305;&amp;#24449;&lt;/div&gt;  &lt;div&gt;1.2.4&amp;nbsp;&amp;#20154;&amp;#36896;&amp;#38761;&amp;#21512;&amp;#25104;&amp;#38761;&amp;#20135;&amp;#19994;&amp;#38142;&amp;#20998;&amp;#26512;&lt;/div&gt;  &lt;div&gt;&amp;#65288;1&amp;#65289;&amp;#20154;&amp;#36896;&amp;#38761;&amp;#21512;&amp;#25104;&amp;#38761;&amp;#21407;&amp;#26448;&amp;#26009;&lt;/div&gt;  &lt;div&gt;&amp;#65288;2&amp;#65289;&amp;#19978;&amp;#19979;&amp;#28216;&amp;#23545;&amp;#34892;&amp;#19994;&amp;#30340;&amp;#24433;&amp;#21709;&lt;/div&gt;  &lt;div&gt;1.2.5&amp;nbsp;&amp;#20154;&amp;#36896;&amp;#38761;&amp;#21512;&amp;#25104;&amp;#38761;&amp;#34892;&amp;#19994;&amp;#32463;&amp;#27982;&amp;#22320;&amp;#20301;&amp;#20998;&amp;#26512;&lt;/div&gt;  &lt;div&gt;1.3&amp;nbsp;&amp;#20154;&amp;#36896;&amp;#38761;&amp;#21512;&amp;#25104;&amp;#38761;&amp;#34892;&amp;#19994;&amp;#25919;&amp;#31574;&amp;#29615;&amp;#22659;&lt;/div&gt;  &lt;div&gt;1.3.1&amp;nbsp;&amp;#20154;&amp;#36896;&amp;#38761;&amp;#21512;&amp;#25104;&amp;#38761;&amp;#34892;&amp;#19994;&amp;#31649;&amp;#29702;&amp;#20307;&amp;#21046;&lt;/div&gt;  &lt;div&gt;1.3.2&amp;nbsp;&amp;#20154;&amp;#36896;&amp;#38761;&amp;#21512;&amp;#25104;&amp;#38761;&amp;#34892;&amp;#19994;&amp;#25919;&amp;#31574;&amp;#21160;&amp;#21521;&lt;/div&gt;  &lt;div&gt;&amp;#65288;1&amp;#65289;&amp;#20154;&amp;#36896;&amp;#38761;&amp;#21512;&amp;#25104;&amp;#38761;&amp;#21407;&amp;#26448;&amp;#26009;&amp;#24066;&amp;#22330;&amp;#25919;&amp;#31574;&amp;#21160;&amp;#21521;&lt;/div&gt;  &lt;div&gt;&amp;#65288;2&amp;#65289;&amp;#20154;&amp;#36896;&amp;#38761;&amp;#21512;&amp;#25104;&amp;#38761;&amp;#21046;&amp;#21697;&amp;#24066;&amp;#22330;&amp;#25919;&amp;#31574;&amp;#21160;&amp;#21521;&lt;/div&gt;  &lt;div&gt;&amp;#65288;3&amp;#65289;&amp;#20154;&amp;#36896;&amp;#38761;&amp;#21512;&amp;#25104;&amp;#38761;&amp;#19979;&amp;#28216;&amp;#34892;&amp;#19994;&amp;#25919;&amp;#31574;&amp;#21160;&amp;#21521;&lt;/div&gt;  &lt;div&gt;1.4&amp;nbsp;&amp;#20154;&amp;#36896;&amp;#38761;&amp;#21512;&amp;#25104;&amp;#38761;&amp;#34892;&amp;#19994;&amp;#32463;&amp;#27982;&amp;#29615;&amp;#22659;&lt;/div&gt;  &lt;div&gt;1.4.1&amp;nbsp;&amp;#20013;&amp;#22269;&amp;#23439;&amp;#35266;&amp;#32463;&amp;#27982;&amp;#29616;&amp;#29366;&lt;/div&gt;  &lt;div&gt;&amp;#65288;1&amp;#65289;&amp;#20013;&amp;#22269;GDP&amp;#21382;&amp;#21490;&amp;#36712;&amp;#36857;&lt;/div&gt;  &lt;div&gt;&amp;#65288;2&amp;#65289;&amp;#20154;&amp;#22343;GDP&amp;#22686;&amp;#38271;&amp;#24773;&amp;#20917;&lt;/div&gt;  &lt;div&gt;&amp;#65288;3&amp;#65289;&amp;#23621;&amp;#27665;&amp;#25910;&amp;#20837;&amp;#25903;&amp;#20986;&amp;#27700;&amp;#24179;&lt;/div&gt;  &lt;div&gt;&amp;#65288;4&amp;#65289;&amp;#22266;&amp;#23450;&amp;#36164;&amp;#20135;&amp;#22686;&amp;#38271;&amp;#20998;&amp;#26512;&lt;/div&gt;  &lt;div&gt;1.4.2&amp;nbsp;&amp;#20013;&amp;#22269;&amp;#23439;&amp;#35266;&amp;#32463;&amp;#27982;&amp;#23637;&amp;#26395;&lt;/div&gt;  &lt;div&gt;1.5&amp;nbsp;&amp;#20154;&amp;#36896;&amp;#38761;&amp;#21512;&amp;#25104;&amp;#38761;&amp;#34892;&amp;#19994;&amp;#25216;&amp;#26415;&amp;#29615;&amp;#22659;&lt;/div&gt;  &lt;div&gt;1.5.1&amp;nbsp;&amp;#34892;&amp;#19994;&amp;#25216;&amp;#26415;&amp;#21457;&amp;#23637;&amp;#29616;&amp;#29366;&lt;/div&gt;  &lt;div&gt;1.5.2&amp;nbsp;&amp;#34892;&amp;#19994;&amp;#25216;&amp;#26415;&amp;#19987;&amp;#21033;&amp;#32479;&amp;#35745;&lt;/div&gt;  &lt;div&gt;&amp;#65288;1&amp;#65289;&amp;#19987;&amp;#21033;&amp;#30003;&amp;#35831;/&amp;#20844;&amp;#24320;&amp;#25968;&amp;#32479;&amp;#35745;&lt;/div&gt;  &lt;div&gt;&amp;#65288;2&amp;#65289;&amp;#19987;&amp;#21033;&amp;#30003;&amp;#35831;&amp;#20154;&amp;#32479;&amp;#35745;&amp;#20998;&amp;#26512;&lt;/div&gt;  &lt;div&gt;&amp;#65288;3&amp;#65289;&amp;#19987;&amp;#21033;&amp;#32454;&amp;#20998;&amp;#20135;&amp;#21697;&amp;#32479;&amp;#35745;&amp;#20998;&amp;#26512;&lt;/div&gt;  &lt;div&gt;1.5.3&amp;nbsp;&amp;#34892;&amp;#19994;&amp;#25216;&amp;#26415;&amp;#21457;&amp;#23637;&amp;#36235;&amp;#21183;&lt;/div&gt;  &lt;div&gt;1.6&amp;nbsp;&amp;#20154;&amp;#36896;&amp;#38761;&amp;#21512;&amp;#25104;&amp;#38761;&amp;#34892;&amp;#19994;&amp;#26426;&amp;#36935;&amp;#19982;&amp;#25361;&amp;#25112;&amp;#20998;&amp;#26512;&lt;/div&gt;  &lt;div&gt;&amp;nbsp;&lt;/div&gt;  &lt;div&gt;&amp;#31532;&amp;#20108;&amp;#31456;&amp;nbsp;&amp;#20013;&amp;#22269;&amp;#20154;&amp;#36896;&amp;#38761;&amp;#21512;&amp;#25104;&amp;#38761;&amp;#25152;&amp;#23646;&amp;#34892;&amp;#19994;&amp;#36816;&amp;#34892;&amp;#25928;&amp;#29575;&amp;#20998;&amp;#26512;&lt;/div&gt;  &lt;div&gt;2.1&amp;nbsp;&amp;#20013;&amp;#22269;&amp;#20154;&amp;#36896;&amp;#38761;&amp;#21512;&amp;#25104;&amp;#38761;&amp;#25152;&amp;#23646;&amp;#34892;&amp;#19994;&amp;#24635;&amp;#20307;&amp;#35268;&amp;#27169;&amp;#20998;&amp;#26512;&lt;/div&gt;  &lt;div&gt;2.1.1&amp;#20225;&amp;#19994;&amp;#25968;&amp;#37327;&amp;#32467;&amp;#26500;&amp;#20998;&amp;#26512;&lt;/div&gt;  &lt;div&gt;2.1.2&amp;#34892;&amp;#19994;&amp;#36164;&amp;#20135;&amp;#35268;&amp;#27169;&amp;#20998;&amp;#26512;&lt;/div&gt;  &lt;div&gt;2.2&amp;nbsp;&amp;#20013;&amp;#22269;&amp;#20154;&amp;#36896;&amp;#38761;&amp;#21512;&amp;#25104;&amp;#38761;&amp;#25152;&amp;#23646;&amp;#34892;&amp;#19994;&amp;#20135;&amp;#38144;&amp;#19982;&amp;#36153;&amp;#29992;&amp;#20998;&amp;#26512;&lt;/div&gt;  &lt;div&gt;2.2.1&amp;#20135;&amp;#25104;&amp;#21697;&amp;#20998;&amp;#26512;&lt;/div&gt;  &lt;div&gt;2.2.2&amp;#38144;&amp;#21806;&amp;#25910;&amp;#20837;&amp;#20998;&amp;#26512;&lt;/div&gt;  &lt;div&gt;2.2.3&amp;#36127;&amp;#20538;&amp;#20998;&amp;#26512;&lt;/div&gt;  &lt;div&gt;2.2.4&amp;#21033;&amp;#28070;&amp;#35268;&amp;#27169;&amp;#20998;&amp;#26512;&lt;/div&gt;  &lt;div&gt;2.2.5&amp;#20135;&amp;#20540;&amp;#20998;&amp;#26512;&lt;/div&gt;  &lt;div&gt;2.2.6&amp;#38144;&amp;#21806;&amp;#25104;&amp;#26412;&amp;#20998;&amp;#26512;&lt;/div&gt;  &lt;div&gt;2.2.7&amp;#38144;&amp;#21806;&amp;#36153;&amp;#29992;&amp;#20998;&amp;#26512;&lt;/div&gt;  &lt;div&gt;2.2.8&amp;#31649;&amp;#29702;&amp;#36153;&amp;#29992;&amp;#20998;&amp;#26512;&lt;/div&gt;  &lt;div&gt;2.2.9&amp;#36130;&amp;#21153;&amp;#36153;&amp;#29992;&amp;#20998;&amp;#26512;&lt;/div&gt;  &lt;div&gt;2.2.10&amp;#20854;&amp;#20182;&amp;#36816;&amp;#33829;&amp;#25968;&amp;#25454;&amp;#20998;&amp;#26512;&lt;/div&gt;  &lt;div&gt;2.2&amp;#20013;&amp;#22269;&amp;#20154;&amp;#36896;&amp;#38761;&amp;#21512;&amp;#25104;&amp;#38761;&amp;#25152;&amp;#23646;&amp;#34892;&amp;#19994;&amp;#36130;&amp;#21153;&amp;#25351;&amp;#26631;&amp;#20998;&amp;#26512;&lt;/div&gt;  &lt;div&gt;2.2.1&amp;#34892;&amp;#19994;&amp;#30408;&amp;#21033;&amp;#33021;&amp;#21147;&amp;#20998;&amp;#26512;&lt;/div&gt;  &lt;div&gt;2.2.2&amp;#34892;&amp;#19994;&amp;#20607;&amp;#20538;&amp;#33021;&amp;#21147;&amp;#20998;&amp;#26512;&lt;/div&gt;  &lt;div&gt;2.2.3&amp;#34892;&amp;#19994;&amp;#33829;&amp;#36816;&amp;#33021;&amp;#21147;&amp;#20998;&amp;#26512;&lt;/div&gt;  &lt;div&gt;2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&amp;#20154;&amp;#36896;&amp;#38761;&amp;#21512;&amp;#25104;&amp;#38761;&amp;#34892;&amp;#19994;&amp;#31454;&amp;#20105;&amp;#26684;&amp;#23616;&amp;#20998;&amp;#26512;&lt;/div&gt;  &lt;div&gt;3.1&amp;nbsp;&amp;#22269;&amp;#38469;&amp;#20154;&amp;#36896;&amp;#38761;&amp;#21512;&amp;#25104;&amp;#38761;&amp;#34892;&amp;#19994;&amp;#31454;&amp;#20105;&amp;#20998;&amp;#26512;&lt;/div&gt;  &lt;div&gt;3.1.1&amp;nbsp;&amp;#22269;&amp;#38469;&amp;#20154;&amp;#36896;&amp;#38761;&amp;#21512;&amp;#25104;&amp;#38761;&amp;#34892;&amp;#19994;&amp;#31454;&amp;#20105;&amp;#27010;&amp;#20917;&lt;/div&gt;  &lt;div&gt;3.1.2&amp;nbsp;&amp;#22269;&amp;#38469;&amp;#20154;&amp;#36896;&amp;#38761;&amp;#21512;&amp;#25104;&amp;#38761;&amp;#34892;&amp;#19994;&amp;#31454;&amp;#20105;&amp;#36235;&amp;#21183;&lt;/div&gt;  &lt;div&gt;3.2&amp;nbsp;&amp;#20013;&amp;#22269;&amp;#20154;&amp;#36896;&amp;#38761;&amp;#21512;&amp;#25104;&amp;#38761;&amp;#34892;&amp;#19994;&amp;#31454;&amp;#20105;&amp;#20998;&amp;#26512;&lt;/div&gt;  &lt;div&gt;3.2.1&amp;nbsp;&amp;#20013;&amp;#22269;&amp;#20154;&amp;#36896;&amp;#38761;&amp;#21512;&amp;#25104;&amp;#38761;&amp;#34892;&amp;#19994;&amp;#31454;&amp;#20105;&amp;#29616;&amp;#29366;&lt;/div&gt;  &lt;div&gt;&amp;#65288;1&amp;#65289;&amp;#25216;&amp;#26415;&amp;#31454;&amp;#20105;&lt;/div&gt;  &lt;div&gt;&amp;#65288;2&amp;#65289;&amp;#20135;&amp;#21697;&amp;#26367;&amp;#20195;&amp;#31454;&amp;#20105;&lt;/div&gt;  &lt;div&gt;&amp;#65288;3&amp;#65289;&amp;#26381;&amp;#21153;&amp;#31454;&amp;#20105;&lt;/div&gt;  &lt;div&gt;3.2.2&amp;nbsp;&amp;#20013;&amp;#22269;&amp;#20154;&amp;#36896;&amp;#38761;&amp;#21512;&amp;#25104;&amp;#38761;&amp;#34892;&amp;#19994;&amp;#31454;&amp;#20105;&amp;#36235;&amp;#21183;&lt;/div&gt;  &lt;div&gt;3.3&amp;nbsp;&amp;#20013;&amp;#22269;&amp;#20154;&amp;#36896;&amp;#38761;&amp;#21512;&amp;#25104;&amp;#38761;&amp;#34892;&amp;#19994;&amp;#38598;&amp;#20013;&amp;#24230;&amp;#20998;&amp;#26512;&lt;/div&gt;  &lt;div&gt;3.3.1&amp;nbsp;&amp;#34892;&amp;#19994;&amp;#38144;&amp;#21806;&amp;#38598;&amp;#20013;&amp;#24230;&amp;#20998;&amp;#26512;&lt;/div&gt;  &lt;div&gt;3.3.2&amp;nbsp;&amp;#34892;&amp;#19994;&amp;#21033;&amp;#28070;&amp;#38598;&amp;#20013;&amp;#24230;&amp;#20998;&amp;#26512;&lt;/div&gt;  &lt;div&gt;3.4&amp;nbsp;&amp;#20013;&amp;#22269;&amp;#20154;&amp;#36896;&amp;#38761;&amp;#21512;&amp;#25104;&amp;#38761;&amp;#34892;&amp;#19994;&amp;#20116;&amp;#21147;&amp;#27169;&amp;#22411;&amp;#20998;&amp;#26512;&lt;/div&gt;  &lt;div&gt;3.4.1&amp;nbsp;&amp;#19978;&amp;#28216;&amp;#35758;&amp;#20215;&amp;#33021;&amp;#21147;&amp;#20998;&amp;#26512;&lt;/div&gt;  &lt;div&gt;3.4.2&amp;nbsp;&amp;#19979;&amp;#28216;&amp;#35758;&amp;#20215;&amp;#33021;&amp;#21147;&amp;#20998;&amp;#26512;&lt;/div&gt;  &lt;div&gt;3.4.3&amp;nbsp;&amp;#26032;&amp;#36827;&amp;#20837;&amp;#36825;&amp;#23041;&amp;#32961;&amp;#20998;&amp;#26512;&lt;/div&gt;  &lt;div&gt;3.4.4&amp;nbsp;&amp;#26367;&amp;#20195;&amp;#21697;&amp;#30340;&amp;#23041;&amp;#32961;&amp;#20998;&amp;#26512;&lt;/div&gt;  &lt;div&gt;3.4.5&amp;nbsp;&amp;#20869;&amp;#37096;&amp;#31454;&amp;#20105;&amp;#26684;&amp;#23616;&amp;#20998;&amp;#26512;&lt;/div&gt;  &lt;div&gt;&amp;nbsp;&lt;/div&gt;  &lt;div&gt;&amp;#31532;&amp;#22235;&amp;#31456;&amp;nbsp;&amp;#20013;&amp;#22269;&amp;#20154;&amp;#36896;&amp;#38761;&amp;#21512;&amp;#25104;&amp;#38761;&amp;#34892;&amp;#19994;&amp;#21407;&amp;#26448;&amp;#26009;&amp;#24066;&amp;#22330;&amp;#20998;&amp;#26512;&lt;/div&gt;  &lt;div&gt;4.1&amp;nbsp;&amp;#20154;&amp;#36896;&amp;#38761;&amp;#21512;&amp;#25104;&amp;#38761;&amp;#34892;&amp;#19994;&amp;#21407;&amp;#26448;&amp;#26009;&amp;#27010;&amp;#20917;&lt;/div&gt;  &lt;div&gt;4.2 PVC&amp;#26641;&amp;#33026;&amp;#26448;&amp;#26009;&amp;#24066;&amp;#22330;&amp;#20998;&amp;#26512;&lt;/div&gt;  &lt;div&gt;4.2.1 PVC&amp;#26641;&amp;#33026;&amp;#24066;&amp;#22330;&amp;#20379;&amp;#32473;&amp;#20998;&amp;#26512;&lt;/div&gt;  &lt;div&gt;&amp;#65288;1&amp;#65289;PVC&amp;#26641;&amp;#33026;&amp;#20135;&amp;#37327;&amp;#35268;&amp;#27169;&amp;#20998;&amp;#26512;&lt;/div&gt;  &lt;div&gt;&amp;#65288;2&amp;#65289;PVC&amp;#26641;&amp;#33026;&amp;#29983;&amp;#20135;&amp;#20225;&amp;#19994;&amp;#20998;&amp;#26512;&lt;/div&gt;  &lt;div&gt;&amp;#65288;3&amp;#65289;PVC&amp;#26641;&amp;#33026;&amp;#26032;&amp;#22686;&amp;#20135;&amp;#33021;&amp;#20998;&amp;#26512;&lt;/div&gt;  &lt;div&gt;4.2.2 PVC&amp;#26641;&amp;#33026;&amp;#24066;&amp;#22330;&amp;#38656;&amp;#27714;&amp;#20998;&amp;#26512;&lt;/div&gt;  &lt;div&gt;&amp;#65288;1&amp;#65289;PVC&amp;#26641;&amp;#33026;&amp;#20215;&amp;#26684;&amp;#36208;&amp;#21183;&amp;#20998;&amp;#26512;&lt;/div&gt;  &lt;div&gt;&amp;#65288;2&amp;#65289;PVC&amp;#26641;&amp;#33026;&amp;#28040;&amp;#36153;&amp;#20998;&amp;#26512;&lt;/div&gt;  &lt;div&gt;4.3&amp;nbsp;&amp;#32858;&amp;#27688;&amp;#37231;&amp;#24066;&amp;#22330;&amp;#20379;&amp;#27714;&amp;#20998;&amp;#26512;&lt;/div&gt;  &lt;div&gt;4.3.1&amp;nbsp;&amp;#32858;&amp;#27688;&amp;#37231;&amp;#24066;&amp;#22330;&amp;#20379;&amp;#32473;&amp;#27010;&amp;#20917;&lt;/div&gt;  &lt;div&gt;&amp;#65288;1&amp;#65289;&amp;#32858;&amp;#27688;&amp;#37231;&amp;#24066;&amp;#22330;&amp;#20135;&amp;#33021;&amp;#24773;&amp;#20917;&lt;/div&gt;  &lt;div&gt;&amp;#65288;2&amp;#65289;&amp;#32858;&amp;#27688;&amp;#37231;&amp;#20135;&amp;#33021;&amp;#20135;&amp;#37327;&amp;#21306;&amp;#22495;&amp;#20998;&amp;#24067;&lt;/div&gt;  &lt;div&gt;&amp;#65288;3&amp;#65289;&amp;#32858;&amp;#27688;&amp;#37231;&amp;#20027;&amp;#35201;&amp;#29983;&amp;#20135;&amp;#20225;&amp;#19994;&amp;#20998;&amp;#24067;&lt;/div&gt;  &lt;div&gt;4.3.2&amp;nbsp;&amp;#32858;&amp;#27688;&amp;#37231;&amp;#24066;&amp;#22330;&amp;#38656;&amp;#27714;&amp;#20998;&amp;#26512;&lt;/div&gt;  &lt;div&gt;&amp;#65288;1&amp;#65289;&amp;#32858;&amp;#27688;&amp;#37231;&amp;#38656;&amp;#27714;&amp;#24635;&amp;#37327;&amp;#22686;&amp;#38271;&amp;#24773;&amp;#20917;&lt;/div&gt;  &lt;div&gt;&amp;#65288;2&amp;#65289;&amp;#32858;&amp;#27688;&amp;#37231;&amp;#24066;&amp;#22330;&amp;#20215;&amp;#26684;&amp;#36208;&amp;#21183;&lt;/div&gt;  &lt;div&gt;4.4&amp;nbsp;&amp;#26080;&amp;#32442;&amp;#24067;&amp;#24066;&amp;#22330;&amp;#20379;&amp;#27714;&amp;#20998;&amp;#26512;&lt;/div&gt;  &lt;div&gt;4.4.1&amp;nbsp;&amp;#26080;&amp;#32442;&amp;#24067;&amp;#24066;&amp;#22330;&amp;#20379;&amp;#27714;&amp;#27010;&amp;#20917;&lt;/div&gt;  &lt;div&gt;&amp;#65288;1&amp;#65289;&amp;#26080;&amp;#32442;&amp;#24067;&amp;#20135;&amp;#37327;&amp;#22686;&amp;#38271;&amp;#24773;&amp;#20917;&lt;/div&gt;  &lt;div&gt;&amp;#65288;2&amp;#65289;&amp;#26080;&amp;#32442;&amp;#24067;&amp;#20027;&amp;#35201;&amp;#29983;&amp;#20135;&amp;#20225;&amp;#19994;&amp;#20998;&amp;#24067;&lt;/div&gt;  &lt;div&gt;4.4.2&amp;nbsp;&amp;#26080;&amp;#32442;&amp;#24067;&amp;#24066;&amp;#22330;&amp;#38656;&amp;#27714;&amp;#20998;&amp;#26512;&lt;/div&gt;  &lt;div&gt;&amp;#65288;1&amp;#65289;&amp;#26080;&amp;#32442;&amp;#24067;&amp;#38656;&amp;#27714;&amp;#24635;&amp;#37327;&amp;#22686;&amp;#38271;&amp;#24773;&amp;#20917;&lt;/div&gt;  &lt;div&gt;&amp;#65288;2&amp;#65289;&amp;#26080;&amp;#32442;&amp;#24067;&amp;#24066;&amp;#22330;&amp;#20215;&amp;#26684;&amp;#36208;&amp;#21183;&lt;/div&gt;  &lt;div&gt;4.5 PU&amp;#21512;&amp;#25104;&amp;#38761;&amp;#21161;&amp;#21058;&amp;#20135;&amp;#19994;&amp;#24066;&amp;#22330;&amp;#20998;&amp;#26512;&lt;/div&gt;  &lt;div&gt;4.5.1 PU&amp;#21512;&amp;#25104;&amp;#38761;&amp;#21161;&amp;#21058;&amp;#20998;&amp;#31867;&lt;/div&gt;  &lt;div&gt;4.5.2 PU&amp;#21512;&amp;#25104;&amp;#38761;&amp;#21161;&amp;#21058;&amp;#24066;&amp;#22330;&amp;#23481;&amp;#37327;&lt;/div&gt;  &lt;div&gt;4.5.3 PU&amp;#21512;&amp;#25104;&amp;#38761;&amp;#21161;&amp;#21058;&amp;#24066;&amp;#22330;&amp;#32467;&amp;#26500;&lt;/div&gt;  &lt;div&gt;4.5.4 PU&amp;#21512;&amp;#25104;&amp;#38761;&amp;#21161;&amp;#21058;&amp;#20225;&amp;#19994;&amp;#29616;&amp;#29366;&lt;/div&gt;  &lt;div&gt;4.5.5 PU&amp;#21512;&amp;#25104;&amp;#38761;&amp;#21161;&amp;#21058;&amp;#21457;&amp;#23637;&amp;#26041;&amp;#21521;&lt;/div&gt;  &lt;div&gt;&amp;nbsp;&lt;/div&gt;  &lt;div&gt;&amp;#31532;&amp;#20116;&amp;#31456;&amp;nbsp;&amp;#20013;&amp;#22269;&amp;#20154;&amp;#36896;&amp;#38761;&amp;#21512;&amp;#25104;&amp;#38761;&amp;#34892;&amp;#19994;&amp;#20027;&amp;#35201;&amp;#20135;&amp;#21697;&amp;#24066;&amp;#22330;&amp;#20998;&amp;#26512;&lt;/div&gt;  &lt;div&gt;5.1&amp;nbsp;&amp;#20154;&amp;#36896;&amp;#38761;&amp;#21512;&amp;#25104;&amp;#38761;&amp;#34892;&amp;#19994;&amp;#20135;&amp;#21697;&amp;#21306;&amp;#20998;&lt;/div&gt;  &lt;div&gt;5.1.1&amp;nbsp;&amp;#20154;&amp;#36896;&amp;#38761;&amp;#21512;&amp;#25104;&amp;#38761;&amp;#19982;&amp;#30495;&amp;#30382;&amp;#21306;&amp;#20998;&lt;/div&gt;  &lt;div&gt;5.1.2 PVC&amp;#38761;&amp;#19982;PU&amp;#38761;&amp;#21306;&amp;#20998;&lt;/div&gt;  &lt;div&gt;5.2 PVC&amp;#20154;&amp;#36896;&amp;#38761;&amp;#24066;&amp;#22330;&amp;#20998;&amp;#26512;&lt;/div&gt;  &lt;div&gt;5.2.1 PVC&amp;#20154;&amp;#36896;&amp;#38761;&amp;#20135;&amp;#21697;&amp;#31616;&amp;#20171;&lt;/div&gt;  &lt;div&gt;5.2.2 PVC&amp;#20154;&amp;#36896;&amp;#38761;&amp;#24066;&amp;#22330;&amp;#20379;&amp;#32473;&amp;#20998;&amp;#26512;&lt;/div&gt;  &lt;div&gt;5.2.3 PVC&amp;#20154;&amp;#36896;&amp;#38761;&amp;#24066;&amp;#22330;&amp;#38656;&amp;#27714;&amp;#20998;&amp;#26512;&lt;/div&gt;  &lt;div&gt;5.2.4 PVC&amp;#20154;&amp;#36896;&amp;#38761;&amp;#38656;&amp;#27714;&amp;#39044;&amp;#27979;&lt;/div&gt;  &lt;div&gt;&amp;#65288;1&amp;#65289;PVC&amp;#20154;&amp;#36896;&amp;#38761;&amp;#20215;&amp;#26684;&amp;#36208;&amp;#21183;&lt;/div&gt;  &lt;div&gt;&amp;#65288;2&amp;#65289;PVC&amp;#20154;&amp;#36896;&amp;#38761;&amp;#38656;&amp;#27714;&amp;#24635;&amp;#37327;&amp;#39044;&amp;#27979;&lt;/div&gt;  &lt;div&gt;5.3 PU&amp;#21512;&amp;#25104;&amp;#38761;&amp;#24066;&amp;#22330;&amp;#20998;&amp;#26512;&lt;/div&gt;  &lt;div&gt;5.3.1 PU&amp;#21512;&amp;#25104;&amp;#38761;&amp;#20135;&amp;#21697;&amp;#31616;&amp;#20171;&lt;/div&gt;  &lt;div&gt;5.3.2 PU&amp;#21512;&amp;#25104;&amp;#38761;&amp;#24066;&amp;#22330;&amp;#20379;&amp;#32473;&amp;#20998;&amp;#26512;&lt;/div&gt;  &lt;div&gt;5.3.3 PU&amp;#21512;&amp;#25104;&amp;#38761;&amp;#24066;&amp;#22330;&amp;#38656;&amp;#27714;&amp;#20998;&amp;#26512;&lt;/div&gt;  &lt;div&gt;5.3.4 PU&amp;#21512;&amp;#25104;&amp;#38761;&amp;#38656;&amp;#27714;&amp;#39044;&amp;#27979;&lt;/div&gt;  &lt;div&gt;5.4&amp;nbsp;&amp;#36229;&amp;#32454;&amp;#32420;&amp;#32500;PU&amp;#21512;&amp;#25104;&amp;#38761;&amp;#24066;&amp;#22330;&amp;#20998;&amp;#26512;&lt;/div&gt;  &lt;div&gt;5.4.1&amp;nbsp;&amp;#36229;&amp;#32454;&amp;#32420;&amp;#32500;PU&amp;#21512;&amp;#25104;&amp;#38761;&amp;#22522;&amp;#26412;&amp;#24773;&amp;#20917;&lt;/div&gt;  &lt;div&gt;&amp;#65288;1&amp;#65289;&amp;#22522;&amp;#26412;&amp;#29305;&amp;#28857;&lt;/div&gt;  &lt;div&gt;&amp;#65288;2&amp;#65289;&amp;#19982;&amp;#22825;&amp;#28982;&amp;#30382;&amp;#38761;&amp;#27604;&amp;#36739;&lt;/div&gt;  &lt;div&gt;5.4.2&amp;nbsp;&amp;#36229;&amp;#32454;&amp;#32420;&amp;#32500;PU&amp;#21512;&amp;#25104;&amp;#38761;&amp;#24066;&amp;#22330;&amp;#20379;&amp;#32473;&amp;#20998;&amp;#26512;&lt;/div&gt;  &lt;div&gt;5.4.3&amp;nbsp;&amp;#36229;&amp;#32454;&amp;#32420;&amp;#32500;PU&amp;#21512;&amp;#25104;&amp;#38761;&amp;#24066;&amp;#22330;&amp;#38656;&amp;#27714;&amp;#20998;&amp;#26512;&lt;/div&gt;  &lt;div&gt;5.4.4&amp;nbsp;&amp;#36229;&amp;#32454;&amp;#32420;&amp;#32500;PU&amp;#21512;&amp;#25104;&amp;#38761;&amp;#24066;&amp;#22330;&amp;#31454;&amp;#20105;&amp;#20998;&amp;#26512;&lt;/div&gt;  &lt;div&gt;&amp;#65288;1&amp;#65289;&amp;#25216;&amp;#26415;&amp;#31454;&amp;#20105;&lt;/div&gt;  &lt;div&gt;&amp;#65288;2&amp;#65289;&amp;#21697;&amp;#36136;&amp;#31283;&amp;#23450;&amp;#24615;&amp;#31454;&amp;#20105;&lt;/div&gt;  &lt;div&gt;&amp;#65288;3&amp;#65289;&amp;#26381;&amp;#21153;&amp;#36136;&amp;#37327;&amp;#31454;&amp;#20105;&lt;/div&gt;  &lt;div&gt;5.4.5&amp;nbsp;&amp;#36229;&amp;#32454;&amp;#32420;&amp;#32500;PU&amp;#21512;&amp;#25104;&amp;#38761;&amp;#38656;&amp;#27714;&amp;#39044;&amp;#27979;&lt;/div&gt;  &lt;div&gt;5.5&amp;nbsp;&amp;#20154;&amp;#36896;&amp;#38761;&amp;#21512;&amp;#25104;&amp;#38761;&amp;#20135;&amp;#21697;&amp;#33829;&amp;#38144;&amp;#31574;&amp;#30053;&lt;/div&gt;  &lt;div&gt;5.5.1&amp;nbsp;&amp;#20154;&amp;#36896;&amp;#38761;&amp;#21512;&amp;#25104;&amp;#38761;&amp;#34892;&amp;#19994;&amp;#33829;&amp;#38144;&amp;#29616;&amp;#29366;&lt;/div&gt;  &lt;div&gt;5.5.2&amp;nbsp;&amp;#20154;&amp;#36896;&amp;#38761;&amp;#21512;&amp;#25104;&amp;#38761;&amp;#34892;&amp;#19994;&amp;#33829;&amp;#38144;&amp;#26426;&amp;#36935;&amp;#19982;&amp;#25361;&amp;#25112;&lt;/div&gt;  &lt;div&gt;5.5.3&amp;nbsp;&amp;#20154;&amp;#36896;&amp;#38761;&amp;#21512;&amp;#25104;&amp;#38761;&amp;#34892;&amp;#19994;&amp;#33829;&amp;#38144;&amp;#31574;&amp;#30053;&amp;#36873;&amp;#25321;&lt;/div&gt;  &lt;div&gt;5.5.4&amp;nbsp;&amp;#26410;&amp;#26469;&amp;#20154;&amp;#36896;&amp;#38761;&amp;#21512;&amp;#25104;&amp;#38761;&amp;#34892;&amp;#19994;&amp;#33829;&amp;#38144;&amp;#36235;&amp;#21183;&lt;/div&gt;  &lt;div&gt;&amp;nbsp;&lt;/div&gt;  &lt;div&gt;&amp;#31532;&amp;#20845;&amp;#31456;&amp;nbsp;&amp;#20013;&amp;#22269;&amp;#20154;&amp;#36896;&amp;#38761;&amp;#21512;&amp;#25104;&amp;#38761;&amp;#24212;&amp;#29992;&amp;#39046;&amp;#22495;&amp;#38656;&amp;#27714;&amp;#20998;&amp;#26512;&lt;/div&gt;  &lt;div&gt;6.1&amp;nbsp;&amp;#20154;&amp;#36896;&amp;#38761;&amp;#21512;&amp;#25104;&amp;#38761;&amp;#34892;&amp;#19994;&amp;#20135;&amp;#21697;&amp;#24212;&amp;#29992;&amp;#39046;&amp;#22495;&amp;#27010;&amp;#20917;&lt;/div&gt;  &lt;div&gt;6.2&amp;nbsp;&amp;#30382;&amp;#38795;&amp;#21046;&amp;#36896;&amp;#19994;&amp;#20154;&amp;#36896;&amp;#38761;&amp;#21512;&amp;#25104;&amp;#38761;&amp;#38656;&amp;#27714;&amp;#20998;&amp;#26512;&lt;/div&gt;  &lt;div&gt;6.2.1&amp;nbsp;&amp;#30382;&amp;#38795;&amp;#21046;&amp;#36896;&amp;#19994;&amp;#31616;&amp;#20171;&lt;/div&gt;  &lt;div&gt;&amp;#65288;1&amp;#65289;&amp;#30495;&amp;#30382;&amp;#30382;&amp;#38795;&lt;/div&gt;  &lt;div&gt;&amp;#65288;2&amp;#65289;&amp;#20154;&amp;#36896;&amp;#38761;&amp;#21512;&amp;#25104;&amp;#38761;&amp;#30382;&amp;#38795;&lt;/div&gt;  &lt;div&gt;&amp;#65288;3&amp;#65289;&amp;#20108;&amp;#32773;&amp;#20248;&amp;#21155;&amp;#21183;&amp;#27604;&amp;#36739;&lt;/div&gt;  &lt;div&gt;6.2.2&amp;nbsp;&amp;#30382;&amp;#38795;&amp;#21046;&amp;#36896;&amp;#29992;&amp;#20154;&amp;#36896;&amp;#38761;&amp;#21512;&amp;#25104;&amp;#38761;&amp;#24212;&amp;#29992;&amp;#36235;&amp;#21183;&lt;/div&gt;  &lt;div&gt;&amp;#65288;1&amp;#65289;&amp;#38795;&amp;#38761;&amp;#21151;&amp;#33021;&amp;#24615;&amp;#25351;&amp;#26631;&lt;/div&gt;  &lt;div&gt;&amp;#65288;2&amp;#65289;&amp;#38795;&amp;#38761;&amp;#24320;&amp;#21457;&amp;#24212;&amp;#29992;&amp;#29616;&amp;#29366;&lt;/div&gt;  &lt;div&gt;&amp;#65288;3&amp;#65289;&amp;#38795;&amp;#38761;&amp;#24320;&amp;#21457;&amp;#24212;&amp;#29992;&amp;#36235;&amp;#21183;&lt;/div&gt;  &lt;div&gt;6.2.3&amp;nbsp;&amp;#30382;&amp;#38795;&amp;#21046;&amp;#36896;&amp;#19994;&amp;#21457;&amp;#23637;&amp;#35268;&amp;#27169;&lt;/div&gt;  &lt;div&gt;&amp;#65288;1&amp;#65289;&amp;#30382;&amp;#38795;&amp;#21046;&amp;#36896;&amp;#19994;&amp;#20027;&amp;#35201;&amp;#29983;&amp;#2013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lt;/div&gt;  &lt;div&gt;&amp;#65288;2&amp;#65289;&amp;#30382;&amp;#38795;&amp;#21046;&amp;#36896;&amp;#19994;&amp;#34892;&amp;#19994;&amp;#35268;&amp;#27169;&amp;#32479;&amp;#35745;&lt;/div&gt;  &lt;div&gt;6.2.4&amp;nbsp;&amp;#30382;&amp;#38795;&amp;#21046;&amp;#36896;&amp;#29992;&amp;#20154;&amp;#36896;&amp;#38761;&amp;#21512;&amp;#25104;&amp;#38761;&amp;#38656;&amp;#27714;&amp;#21069;&amp;#26223;&amp;#39044;&amp;#27979;&lt;/div&gt;  &lt;div&gt;&amp;#65288;1&amp;#65289;&amp;#30382;&amp;#38795;&amp;#21046;&amp;#36896;&amp;#29992;&amp;#20154;&amp;#36896;&amp;#38761;&amp;#21512;&amp;#25104;&amp;#38761;&amp;#38656;&amp;#27714;&amp;#29616;&amp;#29366;&lt;/div&gt;  &lt;div&gt;&amp;#65288;2&amp;#65289;&amp;#30382;&amp;#38795;&amp;#21046;&amp;#36896;&amp;#29992;&amp;#20154;&amp;#36896;&amp;#38761;&amp;#21512;&amp;#25104;&amp;#38761;&amp;#38656;&amp;#27714;&amp;#21069;&amp;#26223;&lt;/div&gt;  &lt;div&gt;6.3&amp;nbsp;&amp;#30382;&amp;#38761;&amp;#26381;&amp;#35013;&amp;#21046;&amp;#36896;&amp;#19994;&amp;#20154;&amp;#36896;&amp;#38761;&amp;#21512;&amp;#25104;&amp;#38761;&amp;#38656;&amp;#27714;&amp;#20998;&amp;#26512;&lt;/div&gt;  &lt;div&gt;6.3.1&amp;nbsp;&amp;#30382;&amp;#38761;&amp;#26381;&amp;#35013;&amp;#21046;&amp;#36896;&amp;#19994;&amp;#31616;&amp;#20171;&lt;/div&gt;  &lt;div&gt;&amp;#65288;1&amp;#65289;&amp;#30495;&amp;#30382;&amp;#26381;&amp;#35013;&lt;/div&gt;  &lt;div&gt;&amp;#65288;2&amp;#65289;&amp;#20154;&amp;#36896;&amp;#38761;&amp;#21512;&amp;#25104;&amp;#38761;&amp;#26381;&amp;#35013;&lt;/div&gt;  &lt;div&gt;&amp;#65288;3&amp;#65289;&amp;#20108;&amp;#32773;&amp;#20248;&amp;#21155;&amp;#21183;&amp;#27604;&amp;#36739;&lt;/div&gt;  &lt;div&gt;6.3.2&amp;nbsp;&amp;#30382;&amp;#38761;&amp;#26381;&amp;#35013;&amp;#21046;&amp;#36896;&amp;#29992;&amp;#20154;&amp;#36896;&amp;#38761;&amp;#21512;&amp;#25104;&amp;#38761;&amp;#24212;&amp;#29992;&amp;#36235;&amp;#21183;&lt;/div&gt;  &lt;div&gt;6.3.3&amp;nbsp;&amp;#30382;&amp;#38761;&amp;#26381;&amp;#35013;&amp;#21046;&amp;#36896;&amp;#19994;&amp;#21457;&amp;#23637;&amp;#35268;&amp;#27169;&lt;/div&gt;  &lt;div&gt;&amp;#65288;1&amp;#65289;&amp;#30382;&amp;#38761;&amp;#26381;&amp;#35013;&amp;#21046;&amp;#36896;&amp;#19994;&amp;#20027;&amp;#35201;&amp;#29983;&amp;#20135;&amp;#20225;&amp;#19994;&lt;/div&gt;  &lt;div&gt;&amp;#65288;2&amp;#65289;&amp;#30382;&amp;#38761;&amp;#26381;&amp;#35013;&amp;#21046;&amp;#36896;&amp;#19994;&amp;#34892;&amp;#19994;&amp;#35268;&amp;#27169;&amp;#32479;&amp;#35745;&lt;/div&gt;  &lt;div&gt;6.3.4&amp;nbsp;&amp;#30382;&amp;#38761;&amp;#26381;&amp;#35013;&amp;#21046;&amp;#36896;&amp;#29992;&amp;#20154;&amp;#36896;&amp;#38761;&amp;#21512;&amp;#25104;&amp;#38761;&amp;#38656;&amp;#27714;&amp;#21069;&amp;#26223;&amp;#39044;&amp;#27979;&lt;/div&gt;  &lt;div&gt;6.4&amp;nbsp;&amp;#30382;&amp;#31665;&amp;#21253;&amp;#65288;&amp;#34955;&amp;#65289;&amp;#21046;&amp;#36896;&amp;#19994;&amp;#20154;&amp;#36896;&amp;#38761;&amp;#21512;&amp;#25104;&amp;#38761;&amp;#38656;&amp;#27714;&amp;#20998;&amp;#26512;&lt;/div&gt;  &lt;div&gt;6.4.1&amp;nbsp;&amp;#30382;&amp;#31665;&amp;#21253;&amp;#65288;&amp;#34955;&amp;#65289;&amp;#21046;&amp;#36896;&amp;#19994;&amp;#31616;&amp;#20171;&lt;/div&gt;  &lt;div&gt;&amp;#65288;1&amp;#65289;&amp;#30495;&amp;#30382;&amp;#30382;&amp;#31665;&amp;#21253;&amp;#65288;&amp;#34955;&amp;#65289;&lt;/div&gt;  &lt;div&gt;&amp;#65288;2&amp;#65289;&amp;#20154;&amp;#36896;&amp;#38761;&amp;#21512;&amp;#25104;&amp;#38761;&amp;#30382;&amp;#31665;&amp;#21253;&amp;#65288;&amp;#34955;&amp;#65289;&lt;/div&gt;  &lt;div&gt;&amp;#65288;3&amp;#65289;&amp;#20108;&amp;#32773;&amp;#20248;&amp;#21155;&amp;#21183;&amp;#27604;&amp;#36739;&lt;/div&gt;  &lt;div&gt;6.4.2&amp;nbsp;&amp;#30382;&amp;#31665;&amp;#21253;&amp;#65288;&amp;#34955;&amp;#65289;&amp;#21046;&amp;#36896;&amp;#29992;&amp;#20154;&amp;#36896;&amp;#38761;&amp;#21512;&amp;#25104;&amp;#38761;&amp;#24212;&amp;#29992;&amp;#36235;&amp;#21183;&lt;/div&gt;  &lt;div&gt;&amp;#65288;1&amp;#65289;&amp;#30382;&amp;#31665;&amp;#21253;&amp;#65288;&amp;#34955;&amp;#65289;&amp;#21046;&amp;#36896;&amp;#19994;&amp;#21151;&amp;#33021;&amp;#24615;&amp;#25351;&amp;#26631;&lt;/div&gt;  &lt;div&gt;&amp;#65288;2&amp;#65289;&amp;#30382;&amp;#31665;&amp;#21253;&amp;#65288;&amp;#34955;&amp;#65289;&amp;#21046;&amp;#36896;&amp;#19994;&amp;#24320;&amp;#21457;&amp;#24212;&amp;#29992;&amp;#29616;&amp;#29366;&lt;/div&gt;  &lt;div&gt;&amp;#65288;3&amp;#65289;&amp;#30382;&amp;#31665;&amp;#21253;&amp;#65288;&amp;#34955;&amp;#65289;&amp;#21046;&amp;#36896;&amp;#19994;&amp;#24320;&amp;#21457;&amp;#24212;&amp;#29992;&amp;#36235;&amp;#21183;&lt;/div&gt;  &lt;div&gt;6.4.3&amp;nbsp;&amp;#30382;&amp;#31665;&amp;#21253;&amp;#65288;&amp;#34955;&amp;#65289;&amp;#21046;&amp;#36896;&amp;#19994;&amp;#21457;&amp;#23637;&amp;#35268;&amp;#27169;&lt;/div&gt;  &lt;div&gt;&amp;#65288;1&amp;#65289;&amp;#30382;&amp;#31665;&amp;#21253;&amp;#65288;&amp;#34955;&amp;#65289;&amp;#21046;&amp;#36896;&amp;#19994;&amp;#20027;&amp;#35201;&amp;#29983;&amp;#20135;&amp;#20225;&amp;#19994;&lt;/div&gt;  &lt;div&gt;&amp;#65288;2&amp;#65289;&amp;#30382;&amp;#31665;&amp;#21253;&amp;#65288;&amp;#34955;&amp;#65289;&amp;#21046;&amp;#36896;&amp;#19994;&amp;#24066;&amp;#22330;&amp;#35268;&amp;#27169;&amp;#32479;&amp;#35745;&lt;/div&gt;  &lt;div&gt;6.4.4&amp;nbsp;&amp;#30382;&amp;#31665;&amp;#21253;&amp;#65288;&amp;#34955;&amp;#65289;&amp;#21046;&amp;#36896;&amp;#29992;&amp;#20154;&amp;#36896;&amp;#38761;&amp;#21512;&amp;#25104;&amp;#38761;&amp;#38656;&amp;#27714;&amp;#21069;&amp;#26223;&amp;#39044;&amp;#27979;&lt;/div&gt;  &lt;div&gt;6.5&amp;nbsp;&amp;#30382;&amp;#25163;&amp;#22871;&amp;#21450;&amp;#30382;&amp;#35013;&amp;#39280;&amp;#21697;&amp;#21046;&amp;#36896;&amp;#19994;&amp;#20154;&amp;#36896;&amp;#38761;&amp;#21512;&amp;#25104;&amp;#38761;&amp;#38656;&amp;#27714;&amp;#20998;&amp;#26512;&lt;/div&gt;  &lt;div&gt;6.5.1&amp;nbsp;&amp;#30382;&amp;#25163;&amp;#22871;&amp;#21450;&amp;#30382;&amp;#35013;&amp;#39280;&amp;#21697;&amp;#21046;&amp;#36896;&amp;#19994;&amp;#31616;&amp;#20171;&lt;/div&gt;  &lt;div&gt;&amp;#65288;1&amp;#65289;&amp;#30495;&amp;#30382;&amp;#30382;&amp;#25163;&amp;#22871;&amp;#21450;&amp;#30382;&amp;#35013;&amp;#39280;&amp;#21697;&lt;/div&gt;  &lt;div&gt;&amp;#65288;2&amp;#65289;&amp;#20154;&amp;#36896;&amp;#38761;&amp;#21512;&amp;#25104;&amp;#38761;&amp;#30382;&amp;#25163;&amp;#22871;&amp;#21450;&amp;#30382;&amp;#35013;&amp;#39280;&amp;#21697;&lt;/div&gt;  &lt;div&gt;&amp;#65288;3&amp;#65289;&amp;#20108;&amp;#32773;&amp;#20248;&amp;#21155;&amp;#21183;&amp;#27604;&amp;#36739;&lt;/div&gt;  &lt;div&gt;6.5.2&amp;nbsp;&amp;#27773;&amp;#36710;&amp;#20869;&amp;#39280;&amp;#26448;&amp;#26009;&amp;#20013;&amp;#20154;&amp;#36896;&amp;#30382;&amp;#38761;&amp;#30340;&amp;#24212;&amp;#29992;&amp;#27010;&amp;#20917;&lt;/div&gt;  &lt;div&gt;&amp;#65288;1&amp;#65289;&amp;#22269;&amp;#22806;&amp;#21457;&amp;#23637;&amp;#29366;&amp;#20917;&lt;/div&gt;  &lt;div&gt;&amp;#65288;2&amp;#65289;&amp;#22269;&amp;#20869;&amp;#21457;&amp;#23637;&amp;#29366;&amp;#20917;&lt;/div&gt;  &lt;div&gt;&amp;#65288;3&amp;#65289;&amp;#24212;&amp;#29992;&amp;#21069;&amp;#26223;&lt;/div&gt;  &lt;div&gt;6.5.3&amp;nbsp;&amp;#30382;&amp;#25163;&amp;#22871;&amp;#21450;&amp;#30382;&amp;#35013;&amp;#39280;&amp;#21697;&amp;#21046;&amp;#36896;&amp;#29992;&amp;#20154;&amp;#36896;&amp;#38761;&amp;#21512;&amp;#25104;&amp;#38761;&amp;#24212;&amp;#29992;&amp;#36235;&amp;#21183;&lt;/div&gt;  &lt;div&gt;&amp;#65288;1&amp;#65289;&amp;#30382;&amp;#25163;&amp;#22871;&amp;#21450;&amp;#30382;&amp;#35013;&amp;#39280;&amp;#21697;&amp;#21046;&amp;#36896;&amp;#19994;&amp;#21151;&amp;#33021;&amp;#24615;&amp;#25351;&amp;#26631;&lt;/div&gt;  &lt;div&gt;&amp;#65288;2&amp;#65289;&amp;#30382;&amp;#25163;&amp;#22871;&amp;#21450;&amp;#30382;&amp;#35013;&amp;#39280;&amp;#21697;&amp;#21046;&amp;#36896;&amp;#19994;&amp;#24320;&amp;#21457;&amp;#24212;&amp;#29992;&amp;#29616;&amp;#29366;&lt;/div&gt;  &lt;div&gt;&amp;#65288;3&amp;#65289;&amp;#30382;&amp;#25163;&amp;#22871;&amp;#21450;&amp;#30382;&amp;#35013;&amp;#39280;&amp;#21697;&amp;#21046;&amp;#36896;&amp;#19994;&amp;#24320;&amp;#21457;&amp;#24212;&amp;#29992;&amp;#36235;&amp;#21183;&lt;/div&gt;  &lt;div&gt;6.5.4&amp;nbsp;&amp;#30382;&amp;#25163;&amp;#22871;&amp;#21450;&amp;#30382;&amp;#35013;&amp;#39280;&amp;#21697;&amp;#21046;&amp;#36896;&amp;#19994;&amp;#21457;&amp;#23637;&amp;#35268;&amp;#27169;&lt;/div&gt;  &lt;div&gt;&amp;#65288;1&amp;#65289;&amp;#30382;&amp;#25163;&amp;#22871;&amp;#21450;&amp;#30382;&amp;#35013;&amp;#39280;&amp;#21697;&amp;#21046;&amp;#36896;&amp;#19994;&amp;#20027;&amp;#35201;&amp;#29983;&amp;#20135;&amp;#20225;&amp;#19994;&lt;/div&gt;  &lt;div&gt;&amp;#65288;2&amp;#65289;&amp;#30382;&amp;#25163;&amp;#22871;&amp;#21450;&amp;#30382;&amp;#35013;&amp;#39280;&amp;#21697;&amp;#21046;&amp;#36896;&amp;#19994;&amp;#34892;&amp;#19994;&amp;#24066;&amp;#22330;&amp;#35268;&amp;#27169;&lt;/div&gt;  &lt;div&gt;6.5.5&amp;nbsp;&amp;#30382;&amp;#25163;&amp;#22871;&amp;#21450;&amp;#30382;&amp;#35013;&amp;#39280;&amp;#21697;&amp;#21046;&amp;#36896;&amp;#29992;&amp;#20154;&amp;#36896;&amp;#38761;&amp;#21512;&amp;#25104;&amp;#38761;&amp;#38656;&amp;#27714;&amp;#21069;&amp;#26223;&amp;#39044;&amp;#27979;&lt;/div&gt;  &lt;div&gt;&amp;#65288;1&amp;#65289;&amp;#30382;&amp;#25163;&amp;#22871;&amp;#21450;&amp;#30382;&amp;#35013;&amp;#39280;&amp;#21697;&amp;#21046;&amp;#36896;&amp;#29992;&amp;#20154;&amp;#36896;&amp;#38761;&amp;#21512;&amp;#25104;&amp;#38761;&amp;#38656;&amp;#27714;&amp;#29616;&amp;#29366;&lt;/div&gt;  &lt;div&gt;&amp;#65288;2&amp;#65289;&amp;#30382;&amp;#25163;&amp;#22871;&amp;#21450;&amp;#30382;&amp;#35013;&amp;#39280;&amp;#21697;&amp;#21046;&amp;#36896;&amp;#29992;&amp;#20154;&amp;#36896;&amp;#38761;&amp;#21512;&amp;#25104;&amp;#38761;&amp;#38656;&amp;#27714;&amp;#21069;&amp;#26223;&lt;/div&gt;  &lt;div&gt;&amp;nbsp;&lt;/div&gt;  &lt;div&gt;&amp;#31532;&amp;#19971;&amp;#31456;&amp;nbsp;&amp;#20013;&amp;#22269;&amp;#20154;&amp;#36896;&amp;#38761;&amp;#21512;&amp;#25104;&amp;#38761;&amp;#34892;&amp;#19994;&amp;#37325;&amp;#28857;&amp;#21306;&amp;#22495;&amp;#24066;&amp;#22330;&amp;#20998;&amp;#26512;&lt;/div&gt;  &lt;div&gt;7.1&amp;nbsp;&amp;#20154;&amp;#36896;&amp;#38761;&amp;#21512;&amp;#25104;&amp;#38761;&amp;#34892;&amp;#19994;&amp;#21306;&amp;#22495;&amp;#24635;&amp;#20307;&amp;#20998;&amp;#26512;&lt;/div&gt;  &lt;div&gt;7.1.1&amp;nbsp;&amp;#20135;&amp;#37327;&amp;#21306;&amp;#22495;&amp;#20998;&amp;#24067;&amp;#32479;&amp;#35745;&lt;/div&gt;  &lt;div&gt;7.1.2&amp;nbsp;&amp;#35268;&amp;#27169;&amp;#21306;&amp;#22495;&amp;#20998;&amp;#24067;&amp;#32479;&amp;#35745;&lt;/div&gt;  &lt;div&gt;7.2&amp;nbsp;&amp;#27993;&amp;#27743;&amp;#30465;&amp;#20154;&amp;#36896;&amp;#38761;&amp;#21512;&amp;#25104;&amp;#38761;&amp;#34892;&amp;#19994;&amp;#24066;&amp;#22330;&amp;#20998;&amp;#26512;&lt;/div&gt;  &lt;div&gt;7.2.1&amp;nbsp;&amp;#34892;&amp;#19994;&amp;#21457;&amp;#23637;&amp;#29615;&amp;#22659;&amp;#20998;&amp;#26512;&lt;/div&gt;  &lt;div&gt;7.2.2&amp;nbsp;&amp;#34892;&amp;#19994;&amp;#21457;&amp;#23637;&amp;#29616;&amp;#29366;&amp;#20998;&amp;#26512;&lt;/div&gt;  &lt;div&gt;&amp;#65288;1&amp;#65289;&amp;#34892;&amp;#19994;&amp;#20379;&amp;#32473;&amp;#33021;&amp;#21147;&amp;#20998;&amp;#26512;&lt;/div&gt;  &lt;div&gt;&amp;#65288;2&amp;#65289;&amp;#34892;&amp;#19994;&amp;#38656;&amp;#27714;&amp;#32479;&amp;#35745;&amp;#20998;&amp;#26512;&lt;/div&gt;  &lt;div&gt;7.2.3&amp;nbsp;&amp;#34892;&amp;#19994;&amp;#31454;&amp;#20105;&amp;#29616;&amp;#29366;&amp;#20998;&amp;#26512;&lt;/div&gt;  &lt;div&gt;7.2.4&amp;nbsp;&amp;#34892;&amp;#19994;&amp;#21457;&amp;#23637;&amp;#20248;&amp;#21183;&amp;#20998;&amp;#26512;&lt;/div&gt;  &lt;div&gt;7.2.5&amp;nbsp;&amp;#34892;&amp;#19994;&amp;#21457;&amp;#23637;&amp;#36235;&amp;#21183;&amp;#21450;&amp;#24314;&amp;#35758;&lt;/div&gt;  &lt;div&gt;7.3&amp;nbsp;&amp;#31119;&amp;#24314;&amp;#30465;&amp;#20154;&amp;#36896;&amp;#38761;&amp;#21512;&amp;#25104;&amp;#38761;&amp;#34892;&amp;#19994;&amp;#24066;&amp;#22330;&amp;#20998;&amp;#26512;&lt;/div&gt;  &lt;div&gt;7.3.1&amp;nbsp;&amp;#34892;&amp;#19994;&amp;#21457;&amp;#23637;&amp;#29615;&amp;#22659;&amp;#20998;&amp;#26512;&lt;/div&gt;  &lt;div&gt;7.3.2&amp;nbsp;&amp;#34892;&amp;#19994;&amp;#21457;&amp;#23637;&amp;#29616;&amp;#29366;&amp;#20998;&amp;#26512;&lt;/div&gt;  &lt;div&gt;&amp;#65288;1&amp;#65289;&amp;#34892;&amp;#19994;&amp;#20379;&amp;#32473;&amp;#33021;&amp;#21147;&amp;#20998;&amp;#26512;&lt;/div&gt;  &lt;div&gt;&amp;#65288;2&amp;#65289;&amp;#34892;&amp;#19994;&amp;#38656;&amp;#27714;&amp;#32479;&amp;#35745;&amp;#20998;&amp;#26512;&lt;/div&gt;  &lt;div&gt;7.3.3&amp;nbsp;&amp;#34892;&amp;#19994;&amp;#31454;&amp;#20105;&amp;#29616;&amp;#29366;&amp;#20998;&amp;#26512;&lt;/div&gt;  &lt;div&gt;7.3.4&amp;nbsp;&amp;#34892;&amp;#19994;&amp;#21457;&amp;#23637;&amp;#20248;&amp;#21183;&amp;#20998;&amp;#26512;&lt;/div&gt;  &lt;div&gt;7.3.5&amp;nbsp;&amp;#34892;&amp;#19994;&amp;#21457;&amp;#23637;&amp;#36235;&amp;#21183;&amp;#21450;&amp;#24314;&amp;#35758;&lt;/div&gt;  &lt;div&gt;7.4&amp;nbsp;&amp;#27743;&amp;#33487;&amp;#30465;&amp;#20154;&amp;#36896;&amp;#38761;&amp;#21512;&amp;#25104;&amp;#38761;&amp;#34892;&amp;#19994;&amp;#24066;&amp;#22330;&amp;#20998;&amp;#26512;&lt;/div&gt;  &lt;div&gt;7.4.1&amp;nbsp;&amp;#34892;&amp;#19994;&amp;#21457;&amp;#23637;&amp;#29615;&amp;#22659;&amp;#20998;&amp;#26512;&lt;/div&gt;  &lt;div&gt;7.4.2&amp;nbsp;&amp;#34892;&amp;#19994;&amp;#21457;&amp;#23637;&amp;#29616;&amp;#29366;&amp;#20998;&amp;#26512;&lt;/div&gt;  &lt;div&gt;&amp;#65288;1&amp;#65289;&amp;#34892;&amp;#19994;&amp;#20379;&amp;#32473;&amp;#33021;&amp;#21147;&amp;#20998;&amp;#26512;&lt;/div&gt;  &lt;div&gt;&amp;#65288;2&amp;#65289;&amp;#34892;&amp;#19994;&amp;#38656;&amp;#27714;&amp;#32479;&amp;#35745;&amp;#20998;&amp;#26512;&lt;/div&gt;  &lt;div&gt;7.4.3&amp;nbsp;&amp;#34892;&amp;#19994;&amp;#31454;&amp;#20105;&amp;#29616;&amp;#29366;&amp;#20998;&amp;#26512;&lt;/div&gt;  &lt;div&gt;7.4.4&amp;nbsp;&amp;#34892;&amp;#19994;&amp;#21457;&amp;#23637;&amp;#20248;&amp;#21183;&amp;#20998;&amp;#26512;&lt;/div&gt;  &lt;div&gt;7.4.5&amp;nbsp;&amp;#34892;&amp;#19994;&amp;#21457;&amp;#23637;&amp;#36235;&amp;#21183;&amp;#21450;&amp;#24314;&amp;#35758;&lt;/div&gt;  &lt;div&gt;7.5&amp;nbsp;&amp;#23665;&amp;#19996;&amp;#30465;&amp;#20154;&amp;#36896;&amp;#38761;&amp;#21512;&amp;#25104;&amp;#38761;&amp;#34892;&amp;#19994;&amp;#24066;&amp;#22330;&amp;#20998;&amp;#26512;&lt;/div&gt;  &lt;div&gt;7.5.1&amp;nbsp;&amp;#34892;&amp;#19994;&amp;#21457;&amp;#23637;&amp;#29615;&amp;#22659;&amp;#20998;&amp;#26512;&lt;/div&gt;  &lt;div&gt;7.5.2&amp;nbsp;&amp;#34892;&amp;#19994;&amp;#21457;&amp;#23637;&amp;#29616;&amp;#29366;&amp;#20998;&amp;#26512;&lt;/div&gt;  &lt;div&gt;&amp;#65288;1&amp;#65289;&amp;#34892;&amp;#19994;&amp;#20379;&amp;#32473;&amp;#33021;&amp;#21147;&amp;#20998;&amp;#26512;&lt;/div&gt;  &lt;div&gt;&amp;#65288;2&amp;#65289;&amp;#34892;&amp;#19994;&amp;#38656;&amp;#27714;&amp;#32479;&amp;#35745;&amp;#20998;&amp;#26512;&lt;/div&gt;  &lt;div&gt;7.5.3&amp;nbsp;&amp;#34892;&amp;#19994;&amp;#31454;&amp;#20105;&amp;#29616;&amp;#29366;&amp;#20998;&amp;#26512;&lt;/div&gt;  &lt;div&gt;7.5.4&amp;nbsp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nbsp;&amp;#34892;&amp;#19994;&amp;#21457;&amp;#23637;&amp;#36235;&amp;#21183;&amp;#21450;&amp;#24314;&amp;#35758;&lt;/div&gt;  &lt;div&gt;7.6&amp;nbsp;&amp;#24191;&amp;#19996;&amp;#30465;&amp;#20154;&amp;#36896;&amp;#38761;&amp;#21512;&amp;#25104;&amp;#38761;&amp;#34892;&amp;#19994;&amp;#24066;&amp;#22330;&amp;#20998;&amp;#26512;&lt;/div&gt;  &lt;div&gt;7.6.1&amp;nbsp;&amp;#34892;&amp;#19994;&amp;#21457;&amp;#23637;&amp;#29615;&amp;#22659;&amp;#20998;&amp;#26512;&lt;/div&gt;  &lt;div&gt;7.6.2&amp;nbsp;&amp;#34892;&amp;#19994;&amp;#21457;&amp;#23637;&amp;#29616;&amp;#29366;&amp;#20998;&amp;#26512;&lt;/div&gt;  &lt;div&gt;&amp;#65288;1&amp;#65289;&amp;#34892;&amp;#19994;&amp;#20379;&amp;#32473;&amp;#33021;&amp;#21147;&amp;#20998;&amp;#26512;&lt;/div&gt;  &lt;div&gt;&amp;#65288;2&amp;#65289;&amp;#34892;&amp;#19994;&amp;#38656;&amp;#27714;&amp;#32479;&amp;#35745;&amp;#20998;&amp;#26512;&lt;/div&gt;  &lt;div&gt;7.6.3&amp;nbsp;&amp;#34892;&amp;#19994;&amp;#31454;&amp;#20105;&amp;#29616;&amp;#29366;&amp;#20998;&amp;#26512;&lt;/div&gt;  &lt;div&gt;7.6.4&amp;nbsp;&amp;#34892;&amp;#19994;&amp;#21457;&amp;#23637;&amp;#20248;&amp;#21183;&amp;#20998;&amp;#26512;&lt;/div&gt;  &lt;div&gt;7.6.5&amp;nbsp;&amp;#34892;&amp;#19994;&amp;#21457;&amp;#23637;&amp;#36235;&amp;#21183;&amp;#21450;&amp;#24314;&amp;#35758;&lt;/div&gt;  &lt;div&gt;&amp;nbsp;&lt;/div&gt;  &lt;div&gt;&amp;#31532;&amp;#20843;&amp;#31456;&amp;nbsp;&amp;#20013;&amp;#22269;&amp;#20154;&amp;#36896;&amp;#38761;&amp;#21512;&amp;#25104;&amp;#38761;&amp;#34892;&amp;#19994;&amp;#37325;&amp;#28857;&amp;#20225;&amp;#19994;&amp;#32463;&amp;#33829;&amp;#20998;&amp;#26512;&lt;/div&gt;  &lt;div&gt;8.1&amp;nbsp;&amp;#20154;&amp;#36896;&amp;#38761;&amp;#21512;&amp;#25104;&amp;#38761;&amp;#20225;&amp;#19994;&amp;#24635;&amp;#20307;&amp;#21457;&amp;#23637;&amp;#29366;&amp;#20917;&lt;/div&gt;  &lt;div&gt;8.2&amp;nbsp;&amp;#20154;&amp;#36896;&amp;#38761;&amp;#21512;&amp;#25104;&amp;#38761;&amp;#29983;&amp;#20135;&amp;#20225;&amp;#19994;&amp;#32463;&amp;#33829;&amp;#20998;&amp;#26512;&lt;/div&gt;  &lt;div&gt;8.2.1&amp;nbsp;&amp;#23433;&amp;#24509;&amp;#23433;&amp;#21033;&amp;#21512;&amp;#25104;&amp;#3876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&amp;nbsp;&amp;#26080;&amp;#38177;&amp;#21452;&amp;#35937;&amp;#36229;&amp;#32420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&amp;nbsp;&amp;#27993;&amp;#27743;&amp;#31166;&amp;#27427;&amp;#23454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4&amp;nbsp;&amp;#19978;&amp;#28023;&amp;#21326;&amp;#23792;&amp;#36229;&amp;#32420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5&amp;nbsp;&amp;#23665;&amp;#19996;&amp;#21516;&amp;#22823;&amp;#28023;&amp;#23707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&amp;nbsp;&amp;#20013;&amp;#22269;&amp;#20154;&amp;#36896;&amp;#38761;&amp;#21512;&amp;#25104;&amp;#38761;&amp;#34892;&amp;#19994;&amp;#25237;&amp;#36164;&amp;#19982;&amp;#21069;&amp;#26223;&amp;#39044;&amp;#27979;&lt;/div&gt;  &lt;div&gt;9.1&amp;nbsp;&amp;#20154;&amp;#36896;&amp;#38761;&amp;#21512;&amp;#25104;&amp;#38761;&amp;#34892;&amp;#19994;&amp;#21457;&amp;#23637;&amp;#36235;&amp;#21183;&amp;#21450;&amp;#21069;&amp;#26223;&amp;#20998;&amp;#26512;&lt;/div&gt;  &lt;div&gt;9.1.1&amp;nbsp;&amp;#20154;&amp;#36896;&amp;#38761;&amp;#21512;&amp;#25104;&amp;#38761;&amp;#34892;&amp;#19994;&amp;#21457;&amp;#23637;&amp;#36235;&amp;#21183;&amp;#20998;&amp;#26512;&lt;/div&gt;  &lt;div&gt;9.1.2&amp;nbsp;&amp;#20154;&amp;#36896;&amp;#38761;&amp;#21512;&amp;#25104;&amp;#38761;&amp;#34892;&amp;#19994;&amp;#21457;&amp;#23637;&amp;#21069;&amp;#26223;&amp;#20998;&amp;#26512;&lt;/div&gt;  &lt;div&gt;9.2&amp;nbsp;&amp;#20154;&amp;#36896;&amp;#38761;&amp;#21512;&amp;#25104;&amp;#38761;&amp;#34892;&amp;#19994;&amp;#25237;&amp;#36164;&amp;#39118;&amp;#38505;&amp;#20998;&amp;#26512;&lt;/div&gt;  &lt;div&gt;9.2.1&amp;nbsp;&amp;#20154;&amp;#36896;&amp;#38761;&amp;#21512;&amp;#25104;&amp;#38761;&amp;#34892;&amp;#19994;&amp;#25919;&amp;#31574;&amp;#39118;&amp;#38505;&lt;/div&gt;  &lt;div&gt;9.2.2&amp;nbsp;&amp;#20154;&amp;#36896;&amp;#38761;&amp;#21512;&amp;#25104;&amp;#38761;&amp;#34892;&amp;#19994;&amp;#25216;&amp;#26415;&amp;#39118;&amp;#38505;&lt;/div&gt;  &lt;div&gt;9.2.3&amp;nbsp;&amp;#20154;&amp;#36896;&amp;#38761;&amp;#21512;&amp;#25104;&amp;#38761;&amp;#34892;&amp;#19994;&amp;#24066;&amp;#22330;&amp;#31454;&amp;#20105;&amp;#39118;&amp;#38505;&lt;/div&gt;  &lt;div&gt;9.2.4&amp;nbsp;&amp;#20154;&amp;#36896;&amp;#38761;&amp;#21512;&amp;#25104;&amp;#38761;&amp;#34892;&amp;#19994;&amp;#20379;&amp;#27714;&amp;#39118;&amp;#38505;&lt;/div&gt;  &lt;div&gt;9.2.5&amp;nbsp;&amp;#20154;&amp;#36896;&amp;#38761;&amp;#21512;&amp;#25104;&amp;#38761;&amp;#34892;&amp;#19994;&amp;#20851;&amp;#32852;&amp;#20135;&amp;#19994;&amp;#39118;&amp;#38505;&lt;/div&gt;  &lt;div&gt;9.3&amp;nbsp;&amp;#20154;&amp;#36896;&amp;#38761;&amp;#21512;&amp;#25104;&amp;#38761;&amp;#34892;&amp;#19994;&amp;#25237;&amp;#36164;&amp;#26426;&amp;#20250;&amp;#21450;&amp;#24314;&amp;#35758;&amp;#20998;&amp;#26512;&lt;/div&gt;  &lt;div&gt;9.3.1&amp;nbsp;&amp;#34892;&amp;#19994;&amp;#25237;&amp;#36164;&amp;#26426;&amp;#20250;&amp;#20998;&amp;#26512;&lt;/div&gt;  &lt;div&gt;9.3.2&amp;nbsp;&amp;#34892;&amp;#19994;&amp;#25237;&amp;#36164;&amp;#24314;&amp;#35758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9.html"&gt;http://www.cction.com/report/202309/40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