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27;&amp;#34915;&amp;#36830;&amp;#38145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27;&amp;#34915;&amp;#36830;&amp;#38145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27;&amp;#34915;&amp;#36830;&amp;#38145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020.html"&gt;http://www.cction.com/report/202303/344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7927;&amp;#34915;&amp;#36830;&amp;#38145;&amp;#20135;&amp;#19994;&amp;#21457;&amp;#23637;&amp;#29616;&amp;#29366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7927;&amp;#34915;&amp;#36830;&amp;#38145;&amp;#19994;&amp;#30456;&amp;#2085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7927;&amp;#34915;&amp;#34892;&amp;#19994;&amp;#36830;&amp;#38145;&amp;#316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7927;&amp;#34915;&amp;#34892;&amp;#19994;&amp;#36830;&amp;#38145;&amp;#30340;&amp;#26381;&amp;#21153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927;&amp;#34915;&amp;#34892;&amp;#19994;&amp;#36830;&amp;#38145;&amp;#30340;&amp;#36830;&amp;#3814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927;&amp;#34915;&amp;#34892;&amp;#19994;&amp;#36830;&amp;#38145;&amp;#30340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7927;&amp;#34915;&amp;#34892;&amp;#19994;&amp;#20852;&amp;#36215;&amp;#19982;&amp;#21457;&amp;#23637;&amp;#28436;&amp;#3682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27927;&amp;#34915;&amp;#36830;&amp;#38145;&amp;#34892;&amp;#19994;&amp;#36816;&amp;#34892;&amp;#29615;&amp;#22659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7927;&amp;#34915;&amp;#36830;&amp;#38145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7927;&amp;#34915;&amp;#36830;&amp;#38145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27927;&amp;#34915;&amp;#36830;&amp;#38145;&amp;#30456;&amp;#20851;&amp;#20135;&amp;#1999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7927;&amp;#34915;&amp;#36830;&amp;#38145;&amp;#34892;&amp;#19994;&amp;#36816;&amp;#34892;&amp;#26032;&amp;#24418;&amp;#21183;&amp;#36879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-2023&amp;#24180;&amp;#20013;&amp;#22269;&amp;#27927;&amp;#34915;&amp;#26381;&amp;#21153;&amp;#19994;&amp;#36816;&amp;#34892;&amp;#24635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7927;&amp;#34915;&amp;#36830;&amp;#38145;&amp;#34892;&amp;#19994;&amp;#29616;&amp;#29366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9046;&amp;#23548;&amp;#21697;&amp;#29260;&amp;#36880;&amp;#27493;&amp;#24418;&amp;#25104;&amp;#65292;&amp;#31649;&amp;#29702;&amp;#20307;&amp;#31995;&amp;#19981;&amp;#26029;&amp;#25104;&amp;#2908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305;&amp;#35768;&amp;#32463;&amp;#33829;&amp;#25913;&amp;#21464;&amp;#27927;&amp;#34915;&amp;#20225;&amp;#19994;&amp;#26500;&amp;#25104;&amp;#21644;&amp;#36816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927;&amp;#34915;&amp;#36830;&amp;#38145;&amp;#19994;&amp;#30340;&amp;#26381;&amp;#21153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6830;&amp;#38145;&amp;#21697;&amp;#29260;&amp;#24314;&amp;#35774;&amp;#21021;&amp;#35265;&amp;#25104;&amp;#25928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7927;&amp;#34915;&amp;#19994;&amp;#29305;&amp;#35768;&amp;#32463;&amp;#33829;&amp;#24066;&amp;#22330;&amp;#20027;&amp;#35201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2-2023&amp;#24180;&amp;#20013;&amp;#22269;&amp;#27927;&amp;#34915;&amp;#26381;&amp;#21153;&amp;#34892;&amp;#19994;&amp;#23384;&amp;#22312;&amp;#30340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7927;&amp;#34915;&amp;#36830;&amp;#38145;&amp;#37325;&amp;#28857;&amp;#21306;&amp;#22495;&amp;#24066;&amp;#22330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271;&amp;#2014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27982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3621;&amp;#27665;&amp;#28040;&amp;#36153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271;&amp;#20140;&amp;#27927;&amp;#34915;&amp;#36830;&amp;#38145;&amp;#24215;&amp;#29983;&amp;#24847;&amp;#36827;&amp;#20837;&amp;#40644;&amp;#37329;&amp;#26102;&amp;#2639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027;&amp;#35201;&amp;#21697;&amp;#29260;&amp;#27927;&amp;#34915;&amp;#36830;&amp;#38145;&amp;#20225;&amp;#19994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271;&amp;#20140;&amp;#27927;&amp;#34915;&amp;#36830;&amp;#38145;&amp;#24215;&amp;#21457;&amp;#23637;&amp;#31354;&amp;#3838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9;&amp;#228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78;&amp;#2802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27982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3621;&amp;#27665;&amp;#28040;&amp;#36153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78;&amp;#28023;&amp;#24178;&amp;#27927;&amp;#19994;&amp;#21457;&amp;#23637;&amp;#21382;&amp;#31243;&amp;#28436;&amp;#3682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027;&amp;#35201;&amp;#21697;&amp;#29260;&amp;#27927;&amp;#34915;&amp;#36830;&amp;#38145;&amp;#20225;&amp;#19994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19978;&amp;#28023;&amp;#27927;&amp;#34915;&amp;#36830;&amp;#38145;&amp;#19994;&amp;#21457;&amp;#2363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7325;&amp;#2419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27982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3621;&amp;#27665;&amp;#28040;&amp;#36153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4198;&amp;#27927;&amp;#34915;&amp;#36830;&amp;#38145;&amp;#21152;&amp;#30431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027;&amp;#35201;&amp;#21697;&amp;#29260;&amp;#27927;&amp;#34915;&amp;#36830;&amp;#38145;&amp;#20225;&amp;#19994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8145;&amp;#2232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27982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3621;&amp;#27665;&amp;#28040;&amp;#36153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8145;&amp;#22323;&amp;#27927;&amp;#34915;&amp;#36830;&amp;#38145;&amp;#21152;&amp;#30431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027;&amp;#35201;&amp;#21697;&amp;#29260;&amp;#27927;&amp;#34915;&amp;#36830;&amp;#38145;&amp;#20225;&amp;#19994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4191;&amp;#2403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27982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3621;&amp;#27665;&amp;#28040;&amp;#36153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191;&amp;#24030;&amp;#27927;&amp;#34915;&amp;#36830;&amp;#38145;&amp;#21152;&amp;#30431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027;&amp;#35201;&amp;#21697;&amp;#29260;&amp;#27927;&amp;#34915;&amp;#36830;&amp;#38145;&amp;#20225;&amp;#19994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30707;&amp;#23478;&amp;#241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27982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3621;&amp;#27665;&amp;#28040;&amp;#36153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707;&amp;#23478;&amp;#24196;&amp;#27927;&amp;#34915;&amp;#36830;&amp;#38145;&amp;#1999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027;&amp;#35201;&amp;#21697;&amp;#29260;&amp;#27927;&amp;#34915;&amp;#36830;&amp;#38145;&amp;#20225;&amp;#19994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7927;&amp;#34915;&amp;#36830;&amp;#38145;&amp;#34892;&amp;#19994;&amp;#30340;&amp;#31454;&amp;#20105;&amp;#26032;&amp;#26684;&amp;#23616;&amp;#36879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-2023&amp;#24180;&amp;#20013;&amp;#22269;&amp;#27927;&amp;#34915;&amp;#36830;&amp;#38145;&amp;#34892;&amp;#19994;&amp;#31454;&amp;#20105;&amp;#34892;&amp;#2002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830;&amp;#38145;&amp;#32593;&amp;#32476;&amp;#30340;&amp;#24067;&amp;#23616;&amp;#21450;&amp;#24215;&amp;#22336;&amp;#30340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927;&amp;#28068;&amp;#35774;&amp;#22791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3829;&amp;#38144;&amp;#26041;&amp;#24335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6136;&amp;#37327;&amp;#21644;&amp;#25216;&amp;#26415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4635;&amp;#37096;&amp;#25903;&amp;#25345;&amp;#26381;&amp;#21153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&amp;#31649;&amp;#29702;&amp;#25928;&amp;#29575;&amp;#21450;&amp;#21592;&amp;#24037;&amp;#32032;&amp;#36136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843;&amp;#12289;&amp;#20135;&amp;#21697;&amp;#21644;&amp;#24066;&amp;#22330;&amp;#30740;&amp;#21457;&amp;#33021;&amp;#21147;&amp;#30340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7927;&amp;#34915;&amp;#36830;&amp;#38145;&amp;#31454;&amp;#20105;&amp;#30340;&amp;#29305;&amp;#28857;&amp;#21644;&amp;#24418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7927;&amp;#34915;&amp;#24215;&amp;#31454;&amp;#20105;&amp;#3034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927;&amp;#34915;&amp;#24215;&amp;#31454;&amp;#20105;&amp;#30340;&amp;#24418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927;&amp;#34915;&amp;#24215;&amp;#23459;&amp;#20256;&amp;#21644;&amp;#20419;&amp;#38144;&amp;#26041;&amp;#24335;&amp;#30340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2-2023&amp;#24180;&amp;#20013;&amp;#22269;&amp;#27927;&amp;#34915;&amp;#36830;&amp;#38145;&amp;#21697;&amp;#29260;&amp;#31454;&amp;#20105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27;&amp;#35201;&amp;#27927;&amp;#34915;&amp;#36830;&amp;#38145;&amp;#30340;&amp;#21697;&amp;#29260;&amp;#2345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27;&amp;#35201;&amp;#27927;&amp;#34915;&amp;#36830;&amp;#38145;&amp;#30340;&amp;#20215;&amp;#26684;&amp;#2345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27;&amp;#35201;&amp;#27927;&amp;#34915;&amp;#36830;&amp;#38145;&amp;#30340;&amp;#24635;&amp;#37096;&amp;#25903;&amp;#25345;&amp;#26381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027;&amp;#35201;&amp;#27927;&amp;#34915;&amp;#36830;&amp;#38145;&amp;#30340;&amp;#27927;&amp;#28068;&amp;#25216;&amp;#26415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027;&amp;#35201;&amp;#27927;&amp;#34915;&amp;#36830;&amp;#38145;&amp;#30340;&amp;#27927;&amp;#28068;&amp;#35774;&amp;#22791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027;&amp;#35201;&amp;#27927;&amp;#34915;&amp;#36830;&amp;#38145;&amp;#30340;&amp;#22521;&amp;#35757;&amp;#31995;&amp;#32479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7927;&amp;#34915;&amp;#36830;&amp;#38145;&amp;#34892;&amp;#19994;&amp;#37096;&amp;#20998;&amp;#37325;&amp;#28857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5937;&amp;#295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8634;&amp;#20029;&amp;#38463;&amp;#230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3635;&amp;#2612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1119;&amp;#22856;&amp;#2930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7888;&amp;#27905;&amp;#24178;&amp;#27927;&amp;#36830;&amp;#381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19977;&amp;#27915;&amp;#24178;&amp;#27927;&amp;#36830;&amp;#381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&amp;nbsp;&amp;#24247;&amp;#27905;&amp;#27927;&amp;#3491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&amp;nbsp;&amp;#19978;&amp;#28023;&amp;#27491;&amp;#31456;&amp;#27927;&amp;#265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3410;&amp;nbsp;GEP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3410;&amp;nbsp;&amp;#26222;&amp;#20848;&amp;#2450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4178;&amp;#27927;&amp;#26426;&amp;#35774;&amp;#22791;&amp;#20135;&amp;#19994;&amp;#36816;&amp;#34892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-2023&amp;#24180;&amp;#25105;&amp;#22269;&amp;#24178;&amp;#27927;&amp;#26426;&amp;#21046;&amp;#36896;&amp;#34892;&amp;#19994;&amp;#38144;&amp;#2180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05;&amp;#22269;&amp;#24178;&amp;#27927;&amp;#26426;&amp;#21046;&amp;#36896;&amp;#34892;&amp;#19994;&amp;#24066;&amp;#22330;&amp;#25910;&amp;#208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5;&amp;#22269;&amp;#24178;&amp;#27927;&amp;#26426;&amp;#21046;&amp;#36896;&amp;#20225;&amp;#19994;&amp;#30408;&amp;#21033;&amp;#27700;&amp;#2417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105;&amp;#22269;&amp;#24178;&amp;#27927;&amp;#26426;&amp;#21046;&amp;#36896;&amp;#25152;&amp;#23646;&amp;#34892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178;&amp;#27927;&amp;#26426;&amp;#36827;&amp;#12289;&amp;#20986;&amp;#21475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178;&amp;#27927;&amp;#26426;&amp;#36827;&amp;#12289;&amp;#20986;&amp;#2147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178;&amp;#27927;&amp;#26426;&amp;#36827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9-2022&amp;#24180;&amp;#20027;&amp;#35201;&amp;#24178;&amp;#27927;&amp;#26426;&amp;#35774;&amp;#22791;&amp;#21046;&amp;#36896;&amp;#20225;&amp;#19994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271;&amp;#20140;&amp;#23588;&amp;#33832;&amp;#27927;&amp;#28068;&amp;#35774;&amp;#2279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19978;&amp;#28023;&amp;#33322;&amp;#26143;&amp;#26426;&amp;#26800;&amp;#65288;&amp;#38598;&amp;#22242;&amp;#6528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78;&amp;#28023;&amp;#40575;&amp;#33311;&amp;#23454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7982;&amp;#21335;&amp;#32511;&amp;#27954;&amp;#28165;&amp;#27927;&amp;#35774;&amp;#2279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4178;&amp;#27927;&amp;#32791;&amp;#26448;&amp;#24066;&amp;#22330;&amp;#36816;&amp;#34892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4178;&amp;#27927;&amp;#32791;&amp;#26448;&amp;#24066;&amp;#22330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235;&amp;#27695;&amp;#20057;&amp;#28911;&amp;#24066;&amp;#22330;&amp;#24212;&amp;#29992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0707;&amp;#27833;&amp;#28342;&amp;#21058;&amp;#24066;&amp;#22330;&amp;#24212;&amp;#29992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4178;&amp;#27927;&amp;#36741;&amp;#26009;&amp;#24066;&amp;#22330;&amp;#24212;&amp;#29992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&amp;#20013;&amp;#22269;&amp;#27927;&amp;#34915;&amp;#36830;&amp;#38145;&amp;#24066;&amp;#22330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27927;&amp;#34915;&amp;#36830;&amp;#38145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7927;&amp;#34915;&amp;#24066;&amp;#22330;&amp;#21069;&amp;#26223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700;&amp;#27927;&amp;#21378;&amp;#36830;&amp;#38145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697;&amp;#29260;&amp;#36830;&amp;#38145;&amp;#27927;&amp;#34915;&amp;#24215;&amp;#21152;&amp;#30431;&amp;#21069;&amp;#26223;&amp;#30475;&amp;#229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013;&amp;#22269;&amp;#27927;&amp;#34915;&amp;#36830;&amp;#3814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7927;&amp;#34915;&amp;#36830;&amp;#38145;&amp;#21152;&amp;#36895;&amp;#20248;&amp;#32988;&amp;#21155;&amp;#2776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927;&amp;#34915;&amp;#36830;&amp;#38145;&amp;#24635;&amp;#37096;&amp;#21152;&amp;#24378;&amp;#23545;&amp;#21152;&amp;#30431;&amp;#24215;&amp;#30340;&amp;#25206;&amp;#25345;&amp;#211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511;&amp;#33394;&amp;#29615;&amp;#20445;&amp;#26381;&amp;#21153;&amp;#24517;&amp;#25104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6830;&amp;#38145;&amp;#20307;&amp;#31995;&amp;#36805;&amp;#36895;&amp;#21152;&amp;#24378;&amp;#26381;&amp;#21153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0013;&amp;#22269;&amp;#27927;&amp;#34915;&amp;#36830;&amp;#38145;&amp;#25237;&amp;#36164;&amp;#21487;&amp;#34892;&amp;#246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6817;&amp;#20960;&amp;#24180;&amp;#20013;&amp;#22269;&amp;#27927;&amp;#34915;&amp;#36830;&amp;#38145;&amp;#25237;&amp;#3616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7927;&amp;#34915;&amp;#36830;&amp;#38145;&amp;#25237;&amp;#36164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927;&amp;#34915;&amp;#36830;&amp;#38145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013;&amp;#22269;&amp;#27927;&amp;#34915;&amp;#36830;&amp;#38145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3258;&amp;#21161;&amp;#27927;&amp;#34915;&amp;#36830;&amp;#38145;&amp;#25237;&amp;#36164;&amp;#21487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6;&amp;#22495;&amp;#25237;&amp;#3616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27927;&amp;#34915;&amp;#36830;&amp;#38145;&amp;#34892;&amp;#19994;&amp;#25237;&amp;#36164;&amp;#39118;&amp;#38505;&amp;#39044;&amp;#3568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04;&amp;#264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7927;&amp;#34915;&amp;#36830;&amp;#38145;&amp;#34892;&amp;#19994;&amp;#30408;&amp;#21033;&amp;#27169;&amp;#24335;&amp;#19982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5105;&amp;#22269;&amp;#27927;&amp;#34915;&amp;#36830;&amp;#38145;&amp;#34892;&amp;#19994;&amp;#21830;&amp;#19994;&amp;#27169;&amp;#24335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5105;&amp;#22269;&amp;#27927;&amp;#34915;&amp;#36830;&amp;#38145;&amp;#34892;&amp;#19994;&amp;#25237;&amp;#36164;&amp;#22269;&amp;#38469;&amp;#21270;&amp;#21457;&amp;#23637;&amp;#25112;&amp;#30053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nbsp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5105;&amp;#22269;&amp;#27927;&amp;#34915;&amp;#36830;&amp;#38145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26368;&amp;#20248;&amp;#25237;&amp;#36164;&amp;#36335;&amp;#24452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27927;&amp;#34915;&amp;#36830;&amp;#38145;&amp;#39033;&amp;#30446;&amp;#34701;&amp;#36164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27927;&amp;#34915;&amp;#36830;&amp;#38145;&amp;#39033;&amp;#30446;&amp;#30340;&amp;#34701;&amp;#36164;&amp;#28436;&amp;#214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013;&amp;#22269;&amp;#27927;&amp;#34915;&amp;#36830;&amp;#38145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7927;&amp;#34915;&amp;#36830;&amp;#38145;&amp;#21450;&amp;#20854;&amp;#39033;&amp;#30446;&amp;#30340;&amp;#20027;&amp;#35201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927;&amp;#34915;&amp;#36830;&amp;#38145;&amp;#39033;&amp;#30446;&amp;#30340;&amp;#34701;&amp;#36164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927;&amp;#34915;&amp;#36830;&amp;#38145;&amp;#39033;&amp;#30446;&amp;#30340;&amp;#34701;&amp;#36164;&amp;#30456;&amp;#20851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27927;&amp;#34915;&amp;#36830;&amp;#38145;&amp;#39033;&amp;#30446;&amp;#30340;&amp;#34701;&amp;#3616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74;&amp;#20135;&amp;#19994;&amp;#38142;&amp;#30340;&amp;#19977;&amp;#20010;&amp;#29615;&amp;#33410;&amp;#32771;&amp;#34385;&amp;#39033;&amp;#30446;&amp;#30340;&amp;#34701;&amp;#3616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19;&amp;#29992;&amp;#22810;&amp;#31181;&amp;#24418;&amp;#24335;&amp;#36827;&amp;#34892;&amp;#39033;&amp;#30446;&amp;#34701;&amp;#3616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6377;&amp;#25928;&amp;#21560;&amp;#24341;&amp;#31169;&amp;#20154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21697;&amp;#23450;&amp;#20301;&amp;#19982;&amp;#23450;&amp;#202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4;&amp;#26412;&amp;#25511;&amp;#21046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020.html"&gt;http://www.cction.com/report/202303/344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