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3188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3188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3188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7.html"&gt;http://www.cction.com/report/202308/39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7927;&amp;#34915;&amp;#31881;&amp;#29983;&amp;#20135;&amp;#25216;&amp;#26415;&amp;#30340;&amp;#19981;&amp;#26029;&amp;#25104;&amp;#29087;&amp;#65292;&amp;#27927;&amp;#34915;&amp;#31881;&amp;#20135;&amp;#21697;&amp;#30340;&amp;#29983;&amp;#20135;&amp;#20063;&amp;#32463;&amp;#21382;&amp;#20102;&amp;#20174;&amp;#20135;&amp;#33021;&amp;#20302;&amp;#12289;&amp;#27745;&amp;#26579;&amp;#22823;&amp;#21644;&amp;#20351;&amp;#29992;&amp;#19981;&amp;#21487;&amp;#20877;&amp;#29983;&amp;#30340;&amp;#30707;&amp;#27833;&amp;#22522;&amp;#34920;&amp;#38754;&amp;#27963;&amp;#24615;&amp;#21058;&amp;#65292;&amp;#21457;&amp;#23637;&amp;#20026;&amp;#20135;&amp;#33021;&amp;#39640;&amp;#12289;&amp;#20302;&amp;#27745;&amp;#26579;&amp;#21644;&amp;#36234;&amp;#26469;&amp;#36234;&amp;#22810;&amp;#22320;&amp;#20351;&amp;#29992;&amp;#21487;&amp;#20877;&amp;#29983;&amp;#30340;&amp;#22825;&amp;#28982;&amp;#27833;&amp;#33026;&amp;#22522;&amp;#34920;&amp;#38754;&amp;#27963;&amp;#24615;&amp;#21058;&amp;#12290;&amp;#27927;&amp;#34915;&amp;#31881;&amp;#20135;&amp;#21697;&amp;#21450;&amp;#20854;&amp;#29983;&amp;#20135;&amp;#36807;&amp;#31243;&amp;#65292;&amp;#21521;&amp;#30528;&amp;#19968;&amp;#26465;&amp;#32511;&amp;#33394;&amp;#29615;&amp;#20445;&amp;#30340;&amp;#36947;&amp;#36335;&amp;#21457;&amp;#23637;&amp;#12290;&amp;#25353;&amp;#20135;&amp;#21697;&amp;#30340;&amp;#29702;&amp;#35770;&amp;#29983;&amp;#21629;&amp;#21608;&amp;#26399;&amp;#21010;&amp;#20998;&amp;#65292;&amp;#27927;&amp;#34915;&amp;#31881;&amp;#20135;&amp;#21697;&amp;#21450;&amp;#20854;&amp;#29983;&amp;#20135;&amp;#25216;&amp;#26415;&amp;#24050;&amp;#32463;&amp;#21382;&amp;#20102;&amp;#23548;&amp;#20837;&amp;#26399;&amp;#12289;&amp;#21457;&amp;#23637;&amp;#26399;&amp;#21644;&amp;#25104;&amp;#29087;&amp;#26399;&amp;#65292;&amp;#30446;&amp;#21069;&amp;#24050;&amp;#22788;&amp;#20110;&amp;#34928;&amp;#36864;&amp;#26399;&amp;#12290;&lt;br /&gt;        &amp;#27927;&amp;#34915;&amp;#31881;&amp;#20135;&amp;#19994;&amp;#26159;&amp;#19968;&amp;#20010;&amp;#36164;&amp;#26412;&amp;#38598;&amp;#20013;&amp;#24230;&amp;#36739;&amp;#39640;&amp;#30340;&amp;#20135;&amp;#19994;&amp;#65292;&amp;#22823;&amp;#37096;&amp;#20998;&amp;#29983;&amp;#20135;&amp;#27927;&amp;#34915;&amp;#31881;&amp;#30340;&amp;#26085;&amp;#21270;&amp;#38598;&amp;#22242;&amp;#38500;&amp;#20102;&amp;#29983;&amp;#20135;&amp;#27927;&amp;#34915;&amp;#31881;&amp;#22806;&amp;#36824;&amp;#29983;&amp;#20135;&amp;#20854;&amp;#20182;&amp;#27927;&amp;#28068;&amp;#21058;&amp;#25110;&amp;#32773;&amp;#26085;&amp;#21270;&amp;#20135;&amp;#21697;&amp;#65292;&amp;#36825;&amp;#20123;&amp;#20225;&amp;#19994;&amp;#25237;&amp;#20837;&amp;#36164;&amp;#26412;&amp;#24456;&amp;#22823;&amp;#65292;&amp;#19968;&amp;#33324;&amp;#27880;&amp;#20876;&amp;#36164;&amp;#26412;&amp;#23601;&amp;#36798;300&amp;#19975;&amp;#12290;&amp;#26377;&amp;#20851;&amp;#25968;&amp;#25454;&amp;#26174;&amp;#31034;&amp;#65292;&amp;#27927;&amp;#34915;&amp;#31881;&amp;#29983;&amp;#20135;&amp;#20225;&amp;#19994;&amp;#30340;&amp;#24179;&amp;#22343;&amp;#36164;&amp;#20135;&amp;#36880;&amp;#24180;&amp;#22686;&amp;#21152;&amp;#12290;&amp;#21478;&amp;#22806;&amp;#65292;&amp;#27927;&amp;#34915;&amp;#31881;&amp;#20135;&amp;#19994;&amp;#22240;&amp;#25216;&amp;#26415;&amp;#19987;&amp;#26377;&amp;#24615;&amp;#65292;&amp;#29983;&amp;#20135;&amp;#21644;&amp;#38144;&amp;#21806;&amp;#35268;&amp;#27169;&amp;#22823;&amp;#31561;&amp;#21407;&amp;#22240;&amp;#38656;&amp;#24456;&amp;#22823;&amp;#30340;&amp;#36164;&amp;#26412;&amp;#37327;&amp;#12290;&amp;#22240;&amp;#27492;&amp;#65292;&amp;#27927;&amp;#34915;&amp;#31881;&amp;#20135;&amp;#19994;&amp;#20026;&amp;#36153;&amp;#29992;&amp;#22721;&amp;#22418;&amp;#36739;&amp;#22823;&amp;#30340;&amp;#20135;&amp;#19994;&amp;#12290;&lt;br /&gt;        &amp;#20013;&amp;#20225;&amp;#39038;&amp;#38382;&amp;#32593;&amp;#21457;&amp;#24067;&amp;#30340;&amp;#12298;2023-2029&amp;#24180;&amp;#20013;&amp;#22269;&amp;#27927;&amp;#34915;&amp;#31881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13;&amp;#22269;&amp;#27927;&amp;#34915;&amp;#31881;&amp;#34892;&amp;#19994;&amp;#24066;&amp;#22330;&amp;#21457;&amp;#23637;&amp;#29615;&amp;#22659;&amp;#12289;&amp;#27927;&amp;#34915;&amp;#31881;&amp;#25972;&amp;#20307;&amp;#36816;&amp;#34892;&amp;#24577;&amp;#21183;&amp;#31561;&amp;#65292;&amp;#25509;&amp;#30528;&amp;#20998;&amp;#26512;&amp;#20102;&amp;#20013;&amp;#22269;&amp;#27927;&amp;#34915;&amp;#31881;&amp;#34892;&amp;#19994;&amp;#24066;&amp;#22330;&amp;#36816;&amp;#34892;&amp;#30340;&amp;#29616;&amp;#29366;&amp;#65292;&amp;#28982;&amp;#21518;&amp;#20171;&amp;#32461;&amp;#20102;&amp;#27927;&amp;#34915;&amp;#31881;&amp;#24066;&amp;#22330;&amp;#31454;&amp;#20105;&amp;#26684;&amp;#23616;&amp;#12290;&amp;#38543;&amp;#21518;&amp;#65292;&amp;#25253;&amp;#21578;&amp;#23545;&amp;#27927;&amp;#34915;&amp;#31881;&amp;#20570;&amp;#20102;&amp;#37325;&amp;#28857;&amp;#20225;&amp;#19994;&amp;#32463;&amp;#33829;&amp;#29366;&amp;#20917;&amp;#20998;&amp;#26512;&amp;#65292;&amp;#26368;&amp;#21518;&amp;#20998;&amp;#26512;&amp;#20102;&amp;#20013;&amp;#22269;&amp;#27927;&amp;#34915;&amp;#31881;&amp;#34892;&amp;#19994;&amp;#21457;&amp;#23637;&amp;#36235;&amp;#21183;&amp;#19982;&amp;#25237;&amp;#36164;&amp;#39044;&amp;#27979;&amp;#12290;&amp;#24744;&amp;#33509;&amp;#24819;&amp;#23545;&amp;#27927;&amp;#34915;&amp;#31881;&amp;#20135;&amp;#19994;&amp;#26377;&amp;#20010;&amp;#31995;&amp;#32479;&amp;#30340;&amp;#20102;&amp;#35299;&amp;#25110;&amp;#32773;&amp;#24819;&amp;#25237;&amp;#36164;&amp;#20013;&amp;#22269;&amp;#27927;&amp;#34915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927;&amp;#34915;&amp;#31881;&amp;#34892;&amp;#19994;&amp;#30456;&amp;#20851;&amp;#27010;&amp;#36848;&lt;br /&gt;1.1&amp;#27927;&amp;#28068;&amp;#21058;&amp;#20171;&amp;#32461;&lt;br /&gt;1.1.1&amp;#27927;&amp;#28068;&amp;#21058;&amp;#30340;&amp;#20027;&amp;#35201;&amp;#25104;&amp;#20998;&lt;br /&gt;1.1.2&amp;#27927;&amp;#28068;&amp;#21058;&amp;#30340;&amp;#31181;&amp;#31867;&lt;br /&gt;1.1.3&amp;#27927;&amp;#28068;&amp;#21058;&amp;#30340;&amp;#21435;&amp;#27745;&amp;#21407;&amp;#29702;&lt;br /&gt;1.2&amp;#27927;&amp;#34915;&amp;#31881;&amp;#20171;&amp;#32461;&lt;br /&gt;1.2.1&amp;#27927;&amp;#34915;&amp;#31881;&amp;#30340;&amp;#25104;&amp;#20221;&lt;br /&gt;1.2.2&amp;#27927;&amp;#34915;&amp;#31881;&amp;#30340;&amp;#20998;&amp;#31867;&lt;br /&gt;1.2.3&amp;#22269;&amp;#20869;&amp;#22806;&amp;#27927;&amp;#34915;&amp;#31881;&amp;#29983;&amp;#20135;&amp;#24037;&amp;#33402;&lt;br /&gt;1.3&amp;#27927;&amp;#34915;&amp;#31881;&amp;#19982;&amp;#29615;&amp;#20445;&amp;#38382;&amp;#39064;&lt;br /&gt;1.3.1&amp;#27927;&amp;#28068;&amp;#21058;&amp;#34920;&amp;#38754;&amp;#27963;&amp;#24615;&amp;#21058;&amp;#30340;&amp;#27745;&amp;#26579;&amp;#38382;&amp;#39064;&lt;br /&gt;1.3.2&amp;#27927;&amp;#34915;&amp;#31881;&amp;#30340;&amp;#21103;&amp;#20316;&amp;#29992;&lt;br /&gt;1.3.3&amp;#27927;&amp;#34915;&amp;#31881;&amp;#23548;&amp;#33268;&amp;#27700;&amp;#20307;&amp;#27745;&amp;#26579;&amp;#30340;&amp;#24773;&amp;#20917;&lt;br /&gt;1.3.4&amp;#22269;&amp;#20869;&amp;#22806;&amp;#27835;&amp;#29702;&amp;#29616;&amp;#29366;&lt;/p&gt;&lt;p&gt;&amp;#31532;&amp;#20108;&amp;#31456;2023-2029&amp;#24180;&amp;#20013;&amp;#22269;&amp;#27927;&amp;#28068;&amp;#21058;&amp;#34892;&amp;#19994;&amp;#21457;&amp;#23637;&amp;#24577;&amp;#21183;&amp;#20998;&amp;#26512;&lt;br /&gt;2.12023-2029&amp;#24180;&amp;#19990;&amp;#30028;&amp;#27927;&amp;#28068;&amp;#21058;&amp;#24066;&amp;#22330;&amp;#36816;&amp;#34892;&amp;#27010;&amp;#20917;&amp;#20998;&amp;#26512;&lt;br /&gt;2.1.1&amp;#19990;&amp;#30028;&amp;#27927;&amp;#28068;&amp;#21058;&amp;#24066;&amp;#22330;&amp;#38656;&amp;#27714;&amp;#24378;&amp;#21170;&lt;br /&gt;2.1.2&amp;#22269;&amp;#38469;&amp;#27927;&amp;#28068;&amp;#21058;&amp;#21457;&amp;#23637;&amp;#20986;&amp;#29616;&amp;#26032;&amp;#36235;&amp;#21183;&lt;br /&gt;2.1.3&amp;#19990;&amp;#30028;&amp;#28082;&amp;#20307;&amp;#27927;&amp;#28068;&amp;#21058;&amp;#21457;&amp;#23637;&amp;#36235;&amp;#21183;&lt;br /&gt;2.22023-2029&amp;#24180;&amp;#20013;&amp;#22269;&amp;#27927;&amp;#28068;&amp;#21058;&amp;#34892;&amp;#19994;&amp;#21457;&amp;#23637;&amp;#24773;&amp;#20917;&amp;#20998;&amp;#26512;&lt;br /&gt;2.2.1&amp;#25105;&amp;#22269;&amp;#27927;&amp;#28068;&amp;#21058;&amp;#34892;&amp;#19994;&amp;#21457;&amp;#23637;&amp;#20998;&amp;#26512;&lt;br /&gt;2.2.2&amp;#27927;&amp;#28068;&amp;#21058;&amp;#34892;&amp;#19994;&amp;#32463;&amp;#27982;&amp;#36816;&amp;#34892;&amp;#24773;&amp;#20917;&lt;br /&gt;2.2.3&amp;#27927;&amp;#28068;&amp;#21058;&amp;#29983;&amp;#20135;&amp;#25216;&amp;#26415;&amp;#36827;&amp;#23637;&amp;#29366;&amp;#20917;&lt;br /&gt;2.2.4&amp;#27927;&amp;#28068;&amp;#21058;&amp;#24066;&amp;#22330;&amp;#28040;&amp;#36153;&amp;#29305;&amp;#28857;&amp;#20998;&amp;#26512;&lt;br /&gt;2.32023-2029&amp;#24180;&amp;#20013;&amp;#22269;&amp;#27927;&amp;#28068;&amp;#21058;&amp;#34892;&amp;#19994;&amp;#30340;&amp;#38382;&amp;#39064;&amp;#21450;&amp;#23545;&amp;#31574;&amp;#20998;&amp;#26512;&lt;br /&gt;2.3.1&amp;#27927;&amp;#28068;&amp;#21058;&amp;#34892;&amp;#19994;&amp;#38656;&amp;#20851;&amp;#27880;&amp;#30340;&amp;#20845;&amp;#22823;&amp;#38590;&amp;#39064;&lt;br /&gt;2.3.2&amp;#25105;&amp;#22269;&amp;#27927;&amp;#28068;&amp;#21058;&amp;#34892;&amp;#19994;&amp;#23384;&amp;#22312;&amp;#30340;&amp;#38382;&amp;#39064;&lt;br /&gt;2.3.3&amp;#22269;&amp;#20135;&amp;#27927;&amp;#28068;&amp;#21058;&amp;#38754;&amp;#20020;&amp;#30340;&amp;#21253;&amp;#35013;&amp;#38382;&amp;#39064;&lt;br /&gt;2.3.4&amp;#27927;&amp;#28068;&amp;#21058;&amp;#34892;&amp;#19994;&amp;#30340;&amp;#31361;&amp;#30772;&amp;#21019;&amp;#26032;&amp;#20043;&amp;#36335;&lt;/p&gt;&lt;p&gt;&amp;#31532;&amp;#19977;&amp;#31456;2023-2029&amp;#24180;&amp;#20013;&amp;#22269;&amp;#27927;&amp;#34915;&amp;#31881;&amp;#34892;&amp;#19994;&amp;#33829;&amp;#36816;&amp;#23616;&amp;#21183;&amp;#20998;&amp;#26512;&lt;br /&gt;3.12023-2029&amp;#24180;&amp;#20013;&amp;#22269;&amp;#27927;&amp;#34915;&amp;#31881;&amp;#34892;&amp;#19994;&amp;#24635;&amp;#20307;&amp;#20998;&amp;#26512;&lt;br /&gt;3.1.1&amp;#27927;&amp;#34915;&amp;#31881;&amp;#34892;&amp;#19994;&amp;#21457;&amp;#23637;&amp;#22238;&amp;#39038;&lt;br /&gt;3.1.2&amp;#27927;&amp;#34915;&amp;#31881;&amp;#34892;&amp;#19994;&amp;#21457;&amp;#23637;&amp;#29305;&amp;#28857;&amp;#20998;&amp;#26512;&lt;br /&gt;3.1.3&amp;#27927;&amp;#28068;&amp;#24040;&amp;#22836;&amp;#25512;&amp;#21160;&amp;#27927;&amp;#34915;&amp;#31881;&amp;#20135;&amp;#19994;&amp;#21319;&amp;#32423;&lt;br /&gt;3.22023-2029&amp;#24180;&amp;#20013;&amp;#22269;&amp;#27987;&amp;#32553;&amp;#27927;&amp;#34915;&amp;#31881;&amp;#21457;&amp;#23637;&amp;#36827;&amp;#23637;&amp;#20998;&amp;#26512;&lt;br /&gt;3.2.1&amp;#25105;&amp;#22269;&amp;#31215;&amp;#26497;&amp;#25512;&amp;#36827;&amp;#27927;&amp;#34915;&amp;#31881;&amp;#27987;&amp;#32553;&amp;#21270;&amp;#36827;&amp;#31243;&lt;br /&gt;3.2.2&amp;#27987;&amp;#32553;&amp;#27927;&amp;#34915;&amp;#31881;&amp;#21457;&amp;#23637;&amp;#29616;&amp;#29366;&lt;br /&gt;3.2.3&amp;#20013;&amp;#22269;&amp;#27987;&amp;#32553;&amp;#27927;&amp;#34915;&amp;#31881;&amp;#25216;&amp;#26415;&amp;#25512;&amp;#24191;&amp;#27010;&amp;#36848;&lt;br /&gt;3.2.4&amp;#25105;&amp;#22269;&amp;#24050;&amp;#21457;&amp;#24067;&amp;#36229;&amp;#27987;&amp;#32553;&amp;#27927;&amp;#34915;&amp;#31881;&amp;#35782;&amp;#21035;&amp;#26631;&amp;#24535;&lt;br /&gt;3.2.5&amp;#36229;&amp;#27987;&amp;#32553;&amp;#27927;&amp;#34915;&amp;#31881;&amp;#23558;&amp;#25104;&amp;#22269;&amp;#20869;&amp;#21457;&amp;#23637;&amp;#26032;&amp;#26041;&amp;#21521;&lt;br /&gt;3.32023-2029&amp;#24180;&amp;#20013;&amp;#22269;&amp;#27927;&amp;#34915;&amp;#31881;&amp;#20225;&amp;#19994;&amp;#21457;&amp;#23637;&amp;#29366;&amp;#20917;&amp;#19982;&amp;#31574;&amp;#30053;&amp;#20998;&amp;#26512;&lt;br /&gt;3.3.1&amp;#20013;&amp;#22269;&amp;#27927;&amp;#34915;&amp;#31881;&amp;#20225;&amp;#19994;&amp;#38754;&amp;#20020;&amp;#30340;&amp;#21361;&amp;#26426;&lt;br /&gt;3.3.2&amp;#20013;&amp;#22269;&amp;#27927;&amp;#34915;&amp;#31881;&amp;#20225;&amp;#19994;&amp;#30340;&amp;#21457;&amp;#23637;&amp;#25112;&amp;#30053;&lt;br /&gt;3.3.3&amp;#27927;&amp;#34915;&amp;#31881;&amp;#20013;&amp;#23567;&amp;#20225;&amp;#19994;&amp;#30340;&amp;#31454;&amp;#20105;&amp;#31574;&amp;#30053;&lt;br /&gt;3.42023-2029&amp;#24180;&amp;#20013;&amp;#22269;&amp;#27927;&amp;#34915;&amp;#31881;&amp;#34892;&amp;#19994;&amp;#38754;&amp;#20020;&amp;#30340;&amp;#38382;&amp;#39064;&amp;#21450;&amp;#23545;&amp;#31574;&amp;#20998;&amp;#26512;&lt;br /&gt;3.4.1&amp;#27927;&amp;#34915;&amp;#31881;&amp;#21253;&amp;#35013;&amp;#23384;&amp;#22312;&amp;#30340;&amp;#38382;&amp;#39064;&amp;#21450;&amp;#21457;&amp;#23637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9615;&amp;#20445;&amp;#27927;&amp;#34915;&amp;#31881;&amp;#26631;&amp;#20934;&amp;#22269;&amp;#20869;&amp;#31354;&amp;#32570;&lt;br /&gt;3.4.3&amp;#27927;&amp;#34915;&amp;#31881;&amp;#34892;&amp;#19994;&amp;#21457;&amp;#23637;&amp;#38656;&amp;#21578;&amp;#21035;&amp;ldquo;&amp;#26377;&amp;#30967;&amp;#26102;&amp;#20195;&amp;rdquo;&lt;/p&gt;&lt;p&gt;&amp;#31532;&amp;#22235;&amp;#31456;2023-2029&amp;#24180;&amp;#20013;&amp;#22269;&amp;#27927;&amp;#34915;&amp;#31881;&amp;#24066;&amp;#22330;&amp;#36816;&amp;#33829;&amp;#26684;&amp;#23616;&amp;#20998;&amp;#26512;&lt;br /&gt;4.12023-2029&amp;#24180;&amp;#20013;&amp;#22269;&amp;#27927;&amp;#34915;&amp;#31881;&amp;#24066;&amp;#22330;&amp;#24635;&amp;#20307;&amp;#29366;&amp;#20917;&amp;#20998;&amp;#26512;&lt;br /&gt;4.1.1&amp;#20013;&amp;#22269;&amp;#27927;&amp;#34915;&amp;#31881;&amp;#24066;&amp;#22330;&amp;#21457;&amp;#23637;&amp;#22238;&amp;#39038;&lt;br /&gt;4.1.2&amp;#27927;&amp;#34915;&amp;#31881;&amp;#24066;&amp;#22330;&amp;#26684;&amp;#23616;&amp;#20998;&amp;#26512;&lt;br /&gt;4.1.3&amp;#27927;&amp;#34915;&amp;#28082;&amp;#38590;&amp;#25788;&amp;#27927;&amp;#34915;&amp;#31881;&amp;#24066;&amp;#22330;&amp;#22320;&amp;#20301;&lt;br /&gt;4.1.4&amp;#20256;&amp;#32479;&amp;#27927;&amp;#34915;&amp;#31881;&amp;#20173;&amp;#20027;&amp;#23548;&amp;#20027;&amp;#27969;&amp;#24066;&amp;#22330;&lt;br /&gt;4.1.5&amp;#22269;&amp;#20135;&amp;#27927;&amp;#34915;&amp;#31881;&amp;#22240;&amp;#20215;&amp;#24265;&amp;#29289;&amp;#32654;&amp;#36194;&amp;#24471;&amp;#24066;&amp;#22330;&lt;br /&gt;4.22023-2029&amp;#24180;&amp;#20013;&amp;#22269;&amp;#27927;&amp;#34915;&amp;#31881;&amp;#28040;&amp;#36153;&amp;#32773;&amp;#24066;&amp;#22330;&amp;#35843;&amp;#26597;&amp;#20998;&amp;#26512;&lt;br /&gt;4.2.1&amp;#28040;&amp;#36153;&amp;#32773;&amp;#36141;&amp;#20080;&amp;#27927;&amp;#34915;&amp;#31881;&amp;#22522;&amp;#26412;&amp;#24773;&amp;#20917;&lt;br /&gt;4.2.2&amp;#28040;&amp;#36153;&amp;#32773;&amp;#23545;&amp;#27927;&amp;#34915;&amp;#31881;&amp;#21697;&amp;#29260;&amp;#35780;&amp;#20215;&amp;#32508;&amp;#36848;&lt;br /&gt;4.2.3&amp;#27927;&amp;#34915;&amp;#31881;&amp;#20225;&amp;#19994;&amp;#38024;&amp;#23545;&amp;#28040;&amp;#36153;&amp;#32773;&amp;#38656;&amp;#27714;&amp;#30340;&amp;#24066;&amp;#22330;&amp;#24320;&amp;#21457;&amp;#25112;&amp;#30053;&lt;br /&gt;4.32023-2029&amp;#24180;&amp;#20013;&amp;#22269;&amp;#27927;&amp;#34915;&amp;#31881;&amp;#21697;&amp;#29260;&amp;#20998;&amp;#26512;&lt;br /&gt;4.3.1&amp;#27927;&amp;#34915;&amp;#31881;&amp;#20013;&amp;#22269;&amp;#24066;&amp;#22330;&amp;#21697;&amp;#29260;&amp;#21457;&amp;#23637;&amp;#21382;&amp;#31243;&lt;br /&gt;4.3.2&amp;#21697;&amp;#29260;&amp;#31454;&amp;#20105;&amp;#26684;&amp;#23616;&amp;#19982;&amp;#31454;&amp;#20105;&amp;#25163;&amp;#27573;&amp;#20998;&amp;#26512;&lt;br /&gt;4.3.3&amp;#27927;&amp;#34915;&amp;#31881;&amp;#22810;&amp;#21697;&amp;#29260;&amp;#29916;&amp;#20998;&amp;#22270;&lt;br /&gt;4.42023-2029&amp;#24180;&amp;#20013;&amp;#22269;&amp;#37325;&amp;#28857;&amp;#21697;&amp;#29260;&amp;#24066;&amp;#22330;&amp;#20998;&amp;#26512;&lt;br /&gt;4.4.1&amp;#27760;&amp;#28173;&lt;br /&gt;4.4.2&amp;#31435;&amp;#30333;&lt;br /&gt;4.4.3&amp;#38613;&amp;#29260;&amp;#19982;&amp;#22885;&amp;#22937;&lt;br /&gt;4.4.4&amp;#22855;&amp;#24378;&lt;br /&gt;4.4.5&amp;#27963;&amp;#21147;28&lt;br /&gt;4.52023-2029&amp;#24180;&amp;#20013;&amp;#22269;&amp;#27927;&amp;#34915;&amp;#31881;&amp;#21457;&amp;#23637;&amp;#38144;&amp;#21806;&amp;#39044;&amp;#27979;&amp;#20998;&amp;#26512;&lt;br /&gt;4.5.1&amp;#27927;&amp;#34915;&amp;#31881;&amp;#24066;&amp;#22330;&amp;#31454;&amp;#20105;&amp;#22238;&amp;#39038;&lt;br /&gt;4.5.2&amp;#27927;&amp;#34915;&amp;#31881;&amp;#21457;&amp;#23637;&amp;#38144;&amp;#21806;&amp;#39044;&amp;#27979;&amp;#21464;&amp;#21270;&amp;#24773;&amp;#20917;&lt;br /&gt;4.5.3&amp;#32435;&amp;#29233;&amp;#26031;&amp;#21644;&amp;#23453;&amp;#27905;&amp;#30340;&amp;#32456;&amp;#31471;&amp;#31454;&amp;#20105;&lt;br /&gt;4.5.4&amp;#32852;&amp;#21512;&amp;#21033;&amp;#21326;&amp;#19982;&amp;#23453;&amp;#27905;&amp;#30340;&amp;#24066;&amp;#22330;&amp;#31454;&amp;#20105;&lt;br /&gt;4.5.5&amp;#22855;&amp;#24378;&amp;#19982;&amp;#23453;&amp;#27905;&amp;#30340;&amp;#23545;&amp;#23769;&lt;br /&gt;4.5.6&amp;#22855;&amp;#24378;&amp;#19982;&amp;#38613;&amp;#29260;&amp;#24066;&amp;#22330;&amp;#31454;&amp;#20105;&lt;/p&gt;&lt;p&gt;&amp;#31532;&amp;#20116;&amp;#31456; 2023-2029&amp;#24180;&amp;#20013;&amp;#22269;&amp;#21512;&amp;#25104;&amp;#27927;&amp;#28068;&amp;#21058;&amp;#21046;&amp;#36896;&amp;#25152;&amp;#23646;&amp;#34892;&amp;#19994;&amp;#20027;&amp;#35201;&amp;#25968;&amp;#25454;&amp;#30417;&amp;#27979;&amp;#20998;&amp;#26512;&lt;br /&gt;5.1 2023-2029&amp;#24180;&amp;#20013;&amp;#22269;&amp;#21512;&amp;#25104;&amp;#27927;&amp;#28068;&amp;#21058;&amp;#21046;&amp;#36896;&amp;#25152;&amp;#23646;&amp;#34892;&amp;#19994;&amp;#35268;&amp;#27169;&amp;#20998;&amp;#26512;&lt;br /&gt;5.1.1 &amp;#20225;&amp;#19994;&amp;#25968;&amp;#37327;&amp;#22686;&amp;#38271;&amp;#20998;&amp;#26512;&lt;br /&gt;5.1.2 &amp;#20174;&amp;#19994;&amp;#20154;&amp;#25968;&amp;#22686;&amp;#38271;&amp;#20998;&amp;#26512;&lt;br /&gt;5.1.3 &amp;#36164;&amp;#20135;&amp;#35268;&amp;#27169;&amp;#22686;&amp;#38271;&amp;#20998;&amp;#26512;&lt;br /&gt;5.2 2023-2029&amp;#24180;&amp;#24230;&amp;#20013;&amp;#22269;&amp;#21512;&amp;#25104;&amp;#27927;&amp;#28068;&amp;#21058;&amp;#21046;&amp;#36896;&amp;#25152;&amp;#23646;&amp;#34892;&amp;#19994;&amp;#32467;&amp;#26500;&amp;#20998;&amp;#26512;&lt;br /&gt;5.2.1 &amp;#20225;&amp;#19994;&amp;#25968;&amp;#37327;&amp;#32467;&amp;#26500;&amp;#20998;&amp;#26512;&lt;br /&gt;5.2.2 &amp;#38144;&amp;#21806;&amp;#25910;&amp;#20837;&amp;#32467;&amp;#26500;&amp;#20998;&amp;#26512;&lt;br /&gt;5.3 2023-2029&amp;#24180;&amp;#20013;&amp;#22269;&amp;#21512;&amp;#25104;&amp;#27927;&amp;#28068;&amp;#21058;&amp;#21046;&amp;#36896;&amp;#25152;&amp;#23646;&amp;#34892;&amp;#19994;&amp;#20135;&amp;#20540;&amp;#20998;&amp;#26512;&lt;br /&gt;5.3.1 &amp;#20135;&amp;#25104;&amp;#21697;&amp;#22686;&amp;#38271;&amp;#20998;&amp;#26512;&lt;br /&gt;5.3.2 &amp;#24037;&amp;#19994;&amp;#38144;&amp;#21806;&amp;#20135;&amp;#20540;&amp;#20998;&amp;#26512;&lt;br /&gt;5.3.3 &amp;#20986;&amp;#21475; &amp;#20132;&amp;#36135;&amp;#20540;&amp;#20998;&amp;#26512;&lt;br /&gt;5.4 2023-2029&amp;#24180;&amp;#20013;&amp;#22269;&amp;#21512;&amp;#25104;&amp;#27927;&amp;#28068;&amp;#21058;&amp;#21046;&amp;#36896;&amp;#25152;&amp;#23646;&amp;#34892;&amp;#19994;&amp;#25104;&amp;#26412;&amp;#36153;&amp;#29992;&amp;#20998;&amp;#26512;&lt;br /&gt;5.4.1 &amp;#38144;&amp;#21806;&amp;#25104;&amp;#26412;&amp;#20998;&amp;#26512;&lt;br /&gt;5.4.2 &amp;#36153;&amp;#29992;&amp;#20998;&amp;#26512;&lt;br /&gt;5.5 2023-2029&amp;#24180;&amp;#20013;&amp;#22269;&amp;#21512;&amp;#25104;&amp;#27927;&amp;#28068;&amp;#21058;&amp;#21046;&amp;#36896;&amp;#25152;&amp;#23646;&amp;#34892;&amp;#19994;&amp;#30408;&amp;#21033;&amp;#33021;&amp;#21147;&amp;#20998;&amp;#26512;&lt;br /&gt;5.5.1 &amp;#20027;&amp;#35201;&amp;#30408;&amp;#21033;&amp;#25351;&amp;#26631;&amp;#20998;&amp;#26512;&lt;br /&gt;5.5.2 &amp;#20027;&amp;#35201;&amp;#30408;&amp;#21033;&amp;#33021;&amp;#21147;&amp;#25351;&amp;#26631;&amp;#20998;&amp;#26512;&lt;/p&gt;&lt;p&gt;&amp;#31532;&amp;#20845;&amp;#31456;2023-2029&amp;#24180;&amp;#20013;&amp;#22269;&amp;#27927;&amp;#34915;&amp;#31881;&amp;#21407;&amp;#26009;&amp;#24066;&amp;#22330;&amp;#33829;&amp;#36816;&amp;#24418;&amp;#21183;&amp;#20998;&amp;#26512;&lt;br /&gt;6.1&amp;#34920;&amp;#38754;&amp;#27963;&amp;#24615;&amp;#21058;&lt;br /&gt;6.1.1&amp;#34920;&amp;#38754;&amp;#27963;&amp;#24615;&amp;#21058;&amp;#30456;&amp;#20851;&amp;#20171;&amp;#32461;&lt;br /&gt;6.1.2&amp;#19990;&amp;#30028;&amp;#34920;&amp;#38754;&amp;#27963;&amp;#24615;&amp;#21058;&amp;#20379;&amp;#24212;&amp;#21830;&amp;#30596;&amp;#20934;&amp;#26032;&amp;#20852;&amp;#24066;&amp;#22330;&lt;br /&gt;6.1.3&amp;#20013;&amp;#22269;&amp;#34920;&amp;#38754;&amp;#27963;&amp;#24615;&amp;#21058;&amp;#65295;&amp;#27927;&amp;#28068;&amp;#21058;&amp;#39046;&amp;#22495;&amp;#25216;&amp;#26415;&amp;#21457;&amp;#23637;&amp;#20998;&amp;#26512;&lt;br /&gt;6.1.4&amp;#20013;&amp;#22269;&amp;#34920;&amp;#38754;&amp;#27963;&amp;#24615;&amp;#21058;&amp;#34892;&amp;#19994;&amp;#38598;&amp;#20013;&amp;#24230;&amp;#20998;&amp;#26512;&lt;br /&gt;6.1.5&amp;#34920;&amp;#38754;&amp;#27963;&amp;#24615;&amp;#21058;&amp;#26410;&amp;#26469;&amp;#30740;&amp;#21457;&amp;#37325;&amp;#28857;&lt;br /&gt;6.1.6&amp;#34920;&amp;#38754;&amp;#27963;&amp;#24615;&amp;#21058;&amp;#30340;&amp;#21457;&amp;#23637;&amp;#36235;&amp;#21183;&lt;br /&gt;6.2&amp;#19993; &amp;#28911;&amp;#37240;&lt;br /&gt;6.2.1&amp;#20840;&amp;#29699;&amp;#19993; &amp;#28911;&amp;#37240;&amp;#34892;&amp;#19994;&amp;#21457;&amp;#23637;&amp;#24773;&amp;#20917;&lt;br /&gt;6.2.2&amp;#22269;&amp;#20869;&amp;#19993; &amp;#28911;&amp;#37240;&amp;#34892;&amp;#19994;&amp;#21457;&amp;#23637;&amp;#27010;&amp;#20917;&lt;br /&gt;6.2.3&amp;#20122;&amp;#27954;&amp;#23558;&amp;#24341;&amp;#39046;&amp;#20840;&amp;#29699;&amp;#19993; &amp;#28911;&amp;#37240;&amp;#38656;&amp;#27714;&amp;#31283;&amp;#22686;&lt;br /&gt;6.2.4&amp;#22269;&amp;#20869;&amp;#19993; &amp;#28911;&amp;#37240;&amp;#20225;&amp;#19994;&amp;#21452;&amp;#31649;&amp;#40784;&amp;#19979;&amp;#24320;&amp;#25299;&amp;#24066;&amp;#22330;&lt;br /&gt;6.2.5&amp;#19993; &amp;#28911;&amp;#37240;&amp;#26368;&amp;#26032;&amp;#25216;&amp;#26415;&amp;#36827;&amp;#23637;&lt;br /&gt;6.2.6&amp;#20013;&amp;#22269;&amp;#19993; &amp;#28911;&amp;#37240;&amp;#65288;&amp;#37231;&amp;#65289;&amp;#24066;&amp;#22330;&amp;#26410;&amp;#26469;&amp;#20173;&amp;#23558;&amp;#39640;&amp;#36895;&amp;#21457;&amp;#23637;&lt;br /&gt;6.3&amp;#32431;&amp;#30897;&lt;br /&gt;6.3.1&amp;#20013;&amp;#22269;&amp;#32431;&amp;#30897;&amp;#24037;&amp;#19994;&amp;#25104;&amp;#23601;&amp;#21331;&amp;#33879;&lt;br /&gt;6.3.22023-2029&amp;#24180;&amp;#22269;&amp;#20869;&amp;#32431;&amp;#30897;&amp;#34892;&amp;#19994;&amp;#21457;&amp;#23637;&amp;#20998;&amp;#26512;&lt;br /&gt;6.3.32023-2029&amp;#24180;&amp;#25105;&amp;#22269;&amp;#32431;&amp;#30897;&amp;#34892;&amp;#19994;&amp;#21457;&amp;#23637;&amp;#22238;&amp;#39038;&lt;br /&gt;6.3.4&amp;#25105;&amp;#22269;&amp;#32431;&amp;#30897;&amp;#34892;&amp;#19994;&amp;#38382;&amp;#39064;&amp;#21450;&amp;#21457;&amp;#23637;&amp;#24314;&amp;#35758;&lt;/p&gt;&lt;p&gt;&amp;#31532;&amp;#19971;&amp;#31456; &amp;#20013;&amp;#22269;&amp;#20108;&amp;#31867;&amp;#30123;&amp;#33495;&amp;#34892;&amp;#19994;&amp;#32454;&amp;#20998;&amp;#24066;&amp;#22330;&amp;#20998;&amp;#26512;&lt;br /&gt;7.1 &amp;#20108;&amp;#31867;&amp;#30123;&amp;#33495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&amp;#27987;&amp;#32553;&amp;#27927;&amp;#34915;&amp;#31881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&amp;#26080;&amp;#30967;&amp;#27927;&amp;#34915;&amp;#31881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&amp;#21152;&amp;#37238;&amp;#27927;&amp;#34915;&amp;#31881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&amp;#21547;&amp;#27687;&amp;#27927;&amp;#34915;&amp;#31881;&lt;br /&gt;7.5.1 &amp;#24066;&amp;#22330;&amp;#21457;&amp;#23637;&amp;#29616;&amp;#29366;&amp;#27010;&amp;#36848;&lt;br /&gt;7.5.2 &amp;#34892;&amp;#19994;&amp;#24066;&amp;#22330;&amp;#35268;&amp;#27169;&amp;#20998;&amp;#26512;&lt;br /&gt;7.5.3 &amp;#34892;&amp;#19994;&amp;#24066;&amp;#22330;&amp;#38656;&amp;#27714;&amp;#20998;&amp;#26512;&lt;br /&gt;7.5.4 &amp;#20135;&amp;#21697;&amp;#24066;&amp;#22330;&amp;#28508;&amp;#21147;&amp;#20998;&amp;#26512;&lt;br /&gt;7.6 &amp;#24314;&amp;#35758;&lt;br /&gt;7.6.1 &amp;#32454;&amp;#20998;&amp;#24066;&amp;#22330;&amp;#30740;&amp;#31350;&amp;#32467;&amp;#35770;&lt;br /&gt;7.6.2 &amp;#32454;&amp;#20998;&amp;#24066;&amp;#22330;&amp;#24314;&amp;#35758;&lt;/p&gt;&lt;p&gt;&amp;#31532;&amp;#20843;&amp;#31456;&amp;#22269;&amp;#22806;&amp;#37325;&amp;#28857;&amp;#20225;&amp;#19994;&amp;#32463;&amp;#33829;&amp;#21160;&amp;#24577;&amp;#20998;&amp;#26512;&lt;br /&gt;8.1&amp;#32654;&amp;#22269;&amp;#23453;&amp;#27905;&amp;#20844;&amp;#21496;&amp;#65288;PROCTER&amp;amp;GAMBLE&amp;#65289;&lt;br /&gt;8.1.1&amp;#20844;&amp;#21496;&amp;#31616;&amp;#20171;&lt;br /&gt;8.1.2&amp;#23453;&amp;#27905;&amp;#20844;&amp;#21496;&amp;#32463;&amp;#33829;&amp;#29366;&amp;#20917;&amp;#20998;&amp;#26512;&lt;br /&gt;8.1.3&amp;#23453;&amp;#27905;&amp;#20844;&amp;#21496;&amp;#27927;&amp;#34915;&amp;#31881;&amp;#21697;&amp;#29260;&amp;#22312;&amp;#21326;&amp;#21457;&amp;#23637;&amp;#25104;&amp;#23601;&lt;br /&gt;8.1.4&amp;#23453;&amp;#27905;&amp;#20844;&amp;#21496;&amp;#33829;&amp;#38144;&amp;#31574;&amp;#30053;&lt;br /&gt;8.2&amp;#32852;&amp;#21512;&amp;#21033;&amp;#21326;&lt;br /&gt;8.2.1&amp;#20844;&amp;#21496;&amp;#31616;&amp;#20171;&lt;br /&gt;8.2.2&amp;#32852;&amp;#21512;&amp;#21033;&amp;#21326;&amp;#20844;&amp;#21496;&amp;#27927;&amp;#34915;&amp;#31881;&amp;#20135;&amp;#21697;&amp;#31995;&amp;#21015;&amp;#27010;&amp;#36848;&lt;br /&gt;8.2.3&amp;#32852;&amp;#21512;&amp;#21033;&amp;#21326;&amp;#22312;&amp;#20013;&amp;#22269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32852;&amp;#21512;&amp;#21033;&amp;#21326;&amp;#30340;&amp;#21019;&amp;#26032;&amp;#31574;&amp;#30053;&lt;br /&gt;8.2.5&amp;#20197;&amp;#21019;&amp;#26032;&amp;#20445;&amp;#25345;&amp;#31454;&amp;#20105;&amp;#20248;&amp;#21183;&lt;br /&gt;8.3&amp;#26085;&amp;#26412;&amp;#33457;&amp;#29579;&lt;br /&gt;8.3.1&amp;#20844;&amp;#21496;&amp;#31616;&amp;#20171;&lt;br /&gt;8.3.2&amp;#33457;&amp;#29579;&amp;#21457;&amp;#23637;&amp;#21382;&amp;#31243;&lt;br /&gt;8.3.3&amp;#26085;&amp;#26412;&amp;#33457;&amp;#29579;&amp;#38504;&amp;#33853;&amp;#20013;&amp;#22269;&lt;br /&gt;8.4&amp;#24503;&amp;#22269;&amp;#27721;&amp;#39640;&lt;br /&gt;8.4.1&amp;#20844;&amp;#21496;&amp;#31616;&amp;#20171;&lt;br /&gt;8.4.2&amp;#20844;&amp;#21496;&amp;#32463;&amp;#33829;&amp;#29366;&amp;#20917;&lt;br /&gt;8.4.3&amp;#24503;&amp;#22269;&amp;#27721;&amp;#39640;&amp;#38590;&amp;#36827;&amp;#20013;&amp;#22269;&amp;#23478;&amp;#24237;&lt;br /&gt;8.4.4&amp;#24503;&amp;#22269;&amp;#27721;&amp;#39640;&amp;#20013;&amp;#22269;&amp;#21512;&amp;#36164;&amp;#20986;&amp;#20081;&lt;br /&gt;8.4.5&amp;#27721;&amp;#39640;&amp;#27927;&amp;#34915;&amp;#31881;&amp;#36793;&amp;#32536;&amp;#21270;&amp;#36235;&amp;#21183;&amp;#26126;&amp;#26174;&lt;/p&gt;&lt;p&gt;&amp;#31532;&amp;#20061;&amp;#31456;&amp;#22269;&amp;#20869;&amp;#27927;&amp;#34915;&amp;#31881;&amp;#26631;&amp;#26438;&amp;#20225;&amp;#19994;&amp;#26368;&amp;#26032;&amp;#36164;&amp;#35759;&amp;#20998;&amp;#26512;&lt;br /&gt;9.1&amp;#24191;&amp;#24030;&amp;#28010;&amp;#22855;&amp;#23454;&amp;#19994;&amp;#32929;&amp;#20221;&amp;#26377;&amp;#38480;&amp;#20844;&amp;#21496;&lt;br /&gt;9.2.1&amp;#20844;&amp;#21496;&amp;#31616;&amp;#20171;&lt;br /&gt;9.2.2&amp;#24191;&amp;#24030;&amp;#28010;&amp;#22855;&amp;#32463;&amp;#33829;&amp;#29366;&amp;#20917;&amp;#20998;&amp;#26512;&lt;br /&gt;9.2.3&amp;#24191;&amp;#24030;&amp;#28010;&amp;#22855;&amp;#32771;&amp;#34385;&amp;#24180;&amp;#20869;&amp;#20877;&amp;#34701; &amp;#36164;&lt;br /&gt;9.2.4&amp;#20844;&amp;#21496;&amp;#26410;&amp;#26469;&amp;#21457;&amp;#23637;&amp;#25112;&amp;#30053;&amp;#19982;&amp;#32463;&amp;#33829;&amp;#30446;&amp;#26631;&lt;br /&gt;9.3&amp;#32435;&amp;#29233;&amp;#26031;&amp;#38598;&amp;#22242;&amp;#26377;&amp;#38480;&amp;#20844;&amp;#21496;&lt;br /&gt;9.3.1&amp;#20844;&amp;#21496;&amp;#31616;&amp;#20171;&lt;br /&gt;9.3.2&amp;#32435;&amp;#29233;&amp;#26031;&amp;#25112;&amp;#30053;&amp;#21319;&amp;#32423;&amp;#21644;&amp;#26032;&amp;#36816;&amp;#20316;&amp;#27169;&amp;#24335;&amp;#27973;&amp;#26512;&lt;br /&gt;9.3.3&amp;#32435;&amp;#29233;&amp;#26031;&amp;#33829;&amp;#38144;&amp;#31574;&amp;#30053;&amp;#20998;&amp;#26512;&lt;br /&gt;9.3.4&amp;#32435;&amp;#29233;&amp;#26031;&amp;#24066;&amp;#22330;&amp;#21457;&amp;#23637;&amp;#36879;&amp;#26512;&lt;br /&gt;9.4&amp;#24191;&amp;#24030;&amp;#31435;&amp;#30333;(&amp;#30058;&amp;#31162;)&amp;#26377;&amp;#38480;&amp;#20844;&amp;#21496;&lt;br /&gt;9.4.1&amp;#38598;&amp;#22242;&amp;#31616;&amp;#20171;&lt;br /&gt;9.4.2&amp;#24191;&amp;#24030;&amp;#31435;&amp;#30333;&amp;#35268;&amp;#27169;&amp;#21270;&amp;#25193;&amp;#24352;&amp;#25112;&amp;#30053;&amp;#36827;&amp;#23637;&amp;#24773;&amp;#20917;&lt;br /&gt;9.4.3&amp;#31435;&amp;#30333;&amp;#33829;&amp;#38144;&amp;#31574;&amp;#30053;&lt;br /&gt;9.4.4&amp;#31435;&amp;#30333;&amp;#21457;&amp;#23637;&amp;#25112;&amp;#30053;&amp;#30340;&amp;#20998;&amp;#27700;&amp;#23725;&lt;br /&gt;9.5&amp;#19978;&amp;#28023;&amp;#21644;&amp;#40644;&amp;#30333;&amp;#29483;&amp;#26377;&amp;#38480;&amp;#20844;&amp;#21496;&lt;br /&gt;9.5.1&amp;#20844;&amp;#21496;&amp;#31616;&amp;#20171;&lt;br /&gt;9.5.2&amp;ldquo;&amp;#21644;&amp;#40644;&amp;#30333;&amp;#29483;&amp;rdquo;&amp;#19982;&amp;ldquo;&amp;#30333;&amp;#29483;&amp;#32929;&amp;#20221;&amp;rdquo;&amp;#21306;&amp;#20998;&lt;br /&gt;9.5.3&amp;#30333;&amp;#29483;&amp;#21457;&amp;#23637;&amp;#21382;&amp;#31243;&lt;br /&gt;9.5.4&amp;#30333;&amp;#29483;&amp;#28145;&amp;#24230;&amp;#20998;&amp;#38144;&amp;#31574;&amp;#30053;&lt;br /&gt;9.6&amp;#27993;&amp;#27743;&amp;#20256;&amp;#21270;&amp;#32929;&amp;#20221;&amp;#26377;&amp;#38480;&amp;#20844;&amp;#21496;&lt;br /&gt;9.6.1&amp;#20844;&amp;#21496;&amp;#31616;&amp;#20171;&lt;br /&gt;9.6.2&amp;#20256;&amp;#21270;&amp;#38598;&amp;#22242;&amp;#21697;&amp;#29260;&amp;#20998;&amp;#26512;&lt;br /&gt;9.6.3&amp;#20256;&amp;#21270;&amp;#33457;&amp;#29579;&amp;#20307;&amp;#39564;&amp;#33829;&amp;#38144;&amp;#20998;&amp;#26512;&lt;/p&gt;&lt;p&gt;&amp;#31532;&amp;#21313;&amp;#31456; 2023-2029&amp;#24180;&amp;#20013;&amp;#22269;&amp;#27927;&amp;#34915;&amp;#31881;&amp;#34892;&amp;#19994;&amp;#21069;&amp;#26223;&amp;#39044;&amp;#27979;&amp;#19982;&amp;#25237;&amp;#36164;&amp;#20998;&amp;#26512;&lt;br /&gt;10.12023-2029&amp;#24180;&amp;#20013;&amp;#22269;&amp;#27927;&amp;#28068;&amp;#21058;&amp;#34892;&amp;#19994;&amp;#21457;&amp;#23637;&amp;#36235;&amp;#21183;&amp;#39044;&amp;#27979;&amp;#20998;&amp;#26512;&lt;br /&gt;10.1.1&amp;#31185;&amp;#25216;&amp;#21019;&amp;#26032;&amp;#25104;&amp;#20026;&amp;#27927;&amp;#28068;&amp;#34892;&amp;#19994;&amp;#21457;&amp;#23637;&amp;#30340;&amp;#39537;&amp;#21160;&amp;#21147;&lt;br /&gt;10.1.2&amp;#25216;&amp;#26415;&amp;#39046;&amp;#20808;&amp;#25104;&amp;#20026;&amp;#34892;&amp;#19994;&amp;#31454;&amp;#20105;&amp;#30340;&amp;#26032;&amp;#36235;&amp;#21183;&lt;br /&gt;10.1.3&amp;#27927;&amp;#28068;&amp;#21058;&amp;#34892;&amp;#19994;&amp;#21521;&amp;#35268;&amp;#27169;&amp;#21270;&amp;#26041;&amp;#21521;&amp;#21457;&amp;#23637;&lt;br /&gt;10.1.4&amp;#29615;&amp;#20445;&amp;#35201;&amp;#27714;&amp;#21152;&amp;#24555;&amp;#26080;&amp;#30967;&amp;#27927;&amp;#28068;&amp;#21058;&amp;#21457;&amp;#23637;&lt;br /&gt;10.1.5&amp;#27927;&amp;#28068;&amp;#21058;&amp;#24066;&amp;#22330;&amp;#21457;&amp;#23637;&amp;#39044;&amp;#27979;&lt;br /&gt;10.22023-2029&amp;#24180;&amp;#20013;&amp;#22269;&amp;#27927;&amp;#34915;&amp;#31881;&amp;#34892;&amp;#19994;&amp;#21457;&amp;#23637;&amp;#36235;&amp;#21183;&lt;br /&gt;10.2.1&amp;#20013;&amp;#22269;&amp;#27927;&amp;#34915;&amp;#31881;&amp;#24066;&amp;#22330;&amp;#21457;&amp;#23637;&amp;#36235;&amp;#21183;&lt;br /&gt;10.2.2&amp;#25105;&amp;#22269;&amp;#27927;&amp;#34915;&amp;#31881;&amp;#25216;&amp;#26415;&amp;#38761;&amp;#26032;&amp;#26041;&amp;#21521;&lt;br /&gt;10.2.3&amp;#22269;&amp;#20869;&amp;#27927;&amp;#34915;&amp;#31881;&amp;#20135;&amp;#21697;&amp;#21019;&amp;#26032;&amp;#24605;&amp;#36335;&lt;br /&gt;10.32023-2029&amp;#24180;&amp;#20013;&amp;#22269;&amp;#27927;&amp;#34915;&amp;#31881;&amp;#34892;&amp;#19994;&amp;#25237;&amp;#36164;&amp;#26426;&amp;#36935;&amp;#19982;&amp;#39118;&amp;#38505;&lt;br /&gt;10.3.1&amp;#20013;&amp;#22269;&amp;#27927;&amp;#34915;&amp;#31881;&amp;#25237;&amp;#36164;&amp;#26426;&amp;#20250;&amp;#20998;&amp;#26512;&lt;br /&gt;10.3.2&amp;#25105;&amp;#22269;&amp;#27927;&amp;#34915;&amp;#31881;&amp;#25237;&amp;#36164;&amp;#39118;&amp;#38505;&amp;#39044;&amp;#35686;&lt;br /&gt;10.3.3&amp;#22269;&amp;#20869;&amp;#27927;&amp;#34915;&amp;#31881;&amp;#25237;&amp;#36164;&amp;#24314;&amp;#35758;&amp;#20998;&amp;#26512;&lt;/p&gt;&lt;p&gt;&amp;#22270;&amp;#34920;&amp;#30446;&amp;#24405;&amp;#65306;&lt;br /&gt;&amp;#22270;&amp;#34920;&amp;#65306;&amp;#27927;&amp;#34915;&amp;#31881;&amp;#25104;&amp;#26412;&amp;#26680;&amp;#31639;&amp;#23545;&amp;#27604;&amp;#34920;&lt;br /&gt;&amp;#22270;&amp;#34920;&amp;#65306;2019&amp;#24180;&amp;#20197;&amp;#26469;&amp;#20998;&amp;#22320;&amp;#21306;&amp;#31038;&amp;#20250;&amp;#28040;&amp;#36153;&amp;#21697;&amp;#38646;&amp;#21806;&amp;#24635;&amp;#39069;&amp;#21516;&amp;#27604;&amp;#22686;&amp;#36895;&lt;br /&gt;&amp;#22270;&amp;#34920;&amp;#65306;2019&amp;#24180;&amp;#20197;&amp;#26469;&amp;#21508;&amp;#26376;&amp;#23621;&amp;#27665;&amp;#28040;&amp;#36153;&amp;#20215;&amp;#26684;&amp;#25351;&amp;#25968;&lt;br /&gt;&amp;#22270;&amp;#34920;&amp;#65306;2019&amp;#24180;&amp;#20197;&amp;#26469;&amp;#21508;&amp;#26376;&amp;#28040;&amp;#36153;&amp;#32773;&amp;#20449;&amp;#24515;&amp;#25351;&amp;#25968;&lt;br /&gt;&amp;#22270;&amp;#34920;&amp;#65306;2023-2029&amp;#24180;&amp;#27927;&amp;#28068;&amp;#29992;&amp;#21697;&amp;#38646;&amp;#21806;&amp;#39069;&amp;#21516;&amp;#27604;&amp;#22686;&amp;#36895;&lt;br /&gt;&amp;#22270;&amp;#34920;&amp;#65306;&amp;#21382;&amp;#24180;&amp;#31532;&amp;#24230;&amp;#21508;&amp;#31867;&amp;#21830;&amp;#21697;&amp;#38646;&amp;#21806;&amp;#39069;&amp;#21516;&amp;#27604;&amp;#22686;&amp;#36895;&lt;br /&gt;&amp;#22270;&amp;#34920;&amp;#65306;2023-2029&amp;#24180;&amp;#21508;&amp;#22320;&amp;#21306;&amp;#37325;&amp;#28857;&amp;#22823;&amp;#22411;&amp;#38646;&amp;#21806;&amp;#20225;&amp;#19994;&amp;#27927;&amp;#28068;&amp;#29992;&amp;#21697;&amp;#38646;&amp;#21806;&amp;#39069;&amp;#21516;&amp;#27604;&amp;#22686;&amp;#36895;&lt;br /&gt;&amp;#22270;&amp;#34920;&amp;#65306;2023-2029&amp;#24180;&amp;#21508;&amp;#26376;&amp;#27927;&amp;#28068;&amp;#29992;&amp;#21697;&amp;#38646;&amp;#21806;&amp;#39069;&amp;#21516;&amp;#27604;&amp;#22686;&amp;#36895;&lt;br /&gt;&amp;#22270;&amp;#34920;&amp;#65306;&amp;#21382;&amp;#24180;&amp;#31532;&amp;#24230;&amp;#39321;&amp;#30338;&amp;#19982;&amp;#21512;&amp;#25104;&amp;#27927;&amp;#34915;&amp;#31881;&amp;#38646;&amp;#21806;&amp;#37327;&amp;#21516;&amp;#27604;&amp;#22686;&amp;#36895;&lt;br /&gt;&amp;#22270;&amp;#34920;&amp;#65306;2023-2029&amp;#24180;&amp;#21508;&amp;#26376;&amp;#26085;&amp;#29992;&amp;#21697;&amp;#38646;&amp;#21806;&amp;#20215;&amp;#26684;&amp;#25351;&amp;#25968;&lt;br /&gt;&amp;#22270;&amp;#34920;&amp;#65306;&amp;#21508;&amp;#31867;&amp;#27927;&amp;#28068;&amp;#29992;&amp;#21697;&amp;#21069;&amp;#21313;&amp;#21517;&amp;#21697;&amp;#29260;&amp;#24066;&amp;#22330;&amp;#32508;&amp;#21512;&amp;#21344;&amp;#26377;&amp;#29575;&amp;#21512;&amp;#35745;&lt;br /&gt;&amp;#22270;&amp;#34920;&amp;#65306;2023-2029&amp;#24180;&amp;#31532;&amp;#24230;&amp;#27927;&amp;#28068;&amp;#29992;&amp;#21697;&amp;#21069;&amp;#19977;&amp;#20301;&amp;#21697;&amp;#29260;&amp;#24066;&amp;#22330;&amp;#32508;&amp;#21512;&amp;#21344;&amp;#26377;&amp;#29575;&lt;br /&gt;&amp;#22270;&amp;#34920;&amp;#65306;&amp;#38613;&amp;#29260;&amp;#19982;&amp;#22885;&amp;#22937;&amp;#22312;&amp;#36136;&amp;#37327;&amp;#12289;&amp;#24615;&amp;#20215;&amp;#27604;&amp;#26041;&amp;#38754;&amp;#30340;&amp;#23545;&amp;#27604;&lt;br /&gt;&amp;#22270;&amp;#34920;&amp;#65306;&amp;#36136;&amp;#37327;&amp;#19982;&amp;#24615;&amp;#20215;&amp;#27604;&amp;#30340;&amp;#25171;&amp;#20998;&amp;#26631;&amp;#20934;&lt;br /&gt;&amp;#22270;&amp;#34920;&amp;#65306;&amp;#38613;&amp;#29260;&amp;#19982;&amp;#22885;&amp;#22937;&amp;#27927;&amp;#34915;&amp;#31881;&amp;#20351;&amp;#29992;&amp;#24773;&amp;#20917;&amp;#23545;&amp;#27604;&lt;br /&gt;&amp;#22270;&amp;#34920;&amp;#65306;&amp;#38613;&amp;#29260;&amp;#19982;&amp;#22885;&amp;#22937;&amp;#27927;&amp;#34915;&amp;#31881;&amp;#28385;&amp;#24847;&amp;#31243;&amp;#24230;&amp;#23545;&amp;#27604;&lt;br /&gt;&amp;#22270;&amp;#34920;&amp;#65306;&amp;#32852;&amp;#21512;&amp;#21033;&amp;#21326;&amp;#19982;&amp;#23453;&amp;#27905;&amp;#20013;&amp;#22269;&amp;#24066;&amp;#22330;&amp;#21697;&amp;#29260;&amp;#31454;&amp;#20105;&amp;#19968;&amp;#35272;&amp;#34920;&lt;br /&gt;&amp;#22270;&amp;#34920;&amp;#65306;&amp;#20840;&amp;#29699;&amp;#37231;&amp;#21270;&amp;#32423;&amp;#19993; &amp;#28911;&amp;#37240;&amp;#35013;&amp;#32622;&amp;#20135;&amp;#33021;&lt;br /&gt;&amp;#22270;&amp;#34920;&amp;#65306;&amp;#20840;&amp;#29699;&amp;#19993; &amp;#28911;&amp;#37240;&amp;#12289;&amp;#19993; &amp;#28911;&amp;#37240;&amp;#37231;&amp;#21644;&amp;#39640;&amp;#21560;&amp;#27700;&amp;#24615;&amp;#26641;&amp;#33026;&amp;#35013;&amp;#23452;&amp;#20135;&amp;#33021;&lt;br /&gt;&amp;#22270;&amp;#34920;&amp;#65306;&amp;#20840;&amp;#29699;&amp;#37231;&amp;#21270;&amp;#32423;&amp;#19993; &amp;#28911;&amp;#37240;&amp;#35013;&amp;#32622;&amp;#20135;&amp;#33021;&amp;#30340;&amp;#22320;&amp;#21306;&amp;#29366;&amp;#20917;&amp;#20998;&amp;#24067;&lt;br /&gt;&amp;#22270;&amp;#34920;&amp;#65306;&amp;#32654;&amp;#22269;&amp;#37231;&amp;#21270;&amp;#32423;&amp;#19993; &amp;#28911;&amp;#37240;&amp;#65288;CAA&amp;#65289;&amp;#12289;&amp;#36890;&amp;#29992;&amp;#19993; &amp;#28911;&amp;#37240;&amp;#37231;&amp;#65288;AE&amp;#65289;&amp;#21644;&amp;#39640;&amp;#32431;&amp;#19993; &amp;#28911;&amp;#37240;&amp;#65288;GAA&amp;#65289;&amp;#30003;&amp;#35013;&amp;#32622;&amp;#20135;&amp;#33021;&lt;br /&gt;&amp;#22270;&amp;#34920;&amp;#65306;2023-2029&amp;#24180;&amp;#19993; &amp;#28911;&amp;#37240;&amp;#21450;&amp;#36890;&amp;#29992;&amp;#19993; &amp;#28911;&amp;#37240;&amp;#37231;&amp;#20135;&amp;#21697;&amp;#20135;&amp;#37327;&lt;br /&gt;&amp;#22270;&amp;#34920;&amp;#65306;&amp;#20013;&amp;#22269;&amp;#19993; &amp;#28911;&amp;#37240;&amp;#21450;&amp;#37231;&amp;#21382;&amp;#24180;&amp;#36827;&amp;#20986;&amp;#21475;&amp;#25968;&amp;#37327;&amp;#32479;&amp;#35745;&lt;br /&gt;&amp;#22270;&amp;#34920;&amp;#65306;&amp;#21508;&amp;#24212;&amp;#29992;&amp;#39046;&amp;#22495;&amp;#19993; &amp;#28911;&amp;#37240;&amp;#28040;&amp;#32791;&amp;#37327;&amp;#65288;&amp;#19975;&amp;#21544;&amp;#65289;&lt;br /&gt;&amp;#22270;&amp;#34920;&amp;#65306;2023-2029&amp;#24180;&amp;#20840;&amp;#29699;&amp;#37231;&amp;#21270;&amp;#32423;&amp;#19993; &amp;#28911;&amp;#37240;&amp;#35013;&amp;#32622;&amp;#20135;&amp;#33021;&amp;#30340;&amp;#22686;&amp;#38271;&amp;#24773;&amp;#20917;&amp;#12290;&lt;br /&gt;&amp;#22270;&amp;#34920;&amp;#65306;2023-2029&amp;#24180;&amp;#20840;&amp;#29699;&amp;#19993; &amp;#28911;&amp;#37240;&amp;#21644;&amp;#19993; &amp;#28911;&amp;#37240;&amp;#37231;&amp;#35013;&amp;#32622;&amp;#20135;&amp;#33021;&lt;br /&gt;&amp;#22270;&amp;#34920;&amp;#65306;&amp;#20840;&amp;#29699;&amp;#37231;&amp;#21270;&amp;#32423;&amp;#19993; &amp;#28911;&amp;#37240;&amp;#35013;&amp;#32622;&amp;#20135;&amp;#33021;&amp;#30340;&amp;#22320;&amp;#21306;&amp;#29366;&amp;#20917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7.html"&gt;http://www.cction.com/report/202308/39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