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1;&amp;#20449;&amp;#31995;&amp;#3247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1;&amp;#20449;&amp;#31995;&amp;#3247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1;&amp;#20449;&amp;#31995;&amp;#3247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89.html"&gt;http://www.cction.com/report/202303/345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701;&amp;#20449;&amp;#31995;&amp;#32479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30701;&amp;#20449;&amp;#31995;&amp;#32479;&amp;#20135;&amp;#19994;&amp;#21457;&amp;#23637;&amp;#29616;&amp;#29366;&amp;#19982;&amp;#25237;&amp;#36164;&amp;#25112;&amp;#30053;&amp;#21672;&amp;#35810;&amp;#25253;&amp;#21578;&amp;#12299;&amp;#20849;&amp;#21313;&amp;#20108;&amp;#31456;&amp;#12290;&amp;#25253;&amp;#21578;&amp;#39318;&amp;#20808;&amp;#20171;&amp;#32461;&amp;#20102;&amp;#30701;&amp;#20449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701;&amp;#20449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701;&amp;#20449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701;&amp;#20449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701;&amp;#20449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701;&amp;#20449;&amp;#31995;&amp;#32479;&amp;#34892;&amp;#19994;&amp;#26377;&amp;#20010;&amp;#31995;&amp;#32479;&amp;#30340;&amp;#20102;&amp;#35299;&amp;#25110;&amp;#32773;&amp;#24819;&amp;#25237;&amp;#36164;&amp;#30701;&amp;#2044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0701;&amp;#20449;&amp;#31995;&amp;#3247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701;&amp;#20449;&amp;#31995;&amp;#32479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01;&amp;#20449;&amp;#31995;&amp;#32479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701;&amp;#20449;&amp;#31995;&amp;#3247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701;&amp;#20449;&amp;#31995;&amp;#32479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701;&amp;#20449;&amp;#31995;&amp;#32479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701;&amp;#20449;&amp;#31995;&amp;#32479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01;&amp;#20449;&amp;#31995;&amp;#32479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01;&amp;#20449;&amp;#31995;&amp;#32479;&amp;#34892;&amp;#19994;&amp;#30740;&amp;#313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0701;&amp;#20449;&amp;#31995;&amp;#32479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701;&amp;#20449;&amp;#31995;&amp;#32479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701;&amp;#20449;&amp;#31995;&amp;#32479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701;&amp;#20449;&amp;#31995;&amp;#32479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701;&amp;#20449;&amp;#31995;&amp;#3247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701;&amp;#20449;&amp;#31995;&amp;#3247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01;&amp;#20449;&amp;#31995;&amp;#32479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701;&amp;#20449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01;&amp;#20449;&amp;#31995;&amp;#3247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0701;&amp;#20449;&amp;#31995;&amp;#32479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0701;&amp;#20449;&amp;#31995;&amp;#32479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0701;&amp;#20449;&amp;#31995;&amp;#32479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0701;&amp;#20449;&amp;#31995;&amp;#32479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0701;&amp;#20449;&amp;#31995;&amp;#32479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701;&amp;#20449;&amp;#31995;&amp;#32479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701;&amp;#20449;&amp;#31995;&amp;#32479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701;&amp;#20449;&amp;#31995;&amp;#32479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701;&amp;#20449;&amp;#31995;&amp;#32479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0701;&amp;#20449;&amp;#31995;&amp;#32479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701;&amp;#20449;&amp;#31995;&amp;#32479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701;&amp;#20449;&amp;#31995;&amp;#32479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01;&amp;#20449;&amp;#31995;&amp;#32479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701;&amp;#20449;&amp;#31995;&amp;#3247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701;&amp;#20449;&amp;#31995;&amp;#32479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701;&amp;#20449;&amp;#31995;&amp;#32479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701;&amp;#20449;&amp;#31995;&amp;#32479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701;&amp;#20449;&amp;#31995;&amp;#3247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0701;&amp;#20449;&amp;#31995;&amp;#32479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0701;&amp;#20449;&amp;#31995;&amp;#3247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701;&amp;#20449;&amp;#31995;&amp;#32479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0701;&amp;#20449;&amp;#31995;&amp;#32479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0701;&amp;#20449;&amp;#31995;&amp;#32479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701;&amp;#20449;&amp;#31995;&amp;#32479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0701;&amp;#20449;&amp;#31995;&amp;#32479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701;&amp;#20449;&amp;#31995;&amp;#32479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0701;&amp;#20449;&amp;#31995;&amp;#32479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0701;&amp;#20449;&amp;#31995;&amp;#32479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701;&amp;#20449;&amp;#31995;&amp;#32479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701;&amp;#20449;&amp;#31995;&amp;#32479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0701;&amp;#20449;&amp;#31995;&amp;#32479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8-2022&amp;#24180;&amp;#20013;&amp;#22269;&amp;#30701;&amp;#20449;&amp;#31995;&amp;#32479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0701;&amp;#20449;&amp;#31995;&amp;#32479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0701;&amp;#20449;&amp;#31995;&amp;#32479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0701;&amp;#20449;&amp;#31995;&amp;#32479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0701;&amp;#20449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0701;&amp;#20449;&amp;#31995;&amp;#32479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0701;&amp;#20449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0701;&amp;#20449;&amp;#31995;&amp;#32479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0701;&amp;#20449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0701;&amp;#20449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0701;&amp;#20449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0701;&amp;#20449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0701;&amp;#20449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0701;&amp;#20449;&amp;#31995;&amp;#3247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701;&amp;#20449;&amp;#31995;&amp;#32479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701;&amp;#20449;&amp;#31995;&amp;#3247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701;&amp;#20449;&amp;#31995;&amp;#32479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0701;&amp;#20449;&amp;#31995;&amp;#3247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701;&amp;#20449;&amp;#31995;&amp;#32479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0701;&amp;#20449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701;&amp;#20449;&amp;#31995;&amp;#32479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01;&amp;#20449;&amp;#31995;&amp;#32479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01;&amp;#20449;&amp;#31995;&amp;#32479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0701;&amp;#20449;&amp;#31995;&amp;#32479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0701;&amp;#20449;&amp;#31995;&amp;#324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701;&amp;#20449;&amp;#31995;&amp;#324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0701;&amp;#20449;&amp;#31995;&amp;#3247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0701;&amp;#20449;&amp;#31995;&amp;#32479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0701;&amp;#20449;&amp;#31995;&amp;#32479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0701;&amp;#20449;&amp;#31995;&amp;#3247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701;&amp;#20449;&amp;#31995;&amp;#32479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0701;&amp;#20449;&amp;#31995;&amp;#32479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0701;&amp;#20449;&amp;#31995;&amp;#32479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0701;&amp;#20449;&amp;#31995;&amp;#32479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0701;&amp;#20449;&amp;#31995;&amp;#3247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89.html"&gt;http://www.cction.com/report/202303/345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