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1270;&amp;#31995;&amp;#32479;&amp;#29992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1270;&amp;#31995;&amp;#32479;&amp;#29992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1270;&amp;#31995;&amp;#32479;&amp;#29992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70.html"&gt;http://www.cction.com/report/202303/34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40;&amp;#21270;&amp;#31995;&amp;#32479;&amp;#30001;&amp;#28040;&amp;#21270;&amp;#36947;&amp;#21644;&amp;#28040;&amp;#21270;&amp;#33146;&amp;#20004;&amp;#37096;&amp;#20998;&amp;#32452;&amp;#25104;&amp;#65292;&amp;#21253;&amp;#25324;&amp;#39135;&amp;#31649;&amp;#12289;&amp;#32963;&amp;#12289;&amp;#32928;&amp;#12289;&amp;#32966;&amp;#33008;&amp;#31561;&amp;#22120;&amp;#23448;&amp;#12290;&amp;#35813;&amp;#31995;&amp;#32479;&amp;#21253;&amp;#21547;&amp;#22120;&amp;#23448;&amp;#36739;&amp;#22810;&amp;#65292;&amp;#30142;&amp;#30149;&amp;#30149;&amp;#22240;&amp;#22797;&amp;#26434;&amp;#65292;&amp;#22240;&amp;#32780;&amp;#28040;&amp;#21270;&amp;#31995;&amp;#32479;&amp;#30142;&amp;#30149;&amp;#26159;&amp;#19968;&amp;#31867;&amp;#36739;&amp;#24120;&amp;#35265;&amp;#12289;&amp;#22810;&amp;#21457;&amp;#30340;&amp;#30142;&amp;#30149;&amp;#65292;&amp;#20855;&amp;#26377;&amp;#30149;&amp;#31243;&amp;#38271;&amp;#12289;&amp;#21453;&amp;#22797;&amp;#21457;&amp;#20316;&amp;#31561;&amp;#29305;&amp;#28857;&amp;#65292;&amp;#24635;&amp;#21457;&amp;#30149;&amp;#29575;&amp;#21344;&amp;#20154;&amp;#21475;&amp;#24635;&amp;#25968;10-20%&amp;#65292;&amp;#24120;&amp;#35265;&amp;#30142;&amp;#30149;&amp;#21253;&amp;#25324;&amp;#24613;&amp;#24930;&amp;#24615;&amp;#32963;&amp;#28814;&amp;#12289;&amp;#28040;&amp;#21270;&amp;#36947;&amp;#28291;&amp;#30113;&amp;#12289;&amp;#21151;&amp;#33021;&amp;#24615;&amp;#28040;&amp;#21270;&amp;#19981;&amp;#33391;&amp;#12289;&amp;#20415;&amp;#31192;&amp;#12289;&amp;#33145;&amp;#27899;&amp;#12289;&amp;#30164;&amp;#30232;&amp;#31561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36817;&amp;#24180;&amp;#26469;&amp;#65292;&amp;#25105;&amp;#22269;&amp;#23621;&amp;#27665;&amp;#29983;&amp;#27963;&amp;#21644;&amp;#24037;&amp;#20316;&amp;#33410;&amp;#22863;&amp;#21152;&amp;#24555;&amp;#65292;&amp;#39278;&amp;#39135;&amp;#21450;&amp;#20316;&amp;#24687;&amp;#19981;&amp;#35268;&amp;#24459;&amp;#31561;&amp;#22240;&amp;#32032;&amp;#24341;&amp;#36215;&amp;#21508;&amp;#31181;&amp;#28040;&amp;#21270;&amp;#31995;&amp;#32479;&amp;#30142;&amp;#30149;&amp;#21457;&amp;#30149;&amp;#29575;&amp;#25552;&amp;#39640;&amp;#65292;&amp;#24739;&amp;#32773;&amp;#20986;&amp;#29616;&amp;#24180;&amp;#36731;&amp;#21270;&amp;#36857;&amp;#35937;&amp;#12290;&amp;#26681;&amp;#25454;&amp;#22269;&amp;#23478;&amp;#21355;&amp;#20581;&amp;#22996;&amp;#32479;&amp;#35745;&amp;#25968;&amp;#25454;&amp;#65292;&amp;#25105;&amp;#22269;&amp;#21307;&amp;#38498;&amp;#28040;&amp;#21270;&amp;#31995;&amp;#32479;&amp;#30142;&amp;#30149;&amp;#23601;&amp;#21307;&amp;#20986;&amp;#38498;&amp;#20154;&amp;#25968;&amp;#33258;2007&amp;#24180;105.07&amp;#19975;&amp;#20154;&amp;#19978;&amp;#21319;&amp;#33267;2018&amp;#24180;902.14&amp;#19975;&amp;#20154;&amp;#65292;&amp;#28040;&amp;#21270;&amp;#31995;&amp;#32479;&amp;#33647;&amp;#21697;&amp;#38656;&amp;#27714;&amp;#21576;&amp;#19978;&amp;#21319;&amp;#24577;&amp;#21183;&amp;#12290;&amp;#27492;&amp;#22806;&amp;#65292;&amp;#28040;&amp;#21270;&amp;#31995;&amp;#32479;&amp;#30142;&amp;#30149;&amp;#23384;&amp;#22312;&amp;#30528;&amp;#39640;&amp;#22797;&amp;#21457;&amp;#29575;&amp;#30340;&amp;#29305;&amp;#24449;&amp;#65292;&amp;#22823;&amp;#37096;&amp;#20998;&amp;#24739;&amp;#32773;&amp;#38656;&amp;#35201;&amp;#22312;&amp;#19968;&amp;#27573;&amp;#26102;&amp;#38388;&amp;#20869;&amp;#36830;&amp;#32493;&amp;#29992;&amp;#33647;&amp;#65292;&amp;#32473;&amp;#28040;&amp;#21270;&amp;#31995;&amp;#32479;&amp;#33647;&amp;#29289;&amp;#24102;&amp;#26469;&amp;#20102;&amp;#25345;&amp;#32493;&amp;#31283;&amp;#23450;&amp;#30340;&amp;#24066;&amp;#22330;&amp;#38656;&amp;#27714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105;&amp;#22269;&amp;#28040;&amp;#21270;&amp;#31995;&amp;#32479;&amp;#29992;&amp;#33647;&amp;#35268;&amp;#27169;&amp;#36739;&amp;#22823;&amp;#65292;&amp;#25105;&amp;#22269;&amp;#22478;&amp;#24066;&amp;#20844;&amp;#31435;&amp;#21307;&amp;#38498;&amp;#19982;&amp;#21439;&amp;#32423;&amp;#20844;&amp;#31435;&amp;#21307;&amp;#38498;&amp;#21270;&amp;#23398;&amp;#33647;&amp;#29992;&amp;#33647;&amp;#24066;&amp;#22330;&amp;#20221;&amp;#39069;&amp;#24403;&amp;#20013;&amp;#65292;&amp;#28040;&amp;#21270;&amp;#31995;&amp;#32479;&amp;#29992;&amp;#33647;&amp;#25172;&amp;#20301;&amp;#20110;&amp;#21069;&amp;#2101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454;&amp;#31859;&amp;#20869;&amp;#32593;&amp;#32479;&amp;#35745;&amp;#65292;2013&amp;#24180;&amp;#33267;2018&amp;#24180;&amp;#25105;&amp;#22269;&amp;#22478;&amp;#24066;&amp;#12289;&amp;#21439;&amp;#32423;&amp;#20844;&amp;#31435;&amp;#21307;&amp;#38498;&amp;#28040;&amp;#21270;&amp;#31995;&amp;#32479;&amp;#21450;&amp;#20195;&amp;#35874;&amp;#33647;&amp;#21512;&amp;#35745;&amp;#38144;&amp;#21806;&amp;#39069;&amp;#30001;930.34&amp;#20159;&amp;#20803;&amp;#22686;&amp;#38271;&amp;#33267;1,453.69&amp;#20159;&amp;#20803;&amp;#65292;2018&amp;#24180;&amp;#21344;&amp;#25105;&amp;#22269;&amp;#22478;&amp;#24066;&amp;#12289;&amp;#21439;&amp;#32423;&amp;#20844;&amp;#31435;&amp;#21307;&amp;#38498;&amp;#28040;&amp;#21270;&amp;#31995;&amp;#32479;&amp;#21450;&amp;#20195;&amp;#35874;&amp;#33647;&amp;#21512;&amp;#35745;&amp;#38144;&amp;#21806;&amp;#39069;15.64%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8040;&amp;#21270;&amp;#31995;&amp;#32479;&amp;#29992;&amp;#3364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8040;&amp;#21270;&amp;#31995;&amp;#32479;&amp;#29992;&amp;#3364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8040;&amp;#21270;&amp;#31995;&amp;#32479;&amp;#29992;&amp;#3364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8040;&amp;#21270;&amp;#31995;&amp;#32479;&amp;#29992;&amp;#33647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8040;&amp;#21270;&amp;#31995;&amp;#32479;&amp;#29992;&amp;#33647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8040;&amp;#21270;&amp;#31995;&amp;#32479;&amp;#29992;&amp;#33647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8040;&amp;#21270;&amp;#31995;&amp;#32479;&amp;#29992;&amp;#33647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8040;&amp;#21270;&amp;#31995;&amp;#32479;&amp;#29992;&amp;#33647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8040;&amp;#21270;&amp;#31995;&amp;#32479;&amp;#29992;&amp;#33647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8040;&amp;#21270;&amp;#31995;&amp;#32479;&amp;#29992;&amp;#33647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8040;&amp;#21270;&amp;#31995;&amp;#32479;&amp;#29992;&amp;#33647;&amp;#20135;&amp;#33021;&amp;#27010;&amp;#20917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8040;&amp;#21270;&amp;#31995;&amp;#32479;&amp;#29992;&amp;#33647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8040;&amp;#21270;&amp;#31995;&amp;#32479;&amp;#29992;&amp;#33647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8040;&amp;#21270;&amp;#31995;&amp;#32479;&amp;#29992;&amp;#33647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8040;&amp;#21270;&amp;#31995;&amp;#32479;&amp;#29992;&amp;#33647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8040;&amp;#21270;&amp;#31995;&amp;#32479;&amp;#29992;&amp;#33647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8040;&amp;#21270;&amp;#31995;&amp;#32479;&amp;#29992;&amp;#33647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8040;&amp;#21270;&amp;#31995;&amp;#32479;&amp;#29992;&amp;#33647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8040;&amp;#21270;&amp;#31995;&amp;#32479;&amp;#29992;&amp;#33647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8040;&amp;#21270;&amp;#31995;&amp;#32479;&amp;#29992;&amp;#33647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8040;&amp;#21270;&amp;#31995;&amp;#32479;&amp;#29992;&amp;#33647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8040;&amp;#21270;&amp;#31995;&amp;#32479;&amp;#29992;&amp;#33647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8040;&amp;#21270;&amp;#31995;&amp;#32479;&amp;#29992;&amp;#33647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8040;&amp;#21270;&amp;#31995;&amp;#32479;&amp;#29992;&amp;#336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8040;&amp;#21270;&amp;#31995;&amp;#32479;&amp;#29992;&amp;#33647;&amp;#20225;&amp;#19994;&amp;#31454;&amp;#20105;&amp;#31574;&amp;#3005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0843;&amp;#31456;&amp;nbsp;&amp;#28040;&amp;#21270;&amp;#31995;&amp;#32479;&amp;#29992;&amp;#33647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8040;&amp;#21270;&amp;#31995;&amp;#32479;&amp;#29992;&amp;#33647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8040;&amp;#21270;&amp;#31995;&amp;#32479;&amp;#29992;&amp;#33647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8040;&amp;#21270;&amp;#31995;&amp;#32479;&amp;#29992;&amp;#3364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8040;&amp;#21270;&amp;#31995;&amp;#32479;&amp;#29992;&amp;#3364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8040;&amp;#21270;&amp;#31995;&amp;#32479;&amp;#29992;&amp;#33647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8040;&amp;#21270;&amp;#31995;&amp;#32479;&amp;#29992;&amp;#33647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8040;&amp;#21270;&amp;#31995;&amp;#32479;&amp;#29992;&amp;#33647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8040;&amp;#21270;&amp;#31995;&amp;#32479;&amp;#29992;&amp;#33647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8040;&amp;#21270;&amp;#31995;&amp;#32479;&amp;#29992;&amp;#33647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8040;&amp;#21270;&amp;#31995;&amp;#32479;&amp;#29992;&amp;#33647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8040;&amp;#21270;&amp;#31995;&amp;#32479;&amp;#29992;&amp;#33647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8040;&amp;#21270;&amp;#31995;&amp;#32479;&amp;#29992;&amp;#33647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8040;&amp;#21270;&amp;#31995;&amp;#32479;&amp;#29992;&amp;#33647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8040;&amp;#21270;&amp;#31995;&amp;#32479;&amp;#29992;&amp;#33647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8040;&amp;#21270;&amp;#31995;&amp;#32479;&amp;#29992;&amp;#33647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8040;&amp;#21270;&amp;#31995;&amp;#32479;&amp;#29992;&amp;#33647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7325;&amp;#24198;&amp;#22826;&amp;#26497;&amp;#23454;&amp;#19994;&amp;#65288;&amp;#38598;&amp;#22242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7743;&amp;#35199;&amp;#27743;&amp;#20013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29;&amp;#29664;&amp;#21307;&amp;#3364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5199;&amp;#23433;&amp;#26472;&amp;#26862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3665;&amp;#19996;&amp;#29790;&amp;#38451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8040;&amp;#21270;&amp;#31995;&amp;#32479;&amp;#29992;&amp;#33647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8040;&amp;#21270;&amp;#31995;&amp;#32479;&amp;#29992;&amp;#33647;&amp;#21306;&amp;#22495;&amp;#38144;&amp;#21806;&amp;#24066;&amp;#22330;&amp;#32467;&amp;#26500;&amp;#21464;&amp;#2127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8040;&amp;#21270;&amp;#31995;&amp;#32479;&amp;#29992;&amp;#33647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8040;&amp;#21270;&amp;#31995;&amp;#32479;&amp;#29992;&amp;#33647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8040;&amp;#21270;&amp;#31995;&amp;#32479;&amp;#29992;&amp;#33647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8040;&amp;#21270;&amp;#31995;&amp;#32479;&amp;#29992;&amp;#33647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8040;&amp;#21270;&amp;#31995;&amp;#32479;&amp;#29992;&amp;#33647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8040;&amp;#21270;&amp;#31995;&amp;#32479;&amp;#29992;&amp;#33647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70.html"&gt;http://www.cction.com/report/202303/34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