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33334;&amp;#21160;&amp;#21147;&amp;#31995;&amp;#3247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33334;&amp;#21160;&amp;#21147;&amp;#31995;&amp;#3247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33334;&amp;#21160;&amp;#21147;&amp;#31995;&amp;#3247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26.html"&gt;http://www.cction.com/report/202308/395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3337;&amp;#33334;&amp;#21160;&amp;#21147;&amp;#31995;&amp;#32479;&amp;#34892;&amp;#19994;&amp;#21457;&amp;#23637;&amp;#36235;&amp;#21183;&amp;#19982;&amp;#20135;&amp;#19994;&amp;#31454;&amp;#20105;&amp;#26684;&amp;#23616;&amp;#25253;&amp;#21578;&amp;#12299;&amp;#20849;&amp;#20116;&amp;#31456;&amp;#12290;&amp;#39318;&amp;#20808;&amp;#20171;&amp;#32461;&amp;#20102;&amp;#33337;&amp;#33334;&amp;#21160;&amp;#21147;&amp;#31995;&amp;#32479;&amp;#34892;&amp;#19994;&amp;#24066;&amp;#22330;&amp;#21457;&amp;#23637;&amp;#29615;&amp;#22659;&amp;#12289;&amp;#33337;&amp;#33334;&amp;#21160;&amp;#21147;&amp;#31995;&amp;#32479;&amp;#25972;&amp;#20307;&amp;#36816;&amp;#34892;&amp;#24577;&amp;#21183;&amp;#31561;&amp;#65292;&amp;#25509;&amp;#30528;&amp;#20998;&amp;#26512;&amp;#20102;&amp;#33337;&amp;#33334;&amp;#21160;&amp;#21147;&amp;#31995;&amp;#32479;&amp;#34892;&amp;#19994;&amp;#24066;&amp;#22330;&amp;#36816;&amp;#34892;&amp;#30340;&amp;#29616;&amp;#29366;&amp;#65292;&amp;#28982;&amp;#21518;&amp;#20171;&amp;#32461;&amp;#20102;&amp;#33337;&amp;#33334;&amp;#21160;&amp;#21147;&amp;#31995;&amp;#32479;&amp;#24066;&amp;#22330;&amp;#31454;&amp;#20105;&amp;#26684;&amp;#23616;&amp;#12290;&amp;#38543;&amp;#21518;&amp;#65292;&amp;#25253;&amp;#21578;&amp;#23545;&amp;#33337;&amp;#33334;&amp;#21160;&amp;#21147;&amp;#31995;&amp;#32479;&amp;#20570;&amp;#20102;&amp;#37325;&amp;#28857;&amp;#20225;&amp;#19994;&amp;#32463;&amp;#33829;&amp;#29366;&amp;#20917;&amp;#20998;&amp;#26512;&amp;#65292;&amp;#26368;&amp;#21518;&amp;#20998;&amp;#26512;&amp;#20102;&amp;#33337;&amp;#33334;&amp;#21160;&amp;#21147;&amp;#31995;&amp;#32479;&amp;#34892;&amp;#19994;&amp;#21457;&amp;#23637;&amp;#36235;&amp;#21183;&amp;#19982;&amp;#25237;&amp;#36164;&amp;#39044;&amp;#27979;&amp;#12290;&amp;#24744;&amp;#33509;&amp;#24819;&amp;#23545;&amp;#33337;&amp;#33334;&amp;#21160;&amp;#21147;&amp;#31995;&amp;#32479;&amp;#20135;&amp;#19994;&amp;#26377;&amp;#20010;&amp;#31995;&amp;#32479;&amp;#30340;&amp;#20102;&amp;#35299;&amp;#25110;&amp;#32773;&amp;#24819;&amp;#25237;&amp;#36164;&amp;#33337;&amp;#33334;&amp;#21160;&amp;#21147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0840;&amp;#29699;&amp;#36896;&amp;#33337;&amp;#19994;&amp;#27010;&amp;#20917;&amp;#19982;&amp;#29616;&amp;#29366;&amp;#35843;&amp;#30740;&lt;/div&gt;  &lt;div&gt;1.1 &amp;#36896;&amp;#33337;&amp;#19994;&amp;#27010;&amp;#20917;&lt;/div&gt;  &lt;div&gt;1.2 &amp;#36896;&amp;#33337;&amp;#19994;&amp;#29616;&amp;#29366;&amp;#35843;&amp;#30740;&lt;/div&gt;  &lt;div&gt;1.3 &amp;#20840;&amp;#29699;&amp;#36896;&amp;#33337;&amp;#20135;&amp;#19994;&amp;#22320;&amp;#22495;&amp;#20998;&amp;#26512;&lt;/div&gt;  &lt;div&gt;1.4 &amp;#38889;&amp;#22269;&amp;#36896;&amp;#33337;&amp;#19994;&lt;/div&gt;  &lt;div&gt;1.5 &amp;#20013;&amp;#22269;&amp;#36896;&amp;#33337;&amp;#19994;&lt;/div&gt;  &lt;div&gt;&amp;nbsp;&lt;/div&gt;  &lt;div&gt;&amp;#31532;&amp;#20108;&amp;#31456; &amp;#33337;&amp;#33334;&amp;#21160;&amp;#21147;&amp;#31995;&amp;#32479;&amp;#27010;&amp;#36848;&lt;/div&gt;  &lt;div&gt;2.1 &amp;#33337;&amp;#33334;&amp;#21160;&amp;#21147;&amp;#31995;&amp;#32479;&amp;#31616;&amp;#20171;&lt;/div&gt;  &lt;div&gt;2.2 EEDI&lt;/div&gt;  &lt;div&gt;2.3 IMOTIERIII&amp;#21644;ECA&lt;/div&gt;  &lt;div&gt;2.4 SCR&amp;#19982;EGR&lt;/div&gt;  &lt;div&gt;&amp;nbsp;&lt;/div&gt;  &lt;div&gt;&amp;#31532;&amp;#19977;&amp;#31456; LNG&amp;#29123;&amp;#26009;&amp;#21160;&amp;#21147;&amp;#31995;&amp;#32479;&amp;#19982;&amp;#30005;&amp;#21147;&amp;#25512;&amp;#36827;&lt;/div&gt;  &lt;div&gt;3.1 LNGCARRIERLNG&amp;#36816;&amp;#36755;&amp;#33337;&amp;#29616;&amp;#29366;&amp;#19982;&amp;#26410;&amp;#26469;&lt;/div&gt;  &lt;div&gt;3.2 LNG&amp;#36816;&amp;#36755;&amp;#33337;&amp;#21160;&amp;#21147;&lt;/div&gt;  &lt;div&gt;3.3 DFDE&amp;#20856;&amp;#22411;&amp;#24212;&amp;#29992;&lt;/div&gt;  &lt;div&gt;3.4 LNG&amp;#29123;&amp;#26009;&lt;/div&gt;  &lt;div&gt;3.4.1 LNG&amp;#29123;&amp;#26009;&amp;#20248;&amp;#32570;&amp;#28857;&lt;/div&gt;  &lt;div&gt;3.4.2 LNG&amp;#29123;&amp;#26009;&amp;#33337;&amp;#29616;&amp;#29366;&amp;#19982;&amp;#26410;&amp;#26469;&lt;/div&gt;  &lt;div&gt;3.4.3 &amp;#32431;LNG&amp;#29123;&amp;#26009;&amp;#33337;&amp;#21160;&amp;#21147;&amp;#31995;&amp;#32479;&lt;/div&gt;  &lt;div&gt;3.5 &amp;#33337;&amp;#33334;&amp;#30005;&amp;#21147;&amp;#25512;&amp;#36827;&lt;/div&gt;  &lt;div&gt;3.5.1 &amp;#33337;&amp;#33334;&amp;#30005;&amp;#21147;&amp;#25512;&amp;#36827;&amp;#31616;&amp;#20171;&lt;/div&gt;  &lt;div&gt;3.5.2 &amp;#21514;&amp;#33329;&amp;#24335;&amp;#30005;&amp;#21147;&amp;#25512;&amp;#36827;&lt;/div&gt;  &lt;div&gt;3.6 &amp;#21160;&amp;#21147;&amp;#23450;&amp;#20301;&amp;#31995;&amp;#32479;&lt;/div&gt;  &lt;div&gt;3.6.1 &amp;#28023;&amp;#27915;&amp;#24037;&amp;#31243;&amp;#36741;&amp;#21161;&amp;#33337;&amp;#27010;&amp;#20917;&lt;/div&gt;  &lt;div&gt;3.6.2 &amp;#28023;&amp;#27915;&amp;#24037;&amp;#31243;&amp;#36741;&amp;#21161;&amp;#33337;&amp;#24066;&amp;#22330;&amp;#21382;&amp;#21490;&amp;#19982;&amp;#26410;&amp;#26469;&amp;#23637;&amp;#26395;&lt;/div&gt;  &lt;div&gt;3.6.3 &amp;#28023;&amp;#27915;&amp;#24037;&amp;#31243;&amp;#36741;&amp;#21161;&amp;#33337;&amp;#24066;&amp;#22330;&amp;#29616;&amp;#29366;&amp;#35843;&amp;#30740;&lt;/div&gt;  &lt;div&gt;&amp;nbsp;&lt;/div&gt;  &lt;div&gt;&amp;#31532;&amp;#22235;&amp;#31456; &amp;#33337;&amp;#33334;&amp;#21160;&amp;#21147;&amp;#34892;&amp;#19994;&amp;#20998;&amp;#26512;&lt;/div&gt;  &lt;div&gt;4.1 &amp;#33337;&amp;#29992;&amp;#24341;&amp;#25806;&amp;#24066;&amp;#22330;&amp;#35268;&amp;#27169;&lt;/div&gt;  &lt;div&gt;4.2 &amp;#20302;&amp;#36895;&amp;#26612;&amp;#27833;&amp;#26426;&amp;#24341;&amp;#25806;&lt;/div&gt;  &lt;div&gt;4.3 &amp;#20013;&amp;#36895;&amp;#19982;&amp;#39640;&amp;#36895;&amp;#26612;&amp;#27833;&amp;#26426;&amp;#24066;&amp;#22330;&lt;/div&gt;  &lt;div&gt;4.4 &amp;#20013;&amp;#22269;&amp;#33337;&amp;#33334;&amp;#26612;&amp;#27833;&amp;#26426;&amp;#24066;&amp;#22330;&lt;/div&gt;  &lt;div&gt;4.5 &amp;#20840;&amp;#29699;&amp;#33337;&amp;#33334;&amp;#26612;&amp;#27833;&amp;#26426;&amp;#21378;&amp;#23478;&amp;#25490;&amp;#21517;&lt;/div&gt;  &lt;div&gt;&amp;nbsp;&lt;/div&gt;  &lt;div&gt;&amp;#31532;&amp;#20116;&amp;#31456; &amp;#20027;&amp;#35201;&amp;#33337;&amp;#33334;&amp;#24341;&amp;#25806;&amp;#21378;&amp;#23478;&amp;#30740;&amp;#31350;&lt;/div&gt;  &lt;div&gt;5.1 MAN&amp;#65288;&amp;#65289;&lt;/div&gt;  &lt;div&gt;5.1.1 MANME-GI&lt;/div&gt;  &lt;div&gt;5.2 WARTSILA&lt;/div&gt;  &lt;div&gt;5.2.1 WARTSILADUALFUELENGINE&lt;/div&gt;  &lt;div&gt;5.2.2 DUALFUELENGINECONVERSION&lt;/div&gt;  &lt;div&gt;5.3 CATERPILLARMARINEPOWERSYSTEMS&lt;/div&gt;  &lt;div&gt;5.4 &amp;#19977;&amp;#33777;&amp;#37325;&amp;#24037;&lt;/div&gt;  &lt;div&gt;5.4.1 UST&amp;#33976;&amp;#27773;&amp;#36718;&amp;#26426;&lt;/div&gt;  &lt;div&gt;5.5 TOGNUM&amp;#65288;MUT&amp;#65289;&lt;/div&gt;  &lt;div&gt;5.6 ROLLS-ROYCE&lt;/div&gt;  &lt;div&gt;5.6.1 ROLLS-ROYCE&amp;#22825;&amp;#28982;&amp;#27668;&amp;#24341;&amp;#25806;&lt;/div&gt;  &lt;div&gt;5.6.2 ROLLS-ROYCE&amp;#29123;&amp;#27668;&amp;#36718;&amp;#26426;&lt;/div&gt;  &lt;div&gt;5.7 &amp;#29616;&amp;#20195;&amp;#37325;&amp;#24037;&lt;/div&gt;  &lt;div&gt;5.8 DOOSANENGINE&lt;/div&gt;  &lt;div&gt;5.9 STXENGINE&lt;/div&gt;  &lt;div&gt;5.10 &amp;#19977;&amp;#20117;&amp;#36896;&amp;#33337;&lt;/div&gt;  &lt;div&gt;5.11 &amp;#27818;&amp;#19996;&amp;#37325;&amp;#26426;&lt;/div&gt;  &lt;div&gt;5.12 &amp;#20013;&amp;#33337;&amp;#19977;&amp;#20117;&lt;/div&gt;  &lt;div&gt;5.13 &amp;#29076;&amp;#23433;&amp;#21160;&amp;#21147;&lt;/div&gt;  &lt;div&gt;5.14 &amp;#38485;&amp;#26612;&amp;#37325;&amp;#24037;&lt;/div&gt;  &lt;div&gt;5.15 &amp;#22823;&amp;#36830;&amp;#33337;&amp;#26612;&lt;/div&gt;  &lt;div&gt;5.16 &amp;#38738;&amp;#23707;&amp;#40784;&amp;#32768;&amp;#29926;&amp;#38177;&amp;#20848;&amp;#33777;&amp;#37325;&amp;#40607;&amp;#23665;&lt;/div&gt;  &lt;div&gt;5.17 &amp;#23452;&amp;#26124;&amp;#33337;&amp;#26612;&lt;/div&gt;  &lt;div&gt;5.18 &amp;#28493;&amp;#26612;&amp;#37325;&amp;#26426;&lt;/div&gt;  &lt;div&gt;5.19 &amp;#28100;&amp;#21338;&amp;#26612;&amp;#27833;&amp;#26426;&lt;/div&gt;  &lt;div&gt;5.20 &amp;#38215;&amp;#27743;&amp;#20013;&amp;#33337;&amp;#35774;&amp;#22791;&lt;/div&gt;  &lt;div&gt;5.21 &amp;#20013;&amp;#39640;&amp;#26612;&amp;#27833;&amp;#26426;&amp;#37325;&amp;#24037;&lt;/div&gt;  &lt;div&gt;5.22 &amp;#29577;&amp;#26612;&amp;#33337;&amp;#33334;&amp;#21160;&amp;#21147;&lt;/div&gt;  &lt;div&gt;5.22 &amp;#23433;&amp;#27888;&amp;#21160;&amp;#21147;&lt;/div&gt;  &lt;div&gt;5.23 &amp;#27993;&amp;#27743;&amp;#27915;&amp;#26222;&amp;#37325;&amp;#26426;&lt;/div&gt;  &lt;div&gt;5.24 &amp;#20013;&amp;#22522;&amp;#26085;&amp;#36896;&amp;#26612;&amp;#27833;&amp;#26426;&lt;/div&gt;  &lt;div&gt;5.25 DAIHATSUDIESELMFG&lt;/div&gt;  &lt;div&gt;5.26 &amp;#27915;&amp;#39532;&lt;/div&gt;  &lt;div&gt;&amp;nbsp;&lt;/div&gt;  &lt;div&gt;&amp;#22270;&amp;#34920;&amp;#30446;&amp;#24405;&lt;/div&gt;  &lt;div&gt;&amp;#22270;&amp;#34920; 2023-2029&amp;#24180;&amp;#20840;&amp;#29699;&amp;#36896;&amp;#33337;&amp;#19994;&amp;#23436;&amp;#24037;&amp;#37327;&amp;#65288;MillionDWT&amp;#65289;&lt;/div&gt;  &lt;div&gt;&amp;#22270;&amp;#34920; 2023-2029&amp;#24180;&amp;#20840;&amp;#29699;&amp;#36896;&amp;#33337;&amp;#19994;&amp;#25163;&amp;#25345;&amp;#35746;&amp;#21333;&amp;#37327;&amp;#65288;MillionDWT&amp;#65289;&lt;/div&gt;  &lt;div&gt;&amp;#22270;&amp;#34920; 2023-2029&amp;#24180;&amp;#20840;&amp;#29699;&amp;#36896;&amp;#33337;&amp;#19994;&amp;#26032;&amp;#35746;&amp;#21333;&amp;#37327;&amp;#65288;MillionDWT&amp;#65289;&lt;/div&gt;  &lt;div&gt;&amp;#22270;&amp;#34920; 2023-2029&amp;#24180;&amp;#24213;&amp;#20840;&amp;#29699;&amp;#36896;&amp;#33337;&amp;#35746;&amp;#21333;&amp;#33337;&amp;#22411;&amp;#20998;&amp;#24067;&amp;#65288;MillionCGT&amp;#65289;&lt;/div&gt;  &lt;div&gt;&amp;#22270;&amp;#34920; 2023-2029&amp;#24180;&amp;#20013;&amp;#22269;&amp;#36896;&amp;#33337;&amp;#19994;&amp;#26032;&amp;#35746;&amp;#21333;&amp;#12289;&amp;#20132;&amp;#20184;&amp;#37327;&amp;#12289;&amp;#25163;&amp;#25345;&amp;#35746;&amp;#21333;&amp;#37327;&amp;#65288;MillionDWT&amp;#65289;&lt;/div&gt;  &lt;div&gt;&amp;#22270;&amp;#34920; 2022&amp;#24180;&amp;#20840;&amp;#29699;&amp;#36896;&amp;#33337;&amp;#26032;&amp;#35746;&amp;#21333;&amp;#22320;&amp;#22495;&amp;#20998;&amp;#24067;&lt;/div&gt;  &lt;div&gt;&amp;#22270;&amp;#34920; 2023-2029&amp;#24180;&amp;#38889;&amp;#22269;&amp;#36896;&amp;#33337;&amp;#26032;&amp;#35746;&amp;#21333;&amp;#35268;&amp;#27169;&lt;/div&gt;  &lt;div&gt;&amp;#22270;&amp;#34920; 2023-2029&amp;#24180;&amp;#24213;&amp;#38889;&amp;#22269;&amp;#36896;&amp;#33337;&amp;#26032;&amp;#35746;&amp;#21333;&amp;#33337;&amp;#22411;&amp;#20998;&amp;#24067;&lt;/div&gt;  &lt;div&gt;&amp;#22270;&amp;#34920; 2023-2029&amp;#24180;&amp;#20013;&amp;#22269;&amp;#38889;&amp;#22269;&amp;#36896;&amp;#33337;&amp;#26032;&amp;#35746;&amp;#21333;&amp;#35268;&amp;#27169;&lt;/div&gt;  &lt;div&gt;&amp;#22270;&amp;#34920; 2023-2029&amp;#24180;&amp;#20013;&amp;#22269;&amp;#38889;&amp;#22269;&amp;#36896;&amp;#33337;&amp;#20132;&amp;#20184;&amp;#33337;&amp;#21482;&amp;#35268;&amp;#27169;&lt;/div&gt;  &lt;div&gt;&amp;#22270;&amp;#34920; 2023-2029&amp;#24180;&amp;#38889;&amp;#22269;&amp;#36896;&amp;#33337;&amp;#22312;&amp;#25163;&amp;#35746;&amp;#21333;&amp;#37327;&lt;/div&gt;  &lt;div&gt;&amp;#22270;&amp;#34920; &amp;#21508;&amp;#31181;&amp;#33337;&amp;#33334;&amp;#21160;&amp;#21147;&amp;#31995;&amp;#32479;&amp;#28909;&amp;#25928;&amp;#29575;&amp;#23545;&amp;#27604;&lt;/div&gt;  &lt;div&gt;&amp;#22270;&amp;#34920; &amp;#26631;&amp;#20934;&amp;#36127;&amp;#36733;&amp;#19979;&amp;#33337;&amp;#33334;&amp;#21160;&amp;#21147;&amp;#31995;&amp;#32479;&amp;#25928;&amp;#29575;&amp;#23545;&amp;#27604;&lt;/div&gt;  &lt;div&gt;&amp;#22270;&amp;#34920; IMOTIERIII&amp;#26102;&amp;#38388;&amp;#36827;&amp;#24230;&lt;/div&gt;  &lt;div&gt;&amp;#22270;&amp;#34920; &amp;#20840;&amp;#29699;ECA&amp;#65288;EmissionControlAreas&amp;#65289;&amp;#20998;&amp;#24067;&lt;/div&gt;  &lt;div&gt;&amp;#22270;&amp;#34920; IMOTIERI II III&amp;#25490;&amp;#25918;&amp;#35268;&amp;#21017;&lt;/div&gt;  &lt;div&gt;&amp;#22270;&amp;#34920; 2023-2029&amp;#24180;LNG&amp;#36816;&amp;#36755;&amp;#33337;&amp;#20215;&amp;#26684;&lt;/div&gt;  &lt;div&gt;&amp;#22270;&amp;#34920; 2023-2029&amp;#24180;LNG&amp;#38656;&amp;#27714;&amp;#19982;LNGC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26.html"&gt;http://www.cction.com/report/202308/395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