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809;&amp;#32420;&amp;#29031;&amp;#261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809;&amp;#32420;&amp;#29031;&amp;#261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809;&amp;#32420;&amp;#29031;&amp;#261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5.html"&gt;http://www.cction.com/report/202306/37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0809;&amp;#32420;&amp;#29031;&amp;#26126;&amp;#25216;&amp;#26415;&amp;#26159;&amp;#19968;&amp;#31181;&amp;#21033;&amp;#29992;&amp;#20809;&amp;#30340;&amp;#20256;&amp;#25773;&amp;#21407;&amp;#29702;&amp;#23558;&amp;#33258;&amp;#28982;&amp;#20809;&amp;#36890;&amp;#36807;&amp;#20809;&amp;#32420;&amp;#24341;&amp;#20837;&amp;#23460;&amp;#20869;&amp;#20195;&amp;#26367;&amp;#20256;&amp;#32479;&amp;#30340;&amp;#29031;&amp;#26126;&amp;#26041;&amp;#24335;&amp;#65292;&amp;#23454;&amp;#29616;&amp;#20102;&amp;#21487;&amp;#20877;&amp;#29983;&amp;#33021;&amp;#28304;&amp;#30340;&amp;#21033;&amp;#29992;&amp;#65292;&amp;#20855;&amp;#26377;&amp;#33410;&amp;#33021;&amp;#12289;&amp;#29615;&amp;#20445;&amp;#30340;&amp;#20248;&amp;#21183;&amp;#65292;&amp;#26159;&amp;#19968;&amp;#39033;&amp;#24456;&amp;#26377;&amp;#21069;&amp;#26223;&amp;#30340;&amp;#32511;&amp;#33394;&amp;#24314;&amp;#31569;&amp;#29031;&amp;#26126;&amp;#25216;&amp;#26415;&amp;#12290;&amp;#30446;&amp;#21069;&amp;#65292;&amp;#38543;&amp;#30528;&amp;#22269;&amp;#23478;&amp;#23545;&amp;#32511;&amp;#33394;&amp;#24314;&amp;#31569;&amp;#30340;&amp;#25512;&amp;#24191;&amp;#65292;&amp;#35813;&amp;#39033;&amp;#25216;&amp;#26415;&amp;#36234;&amp;#26469;&amp;#36234;&amp;#22810;&amp;#30340;&amp;#29992;&amp;#20110;&amp;#24037;&amp;#31243;&amp;#24212;&amp;#29992;&amp;#12290;&amp;#20294;&amp;#26159;&amp;#65292;&amp;#30446;&amp;#21069;&amp;#20809;&amp;#23548;&amp;#29031;&amp;#26126;&amp;#25216;&amp;#26415;&amp;#36824;&amp;#23384;&amp;#22312;&amp;#35832;&amp;#22810;&amp;#25216;&amp;#26415;&amp;#38590;&amp;#28857;&amp;#65292;&amp;#38459;&amp;#30861;&amp;#20854;&amp;#35268;&amp;#27169;&amp;#21270;&amp;#24212;&amp;#29992;&amp;#12290;&lt;/div&gt;&lt;div&gt;&amp;#30446;&amp;#21069;&amp;#65292;&amp;#22609;&amp;#26009;&amp;#20809;&amp;#32420;&amp;#29031;&amp;#26126;&amp;#25216;&amp;#26415;&amp;#30340;&amp;#20027;&amp;#35201;&amp;#30740;&amp;#31350;&amp;#26041;&amp;#21521;&amp;#26159;&amp;#35299;&amp;#20915;&amp;#20809;&amp;#30340;&amp;#20256;&amp;#36755;&amp;#25928;&amp;#29575;&amp;#38382;&amp;#39064;&amp;#12290;&amp;#35299;&amp;#20915;&amp;#26041;&amp;#27861;&amp;#25353;&amp;#29031;&amp;#31995;&amp;#32479;&amp;#32452;&amp;#25104;&amp;#20998;&amp;#25104;&amp;#19977;&amp;#31181;&amp;#65292;&amp;#22312;&amp;#37319;&amp;#20809;&amp;#35013;&amp;#32622;&amp;#31471;&amp;#65292;&amp;#20027;&amp;#35201;&amp;#37319;&amp;#29992;&amp;#33258;&amp;#21160;&amp;#36861;&amp;#36394;&amp;#31995;&amp;#32479;&amp;#20195;&amp;#26367;&amp;#34987;&amp;#21160;&amp;#24335;&amp;#37319;&amp;#20809;&amp;#65292;&amp;#21487;&amp;#26368;&amp;#22823;&amp;#38480;&amp;#24230;&amp;#21033;&amp;#29992;&amp;#26085;&amp;#29031;&amp;#65292;&amp;#22686;&amp;#21152;&amp;#20809;&amp;#29031;&amp;#24378;&amp;#24230;&amp;#21644;&amp;#26102;&amp;#38388;&amp;#65307;&amp;#22312;&amp;#20256;&amp;#36755;&amp;#37096;&amp;#20998;&amp;#65292;&amp;#37319;&amp;#29992;&amp;#20809;&amp;#32420;&amp;#20256;&amp;#21040;&amp;#20195;&amp;#26367;&amp;#23548;&amp;#20809;&amp;#31570;&amp;#65292;&amp;#21487;&amp;#25552;&amp;#39640;&amp;#20256;&amp;#36755;&amp;#36317;&amp;#31163;&amp;#21644;&amp;#20256;&amp;#36755;&amp;#25928;&amp;#29575;&amp;#65307;&amp;#22312;&amp;#20809;&amp;#36755;&amp;#20986;&amp;#31471;&amp;#65292;&amp;#37319;&amp;#29992;&amp;#20154;&amp;#24037;&amp;#20809;&amp;#28304;&amp;#34917;&amp;#20607;&amp;#26041;&amp;#27861;&amp;#65292;&amp;#22686;&amp;#21152;LED&amp;#20809;&amp;#28304;&amp;#20154;&amp;#24037;&amp;#34917;&amp;#20607;&amp;#65292;&amp;#33021;&amp;#20351;&amp;#22609;&amp;#26009;&amp;#20809;&amp;#32420;&amp;#29031;&amp;#26126;&amp;#31995;&amp;#32479;&amp;#20813;&amp;#21463;&amp;#22825;&amp;#27668;&amp;#31561;&amp;#22806;&amp;#37096;&amp;#20809;&amp;#32447;&amp;#30340;&amp;#24433;&amp;#21709;&amp;#65292;&amp;#23454;&amp;#29616;&amp;#26234;&amp;#33021;&amp;#21270;&amp;#20840;&amp;#22825;&amp;#29031;&amp;#26126;&amp;#12290;&lt;/div&gt;&lt;div&gt;&amp;#20013;&amp;#20225;&amp;#39038;&amp;#38382;&amp;#32593;&amp;#21457;&amp;#24067;&amp;#30340;&amp;#12298;2023-2029&amp;#24180;&amp;#20013;&amp;#22269;&amp;#22609;&amp;#26009;&amp;#20809;&amp;#32420;&amp;#29031;&amp;#2612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09;&amp;#26009;&amp;#20809;&amp;#32420;&amp;#29031;&amp;#26126;&amp;#34892;&amp;#19994;&amp;#27010;&amp;#36848;&lt;/div&gt;&lt;div&gt;&amp;#31532;&amp;#19968;&amp;#33410; &amp;#22609;&amp;#26009;&amp;#20809;&amp;#32420;&amp;#29031;&amp;#26126;&amp;#34892;&amp;#19994;&amp;#23450;&amp;#20041;&lt;/div&gt;&lt;div&gt;&amp;#31532;&amp;#20108;&amp;#33410; &amp;#22609;&amp;#26009;&amp;#20809;&amp;#32420;&amp;#29031;&amp;#26126;&amp;#34892;&amp;#19994;&amp;#21457;&amp;#23637;&amp;#21382;&amp;#31243;&lt;/div&gt;&lt;div&gt;&amp;nbsp;&lt;/div&gt;&lt;div&gt;&amp;#31532;&amp;#20108;&amp;#31456; &amp;#22269;&amp;#22806;&amp;#22609;&amp;#26009;&amp;#20809;&amp;#32420;&amp;#29031;&amp;#26126;&amp;#24066;&amp;#22330;&amp;#21457;&amp;#23637;&amp;#27010;&amp;#20917;&lt;/div&gt;&lt;div&gt;&amp;#31532;&amp;#19968;&amp;#33410; &amp;#22269;&amp;#38469;&amp;#22609;&amp;#26009;&amp;#20809;&amp;#32420;&amp;#29031;&amp;#261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609;&amp;#26009;&amp;#20809;&amp;#32420;&amp;#29031;&amp;#261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2609;&amp;#26009;&amp;#20809;&amp;#32420;&amp;#29031;&amp;#26126;&amp;#25216;&amp;#26415;&amp;#21457;&amp;#23637;&amp;#20998;&amp;#26512;&lt;/div&gt;&lt;div&gt;&amp;#31532;&amp;#19968;&amp;#33410; &amp;#24403;&amp;#21069;&amp;#20013;&amp;#22269;&amp;#22609;&amp;#26009;&amp;#20809;&amp;#32420;&amp;#29031;&amp;#26126;&amp;#25216;&amp;#26415;&amp;#21457;&amp;#23637;&amp;#29616;&amp;#20917;&amp;#20998;&amp;#26512;&lt;/div&gt;&lt;div&gt;&amp;#31532;&amp;#20108;&amp;#33410; &amp;#20013;&amp;#22269;&amp;#22609;&amp;#26009;&amp;#20809;&amp;#32420;&amp;#29031;&amp;#26126;&amp;#25216;&amp;#26415;&amp;#25104;&amp;#29087;&amp;#24230;&amp;#20998;&amp;#26512;&lt;/div&gt;&lt;div&gt;&amp;#31532;&amp;#19977;&amp;#33410; &amp;#20013;&amp;#22806;&amp;#22609;&amp;#26009;&amp;#20809;&amp;#32420;&amp;#29031;&amp;#26126;&amp;#25216;&amp;#26415;&amp;#24046;&amp;#36317;&amp;#21450;&amp;#20854;&amp;#20027;&amp;#35201;&amp;#22240;&amp;#32032;&amp;#20998;&amp;#26512;&lt;/div&gt;&lt;div&gt;&amp;#31532;&amp;#22235;&amp;#33410; &amp;#25552;&amp;#39640;&amp;#20013;&amp;#22269;&amp;#22609;&amp;#26009;&amp;#20809;&amp;#32420;&amp;#29031;&amp;#26126;&amp;#25216;&amp;#26415;&amp;#30340;&amp;#31574;&amp;#30053;&lt;/div&gt;&lt;div&gt;&amp;nbsp;&lt;/div&gt;&lt;div&gt;&amp;#31532;&amp;#20116;&amp;#31456; &amp;#22609;&amp;#26009;&amp;#20809;&amp;#32420;&amp;#29031;&amp;#26126;&amp;#24066;&amp;#22330;&amp;#29305;&amp;#24615;&amp;#20998;&amp;#26512;&lt;/div&gt;&lt;div&gt;&amp;#31532;&amp;#19968;&amp;#33410; &amp;#38598;&amp;#20013;&amp;#24230;&amp;#22609;&amp;#26009;&amp;#20809;&amp;#32420;&amp;#29031;&amp;#26126;&amp;#21450;&amp;#39044;&amp;#27979;&lt;/div&gt;&lt;div&gt;&amp;#31532;&amp;#20108;&amp;#33410; SWOT&amp;#22609;&amp;#26009;&amp;#20809;&amp;#32420;&amp;#29031;&amp;#26126;&amp;#21450;&amp;#39044;&amp;#27979;&lt;/div&gt;&lt;div&gt;&amp;#19968;&amp;#12289;&amp;#20248;&amp;#21183;&amp;#22609;&amp;#26009;&amp;#20809;&amp;#32420;&amp;#29031;&amp;#26126;&lt;/div&gt;&lt;div&gt;&amp;#20108;&amp;#12289;&amp;#21155;&amp;#21183;&amp;#22609;&amp;#26009;&amp;#20809;&amp;#32420;&amp;#29031;&amp;#26126;&lt;/div&gt;&lt;div&gt;&amp;#19977;&amp;#12289;&amp;#26426;&amp;#20250;&amp;#22609;&amp;#26009;&amp;#20809;&amp;#32420;&amp;#29031;&amp;#26126;&lt;/div&gt;&lt;div&gt;&amp;#22235;&amp;#12289;&amp;#39118;&amp;#38505;&amp;#22609;&amp;#26009;&amp;#20809;&amp;#32420;&amp;#29031;&amp;#26126;&lt;/div&gt;&lt;div&gt;&amp;#31532;&amp;#19977;&amp;#33410; &amp;#36827;&amp;#20837;&amp;#36864;&amp;#20986;&amp;#29366;&amp;#20917;&amp;#22609;&amp;#26009;&amp;#20809;&amp;#32420;&amp;#29031;&amp;#26126;&amp;#21450;&amp;#39044;&amp;#27979;&lt;/div&gt;&lt;div&gt;&amp;nbsp;&lt;/div&gt;&lt;div&gt;&amp;#31532;&amp;#20845;&amp;#31456; &amp;#20013;&amp;#22269;&amp;#22609;&amp;#26009;&amp;#20809;&amp;#32420;&amp;#29031;&amp;#26126;&amp;#21457;&amp;#23637;&amp;#29616;&amp;#29366;&lt;/div&gt;&lt;div&gt;&amp;#31532;&amp;#19968;&amp;#33410; &amp;#22609;&amp;#26009;&amp;#20809;&amp;#32420;&amp;#29031;&amp;#26126;&amp;#32463;&amp;#27982;&amp;#24615;&amp;#35780;&amp;#20215;&amp;#21450;&amp;#31454;&amp;#20105;&amp;#20998;&amp;#26512;&lt;/div&gt;&lt;div&gt;&amp;#31532;&amp;#20108;&amp;#33410; 2022-2023&amp;#24180;&amp;#20013;&amp;#22269;&amp;#22609;&amp;#26009;&amp;#20809;&amp;#32420;&amp;#29031;&amp;#26126;&amp;#24212;&amp;#29992;&amp;#24773;&amp;#20917;&lt;/div&gt;&lt;div&gt;&amp;#31532;&amp;#19977;&amp;#33410; &amp;#20013;&amp;#22269;&amp;#22609;&amp;#26009;&amp;#20809;&amp;#32420;&amp;#29031;&amp;#26126;&amp;#24066;&amp;#22330;&amp;#38656;&amp;#27714;&amp;#20998;&amp;#26512;&amp;#21450;&amp;#39044;&amp;#27979;&lt;/div&gt;&lt;div&gt;&amp;#31532;&amp;#22235;&amp;#33410; &amp;#20013;&amp;#22269;&amp;#22609;&amp;#26009;&amp;#20809;&amp;#32420;&amp;#29031;&amp;#26126;&amp;#20215;&amp;#26684;&amp;#36235;&amp;#21183;&amp;#20998;&amp;#26512;&lt;/div&gt;&lt;div&gt;&amp;nbsp;&lt;/div&gt;&lt;div&gt;&amp;#31532;&amp;#19971;&amp;#31456; 2018-2022&amp;#24180;&amp;#20013;&amp;#22269;&amp;#22609;&amp;#26009;&amp;#20809;&amp;#32420;&amp;#29031;&amp;#261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2609;&amp;#26009;&amp;#20809;&amp;#32420;&amp;#29031;&amp;#261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8;&amp;#28023;&amp;#32654;&amp;#30340;&amp;#20809;&amp;#32420;&amp;#29031;&amp;#26126;&lt;/div&gt;&lt;div&gt;&amp;#19968;&amp;#12289;&amp;#20225;&amp;#19994;&amp;#20171;&amp;#32461;&lt;/div&gt;&lt;div&gt;&amp;#20108;&amp;#12289;&amp;#22609;&amp;#26009;&amp;#20809;&amp;#32420;&amp;#29031;&amp;#26126;&amp;#39033;&amp;#30446;&amp;#20998;&amp;#26512;&lt;/div&gt;&lt;div&gt;&amp;#19977;&amp;#12289;&amp;#20225;&amp;#19994;&amp;#26410;&amp;#26469;&amp;#21457;&amp;#23637;&amp;#31574;&amp;#30053;&lt;/div&gt;&lt;div&gt;&amp;#31532;&amp;#20108;&amp;#33410; &amp;#20013;&amp;#23665;&amp;#24066;&amp;#35199;&amp;#20975;&amp;#29031;&amp;#26126;&lt;/div&gt;&lt;div&gt;&amp;#19968;&amp;#12289;&amp;#20225;&amp;#19994;&amp;#20171;&amp;#32461;&lt;/div&gt;&lt;div&gt;&amp;#20108;&amp;#12289;&amp;#22609;&amp;#26009;&amp;#20809;&amp;#32420;&amp;#29031;&amp;#26126;&amp;#39033;&amp;#30446;&amp;#20998;&amp;#26512;&lt;/div&gt;&lt;div&gt;&amp;#19977;&amp;#12289;&amp;#20225;&amp;#19994;&amp;#26410;&amp;#26469;&amp;#21457;&amp;#23637;&amp;#31574;&amp;#30053;&lt;/div&gt;&lt;div&gt;&amp;#31532;&amp;#19977;&amp;#33410; &amp;#23665;&amp;#19996;&amp;#38253;&amp;#29305;&amp;#20809;&amp;#32420;&amp;#29031;&amp;#26126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71;&amp;#32461;&lt;/div&gt;&lt;div&gt;&amp;#20108;&amp;#12289;&amp;#22609;&amp;#26009;&amp;#20809;&amp;#32420;&amp;#29031;&amp;#26126;&amp;#39033;&amp;#30446;&amp;#20998;&amp;#26512;&lt;/div&gt;&lt;div&gt;&amp;#19977;&amp;#12289;&amp;#20225;&amp;#19994;&amp;#26410;&amp;#26469;&amp;#21457;&amp;#23637;&amp;#31574;&amp;#30053;&lt;/div&gt;&lt;div&gt;&amp;#31532;&amp;#22235;&amp;#33410; &amp;#28145;&amp;#22323;&amp;#21326;&amp;#40560;&amp;#19990;&amp;#32426;&amp;#20809;&amp;#30005;&amp;#25216;&amp;#26415;&lt;/div&gt;&lt;div&gt;&amp;#19968;&amp;#12289;&amp;#20225;&amp;#19994;&amp;#20171;&amp;#32461;&lt;/div&gt;&lt;div&gt;&amp;#20108;&amp;#12289;&amp;#22609;&amp;#26009;&amp;#20809;&amp;#32420;&amp;#29031;&amp;#26126;&amp;#39033;&amp;#30446;&amp;#20998;&amp;#26512;&lt;/div&gt;&lt;div&gt;&amp;#19977;&amp;#12289;&amp;#20225;&amp;#19994;&amp;#26410;&amp;#26469;&amp;#21457;&amp;#23637;&amp;#31574;&amp;#30053;&lt;/div&gt;&lt;div&gt;&amp;#31532;&amp;#20116;&amp;#33410; &amp;#28145;&amp;#22323;&amp;#19977;&amp;#20975;&amp;#20809;&amp;#30005;&amp;#25216;&amp;#26415;&lt;/div&gt;&lt;div&gt;&amp;#19968;&amp;#12289;&amp;#20225;&amp;#19994;&amp;#20171;&amp;#32461;&lt;/div&gt;&lt;div&gt;&amp;#20108;&amp;#12289;&amp;#22609;&amp;#26009;&amp;#20809;&amp;#32420;&amp;#29031;&amp;#26126;&amp;#39033;&amp;#30446;&amp;#20998;&amp;#26512;&lt;/div&gt;&lt;div&gt;&amp;#19977;&amp;#12289;&amp;#20225;&amp;#19994;&amp;#26410;&amp;#26469;&amp;#21457;&amp;#23637;&amp;#31574;&amp;#30053;&lt;/div&gt;&lt;div&gt;&amp;nbsp;&lt;/div&gt;&lt;div&gt;&amp;#31532;&amp;#20061;&amp;#31456; &amp;#22609;&amp;#26009;&amp;#20809;&amp;#32420;&amp;#29031;&amp;#26126;&amp;#25237;&amp;#36164;&amp;#24314;&amp;#35758;&lt;/div&gt;&lt;div&gt;&amp;#31532;&amp;#19968;&amp;#33410; 2019-2020&amp;#22609;&amp;#26009;&amp;#20809;&amp;#32420;&amp;#29031;&amp;#26126;&amp;#21457;&amp;#23637;&amp;#29615;&amp;#22659;&lt;/div&gt;&lt;div&gt;&amp;#31532;&amp;#20108;&amp;#33410; &amp;#22609;&amp;#26009;&amp;#20809;&amp;#32420;&amp;#29031;&amp;#261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609;&amp;#26009;&amp;#20809;&amp;#32420;&amp;#29031;&amp;#26126;&amp;#25237;&amp;#36164;&amp;#24314;&amp;#35758;&lt;/div&gt;&lt;div&gt;&amp;nbsp;&lt;/div&gt;&lt;div&gt;&amp;#31532;&amp;#21313;&amp;#31456; &amp;#20013;&amp;#22269;&amp;#22609;&amp;#26009;&amp;#20809;&amp;#32420;&amp;#29031;&amp;#26126;&amp;#26410;&amp;#26469;&amp;#21457;&amp;#23637;&amp;#39044;&amp;#27979;&amp;#21450;&amp;#25237;&amp;#36164;&amp;#21069;&amp;#26223;&amp;#20998;&amp;#26512;&lt;/div&gt;&lt;div&gt;&amp;#31532;&amp;#19968;&amp;#33410; &amp;#26410;&amp;#26469;&amp;#22609;&amp;#26009;&amp;#20809;&amp;#32420;&amp;#29031;&amp;#26126;&amp;#34892;&amp;#19994;&amp;#21457;&amp;#23637;&amp;#36235;&amp;#21183;&amp;#20998;&amp;#26512;&lt;/div&gt;&lt;div&gt;&amp;#19968;&amp;#12289;&amp;#26410;&amp;#26469;&amp;#22609;&amp;#26009;&amp;#20809;&amp;#32420;&amp;#29031;&amp;#26126;&amp;#34892;&amp;#19994;&amp;#21457;&amp;#23637;&amp;#20998;&amp;#26512;&lt;/div&gt;&lt;div&gt;&amp;#20108;&amp;#12289;&amp;#26410;&amp;#26469;&amp;#22609;&amp;#26009;&amp;#20809;&amp;#32420;&amp;#29031;&amp;#26126;&amp;#34892;&amp;#19994;&amp;#25216;&amp;#26415;&amp;#24320;&amp;#21457;&amp;#26041;&amp;#21521;&lt;/div&gt;&lt;div&gt;&amp;#31532;&amp;#20108;&amp;#33410; &amp;#22609;&amp;#26009;&amp;#20809;&amp;#32420;&amp;#29031;&amp;#26126;&amp;#34892;&amp;#19994;&amp;#30456;&amp;#20851;&amp;#36235;&amp;#21183;&amp;#39044;&amp;#27979;&lt;/div&gt;&lt;div&gt;&amp;nbsp;&lt;/div&gt;&lt;div&gt;&amp;#31532;&amp;#21313;&amp;#19968;&amp;#31456; &amp;#19994;&amp;#20869;&amp;#23545;&amp;#20013;&amp;#22269;&amp;#22609;&amp;#26009;&amp;#20809;&amp;#32420;&amp;#29031;&amp;#26126;&amp;#25237;&amp;#36164;&amp;#30340;&amp;#24314;&amp;#35758;&amp;#21450;&amp;#35266;&amp;#28857;&lt;/div&gt;&lt;div&gt;&amp;#31532;&amp;#19968;&amp;#33410; &amp;#25237;&amp;#36164;&amp;#26426;&amp;#36935;&amp;#22609;&amp;#26009;&amp;#20809;&amp;#32420;&amp;#29031;&amp;#26126;&lt;/div&gt;&lt;div&gt;&amp;#31532;&amp;#20108;&amp;#33410; &amp;#25237;&amp;#36164;&amp;#39118;&amp;#38505;&amp;#22609;&amp;#26009;&amp;#20809;&amp;#32420;&amp;#29031;&amp;#261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5.html"&gt;http://www.cction.com/report/202306/37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