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78;&amp;#28023;&amp;#35910;&amp;#21046;&amp;#21697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78;&amp;#28023;&amp;#35910;&amp;#21046;&amp;#21697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78;&amp;#28023;&amp;#35910;&amp;#21046;&amp;#21697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9.html"&gt;http://www.cction.com/report/202309/400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910;&amp;#21046;&amp;#21697;&amp;#26159;&amp;#20197;&amp;#22823;&amp;#35910;&amp;#12289;&amp;#23567;&amp;#35910;&amp;#12289;&amp;#38738;&amp;#35910;&amp;#12289;&amp;#35916;&amp;#35910;&amp;#12289;&amp;#34453;&amp;#35910;&amp;#31561;&amp;#35910;&amp;#31867;&amp;#20026;&amp;#20027;&amp;#35201;&amp;#21407;&amp;#26009;&amp;#65292;&amp;#32463;&amp;#21152;&amp;#24037;&amp;#32780;&amp;#25104;&amp;#30340;&amp;#39135;&amp;#21697;&amp;#12290;&amp;#22823;&amp;#22810;&amp;#25968;&amp;#35910;&amp;#21046;&amp;#21697;&amp;#26159;&amp;#22823;&amp;#35910;&amp;#30340;&amp;#35910;&amp;#27974;&amp;#20957;&amp;#22266;&amp;#32780;&amp;#25104;&amp;#30340;&amp;#35910;&amp;#33104;&amp;#21450;&amp;#20854;&amp;#20877;&amp;#21046;&amp;#21697;&amp;#12290;&lt;br /&gt;        &amp;#20013;&amp;#22269;&amp;#26159;&amp;#22823;&amp;#35910;&amp;#30340;&amp;#25925;&amp;#20065;&amp;#65292;&amp;#20013;&amp;#22269;&amp;#26685;&amp;#22521;&amp;#22823;&amp;#35910;&amp;#24049;&amp;#26377;&amp;#20116;&amp;#21315;&amp;#24180;&amp;#30340;&amp;#21382;&amp;#21490;&amp;#12290;&amp;#21516;&amp;#26102;&amp;#20063;&amp;#26159;&amp;#26368;&amp;#26089;&amp;#30740;&amp;#21457;&amp;#29983;&amp;#20135;&amp;#35910;&amp;#21046;&amp;#21697;&amp;#30340;&amp;#22269;&amp;#23478;&amp;#12290;&amp;#20960;&amp;#21315;&amp;#24180;&amp;#26469;&amp;#65292;&amp;#20013;&amp;#22269;&amp;#21476;&amp;#20195;&amp;#21171;&amp;#21160;&amp;#20154;&amp;#27665;&amp;#21033;&amp;#29992;&amp;#21508;&amp;#31181;&amp;#35910;&amp;#31867;&amp;#21019;&amp;#21046;&amp;#20102;&amp;#35768;&amp;#22810;&amp;#24433;&amp;#21709;&amp;#28145;&amp;#36828;&amp;#12289;&amp;#24191;&amp;#20026;&amp;#27969;&amp;#20256;&amp;#30340;&amp;#35910;&amp;#21046;&amp;#21697;&amp;#65292;&amp;#22914;&amp;#35910;&amp;#33104;&amp;#65292;&amp;#35910;&amp;#33104;&amp;#19997;&amp;#65292;&amp;#33104;&amp;#20083;&amp;#65292;&amp;#35910;&amp;#27974;&amp;#65292;&amp;#35910;&amp;#35913;&amp;#65292;&amp;#37233;&amp;#27833;&amp;#65292;&amp;#35910;&amp;#32928;&amp;#65292;&amp;#35910;&amp;#31563;&amp;#65292;&amp;#35910;&amp;#40060;&amp;#65292;&amp;#32650;&amp;#32922;&amp;#19997;&amp;#65292;&amp;#29483;&amp;#32819;&amp;#65292;&amp;#32032;&amp;#40481;&amp;#32709;&amp;#65292;&amp;#22823;&amp;#35910;&amp;#32819;&amp;#31561;&amp;#12290;&lt;br /&gt;        &amp;#20013;&amp;#20225;&amp;#39038;&amp;#38382;&amp;#32593;&amp;#21457;&amp;#24067;&amp;#30340;&amp;#12298;2023-2029&amp;#24180;&amp;#20013;&amp;#22269;&amp;#19978;&amp;#28023;&amp;#35910;&amp;#21046;&amp;#21697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19978;&amp;#28023;&amp;#35910;&amp;#21046;&amp;#21697;&amp;#34892;&amp;#19994;&amp;#24066;&amp;#22330;&amp;#21457;&amp;#23637;&amp;#29615;&amp;#22659;&amp;#12289;&amp;#19978;&amp;#28023;&amp;#35910;&amp;#21046;&amp;#21697;&amp;#25972;&amp;#20307;&amp;#36816;&amp;#34892;&amp;#24577;&amp;#21183;&amp;#31561;&amp;#65292;&amp;#25509;&amp;#30528;&amp;#20998;&amp;#26512;&amp;#20102;&amp;#19978;&amp;#28023;&amp;#35910;&amp;#21046;&amp;#21697;&amp;#34892;&amp;#19994;&amp;#24066;&amp;#22330;&amp;#36816;&amp;#34892;&amp;#30340;&amp;#29616;&amp;#29366;&amp;#65292;&amp;#28982;&amp;#21518;&amp;#20171;&amp;#32461;&amp;#20102;&amp;#19978;&amp;#28023;&amp;#35910;&amp;#21046;&amp;#21697;&amp;#24066;&amp;#22330;&amp;#31454;&amp;#20105;&amp;#26684;&amp;#23616;&amp;#12290;&amp;#38543;&amp;#21518;&amp;#65292;&amp;#25253;&amp;#21578;&amp;#23545;&amp;#19978;&amp;#28023;&amp;#35910;&amp;#21046;&amp;#21697;&amp;#20570;&amp;#20102;&amp;#37325;&amp;#28857;&amp;#20225;&amp;#19994;&amp;#32463;&amp;#33829;&amp;#29366;&amp;#20917;&amp;#20998;&amp;#26512;&amp;#65292;&amp;#26368;&amp;#21518;&amp;#20998;&amp;#26512;&amp;#20102;&amp;#19978;&amp;#28023;&amp;#35910;&amp;#21046;&amp;#21697;&amp;#34892;&amp;#19994;&amp;#21457;&amp;#23637;&amp;#36235;&amp;#21183;&amp;#19982;&amp;#25237;&amp;#36164;&amp;#39044;&amp;#27979;&amp;#12290;&amp;#24744;&amp;#33509;&amp;#24819;&amp;#23545;&amp;#19978;&amp;#28023;&amp;#35910;&amp;#21046;&amp;#21697;&amp;#20135;&amp;#19994;&amp;#26377;&amp;#20010;&amp;#31995;&amp;#32479;&amp;#30340;&amp;#20102;&amp;#35299;&amp;#25110;&amp;#32773;&amp;#24819;&amp;#25237;&amp;#36164;&amp;#19978;&amp;#28023;&amp;#35910;&amp;#21046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2022&amp;#24180;&amp;#19978;&amp;#28023;&amp;#35910;&amp;#21046;&amp;#21697;&amp;#34892;&amp;#19994;&amp;#21457;&amp;#23637;&amp;#29615;&amp;#22659;&amp;#20998;&amp;#26512;&lt;br /&gt;1.1&amp;#19978;&amp;#28023;&amp;#23439;&amp;#35266;&amp;#32463;&amp;#27982;&amp;#36816;&amp;#34892;&amp;#24773;&amp;#20917;&lt;br /&gt;1.1.12022&amp;#24180;&amp;#19978;&amp;#28023;&amp;#24066;&amp;#23439;&amp;#35266;&amp;#32463;&amp;#27982;&amp;#36816;&amp;#34892;&amp;#20998;&amp;#26512;&lt;br /&gt;1.1.22022&amp;#24180;&amp;#31532;&amp;#20108;&amp;#23395;&amp;#24230;&amp;#19978;&amp;#28023;&amp;#24066;&amp;#23439;&amp;#35266;&amp;#32463;&amp;#27982;&amp;#36816;&amp;#34892;&amp;#20998;&amp;#26512;&lt;br /&gt;1.1.3&amp;#19978;&amp;#28023;&amp;#35910;&amp;#21046;&amp;#21697;&amp;#34892;&amp;#19994;&amp;#22312;&amp;#20840;&amp;#22269;&amp;#22320;&amp;#20301;&amp;#20998;&amp;#26512;&lt;br /&gt;1.22023-2029&amp;#24180;&amp;#21326;&amp;#19996;&amp;#22320;&amp;#21306;&amp;#35910;&amp;#21046;&amp;#21697;&amp;#34892;&amp;#19994;&amp;#29616;&amp;#29366;&amp;#20998;&amp;#26512;&lt;br /&gt;1.32022&amp;#24180;&amp;#19978;&amp;#28023;&amp;#24066;&amp;#35910;&amp;#21046;&amp;#21697;&amp;#34892;&amp;#19994;&amp;#21457;&amp;#23637;&amp;#27010;&amp;#20917;&lt;br /&gt;1.3.12022&amp;#24180;&amp;#19978;&amp;#28023;&amp;#24066;&amp;#35910;&amp;#21046;&amp;#21697;&amp;#34892;&amp;#19994;&amp;#21457;&amp;#23637;&amp;#27010;&amp;#20917;&lt;br /&gt;1.3.22022&amp;#24180;&amp;#19978;&amp;#28023;&amp;#24066;&amp;#35910;&amp;#21046;&amp;#21697;&amp;#34892;&amp;#19994;&amp;#21457;&amp;#23637;&amp;#27010;&amp;#20917;&lt;br /&gt;1.3.32022&amp;#24180;&amp;#19978;&amp;#28023;&amp;#21517;&amp;#20248;&amp;#39135;&amp;#21697;&amp;#65288;&amp;#35910;&amp;#21046;&amp;#21697;&amp;#65289;&amp;#24773;&amp;#20917;&lt;/p&gt;&lt;p&gt;&amp;#31532;&amp;#20108;&amp;#31456;2022&amp;#24180;&amp;#19978;&amp;#28023;&amp;#24066;&amp;#35910;&amp;#21046;&amp;#21697;&amp;#25152;&amp;#23646;&amp;#34892;&amp;#19994;&amp;#24066;&amp;#22330;&amp;#35268;&amp;#27169;&amp;#19982;&amp;#30408;&amp;#20111;&amp;#29366;&amp;#20917;&lt;br /&gt;2.12022&amp;#24180;&amp;#19978;&amp;#28023;&amp;#24066;&amp;#35910;&amp;#21046;&amp;#21697;&amp;#34892;&amp;#19994;&amp;#24066;&amp;#22330;&amp;#35268;&amp;#27169;&amp;#21464;&amp;#21270;&amp;#29366;&amp;#20917;&lt;br /&gt;2.1.12023-2029&amp;#24180;&amp;#19978;&amp;#28023;&amp;#24066;&amp;#35910;&amp;#21046;&amp;#21697;&amp;#34892;&amp;#19994;&amp;#24066;&amp;#22330;&amp;#35268;&amp;#27169;&amp;#21450;&amp;#21464;&amp;#21270;&amp;#36235;&amp;#21183;&lt;br /&gt;2.1.22023-2029&amp;#24180;&amp;#19978;&amp;#28023;&amp;#24066;&amp;#35910;&amp;#21046;&amp;#21697;&amp;#34892;&amp;#19994;&amp;#20135;&amp;#38144;&amp;#35268;&amp;#27169;&amp;#20998;&amp;#26512;&lt;br /&gt;2.1.32023-2029&amp;#24180;&amp;#19978;&amp;#28023;&amp;#24066;&amp;#35910;&amp;#21046;&amp;#21697;&amp;#34892;&amp;#19994;&amp;#33719;&amp;#21033;&amp;#24773;&amp;#20917;&amp;#21450;&amp;#36235;&amp;#21183;&lt;br /&gt;2.1.42023-2029&amp;#24180;&amp;#19978;&amp;#28023;&amp;#24066;&amp;#35910;&amp;#21046;&amp;#21697;&amp;#34892;&amp;#19994;&amp;#36164;&amp;#20135;&amp;#35268;&amp;#27169;&amp;#21450;&amp;#36235;&amp;#21183;&lt;br /&gt;2.1.52023-2029&amp;#24180;&amp;#19978;&amp;#28023;&amp;#24066;&amp;#35910;&amp;#21046;&amp;#21697;&amp;#20225;&amp;#19994;&amp;#25968;&amp;#37327;&amp;#20998;&amp;#26512;&lt;br /&gt;2.1.62023-2029&amp;#24180;&amp;#19978;&amp;#28023;&amp;#24066;&amp;#35910;&amp;#21046;&amp;#21697;&amp;#34892;&amp;#19994;&amp;#20174;&amp;#19994;&amp;#20154;&amp;#21592;&amp;#32479;&amp;#35745;&lt;br /&gt;2.22023-2029&amp;#24180;&amp;#19978;&amp;#28023;&amp;#24066;&amp;#35910;&amp;#21046;&amp;#21697;&amp;#34892;&amp;#19994;&amp;#20111;&amp;#25439;&amp;#24773;&amp;#20917;&lt;br /&gt;2.2.12022&amp;#24180;&amp;#19978;&amp;#28023;&amp;#24066;&amp;#35910;&amp;#21046;&amp;#21697;&amp;#34892;&amp;#19994;&amp;#20111;&amp;#25439;&amp;#38754;&amp;#20998;&amp;#26512;&lt;br /&gt;2.2.22022&amp;#24180;&amp;#19978;&amp;#28023;&amp;#24066;&amp;#35910;&amp;#21046;&amp;#21697;&amp;#34892;&amp;#19994;&amp;#20111;&amp;#25439;&amp;#39069;&amp;#32479;&amp;#35745;&lt;br /&gt;2.32022&amp;#24180;&amp;#19978;&amp;#28023;&amp;#24066;&amp;#35910;&amp;#21046;&amp;#21697;&amp;#34892;&amp;#19994;&amp;#20225;&amp;#19994;&amp;#22320;&amp;#29702;&amp;#20301;&amp;#32622;&amp;#20998;&amp;#24067;&amp;#32479;&amp;#35745;&lt;/p&gt;&lt;p&gt;&amp;#31532;&amp;#19977;&amp;#31456;2022&amp;#24180;&amp;#19978;&amp;#28023;&amp;#24066;&amp;#35910;&amp;#21046;&amp;#21697;&amp;#25152;&amp;#23646;&amp;#34892;&amp;#19994;&amp;#25237;&amp;#36164;&amp;#20998;&amp;#26512;&lt;br /&gt;3.12023-2029&amp;#24180;&amp;#19978;&amp;#28023;&amp;#24066;&amp;#35910;&amp;#21046;&amp;#21697;&amp;#34892;&amp;#19994;&amp;#36164;&amp;#20135;&amp;#31649;&amp;#29702;&amp;#25928;&amp;#30410;&lt;br /&gt;3.22023-2029&amp;#24180;&amp;#19978;&amp;#28023;&amp;#24066;&amp;#35910;&amp;#21046;&amp;#21697;&amp;#34892;&amp;#19994;&amp;#25237;&amp;#36164;&amp;#19982;&amp;#25910;&amp;#30410;&lt;br /&gt;3.32023-2029&amp;#24180;&amp;#19978;&amp;#28023;&amp;#24066;&amp;#35910;&amp;#21046;&amp;#21697;&amp;#25152;&amp;#23646;&amp;#34892;&amp;#19994;&amp;#30408;&amp;#21033;&amp;#33021;&amp;#21147;&amp;#20998;&amp;#26512;&lt;br /&gt;3.3.12023-2029&amp;#24180;&amp;#35910;&amp;#21046;&amp;#21697;&amp;#34892;&amp;#19994;&amp;#25104;&amp;#26412;&amp;#36153;&amp;#29992;&amp;#32467;&amp;#26500;&amp;#20998;&amp;#26512;&lt;br /&gt;3.3.22023-2029&amp;#24180;&amp;#35910;&amp;#21046;&amp;#21697;&amp;#34892;&amp;#19994;&amp;#25104;&amp;#26412;&amp;#36153;&amp;#29992;&amp;#21033;&amp;#28070;&amp;#29575;&amp;#20998;&amp;#26512;&lt;br /&gt;3.3.32023-2029&amp;#24180;&amp;#35910;&amp;#21046;&amp;#21697;&amp;#25152;&amp;#23646;&amp;#34892;&amp;#19994;&amp;#27611;&amp;#21033;&amp;#29575;&amp;#20998;&amp;#26512;&lt;br /&gt;3.3.42023-2029&amp;#24180;&amp;#35910;&amp;#21046;&amp;#21697;&amp;#34892;&amp;#19994;&amp;#21033;&amp;#28070;&amp;#29575;&amp;#20998;&amp;#26512;&lt;br /&gt;3.3.52023-2029&amp;#24180;&amp;#35910;&amp;#21046;&amp;#21697;&amp;#34892;&amp;#19994;&amp;#36164;&amp;#20135;&amp;#21033;&amp;#28070;&amp;#29575;&amp;#20998;&amp;#26512;&lt;br /&gt;3.42023-2029&amp;#24180;&amp;#19978;&amp;#28023;&amp;#24066;&amp;#35910;&amp;#21046;&amp;#21697;&amp;#25152;&amp;#23646;&amp;#34892;&amp;#19994;&amp;#20607;&amp;#20538;&amp;#33021;&amp;#21147;&amp;#20998;&amp;#26512;&lt;br /&gt;3.52008-2022&amp;#24180;&amp;#19978;&amp;#28023;&amp;#24066;&amp;#35910;&amp;#21046;&amp;#21697;&amp;#34892;&amp;#20135;&amp;#38144;&amp;#33021;&amp;#21147;&amp;#20998;&amp;#26512;&lt;br /&gt;3.5.12023-2029&amp;#24180;&amp;#19978;&amp;#28023;&amp;#24066;&amp;#35910;&amp;#21046;&amp;#21697;&amp;#25152;&amp;#23646;&amp;#34892;&amp;#19994;&amp;#20135;&amp;#38144;&amp;#29575;&lt;br /&gt;3.5.22023-2029&amp;#24180;&amp;#19978;&amp;#28023;&amp;#24066;&amp;#35910;&amp;#21046;&amp;#21697;&amp;#34892;&amp;#19994;&amp;#25237;&amp;#20837;-&amp;#20135;&amp;#20986;&amp;#20998;&amp;#26512;&lt;br /&gt;3.5.32023-2029&amp;#24180;&amp;#19978;&amp;#28023;&amp;#24066;&amp;#35910;&amp;#21046;&amp;#21697;&amp;#34892;&amp;#19994;&amp;#25104;&amp;#26412;&amp;#21344;&amp;#25910;&amp;#20837;&amp;#30340;&amp;#27604;&amp;#37325;&lt;br /&gt;3.5.42023-2029&amp;#24180;&amp;#19978;&amp;#28023;&amp;#24066;&amp;#35910;&amp;#21046;&amp;#21697;&amp;#34892;&amp;#19994;&amp;#38144;&amp;#21806;&amp;#36153;&amp;#29992;&amp;#21344;&amp;#25910;&amp;#20837;&amp;#30340;&amp;#27604;&amp;#37325;&lt;br /&gt;3.5.52023-2029&amp;#24180;&amp;#19978;&amp;#28023;&amp;#24066;&amp;#35910;&amp;#21046;&amp;#21697;&amp;#34892;&amp;#19994;&amp;#20154;&amp;#22343;&amp;#38144;&amp;#21806;&amp;#29575;&lt;br /&gt;3.62023-2029&amp;#24180;&amp;#19978;&amp;#28023;&amp;#24066;&amp;#35910;&amp;#21046;&amp;#21697;&amp;#34892;&amp;#19994;&amp;#34701;&lt;/p&gt;&lt;p&gt;&amp;#31532;&amp;#22235;&amp;#31456;2022&amp;#24180;&amp;#19978;&amp;#28023;&amp;#24066;&amp;#35910;&amp;#21046;&amp;#21697;&amp;#25152;&amp;#23646;&amp;#34892;&amp;#19994;&amp;#31454;&amp;#20105;&amp;#26684;&amp;#23616;&lt;br /&gt;4.12022&amp;#24180;&amp;#19978;&amp;#28023;&amp;#24066;&amp;#35910;&amp;#21046;&amp;#21697;&amp;#34892;&amp;#19994;&amp;#35268;&amp;#27169;&amp;#32467;&amp;#26500;&lt;br /&gt;4.22022&amp;#24180;&amp;#19978;&amp;#28023;&amp;#24066;&amp;#35910;&amp;#21046;&amp;#21697;&amp;#34892;&amp;#19994;&amp;#36164;&amp;#26412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2022&amp;#24180;&amp;#19978;&amp;#28023;&amp;#24066;&amp;#35910;&amp;#21046;&amp;#21697;&amp;#34892;&amp;#19994;&amp;#36827;&amp;#20837;&amp;#35268;&amp;#27169;&amp;#22721;&amp;#22418;&lt;/p&gt;&lt;p&gt;&amp;#31532;&amp;#20116;&amp;#31456;&amp;#19978;&amp;#28023;&amp;#22320;&amp;#21306;&amp;#20248;&amp;#21183;&amp;#20225;&amp;#19994;&amp;#31454;&amp;#20105;&amp;#23545;&amp;#27604;&amp;#20998;&amp;#26512;&lt;br /&gt;5.1&amp;#20013;&amp;#22269;&amp;#20027;&amp;#35201;&amp;#35910;&amp;#21046;&amp;#21697;&amp;#20225;&amp;#19994;&amp;#25490;&amp;#21517;&lt;br /&gt;5.2&amp;#19978;&amp;#28023;&amp;#28165;&amp;#32654;&amp;#32511;&amp;#33394;&amp;#39135;&amp;#21697;&amp;#26377;&amp;#38480;&amp;#20844;&amp;#21496;&lt;br /&gt;5.2.1&amp;#20225;&amp;#19994;&amp;#22522;&amp;#26412;&amp;#24773;&amp;#20917;&lt;br /&gt;5.2.2&amp;#20225;&amp;#19994;&amp;#21457;&amp;#23637;&amp;#21382;&amp;#31243;&lt;br /&gt;5.2.3&amp;#20225;&amp;#19994;&amp;#20607;&amp;#20538;&amp;#33021;&amp;#21147;&amp;#20998;&amp;#26512;&lt;br /&gt;5.2.4&amp;#20225;&amp;#19994;&amp;#30408;&amp;#21033;&amp;#33021;&amp;#21147;&amp;#20998;&amp;#26512;&lt;br /&gt;5.2.5&amp;#20225;&amp;#19994;&amp;#25104;&amp;#26412;&amp;#36153;&amp;#29992;&amp;#20998;&amp;#26512;&lt;br /&gt;5.3&amp;#19978;&amp;#28023;&amp;#26093;&amp;#27915;&amp;#32511;&amp;#33394;&amp;#39135;&amp;#21697;&amp;#26377;&amp;#38480;&amp;#20844;&amp;#21496;&lt;br /&gt;5.3.1&amp;#20225;&amp;#19994;&amp;#22522;&amp;#26412;&amp;#24773;&amp;#20917;&lt;br /&gt;5.3.2&amp;#20225;&amp;#19994;&amp;#20607;&amp;#20538;&amp;#33021;&amp;#21147;&amp;#20998;&amp;#26512;&lt;br /&gt;5.3.3&amp;#20225;&amp;#19994;&amp;#30408;&amp;#21033;&amp;#33021;&amp;#21147;&amp;#20998;&amp;#26512;&lt;br /&gt;5.3.4&amp;#20225;&amp;#19994;&amp;#25104;&amp;#26412;&amp;#36153;&amp;#29992;&amp;#20998;&amp;#26512;&lt;br /&gt;5.4&amp;#19978;&amp;#28023;&amp;#27721;&amp;#24247;&amp;#35910;&amp;#31867;&amp;#39135;&amp;#21697;&amp;#26377;&amp;#38480;&amp;#20844;&amp;#21496;&lt;br /&gt;5.4.1&amp;#20225;&amp;#19994;&amp;#22522;&amp;#26412;&amp;#24773;&amp;#20917;&lt;br /&gt;5.4.2&amp;#20225;&amp;#19994;&amp;#20607;&amp;#20538;&amp;#33021;&amp;#21147;&amp;#20998;&amp;#26512;&lt;br /&gt;5.4.3&amp;#20225;&amp;#19994;&amp;#30408;&amp;#21033;&amp;#33021;&amp;#21147;&amp;#20998;&amp;#26512;&lt;br /&gt;5.4.4&amp;#20225;&amp;#19994;&amp;#25104;&amp;#26412;&amp;#36153;&amp;#29992;&amp;#20998;&amp;#26512;&lt;/p&gt;&lt;p&gt;&amp;#31532;&amp;#20845;&amp;#31456;2023-2029&amp;#24180;&amp;#20013;&amp;#22269;&amp;#21450;&amp;#19978;&amp;#28023;&amp;#24066;&amp;#35910;&amp;#21046;&amp;#21697;&amp;#34892;&amp;#19994;&amp;#21069;&amp;#26223;&amp;#20998;&amp;#26512;&amp;#65288;&amp;#65289;&lt;br /&gt;6.12023-2029&amp;#24180;&amp;#35910;&amp;#21046;&amp;#21697;&amp;#34892;&amp;#19994;&amp;#21457;&amp;#23637;&amp;#36235;&amp;#21183;&amp;#20998;&amp;#26512;&lt;br /&gt;6.22023-2029&amp;#24180;&amp;#20013;&amp;#22269;&amp;#21450;&amp;#19978;&amp;#28023;&amp;#24066;&amp;#35910;&amp;#21046;&amp;#21697;&amp;#34892;&amp;#19994;&amp;#36816;&amp;#34892;&amp;#29366;&amp;#20917;&amp;#39044;&amp;#27979;&lt;br /&gt;6.2.12023-2029&amp;#24180;&amp;#20013;&amp;#22269;&amp;#21450;&amp;#19978;&amp;#28023;&amp;#35910;&amp;#21046;&amp;#21697;&amp;#34892;&amp;#19994;&amp;#24037;&amp;#19994;&amp;#24635;&amp;#20135;&amp;#20540;&amp;#39044;&amp;#27979;&lt;br /&gt;6.2.22023-2029&amp;#24180;&amp;#20013;&amp;#22269;&amp;#21450;&amp;#19978;&amp;#28023;&amp;#35910;&amp;#21046;&amp;#21697;&amp;#34892;&amp;#19994;&amp;#38144;&amp;#21806;&amp;#25910;&amp;#20837;&amp;#39044;&amp;#27979;&amp;#65288;&amp;#65289;&lt;/p&gt;&lt;p&gt;&amp;#37096;&amp;#20998;&amp;#22270;&amp;#34920;&amp;#30446;&amp;#24405;&amp;#65306;&lt;br /&gt;&amp;#22270;&amp;#34920;12023-2029&amp;#24180;&amp;#19978;&amp;#28023;&amp;#24066;&amp;#29983;&amp;#20135;&amp;#24635;&amp;#20540;&amp;#19982;&amp;#22686;&amp;#38271;&amp;#36235;&amp;#21183;&amp;#22270;&lt;br /&gt;&amp;#22270;&amp;#34920;22023-2029&amp;#24180;&amp;#19978;&amp;#28023;&amp;#24066;&amp;#20840;&amp;#31038;&amp;#20250;&amp;#22266;&amp;#23450;&amp;#36164;&amp;#20135;&amp;#25237;&amp;#36164;&amp;#24635;&amp;#39069;&amp;#19982;&amp;#22686;&amp;#38271;&amp;#36235;&amp;#21183;&amp;#22270;&lt;br /&gt;&amp;#22270;&amp;#34920;32022&amp;#24180;&amp;#19978;&amp;#28023;&amp;#24066;&amp;#23621;&amp;#27665;&amp;#28040;&amp;#36153;&amp;#20215;&amp;#26684;&amp;#25351;&amp;#25968;&lt;br /&gt;&amp;#22270;&amp;#34920;42022&amp;#24180;&amp;#19978;&amp;#28023;&amp;#24066;&amp;#20027;&amp;#35201;&amp;#20892;&amp;#21103;&amp;#20135;&amp;#21697;&amp;#20135;&amp;#37327;&amp;#32479;&amp;#35745;&lt;br /&gt;&amp;#22270;&amp;#34920;52023-2029&amp;#24180;&amp;#19978;&amp;#28023;&amp;#24066;&amp;#31038;&amp;#20250;&amp;#28040;&amp;#36153;&amp;#21697;&amp;#38646;&amp;#21806;&amp;#24635;&amp;#39069;&amp;#19982;&amp;#22686;&amp;#38271;&lt;br /&gt;&amp;#22270;&amp;#34920;62022&amp;#24180;&amp;#20108;&amp;#23395;&amp;#24230;&amp;#19978;&amp;#28023;&amp;#24066;&amp;#31038;&amp;#20250;&amp;#28040;&amp;#36153;&amp;#21697;&amp;#38646;&amp;#21806;&amp;#24635;&amp;#39069;&amp;#26500;&amp;#25104;&lt;br /&gt;&amp;#22270;&amp;#34920;72022&amp;#24180;&amp;#20108;&amp;#23395;&amp;#24230;&amp;#19978;&amp;#28023;&amp;#24066;&amp;#20892;&amp;#20135;&amp;#21697;&amp;#29983;&amp;#20135;&amp;#20215;&amp;#26684;&amp;#25351;&amp;#25968;&lt;br /&gt;&amp;#22270;&amp;#34920;82023-2029&amp;#24180;&amp;#19978;&amp;#28023;&amp;#24066;&amp;#35910;&amp;#21046;&amp;#21697;&amp;#34892;&amp;#19994;&amp;#36816;&amp;#33829;&amp;#24773;&amp;#20917;&lt;br /&gt;&amp;#22270;&amp;#34920;92023-2029&amp;#24180;&amp;#19978;&amp;#28023;&amp;#24066;&amp;#35910;&amp;#21046;&amp;#21697;&amp;#34892;&amp;#19994;&amp;#32463;&amp;#27982;&amp;#25928;&amp;#30410;&amp;#25351;&amp;#26631;&amp;#24773;&amp;#20917;&lt;br /&gt;&amp;#22270;&amp;#34920;102023-2029&amp;#24180;&amp;#19978;&amp;#28023;&amp;#24066;&amp;#35910;&amp;#21046;&amp;#21697;&amp;#20225;&amp;#19994;&amp;#38144;&amp;#21806;&amp;#21344;&amp;#20840;&amp;#34892;&amp;#19994;&amp;#27604;&amp;#29575;&amp;#36235;&amp;#21183;&amp;#22270;&lt;br /&gt;&amp;#22270;&amp;#34920;112023-2029&amp;#24180;&amp;#19978;&amp;#28023;&amp;#24066;&amp;#35910;&amp;#21046;&amp;#21697;&amp;#34892;&amp;#19994;&amp;#35268;&amp;#27169;&amp;#25351;&amp;#26631;&amp;#20221;&amp;#39069;&amp;#21464;&amp;#21270;&lt;br /&gt;&amp;#22270;&amp;#34920;122023-2029&amp;#24180;&amp;#21326;&amp;#19996;&amp;#22320;&amp;#21306;&amp;#35910;&amp;#21046;&amp;#21697;&amp;#34892;&amp;#19994;&amp;#32508;&amp;#21512;&amp;#24773;&amp;#20917;&lt;br /&gt;&amp;#22270;&amp;#34920;132023-2029&amp;#24180;&amp;#21326;&amp;#19996;&amp;#22320;&amp;#21306;&amp;#35910;&amp;#21046;&amp;#21697;&amp;#34892;&amp;#19994;&amp;#25237;&amp;#36164;&amp;#19982;&amp;#25910;&amp;#30410;&amp;#32467;&amp;#26500;&lt;br /&gt;&amp;#22270;&amp;#34920;142023-2029&amp;#24180;&amp;#21326;&amp;#19996;&amp;#22320;&amp;#21306;&amp;#35910;&amp;#21046;&amp;#21697;&amp;#34892;&amp;#19994;&amp;#36164;&amp;#20135;&amp;#36127;&amp;#20538;&amp;#32467;&amp;#26500;&lt;br /&gt;&amp;#22270;&amp;#34920;152023-2029&amp;#24180;&amp;#21326;&amp;#19996;&amp;#22320;&amp;#21306;&amp;#35910;&amp;#21046;&amp;#21697;&amp;#34892;&amp;#19994;&amp;#20027;&amp;#35201;&amp;#31454;&amp;#20105;&amp;#25351;&amp;#26631;&amp;#20998;&amp;#26512;&lt;br /&gt;&amp;#22270;&amp;#34920;162022&amp;#24180;&amp;#19978;&amp;#28023;&amp;#24066;&amp;#35910;&amp;#21046;&amp;#21697;&amp;#34892;&amp;#19994;&amp;#32463;&amp;#27982;&amp;#25351;&amp;#26631;&amp;#32479;&amp;#35745;&lt;br /&gt;&amp;#22270;&amp;#34920;172022&amp;#24180;&amp;#19978;&amp;#28023;&amp;#24066;&amp;#35910;&amp;#21046;&amp;#21697;&amp;#34892;&amp;#19994;&amp;#32463;&amp;#27982;&amp;#25351;&amp;#26631;&amp;#32479;&amp;#35745;&lt;br /&gt;&amp;#22270;&amp;#34920;182022&amp;#24180;&amp;#19978;&amp;#28023;&amp;#21517;&amp;#20248;&amp;#39135;&amp;#21697;&amp;#65288;&amp;#35910;&amp;#21046;&amp;#21697;&amp;#65289;&amp;#33719;&amp;#35780;&amp;#24773;&amp;#20917;&lt;br /&gt;&amp;#22270;&amp;#34920;192023-2029&amp;#24180;&amp;#19978;&amp;#28023;&amp;#24066;&amp;#35910;&amp;#21046;&amp;#21697;&amp;#34892;&amp;#19994;&amp;#38144;&amp;#21806;&amp;#25910;&amp;#20837;&amp;#32479;&amp;#35745;&lt;br /&gt;&amp;#22270;&amp;#34920;202023-2029&amp;#24180;&amp;#19978;&amp;#28023;&amp;#24066;&amp;#35910;&amp;#21046;&amp;#21697;&amp;#34892;&amp;#19994;&amp;#38144;&amp;#21806;&amp;#35268;&amp;#27169;&amp;#22686;&amp;#38271;&amp;#36235;&amp;#21183;&amp;#22270;&lt;br /&gt;&amp;#22270;&amp;#34920;212022&amp;#24180;&amp;#19978;&amp;#28023;&amp;#24066;&amp;#19981;&amp;#21516;&amp;#24615;&amp;#36136;&amp;#30340;&amp;#35910;&amp;#21046;&amp;#21697;&amp;#20225;&amp;#19994;&amp;#38144;&amp;#21806;&amp;#25910;&amp;#20837;&amp;#27604;&amp;#36739;&lt;br /&gt;&amp;#22270;&amp;#34920;222022&amp;#24180;&amp;#24230;&amp;#19978;&amp;#28023;&amp;#24066;&amp;#21508;&amp;#22320;&amp;#21306;&amp;#30340;&amp;#35910;&amp;#21046;&amp;#21697;&amp;#20225;&amp;#19994;&amp;#38144;&amp;#21806;&amp;#25910;&amp;#20837;&amp;#27604;&amp;#36739;&lt;br /&gt;&amp;#22270;&amp;#34920;232023-2029&amp;#24180;&amp;#19978;&amp;#28023;&amp;#24066;&amp;#35910;&amp;#21046;&amp;#21697;&amp;#34892;&amp;#19994;&amp;#24635;&amp;#20135;&amp;#20540;&amp;#32479;&amp;#35745;&lt;br /&gt;&amp;#22270;&amp;#34920;242023-2029&amp;#24180;&amp;#19978;&amp;#28023;&amp;#24066;&amp;#35910;&amp;#21046;&amp;#21697;&amp;#34892;&amp;#19994;&amp;#24635;&amp;#20135;&amp;#20540;&amp;#22686;&amp;#38271;&amp;#36235;&amp;#21183;&amp;#22270;&lt;br /&gt;&amp;#22270;&amp;#34920;252023-2029&amp;#24180;&amp;#19978;&amp;#28023;&amp;#24066;&amp;#35910;&amp;#21046;&amp;#21697;&amp;#34892;&amp;#19994;&amp;#38144;&amp;#21806;&amp;#20135;&amp;#20540;&amp;#32479;&amp;#35745;&lt;br /&gt;&amp;#22270;&amp;#34920;262023-2029&amp;#24180;&amp;#19978;&amp;#28023;&amp;#24066;&amp;#35910;&amp;#21046;&amp;#21697;&amp;#34892;&amp;#19994;&amp;#38144;&amp;#21806;&amp;#20135;&amp;#20540;&amp;#22686;&amp;#38271;&amp;#36235;&amp;#21183;&amp;#22270;&lt;br /&gt;&amp;#22270;&amp;#34920;272022&amp;#24180;&amp;#24230;&amp;#19978;&amp;#28023;&amp;#24066;&amp;#21508;&amp;#22320;&amp;#21306;&amp;#30340;&amp;#35910;&amp;#21046;&amp;#21697;&amp;#20225;&amp;#19994;&amp;#20135;&amp;#20540;&amp;#27604;&amp;#36739;&lt;br /&gt;&amp;#22270;&amp;#34920;282023-2029&amp;#24180;&amp;#19978;&amp;#28023;&amp;#24066;&amp;#35910;&amp;#21046;&amp;#21697;&amp;#34892;&amp;#19994;&amp;#21033;&amp;#28070;&amp;#24635;&amp;#39069;&amp;#32479;&amp;#35745;&lt;br /&gt;&amp;#22270;&amp;#34920;292023-2029&amp;#24180;&amp;#19978;&amp;#28023;&amp;#24066;&amp;#35910;&amp;#21046;&amp;#21697;&amp;#34892;&amp;#19994;&amp;#21033;&amp;#28070;&amp;#22686;&amp;#38271;&amp;#36235;&amp;#21183;&amp;#22270;&lt;br /&gt;&amp;#22270;&amp;#34920;302022&amp;#24180;&amp;#19978;&amp;#28023;&amp;#24066;&amp;#19981;&amp;#21516;&amp;#24615;&amp;#36136;&amp;#30340;&amp;#35910;&amp;#21046;&amp;#21697;&amp;#20225;&amp;#19994;&amp;#21033;&amp;#28070;&amp;#27604;&amp;#367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09.html"&gt;http://www.cction.com/report/202309/400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