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39278;&amp;#29992;&amp;#2770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39278;&amp;#29992;&amp;#2770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39278;&amp;#29992;&amp;#2770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31.html"&gt;http://www.cction.com/report/202309/400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78;&amp;#28023;&amp;#39278;&amp;#29992;&amp;#27700;&amp;#20135;&amp;#19994;&amp;#21457;&amp;#23637;&amp;#29616;&amp;#29366;&amp;#19982;&amp;#26410;&amp;#26469;&amp;#21069;&amp;#26223;&amp;#39044;&amp;#27979;&amp;#25253;&amp;#21578;&amp;#12299;&amp;#20849;&amp;#19971;&amp;#31456;&amp;#12290;&amp;#39318;&amp;#20808;&amp;#20171;&amp;#32461;&amp;#20102;&amp;#19978;&amp;#28023;&amp;#39278;&amp;#29992;&amp;#27700;&amp;#34892;&amp;#19994;&amp;#24066;&amp;#22330;&amp;#21457;&amp;#23637;&amp;#29615;&amp;#22659;&amp;#12289;&amp;#19978;&amp;#28023;&amp;#39278;&amp;#29992;&amp;#27700;&amp;#25972;&amp;#20307;&amp;#36816;&amp;#34892;&amp;#24577;&amp;#21183;&amp;#31561;&amp;#65292;&amp;#25509;&amp;#30528;&amp;#20998;&amp;#26512;&amp;#20102;&amp;#19978;&amp;#28023;&amp;#39278;&amp;#29992;&amp;#27700;&amp;#34892;&amp;#19994;&amp;#24066;&amp;#22330;&amp;#36816;&amp;#34892;&amp;#30340;&amp;#29616;&amp;#29366;&amp;#65292;&amp;#28982;&amp;#21518;&amp;#20171;&amp;#32461;&amp;#20102;&amp;#19978;&amp;#28023;&amp;#39278;&amp;#29992;&amp;#27700;&amp;#24066;&amp;#22330;&amp;#31454;&amp;#20105;&amp;#26684;&amp;#23616;&amp;#12290;&amp;#38543;&amp;#21518;&amp;#65292;&amp;#25253;&amp;#21578;&amp;#23545;&amp;#19978;&amp;#28023;&amp;#39278;&amp;#29992;&amp;#27700;&amp;#20570;&amp;#20102;&amp;#37325;&amp;#28857;&amp;#20225;&amp;#19994;&amp;#32463;&amp;#33829;&amp;#29366;&amp;#20917;&amp;#20998;&amp;#26512;&amp;#65292;&amp;#26368;&amp;#21518;&amp;#20998;&amp;#26512;&amp;#20102;&amp;#19978;&amp;#28023;&amp;#39278;&amp;#29992;&amp;#27700;&amp;#34892;&amp;#19994;&amp;#21457;&amp;#23637;&amp;#36235;&amp;#21183;&amp;#19982;&amp;#25237;&amp;#36164;&amp;#39044;&amp;#27979;&amp;#12290;&amp;#24744;&amp;#33509;&amp;#24819;&amp;#23545;&amp;#19978;&amp;#28023;&amp;#39278;&amp;#29992;&amp;#27700;&amp;#20135;&amp;#19994;&amp;#26377;&amp;#20010;&amp;#31995;&amp;#32479;&amp;#30340;&amp;#20102;&amp;#35299;&amp;#25110;&amp;#32773;&amp;#24819;&amp;#25237;&amp;#36164;&amp;#19978;&amp;#28023;&amp;#39278;&amp;#29992;&amp;#2770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20013;&amp;#22269;&amp;#39278;&amp;#29992;&amp;#27700;&amp;#34892;&amp;#19994;&amp;#21457;&amp;#23637;&amp;#29616;&amp;#29366;&amp;#20998;&amp;#26512;&lt;br /&gt;&amp;#31532;&amp;#19968;&amp;#33410;2022&amp;#24180;&amp;#20013;&amp;#22269;&amp;#39278;&amp;#29992;&amp;#27700;&amp;#34892;&amp;#19994;&amp;#21457;&amp;#23637;&amp;#27010;&amp;#20917;&lt;br /&gt;&amp;#19968;&amp;#12289;&amp;#29942;&amp;#35013;&amp;#27700;&amp;#34892;&amp;#19994;&amp;#27010;&amp;#20917;&lt;br /&gt;&amp;#20108;&amp;#12289;2022&amp;#24180;&amp;#20013;&amp;#22269;&amp;#39278;&amp;#29992;&amp;#27700;&amp;#34892;&amp;#19994;&amp;#21457;&amp;#23637;&amp;#27010;&amp;#20917;&amp;#20998;&amp;#26512;&lt;br /&gt;&amp;#19977;&amp;#12289;2023-2029&amp;#24180;&amp;#20013;&amp;#22269;&amp;#39278;&amp;#29992;&amp;#27700;&amp;#34892;&amp;#19994;&amp;#21457;&amp;#23637;&amp;#29616;&amp;#29366;&amp;#20998;&amp;#26512;&lt;br /&gt;&amp;#22235;&amp;#12289;2022&amp;#24180;&amp;#39278;&amp;#26009;&amp;#24066;&amp;#22330;&amp;#35843;&amp;#30740;&amp;#20998;&amp;#26512;&lt;br /&gt;&amp;#20116;&amp;#12289;2022&amp;#24180;&amp;#20013;&amp;#22269;&amp;#39278;&amp;#29992;&amp;#27700;&amp;#24066;&amp;#22330;&amp;#21457;&amp;#23637;&amp;#21160;&amp;#24577;&lt;br /&gt;&amp;#31532;&amp;#20108;&amp;#33410;2023-2029&amp;#24180;&amp;#20013;&amp;#22269;&amp;#39278;&amp;#29992;&amp;#27700;&amp;#25152;&amp;#23646;&amp;#34892;&amp;#19994;&amp;#24635;&amp;#20307;&amp;#36816;&amp;#34892;&amp;#24773;&amp;#20917;&lt;br /&gt;&amp;#19968;&amp;#12289;2023-2029&amp;#24180;&amp;#20013;&amp;#22269;&amp;#39278;&amp;#29992;&amp;#27700;&amp;#25152;&amp;#23646;&amp;#34892;&amp;#19994;&amp;#20225;&amp;#19994;&amp;#25968;&amp;#37327;&amp;#32479;&amp;#35745;&lt;br /&gt;&amp;#20108;&amp;#12289;2023-2029&amp;#24180;&amp;#20013;&amp;#22269;&amp;#39278;&amp;#29992;&amp;#27700;&amp;#25152;&amp;#23646;&amp;#34892;&amp;#19994;&amp;#20174;&amp;#19994;&amp;#20154;&amp;#21592;&amp;#24773;&amp;#20917;&lt;br /&gt;&amp;#19977;&amp;#12289;2023-2029&amp;#24180;&amp;#20013;&amp;#22269;&amp;#39278;&amp;#29992;&amp;#27700;&amp;#25152;&amp;#23646;&amp;#34892;&amp;#19994;&amp;#20135;&amp;#20540;&amp;#24773;&amp;#20917;&lt;br /&gt;&amp;#22235;&amp;#12289;2023-2029&amp;#24180;&amp;#20013;&amp;#22269;&amp;#39278;&amp;#29992;&amp;#27700;&amp;#25152;&amp;#23646;&amp;#34892;&amp;#19994;&amp;#24066;&amp;#22330;&amp;#35268;&amp;#27169;&amp;#21450;&amp;#21464;&amp;#21270;&amp;#36235;&amp;#21183;&lt;br /&gt;&amp;#20116;&amp;#12289;2023-2029&amp;#24180;&amp;#20013;&amp;#22269;&amp;#39278;&amp;#29992;&amp;#27700;&amp;#25152;&amp;#23646;&amp;#34892;&amp;#19994;&amp;#36164;&amp;#20135;&amp;#35268;&amp;#27169;&amp;#21450;&amp;#21464;&amp;#21270;&amp;#36235;&amp;#21183;&lt;br /&gt;&amp;#20845;&amp;#12289;2023-2029&amp;#24180;&amp;#20013;&amp;#22269;&amp;#39278;&amp;#29992;&amp;#27700;&amp;#25152;&amp;#23646;&amp;#34892;&amp;#19994;&amp;#33719;&amp;#21033;&amp;#24773;&amp;#20917;&amp;#21464;&amp;#21270;&amp;#36235;&amp;#21183;&lt;br /&gt;&amp;#19971;&amp;#12289;2023-2029&amp;#24180;&amp;#20013;&amp;#22269;&amp;#39278;&amp;#29992;&amp;#27700;&amp;#21046;&amp;#36896;&amp;#25152;&amp;#23646;&amp;#34892;&amp;#19994;&amp;#20111;&amp;#25439;&amp;#24773;&amp;#20917;&lt;br /&gt;&amp;#31532;&amp;#19977;&amp;#33410;2023-2029&amp;#24180;&amp;#20013;&amp;#22269;&amp;#39278;&amp;#29992;&amp;#27700;&amp;#25152;&amp;#23646;&amp;#34892;&amp;#19994;&amp;#30408;&amp;#21033;&amp;#33021;&amp;#21147;&amp;#20998;&amp;#26512;&lt;br /&gt;&amp;#19968;&amp;#12289;2023-2029&amp;#24180;&amp;#20013;&amp;#22269;&amp;#39278;&amp;#29992;&amp;#27700;&amp;#25152;&amp;#23646;&amp;#34892;&amp;#19994;&amp;#25104;&amp;#26412;&amp;#36153;&amp;#29992;&amp;#21033;&amp;#28070;&amp;#29575;&amp;#20998;&amp;#26512;&lt;br /&gt;&amp;#20108;&amp;#12289;2023-2029&amp;#24180;&amp;#20013;&amp;#22269;&amp;#39278;&amp;#29992;&amp;#27700;&amp;#25152;&amp;#23646;&amp;#34892;&amp;#19994;&amp;#38144;&amp;#21806;&amp;#27611;&amp;#21033;&amp;#29575;&amp;#20998;&amp;#26512;&lt;br /&gt;&amp;#19977;&amp;#12289;2023-2029&amp;#24180;&amp;#20013;&amp;#22269;&amp;#39278;&amp;#29992;&amp;#27700;&amp;#25152;&amp;#23646;&amp;#34892;&amp;#19994;&amp;#38144;&amp;#21806;&amp;#21033;&amp;#28070;&amp;#29575;&amp;#20998;&amp;#26512;&lt;br /&gt;&amp;#22235;&amp;#12289;2023-2029&amp;#24180;&amp;#20013;&amp;#22269;&amp;#39278;&amp;#29992;&amp;#27700;&amp;#25152;&amp;#23646;&amp;#34892;&amp;#19994;&amp;#24635;&amp;#36164;&amp;#20135;&amp;#21033;&amp;#28070;&amp;#29575;&amp;#20998;&amp;#26512;&lt;br /&gt;&amp;#31532;&amp;#22235;&amp;#33410;2023-2029&amp;#24180;&amp;#20013;&amp;#22269;&amp;#39278;&amp;#29992;&amp;#27700;&amp;#25152;&amp;#23646;&amp;#34892;&amp;#19994;&amp;#20607;&amp;#20538;&amp;#33021;&amp;#21147;&amp;#20998;&amp;#26512;&lt;br /&gt;&amp;#31532;&amp;#20116;&amp;#33410;2023-2029&amp;#24180;&amp;#39278;&amp;#29992;&amp;#27700;&amp;#25152;&amp;#23646;&amp;#34892;&amp;#19994;&amp;#36164;&amp;#20135;&amp;#33829;&amp;#36816;&amp;#33021;&amp;#21147;&amp;#20998;&amp;#26512;&lt;br /&gt;&amp;#19968;&amp;#12289;2023-2029&amp;#24180;&amp;#34892;&amp;#19994;&amp;#24635;&amp;#36164;&amp;#20135;&amp;#21608;&amp;#36716;&amp;#29575;&amp;#20998;&amp;#26512;&lt;br /&gt;&amp;#20108;&amp;#12289;2023-2029&amp;#24180;&amp;#34892;&amp;#19994;&amp;#24212;&amp;#25910;&amp;#36134;&amp;#27454;&amp;#21608;&amp;#36716;&amp;#29575;&amp;#20998;&amp;#26512;&lt;br /&gt;&amp;#19977;&amp;#12289;2023-2029&amp;#24180;&amp;#34892;&amp;#19994;&amp;#27969;&amp;#21160;&amp;#36164;&amp;#20135;&amp;#21608;&amp;#36716;&amp;#29575;&amp;#20998;&amp;#26512;&lt;br /&gt;&amp;#31532;&amp;#20845;&amp;#33410;2023-2029&amp;#24180;&amp;#20013;&amp;#22269;&amp;#39278;&amp;#29992;&amp;#27700;&amp;#29983;&amp;#20135;&amp;#20379;&amp;#32473;&amp;#20998;&amp;#26512;&lt;br /&gt;&amp;#19968;&amp;#12289;2023-2029&amp;#24180;&amp;#20013;&amp;#22269;&amp;#39278;&amp;#29992;&amp;#27700;&amp;#29983;&amp;#20135;&amp;#20379;&amp;#32473;&amp;#24773;&amp;#20917;&lt;br /&gt;&amp;#20108;&amp;#12289;2023-2029&amp;#24180;&amp;#20013;&amp;#22269;&amp;#39278;&amp;#29992;&amp;#27700;&amp;#21306;&amp;#22495;&amp;#20379;&amp;#32473;&amp;#38598;&amp;#20013;&amp;#24230;&amp;#20998;&amp;#26512;&lt;br /&gt;&amp;#31532;&amp;#19971;&amp;#33410;2022&amp;#24180;&amp;#20013;&amp;#22269;&amp;#29942;&amp;#35013;&amp;#27700;&amp;#34892;&amp;#19994;&amp;#21457;&amp;#23637;&amp;#36235;&amp;#21183;&amp;#20998;&amp;#26512;&lt;br /&gt;&amp;#19968;&amp;#12289;&amp;#29942;&amp;#35013;&amp;#27700;&amp;#34892;&amp;#19994;&amp;#26410;&amp;#26469;&amp;#21457;&amp;#23637;&amp;#36235;&amp;#21183;&lt;br /&gt;&amp;#20108;&amp;#12289;2022&amp;#24180;&amp;#39278;&amp;#29992;&amp;#27700;&amp;#34892;&amp;#19994;&amp;#30340;&amp;#24433;&amp;#21709;&amp;#22240;&amp;#32032;&amp;#20998;&amp;#26512;&lt;/p&gt;&lt;p&gt;&amp;#31532;&amp;#20108;&amp;#31456;&amp;#20013;&amp;#22269;&amp;#39278;&amp;#29992;&amp;#27700;&amp;#24066;&amp;#22330;&amp;#31454;&amp;#20105;&amp;#20998;&amp;#26512;&lt;br /&gt;&amp;#31532;&amp;#19968;&amp;#33410;&amp;#39278;&amp;#29992;&amp;#27700;&amp;#24066;&amp;#22330;&amp;#31454;&amp;#20105;&amp;#20998;&amp;#26512;&lt;br /&gt;&amp;#19968;&amp;#12289;&amp;#29942;&amp;#35013;&amp;#39278;&amp;#29992;&amp;#27700;&amp;#24066;&amp;#22330;&amp;#31454;&amp;#20105;&amp;#28608;&amp;#28872;&lt;br /&gt;&amp;#20108;&amp;#12289;&amp;#22269;&amp;#20869;&amp;#39278;&amp;#29992;&amp;#27700;&amp;#24066;&amp;#22330;&amp;#36814;&amp;#26469;&amp;#39640;&amp;#31471;&amp;#26102;&amp;#20195;&lt;br /&gt;&amp;#19977;&amp;#12289;&amp;#29942;&amp;#35013;&amp;#27700;&amp;#24066;&amp;#22330;&amp;#26684;&amp;#23616;&amp;#26377;&amp;#26032;&amp;#21464;&amp;#21270;&lt;br /&gt;&amp;#22235;&amp;#12289;&amp;#39640;&amp;#31471;&amp;#27700;&amp;#25104;&amp;#20026;&amp;#24066;&amp;#22330;&amp;#26032;&amp;#20142;&amp;#28857;&lt;br /&gt;&amp;#20116;&amp;#12289;&amp;#21306;&amp;#22495;&amp;#24378;&amp;#21183;&amp;#21697;&amp;#29260;&amp;#24067;&amp;#23616;&amp;#20840;&amp;#22269;&lt;br /&gt;&amp;#31532;&amp;#20108;&amp;#33410;&amp;#26742;&amp;#35013;&amp;#27700;&amp;#24066;&amp;#22330;&amp;#20998;&amp;#26512;&lt;br /&gt;&amp;#19968;&amp;#12289;&amp;#26742;&amp;#35013;&amp;#27700;&amp;#21457;&amp;#23637;&amp;#29616;&amp;#29366;&lt;br /&gt;&amp;#20108;&amp;#12289;&amp;#26742;&amp;#35013;&amp;#27700;&amp;#24066;&amp;#22330;&amp;#29305;&amp;#28857;&amp;#20998;&amp;#26512;&lt;br /&gt;&amp;#19977;&amp;#12289;&amp;#26742;&amp;#35013;&amp;#27700;&amp;#31454;&amp;#20105;&amp;#29366;&amp;#20917;&lt;br /&gt;&amp;#22235;&amp;#12289;&amp;#26742;&amp;#35013;&amp;#27700;&amp;#23384;&amp;#22312;&amp;#30340;&amp;#38382;&amp;#39064;&lt;br /&gt;&amp;#20116;&amp;#12289;&amp;#31649;&amp;#29366;&amp;#27700;&amp;#23545;&amp;#26742;&amp;#35013;&amp;#27700;&amp;#26367;&amp;#20195;&amp;#24615;&amp;#20998;&amp;#26512;&lt;br /&gt;&amp;#20845;&amp;#12289;&amp;#39640;&amp;#31471;&amp;#30452;&amp;#39278;&amp;#26426;&amp;#23545;&amp;#26742;&amp;#35013;&amp;#27700;&amp;#26367;&amp;#20195;&amp;#24615;&amp;#20998;&amp;#26512;&lt;br /&gt;&amp;#19971;&amp;#12289;&amp;#26742;&amp;#35013;&amp;#27700;&amp;#20225;&amp;#19994;&amp;#24066;&amp;#22330;&amp;#31574;&amp;#30053;&amp;#20998;&amp;#26512;&lt;br /&gt;&amp;#20843;&amp;#12289;&amp;#26742;&amp;#35013;&amp;#27700;&amp;#24066;&amp;#22330;&amp;#26410;&amp;#26469;&amp;#30340;&amp;#21457;&amp;#23637;&amp;#36235;&amp;#21183;&lt;br /&gt;&amp;#31532;&amp;#19977;&amp;#33410;&amp;#29942;&amp;#35013;&amp;#27700;&amp;#24066;&amp;#22330;&amp;#31454;&amp;#20105;&amp;#29366;&amp;#20917;&amp;#20998;&amp;#26512;&lt;br /&gt;&amp;#19968;&amp;#12289;&amp;#29942;&amp;#35013;&amp;#27700;&amp;#24066;&amp;#22330;&amp;#26684;&amp;#23616;&amp;#20998;&amp;#26512;&lt;br /&gt;&amp;#20108;&amp;#12289;&amp;#29942;&amp;#35013;&amp;#27700;&amp;#24066;&amp;#22330;&amp;#38144;&amp;#37327;&amp;#20998;&amp;#26512;&lt;br /&gt;&amp;#19977;&amp;#12289;&amp;#29942;&amp;#35013;&amp;#39278;&amp;#29992;&amp;#27700;&amp;#28040;&amp;#36153;&amp;#36235;&amp;#21183;&amp;#20998;&amp;#26512;&lt;br /&gt;&amp;#31532;&amp;#22235;&amp;#33410;&amp;#39278;&amp;#29992;&amp;#27700;&amp;#20027;&amp;#35201;&amp;#21697;&amp;#29260;&amp;#24066;&amp;#22330;&amp;#21344;&amp;#26377;&amp;#29575;&amp;#20998;&amp;#26512;&lt;/p&gt;&lt;p&gt;&amp;#31532;&amp;#19977;&amp;#31456;2023-2029&amp;#24180;&amp;#19978;&amp;#28023;&amp;#39278;&amp;#29992;&amp;#27700;&amp;#24066;&amp;#22330;&amp;#29615;&amp;#22659;&amp;#20998;&amp;#26512;&lt;br /&gt;&amp;#31532;&amp;#19968;&amp;#33410;&amp;#19978;&amp;#28023;&amp;#23439;&amp;#35266;&amp;#32463;&amp;#27982;&amp;#36816;&amp;#34892;&amp;#24773;&amp;#20917;&lt;br /&gt;&amp;#19968;&amp;#12289;2022&amp;#24180;&amp;#19978;&amp;#28023;&amp;#23439;&amp;#35266;&amp;#32463;&amp;#27982;&amp;#36816;&amp;#34892;&amp;#24773;&amp;#20917;&lt;br /&gt;&amp;#20108;&amp;#12289;2022&amp;#24180;&amp;#19978;&amp;#28023;&amp;#23439;&amp;#35266;&amp;#32463;&amp;#27982;&amp;#36816;&amp;#3489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31532;&amp;#20108;&amp;#33410;2023-2029&amp;#24180;&amp;#21326;&amp;#19996;&amp;#22320;&amp;#21306;&amp;#39278;&amp;#29992;&amp;#27700;&amp;#34892;&amp;#19994;&amp;#21457;&amp;#23637;&amp;#20998;&amp;#26512;&lt;br /&gt;&amp;#31532;&amp;#19977;&amp;#33410;2022&amp;#24180;&amp;#19978;&amp;#28023;&amp;#36719;&amp;#39278;&amp;#26009;&amp;#29983;&amp;#20135;&amp;#20379;&amp;#32473;&amp;#26684;&amp;#23616;&amp;#20998;&amp;#26512;&lt;/p&gt;&lt;p&gt;&amp;#31532;&amp;#22235;&amp;#31456;2022&amp;#24180;&amp;#19978;&amp;#28023;&amp;#39278;&amp;#29992;&amp;#27700;&amp;#25152;&amp;#23646;&amp;#34892;&amp;#19994;&amp;#21457;&amp;#23637;&amp;#29616;&amp;#29366;&amp;#20998;&amp;#26512;&lt;br /&gt;&amp;#31532;&amp;#19968;&amp;#33410;2023-2029&amp;#24180;&amp;#19978;&amp;#28023;&amp;#39278;&amp;#29992;&amp;#27700;&amp;#25152;&amp;#23646;&amp;#34892;&amp;#19994;&amp;#21457;&amp;#23637;&amp;#27010;&amp;#20917;&lt;br /&gt;&amp;#19968;&amp;#12289;2022&amp;#24180;&amp;#19978;&amp;#28023;&amp;#39278;&amp;#29992;&amp;#27700;&amp;#25152;&amp;#23646;&amp;#34892;&amp;#19994;&amp;#21457;&amp;#23637;&amp;#27010;&amp;#20917;&lt;br /&gt;&amp;#20108;&amp;#12289;2022&amp;#24180;&amp;#19978;&amp;#28023;&amp;#39278;&amp;#29992;&amp;#27700;&amp;#25152;&amp;#23646;&amp;#34892;&amp;#19994;&amp;#21457;&amp;#23637;&amp;#27010;&amp;#20917;&lt;br /&gt;&amp;#19977;&amp;#12289;2023-2029&amp;#24180;&amp;#19978;&amp;#28023;&amp;#39278;&amp;#29992;&amp;#27700;&amp;#25152;&amp;#23646;&amp;#34892;&amp;#19994;&amp;#20225;&amp;#19994;&amp;#25968;&amp;#37327;&amp;#20998;&amp;#26512;&lt;br /&gt;&amp;#22235;&amp;#12289;2023-2029&amp;#24180;&amp;#19978;&amp;#28023;&amp;#39278;&amp;#29992;&amp;#27700;&amp;#25152;&amp;#23646;&amp;#34892;&amp;#19994;&amp;#30408;&amp;#21033;&amp;#33021;&amp;#21147;&amp;#20998;&amp;#26512;&lt;br /&gt;&amp;#20116;&amp;#12289;2023-2029&amp;#24180;&amp;#19978;&amp;#28023;&amp;#39278;&amp;#29992;&amp;#27700;&amp;#25152;&amp;#23646;&amp;#34892;&amp;#19994;&amp;#20607;&amp;#20538;&amp;#33021;&amp;#21147;&amp;#20998;&amp;#26512;&lt;br /&gt;&amp;#31532;&amp;#20108;&amp;#33410;2023-2029&amp;#24180;&amp;#19978;&amp;#28023;&amp;#39278;&amp;#29992;&amp;#27700;&amp;#25152;&amp;#23646;&amp;#34892;&amp;#19994;&amp;#24635;&amp;#20307;&amp;#36816;&amp;#34892;&amp;#24773;&amp;#20917;&lt;br /&gt;&amp;#19968;&amp;#12289;2023-2029&amp;#24180;&amp;#19978;&amp;#28023;&amp;#39278;&amp;#29992;&amp;#27700;&amp;#25152;&amp;#23646;&amp;#34892;&amp;#19994;&amp;#20135;&amp;#20540;&amp;#24773;&amp;#20917;&lt;br /&gt;&amp;#20108;&amp;#12289;2023-2029&amp;#24180;&amp;#19978;&amp;#28023;&amp;#39278;&amp;#29992;&amp;#27700;&amp;#25152;&amp;#23646;&amp;#34892;&amp;#19994;&amp;#36164;&amp;#20135;&amp;#24635;&amp;#39069;&amp;#24773;&amp;#20917;&lt;br /&gt;&amp;#19977;&amp;#12289;2023-2029&amp;#24180;&amp;#19978;&amp;#28023;&amp;#39278;&amp;#29992;&amp;#27700;&amp;#25152;&amp;#23646;&amp;#34892;&amp;#19994;&amp;#36127;&amp;#20538;&amp;#24635;&amp;#39069;&amp;#24773;&amp;#20917;&lt;br /&gt;&amp;#22235;&amp;#12289;2023-2029&amp;#24180;&amp;#19978;&amp;#28023;&amp;#39278;&amp;#29992;&amp;#27700;&amp;#25152;&amp;#23646;&amp;#34892;&amp;#19994;&amp;#20135;&amp;#21697;&amp;#38144;&amp;#21806;&amp;#25910;&amp;#20837;&amp;#24773;&amp;#20917;&lt;br /&gt;&amp;#20116;&amp;#12289;2023-2029&amp;#24180;&amp;#19978;&amp;#28023;&amp;#39278;&amp;#29992;&amp;#27700;&amp;#25152;&amp;#23646;&amp;#34892;&amp;#19994;&amp;#21033;&amp;#28070;&amp;#24635;&amp;#39069;&amp;#24773;&amp;#20917;&lt;br /&gt;&amp;#20845;&amp;#12289;2023-2029&amp;#24180;&amp;#19978;&amp;#28023;&amp;#39278;&amp;#29992;&amp;#27700;&amp;#25152;&amp;#23646;&amp;#34892;&amp;#19994;&amp;#20111;&amp;#25439;&amp;#24773;&amp;#20917;&lt;br /&gt;&amp;#31532;&amp;#19977;&amp;#33410;2023-2029&amp;#24180;&amp;#19978;&amp;#28023;&amp;#39278;&amp;#29992;&amp;#27700;&amp;#25152;&amp;#23646;&amp;#34892;&amp;#19994;&amp;#25104;&amp;#26412;&amp;#36153;&amp;#29992;&amp;#20998;&amp;#26512;&lt;br /&gt;&amp;#19968;&amp;#12289;2023-2029&amp;#24180;&amp;#19978;&amp;#28023;&amp;#39278;&amp;#29992;&amp;#27700;&amp;#25152;&amp;#23646;&amp;#34892;&amp;#19994;&amp;#20135;&amp;#21697;&amp;#38144;&amp;#21806;&amp;#25104;&amp;#26412;&lt;br /&gt;&amp;#20108;&amp;#12289;2023-2029&amp;#24180;&amp;#19978;&amp;#28023;&amp;#39278;&amp;#29992;&amp;#27700;&amp;#25152;&amp;#23646;&amp;#34892;&amp;#19994;&amp;#20135;&amp;#21697;&amp;#38144;&amp;#21806;&amp;#36153;&amp;#29992;&lt;br /&gt;&amp;#19977;&amp;#12289;2023-2029&amp;#24180;&amp;#19978;&amp;#28023;&amp;#39278;&amp;#29992;&amp;#27700;&amp;#25152;&amp;#23646;&amp;#34892;&amp;#19994;&amp;#31649;&amp;#29702;&amp;#36153;&amp;#29992;&lt;br /&gt;&amp;#22235;&amp;#12289;2023-2029&amp;#24180;&amp;#19978;&amp;#28023;&amp;#39278;&amp;#29992;&amp;#27700;&amp;#25152;&amp;#23646;&amp;#34892;&amp;#19994;&amp;#36130;&amp;#21153;&amp;#36153;&amp;#29992;&lt;br /&gt;&amp;#31532;&amp;#22235;&amp;#33410;2023-2029&amp;#24180;&amp;#19978;&amp;#28023;&amp;#39278;&amp;#29992;&amp;#27700;&amp;#25152;&amp;#23646;&amp;#34892;&amp;#19994;&amp;#36816;&amp;#33829;&amp;#33021;&amp;#21147;&amp;#20998;&amp;#26512;&lt;br /&gt;&amp;#19968;&amp;#12289;2023-2029&amp;#24180;&amp;#19978;&amp;#28023;&amp;#39278;&amp;#29992;&amp;#27700;&amp;#25152;&amp;#23646;&amp;#34892;&amp;#19994;&amp;#24212;&amp;#25910;&amp;#36134;&amp;#27454;&amp;#21608;&amp;#36716;&amp;#29575;&amp;#20998;&amp;#26512;&lt;br /&gt;&amp;#20108;&amp;#12289;2023-2029&amp;#24180;&amp;#19978;&amp;#28023;&amp;#39278;&amp;#29992;&amp;#27700;&amp;#25152;&amp;#23646;&amp;#34892;&amp;#19994;&amp;#27969;&amp;#21160;&amp;#36164;&amp;#20135;&amp;#21608;&amp;#36716;&amp;#29575;&amp;#20998;&amp;#26512;&lt;br /&gt;&amp;#19977;&amp;#12289;2023-2029&amp;#24180;&amp;#19978;&amp;#28023;&amp;#39278;&amp;#29992;&amp;#27700;&amp;#25152;&amp;#23646;&amp;#34892;&amp;#19994;&amp;#24635;&amp;#36164;&amp;#20135;&amp;#21608;&amp;#36716;&amp;#29575;&amp;#20998;&amp;#26512;&lt;br /&gt;&amp;#31532;&amp;#20116;&amp;#33410;2023-2029&amp;#24180;&amp;#19978;&amp;#28023;&amp;#24066;&amp;#39278;&amp;#29992;&amp;#27700;&amp;#29983;&amp;#20135;&amp;#20379;&amp;#32473;&amp;#24773;&amp;#20917;&amp;#20998;&amp;#26512;&lt;/p&gt;&lt;p&gt;&amp;#31532;&amp;#20116;&amp;#31456;&amp;#19978;&amp;#28023;&amp;#29942;&amp;#35013;&amp;#39278;&amp;#29992;&amp;#27700;&amp;#28040;&amp;#36153;&amp;#35843;&amp;#26597;&amp;#20998;&amp;#26512;&lt;br /&gt;&amp;#31532;&amp;#19968;&amp;#33410;&amp;#19978;&amp;#28023;&amp;#29942;&amp;#35013;&amp;#27700;&amp;#28040;&amp;#36153;&amp;#32773;&amp;#39278;&amp;#29992;&amp;#39057;&amp;#29575;&amp;#20998;&amp;#26512;&lt;br /&gt;&amp;#31532;&amp;#20108;&amp;#33410;&amp;#19978;&amp;#28023;&amp;#29942;&amp;#35013;&amp;#27700;&amp;#20135;&amp;#21697;&amp;#28183;&amp;#36879;&amp;#29575;&amp;#20998;&amp;#26512;&lt;br /&gt;&amp;#31532;&amp;#19977;&amp;#33410;&amp;#19978;&amp;#28023;&amp;#29942;&amp;#35013;&amp;#27700;&amp;#21697;&amp;#29260;&amp;#28183;&amp;#36879;&amp;#29575;&amp;#20998;&amp;#26512;&lt;br /&gt;&amp;#31532;&amp;#22235;&amp;#33410;&amp;#19978;&amp;#28023;&amp;#29942;&amp;#35013;&amp;#27700;&amp;#21697;&amp;#29260;&amp;#26368;&amp;#32463;&amp;#24120;&amp;#39278;&amp;#29992;&amp;#27604;&amp;#20363;&amp;#20998;&amp;#26512;&lt;br /&gt;&amp;#31532;&amp;#20116;&amp;#33410;&amp;#19978;&amp;#28023;&amp;#28040;&amp;#36153;&amp;#32773;&amp;#36873;&amp;#25321;&amp;#39278;&amp;#29992;&amp;#27700;&amp;#32771;&amp;#34385;&amp;#30340;&amp;#22240;&amp;#32032;&amp;#20998;&amp;#26512;&lt;br /&gt;&amp;#31532;&amp;#20845;&amp;#33410;&amp;#19978;&amp;#28023;&amp;#19981;&amp;#21516;&amp;#24615;&amp;#21035;&amp;#12289;&amp;#24180;&amp;#40836;&amp;#12289;&amp;#25910;&amp;#20837;&amp;#23618;&amp;#28040;&amp;#36153;&amp;#32773;&amp;#26368;&amp;#39278;&amp;#29992;&amp;#39278;&amp;#29992;&amp;#27700;&amp;#30340;&amp;#21253;&amp;#35013;&amp;#24418;&amp;#24335;&lt;br /&gt;&amp;#31532;&amp;#19971;&amp;#33410;&amp;#19978;&amp;#28023;&amp;#19981;&amp;#21516;&amp;#24615;&amp;#21035;&amp;#12289;&amp;#24180;&amp;#40836;&amp;#12289;&amp;#25910;&amp;#20837;&amp;#23618;&amp;#28040;&amp;#36153;&amp;#32773;&amp;#26368;&amp;#24120;&amp;#39278;&amp;#29992;&amp;#39278;&amp;#29992;&amp;#27700;&amp;#30340;&amp;#22330;&amp;#21512;&lt;br /&gt;&amp;#31532;&amp;#20843;&amp;#33410;&amp;#37325;&amp;#24230;&amp;#28040;&amp;#36153;&amp;#32773;&amp;#20998;&amp;#26512;&lt;/p&gt;&lt;p&gt;&amp;#31532;&amp;#20845;&amp;#31456;&amp;#19978;&amp;#28023;&amp;#20027;&amp;#35201;&amp;#39278;&amp;#29992;&amp;#27700;&amp;#20225;&amp;#19994;&amp;#32463;&amp;#33829;&amp;#29366;&amp;#20917;&amp;#20998;&amp;#26512;&lt;br /&gt;&amp;#31532;&amp;#19968;&amp;#33410;&amp;#19978;&amp;#28023;&amp;#27491;&amp;#24191;&amp;#21644;&amp;#39278;&amp;#29992;&amp;#27700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31532;&amp;#20108;&amp;#33410;&amp;#19978;&amp;#28023;&amp;#38592;&amp;#24034;&amp;#39278;&amp;#29992;&amp;#27700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31532;&amp;#19977;&amp;#33410;&amp;#19978;&amp;#28023;&amp;#30887;&amp;#32431;&amp;#39278;&amp;#29992;&amp;#27700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31532;&amp;#22235;&amp;#33410;&amp;#19978;&amp;#28023;&amp;#33719;&amp;#29305;&amp;#28385;&amp;#39278;&amp;#26009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31532;&amp;#20116;&amp;#33410;&amp;#19978;&amp;#28023;&amp;#19978;&amp;#27700;&amp;#32431;&amp;#20928;&amp;#27700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31532;&amp;#20845;&amp;#33410;&amp;#19978;&amp;#28023;&amp;#21152;&amp;#24030;&amp;#26031;&amp;#26575;&amp;#20811;&amp;#26519;&amp;#39278;&amp;#29992;&amp;#27700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/p&gt;&lt;p&gt;&amp;#31532;&amp;#19971;&amp;#31456;&amp;#39278;&amp;#29992;&amp;#27700;&amp;#25237;&amp;#36164;&amp;#26041;&amp;#26696;&amp;#20998;&amp;#26512;&lt;br /&gt;&amp;#31532;&amp;#19968;&amp;#33410;&amp;#39278;&amp;#29992;&amp;#27700;&amp;#21378;&amp;#25237;&amp;#36164;&amp;#35201;&amp;#28857;&lt;br /&gt;&amp;#31532;&amp;#20108;&amp;#33410;&amp;#39278;&amp;#29992;&amp;#27700;&amp;#21378;&amp;#29983;&amp;#20135;&amp;#35774;&amp;#22791;&amp;#21450;&amp;#27969;&amp;#31243;&lt;br /&gt;&amp;#31532;&amp;#19977;&amp;#33410;&amp;#39278;&amp;#29992;&amp;#27700;&amp;#21378;&amp;#29983;&amp;#20135;&amp;#35774;&amp;#22791;&amp;#20215;&amp;#26684;&lt;/p&gt;&lt;p&gt;&amp;#37096;&amp;#20998;&amp;#22270;&amp;#34920;&amp;#30446;&amp;#24405;&amp;#65306;&lt;br /&gt;&amp;#22270;&amp;#34920;1&amp;#29942;&amp;#35013;&amp;#27700;&amp;#30340;&amp;#29983;&amp;#20135;&amp;#27969;&amp;#31243;&lt;br /&gt;&amp;#22270;&amp;#34920;22022&amp;#24180;&amp;#20013;&amp;#22269;&amp;#29942;&amp;#65288;&amp;#32592;&amp;#65289;&amp;#35013;&amp;#39278;&amp;#29992;&amp;#27700;&amp;#34892;&amp;#19994;&amp;#32463;&amp;#27982;&amp;#25351;&amp;#26631;&amp;#32479;&amp;#35745;&lt;br /&gt;&amp;#22270;&amp;#34920;32022&amp;#24180;&amp;#20013;&amp;#22269;&amp;#29942;&amp;#65288;&amp;#32592;&amp;#65289;&amp;#35013;&amp;#39278;&amp;#29992;&amp;#27700;&amp;#34892;&amp;#19994;&amp;#21069;&amp;#20116;&amp;#30465;&amp;#21306;&amp;#20225;&amp;#19994;&amp;#25968;&amp;#37327;&amp;#25490;&amp;#21517;&lt;br /&gt;&amp;#22270;&amp;#34920;42022&amp;#24180;&amp;#20013;&amp;#22269;&amp;#29942;&amp;#65288;&amp;#32592;&amp;#65289;&amp;#35013;&amp;#39278;&amp;#29992;&amp;#27700;&amp;#34892;&amp;#19994;&amp;#21069;&amp;#20116;&amp;#30465;&amp;#21306;&amp;#36164;&amp;#20135;&amp;#24635;&amp;#35745;&amp;#25490;&amp;#21517;&lt;br /&gt;&amp;#22270;&amp;#34920;52022&amp;#24180;&amp;#20013;&amp;#22269;&amp;#29942;&amp;#65288;&amp;#32592;&amp;#65289;&amp;#35013;&amp;#39278;&amp;#29992;&amp;#27700;&amp;#34892;&amp;#19994;&amp;#21069;&amp;#20116;&amp;#30465;&amp;#21306;&amp;#38144;&amp;#21806;&amp;#25910;&amp;#20837;&amp;#25490;&amp;#21517;&lt;br /&gt;&amp;#22270;&amp;#34920;62022&amp;#24180;&amp;#20013;&amp;#22269;&amp;#29942;&amp;#65288;&amp;#32592;&amp;#65289;&amp;#35013;&amp;#39278;&amp;#29992;&amp;#27700;&amp;#34892;&amp;#19994;&amp;#21069;&amp;#20116;&amp;#30465;&amp;#21306;&amp;#21033;&amp;#28070;&amp;#24635;&amp;#39069;&amp;#25490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br /&gt;&amp;#22270;&amp;#34920;72022&amp;#24180;&amp;#20013;&amp;#22269;&amp;#29942;&amp;#65288;&amp;#32592;&amp;#65289;&amp;#35013;&amp;#39278;&amp;#29992;&amp;#27700;&amp;#34892;&amp;#19994;&amp;#32463;&amp;#27982;&amp;#25351;&amp;#26631;&amp;#32479;&amp;#35745;&lt;br /&gt;&amp;#22270;&amp;#34920;82022&amp;#24180;&amp;#20013;&amp;#22269;&amp;#29942;&amp;#65288;&amp;#32592;&amp;#65289;&amp;#35013;&amp;#39278;&amp;#29992;&amp;#27700;&amp;#34892;&amp;#19994;&amp;#21069;&amp;#20116;&amp;#30465;&amp;#21306;&amp;#20225;&amp;#19994;&amp;#25968;&amp;#37327;&amp;#25490;&amp;#21517;&lt;br /&gt;&amp;#22270;&amp;#34920;92022&amp;#24180;&amp;#20013;&amp;#22269;&amp;#29942;&amp;#65288;&amp;#32592;&amp;#65289;&amp;#35013;&amp;#39278;&amp;#29992;&amp;#27700;&amp;#34892;&amp;#19994;&amp;#21069;&amp;#20116;&amp;#30465;&amp;#21306;&amp;#36164;&amp;#20135;&amp;#24635;&amp;#35745;&amp;#25490;&amp;#215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31.html"&gt;http://www.cction.com/report/202309/400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