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2269;&amp;#38469;&amp;#36135;&amp;#201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2269;&amp;#38469;&amp;#36135;&amp;#201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2269;&amp;#38469;&amp;#36135;&amp;#201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63.html"&gt;http://www.cction.com/report/202309/40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4066;&amp;#22269;&amp;#38469;&amp;#36135;&amp;#20195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19978;&amp;#28023;&amp;#24066;&amp;#22269;&amp;#38469;&amp;#36135;&amp;#20195;&amp;#34892;&amp;#19994;&amp;#24066;&amp;#22330;&amp;#21457;&amp;#23637;&amp;#29615;&amp;#22659;&amp;#12289;&amp;#19978;&amp;#28023;&amp;#24066;&amp;#22269;&amp;#38469;&amp;#36135;&amp;#20195;&amp;#25972;&amp;#20307;&amp;#36816;&amp;#34892;&amp;#24577;&amp;#21183;&amp;#31561;&amp;#65292;&amp;#25509;&amp;#30528;&amp;#20998;&amp;#26512;&amp;#20102;&amp;#19978;&amp;#28023;&amp;#24066;&amp;#22269;&amp;#38469;&amp;#36135;&amp;#20195;&amp;#34892;&amp;#19994;&amp;#24066;&amp;#22330;&amp;#36816;&amp;#34892;&amp;#30340;&amp;#29616;&amp;#29366;&amp;#65292;&amp;#28982;&amp;#21518;&amp;#20171;&amp;#32461;&amp;#20102;&amp;#19978;&amp;#28023;&amp;#24066;&amp;#22269;&amp;#38469;&amp;#36135;&amp;#20195;&amp;#24066;&amp;#22330;&amp;#31454;&amp;#20105;&amp;#26684;&amp;#23616;&amp;#12290;&amp;#38543;&amp;#21518;&amp;#65292;&amp;#25253;&amp;#21578;&amp;#23545;&amp;#19978;&amp;#28023;&amp;#24066;&amp;#22269;&amp;#38469;&amp;#36135;&amp;#20195;&amp;#20570;&amp;#20102;&amp;#37325;&amp;#28857;&amp;#20225;&amp;#19994;&amp;#32463;&amp;#33829;&amp;#29366;&amp;#20917;&amp;#20998;&amp;#26512;&amp;#65292;&amp;#26368;&amp;#21518;&amp;#20998;&amp;#26512;&amp;#20102;&amp;#19978;&amp;#28023;&amp;#24066;&amp;#22269;&amp;#38469;&amp;#36135;&amp;#20195;&amp;#34892;&amp;#19994;&amp;#21457;&amp;#23637;&amp;#36235;&amp;#21183;&amp;#19982;&amp;#25237;&amp;#36164;&amp;#39044;&amp;#27979;&amp;#12290;&amp;#24744;&amp;#33509;&amp;#24819;&amp;#23545;&amp;#19978;&amp;#28023;&amp;#24066;&amp;#22269;&amp;#38469;&amp;#36135;&amp;#20195;&amp;#20135;&amp;#19994;&amp;#26377;&amp;#20010;&amp;#31995;&amp;#32479;&amp;#30340;&amp;#20102;&amp;#35299;&amp;#25110;&amp;#32773;&amp;#24819;&amp;#25237;&amp;#36164;&amp;#19978;&amp;#28023;&amp;#24066;&amp;#22269;&amp;#38469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269;&amp;#38469;&amp;#36135;&amp;#20195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30340;&amp;#25919;&amp;#31574;&amp;#29615;&amp;#22659;&lt;br /&gt;&amp;#19968;&amp;#12289;&amp;#22269;&amp;#38469;&amp;#36135;&amp;#20195;&amp;#34892;&amp;#19994;&amp;#30340;&amp;#30456;&amp;#20851;&amp;#25919;&amp;#31574;&lt;br /&gt;&amp;#20108;&amp;#12289;&amp;#22269;&amp;#38469;&amp;#36135;&amp;#20195;&amp;#34892;&amp;#19994;&amp;#30340;&amp;#27861;&amp;#24459;&amp;#39118;&amp;#38505;&lt;/p&gt;&lt;p&gt;&amp;#31532;&amp;#2010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19977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22235;&amp;#31456; 2017-2022&amp;#24180;&amp;#19978;&amp;#28023;&amp;#24066;&amp;#36135;&amp;#20195;&amp;#34892;&amp;#19994;&amp;#24066;&amp;#22330;&amp;#21457;&amp;#23637;&amp;#29615;&amp;#22659;&amp;#20998;&amp;#26512;&lt;br /&gt;&amp;#31532;&amp;#19968;&amp;#33410; &amp;#19978;&amp;#28023;&amp;#24066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31532;&amp;#20108;&amp;#33410; 2017-2022&amp;#24180;&amp;#20013;&amp;#22269;&amp;#36135;&amp;#20195;&amp;#34892;&amp;#19994;&amp;#25919;&amp;#31574;&amp;#29615;&amp;#22659;&amp;#20998;&amp;#26512;&lt;br /&gt;&amp;#19968;&amp;#12289;&amp;#36135;&amp;#20195;&amp;#21306;&amp;#20998;&amp;#26631;&amp;#20934;&lt;br /&gt;&amp;#20108;&amp;#12289;&amp;#36135;&amp;#20195;&amp;#27861;&amp;#24459;&amp;#36131;&amp;#20219;&lt;br /&gt;&amp;#19977;&amp;#12289;&amp;#36135;&amp;#20195;&amp;#27861;&amp;#24459;&amp;#22320;&amp;#20301;&lt;br /&gt;&amp;#22235;&amp;#12289;&amp;#36135;&amp;#20195;&amp;#29289;&amp;#27969;&amp;#20135;&amp;#19994;&amp;#26080;&amp;#24207;&amp;#31454;&amp;#20105;&amp;#20127;&amp;#24453;&amp;#35268;&amp;#33539;&lt;br /&gt;&amp;#31532;&amp;#19977;&amp;#33410; 2017-2022&amp;#24180;&amp;#20013;&amp;#22269;&amp;#36135;&amp;#20195;&amp;#34892;&amp;#19994;&amp;#31038;&amp;#20250;&amp;#29615;&amp;#22659;&amp;#20998;&amp;#26512;&lt;br /&gt;&amp;#31532;&amp;#20108;&amp;#37096;&amp;#20998; &amp;#34892;&amp;#19994;&amp;#28145;&amp;#24230;&amp;#20998;&amp;#26512;&lt;/p&gt;&lt;p&gt;&amp;#31532;&amp;#20116;&amp;#31456; 2017-2022&amp;#24180;&amp;#19978;&amp;#28023;&amp;#24066;&amp;#36135;&amp;#20195;&amp;#20135;&amp;#19994;&amp;#36816;&amp;#34892;&amp;#24577;&amp;#21183;&amp;#20998;&amp;#26512;&lt;br /&gt;&amp;#31532;&amp;#19968;&amp;#33410; 2017-2022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17-2022&amp;#24180;&amp;#19978;&amp;#28023;&amp;#24066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17-2022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845;&amp;#31456; 2017-2022&amp;#24180;&amp;#19978;&amp;#28023;&amp;#24066;&amp;#36135;&amp;#20195;&amp;#34892;&amp;#19994;&amp;#24066;&amp;#22330;&amp;#36816;&amp;#34892;&amp;#21160;&amp;#24577;&amp;#20998;&amp;#26512;&lt;br /&gt;&amp;#31532;&amp;#19968;&amp;#33410; &amp;#19978;&amp;#28023;&amp;#24066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17-2022&amp;#24180;&amp;#19978;&amp;#28023;&amp;#24066;&amp;#36135;&amp;#20195;&amp;#34892;&amp;#19994;&amp;#33829;&amp;#38144;&amp;#20998;&amp;#26512;&lt;br /&gt;&amp;#31532;&amp;#19977;&amp;#37096;&amp;#20998; &amp;#31454;&amp;#20105;&amp;#26684;&amp;#23616;&amp;#20998;&amp;#26512;&lt;/p&gt;&lt;p&gt;&amp;#31532;&amp;#19971;&amp;#31456; 2017-2022&amp;#24180;&amp;#19978;&amp;#28023;&amp;#24066;&amp;#36135;&amp;#20195;&amp;#34892;&amp;#19994;&amp;#24066;&amp;#22330;&amp;#31454;&amp;#20105;&amp;#26684;&amp;#23616;&amp;#20998;&amp;#26512;&lt;br /&gt;&amp;#31532;&amp;#19968;&amp;#33410; 2017-2022&amp;#24180;&amp;#19978;&amp;#28023;&amp;#24066;&amp;#33322;&amp;#31354;&amp;#36135;&amp;#20195;&amp;#20449;&amp;#24687;&amp;#21270;&amp;#31454;&amp;#20105;&lt;br /&gt;&amp;#31532;&amp;#20108;&amp;#33410; 2017-2022&amp;#24180;&amp;#19978;&amp;#28023;&amp;#24066;&amp;#28023;&amp;#36816;&amp;#36135;&amp;#20195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br /&gt;&amp;#19968;&amp;#12289;&amp;#28023;&amp;#36816;&amp;#36135;&amp;#20195;&amp;#19994;&amp;#20869;&amp;#31454;&amp;#20105;&amp;#30340;&amp;#22522;&amp;#26412;&amp;#24773;&amp;#20917;&lt;br 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20843;&amp;#31456; &amp;#19978;&amp;#28023;&amp;#24066;&amp;#22269;&amp;#38469;&amp;#36135;&amp;#20195;&amp;#39118;&amp;#38505;&amp;#20998;&amp;#26512;&lt;br /&gt;&amp;#31532;&amp;#19968;&amp;#33410; &amp;#19978;&amp;#28023;&amp;#24066;&amp;#22269;&amp;#38469;&amp;#36135;&amp;#20195;&amp;#34892;&amp;#19994;&amp;#39118;&amp;#38505;&amp;#20998;&amp;#26512;&lt;br /&gt;&amp;#19968;&amp;#12289;&amp;#22269;&amp;#38469;&amp;#36135;&amp;#20195;&amp;#34892;&amp;#19994;&amp;#32463;&amp;#27982;&amp;#27874;&amp;#21160;&amp;#39118;&amp;#38505;&lt;br /&gt;&amp;#20108;&amp;#12289;&amp;#22269;&amp;#38469;&amp;#36135;&amp;#20195;&amp;#34892;&amp;#19994;&amp;#22269;&amp;#23478;&amp;#25919;&amp;#31574;&amp;#39118;&amp;#38505;&lt;br /&gt;&amp;#19977;&amp;#12289;&amp;#22269;&amp;#38469;&amp;#36135;&amp;#20195;&amp;#34892;&amp;#19994;&amp;#20379;&amp;#27714;&amp;#39118;&amp;#38505;&amp;#20998;&amp;#26512;&lt;br /&gt;&amp;#22235;&amp;#12289;&amp;#22269;&amp;#38469;&amp;#36135;&amp;#20195;&amp;#34892;&amp;#19994;&amp;#20851;&amp;#32852;&amp;#34892;&amp;#19994;&amp;#39118;&amp;#38505;&lt;br /&gt;&amp;#31532;&amp;#2010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36164;&amp;#26412;&amp;#22721;&amp;#22418;&lt;br /&gt;2&amp;#12289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2235;&amp;#37096;&amp;#20998; &amp;#34892;&amp;#19994;&amp;#21457;&amp;#23637;&amp;#21069;&amp;#26223;&amp;#20998;&amp;#26512;&lt;/p&gt;&lt;p&gt;&amp;#31532;&amp;#20061;&amp;#31456; &amp;#22269;&amp;#38469;&amp;#36135;&amp;#20195;&amp;#34892;&amp;#19994;&amp;#21457;&amp;#23637;&amp;#21069;&amp;#26223;&amp;#39044;&amp;#27979;&lt;br /&gt;&amp;#31532;&amp;#19968;&amp;#33410; &amp;#22269;&amp;#38469;&amp;#36135;&amp;#20195;&amp;#34892;&amp;#19994;&amp;#30340;&amp;#21457;&amp;#23637;&amp;#36235;&amp;#21183;&amp;#20998;&amp;#26512;&lt;br /&gt;&amp;#19968;&amp;#12289;&amp;#26410;&amp;#26469;&amp;#19990;&amp;#30028;&amp;#32463;&amp;#27982;&amp;#36152;&amp;#26131;&amp;#21457;&amp;#23637;&amp;#36235;&amp;#21183;&amp;#20998;&amp;#26512;&lt;br /&gt;1&amp;#12289;&amp;#20840;&amp;#29699;&amp;#32463;&amp;#27982;&amp;#36827;&amp;#20837;&amp;#20302;&amp;#20110;&amp;#36235;&amp;#21183;&amp;#22686;&amp;#38271;&amp;#30340;&amp;#26032;&amp;#38454;&amp;#27573;&lt;br /&gt;2&amp;#12289;&amp;#20840;&amp;#29699;&amp;#37329;&amp;#34701;&amp;#26684;&amp;#23616;&amp;#22823;&amp;#20998;&amp;#21270;&amp;#19982;&amp;#20027;&amp;#26435;&amp;#36135;&amp;#24065;&amp;#27927;&amp;#29260;&lt;br /&gt;3&amp;#12289;&amp;#20840;&amp;#29699;&amp;#20215;&amp;#26684;&amp;#24635;&amp;#27700;&amp;#24179;&amp;#36235;&amp;#20110;&amp;#19979;&amp;#38477;&lt;br /&gt;4&amp;#12289;&amp;#22269;&amp;#38469;&amp;#36152;&amp;#26131;&amp;ldquo;&amp;#35268;&amp;#21017;&amp;#20043;&amp;#20105;&amp;rdquo;&amp;#25104;&amp;#20026;&amp;#35282;&amp;#21147;&amp;#28857;&lt;br /&gt;5&amp;#12289;&amp;#20013;&amp;#22269;&amp;ldquo;&amp;#36208;&amp;#20986;&amp;#21435;&amp;rdquo;&amp;#27493;&amp;#20240;&amp;#21152;&amp;#24555;&lt;br /&gt;6&amp;#12289;&amp;#20877;&amp;#24037;&amp;#19994;&amp;#21270;&amp;#19982;&amp;#26032;&amp;#25216;&amp;#26415;&amp;#38761;&amp;#21629;&amp;#27493;&amp;#20837;&amp;#23381;&amp;#32946;&amp;#26399;&lt;br /&gt;&amp;#31532;&amp;#20108;&amp;#33410; &amp;#22269;&amp;#22806;&amp;#22269;&amp;#38469;&amp;#36135;&amp;#20195;&amp;#34892;&amp;#19994;&amp;#21457;&amp;#23637;&amp;#36235;&amp;#21183;&amp;#20998;&amp;#26512;&lt;br /&gt;&amp;#19968;&amp;#12289;&amp;#22269;&amp;#38469;&amp;#36135;&amp;#36816;&amp;#20195;&amp;#29702;&amp;#19994;&amp;#21152;&amp;#24555;&amp;#21521;&amp;#32508;&amp;#21512;&amp;#29289;&amp;#27969;&amp;#19994;&amp;#36716;&amp;#22411;&lt;br /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br /&gt;&amp;#19977;&amp;#12289;&amp;#20013;&amp;#22269;&amp;#23545;&amp;#22806;&amp;#32463;&amp;#27982;&amp;#36152;&amp;#26131;&amp;#21457;&amp;#23637;&amp;#36235;&amp;#21183;&amp;#20998;&amp;#26512;&lt;br /&gt;1&amp;#12289;&amp;#20013;&amp;#22269;&amp;#32463;&amp;#27982;&amp;#36152;&amp;#26131;&amp;#24418;&amp;#21183;&amp;#20998;&amp;#26512;&lt;br /&gt;2&amp;#12289;&amp;#20013;&amp;#22269;&amp;#23545;&amp;#22806;&amp;#32463;&amp;#36152;&amp;#38754;&amp;#20020;&amp;#30340;&amp;#25361;&amp;#25112;&lt;br /&gt;3&amp;#12289;&amp;#20013;&amp;#22269;&amp;#22806;&amp;#23545;&amp;#36152;&amp;#26131;&amp;#21457;&amp;#23637;&amp;#36235;&amp;#21183;&lt;br /&gt;4&amp;#12289;&amp;#20013;&amp;#22269;&amp;#22269;&amp;#38469;&amp;#36135;&amp;#20195;&amp;#20225;&amp;#19994;&amp;#21457;&amp;#23637;&amp;#26041;&amp;#21521;&amp;#20998;&amp;#26512;&lt;br /&gt;&amp;#31532;&amp;#19977;&amp;#33410; &amp;#19978;&amp;#28023;&amp;#24066;&amp;#22269;&amp;#38469;&amp;#36135;&amp;#20195;&amp;#20225;&amp;#19994;&amp;#21457;&amp;#23637;&amp;#31574;&amp;#30053;&amp;#20998;&amp;#26512;&lt;br /&gt;&amp;#19968;&amp;#12289;&amp;#22269;&amp;#38469;&amp;#36135;&amp;#36816;&amp;#20195;&amp;#29702;&amp;#33829;&amp;#38144;&amp;#31574;&amp;#30053;&amp;#20998;&amp;#26512;&lt;br /&gt;1&amp;#12289;&amp;#26381;&amp;#21153;&amp;#33829;&amp;#38144;&amp;#31574;&amp;#30053;&lt;br /&gt;2&amp;#12289;&amp;#20851;&amp;#31995;&amp;#33829;&amp;#38144;&amp;#31574;&amp;#30053;&lt;br /&gt;&amp;#20108;&amp;#12289;&amp;#22269;&amp;#38469;&amp;#36135;&amp;#20195;&amp;#21521;&amp;#22269;&amp;#38469;&amp;#29289;&amp;#27969;&amp;#36716;&amp;#22411;&amp;#20998;&amp;#26512;&lt;br /&gt;1&amp;#12289;&amp;#22269;&amp;#38469;&amp;#36135;&amp;#20195;&amp;#21521;&amp;#22269;&amp;#38469;&amp;#29289;&amp;#27969;&amp;#36716;&amp;#22411;&amp;#26041;&amp;#21521;&amp;#25506;&amp;#26512;&lt;br /&gt;2&amp;#12289;&amp;#22269;&amp;#38469;&amp;#36135;&amp;#20195;&amp;#21521;&amp;#22269;&amp;#38469;&amp;#29289;&amp;#27969;&amp;#36716;&amp;#22411;&amp;#23454;&amp;#26045;&amp;#36335;&amp;#24452;&lt;br /&gt;&amp;#31532;&amp;#22235;&amp;#33410; &amp;#30005;&amp;#23376;&amp;#21830;&amp;#21153;&amp;#29615;&amp;#22659;&amp;#19979;&amp;#22269;&amp;#38469;&amp;#36135;&amp;#20195;&amp;#21457;&amp;#23637;&amp;#31574;&amp;#30053;&lt;br /&gt;&amp;#19968;&amp;#12289;&amp;#26381;&amp;#21153;&amp;#21019;&amp;#26032;&amp;#65292;&amp;#21162;&amp;#21147;&amp;#23454;&amp;#29616;&amp;#21697;&amp;#29260;&amp;#25112;&amp;#30053;&lt;br /&gt;&amp;#20108;&amp;#12289;&amp;#27169;&amp;#24335;&amp;#21019;&amp;#26032;&amp;#65292;&amp;#21152;&amp;#36895;&amp;#24066;&amp;#22330;&amp;#21709;&amp;#24212;&amp;#33021;&amp;#21147;&lt;br /&gt;&amp;#19977;&amp;#12289;&amp;#36873;&amp;#25321;&amp;#21512;&amp;#36866;&amp;#30340;&amp;#36135;&amp;#20195;&amp;#20225;&amp;#19994;&amp;#33322;&amp;#36816;&amp;#30005;&amp;#23376;&amp;#21830;&amp;#21153;&amp;#24179;&amp;#21488;&lt;br /&gt;&amp;#22235;&amp;#12289;&amp;#25972;&amp;#21512;&amp;#29289;&amp;#27969;&amp;#36164;&amp;#28304;&amp;#65292;&amp;#21152;&amp;#24378;&amp;#20225;&amp;#19994;&amp;#21512;&amp;#20316;&lt;br /&gt;&amp;#31532;&amp;#20116;&amp;#37096;&amp;#20998; &amp;#25237;&amp;#36164;&amp;#25112;&amp;#30053;&amp;#20998;&amp;#26512;&lt;/p&gt;&lt;p&gt;&amp;#31532;&amp;#21313;&amp;#31456; &amp;#22269;&amp;#38469;&amp;#36135;&amp;#20195;&amp;#34892;&amp;#19994;&amp;#21457;&amp;#23637;&amp;#24314;&amp;#35758;&amp;#20998;&amp;#26512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32454;&amp;#20998;&amp;#34892;&amp;#19994;&amp;#30740;&amp;#31350;&amp;#32467;&amp;#35770;&amp;#21450;&amp;#24314;&amp;#35758;&lt;br /&gt;&amp;#31532;&amp;#19977;&amp;#33410; &amp;#22269;&amp;#38469;&amp;#36135;&amp;#20195;&amp;#34892;&amp;#19994;&amp;#31454;&amp;#20105;&amp;#31574;&amp;#30053;&amp;#24635;&amp;#32467;&amp;#21450;&amp;#24314;&amp;#35758;&lt;/p&gt;&lt;p&gt;&amp;#22270;&amp;#34920;&amp;#30446;&amp;#24405;&lt;br /&gt;&amp;#22270;&amp;#34920;&amp;#65306;&amp;#22269;&amp;#38469;&amp;#36135;&amp;#20195;&amp;#20135;&amp;#19994;&amp;#38142;&amp;#20998;&amp;#26512;&lt;br /&gt;&amp;#22270;&amp;#34920;&amp;#65306;&amp;#22269;&amp;#38469;&amp;#36135;&amp;#20195;&amp;#34892;&amp;#19994;&amp;#29983;&amp;#21629;&amp;#21608;&amp;#26399;&lt;br /&gt;&amp;#22270;&amp;#34920;&amp;#65306;2017-2022&amp;#24180;&amp;#19978;&amp;#28023;&amp;#24066;&amp;#22269;&amp;#38469;&amp;#36135;&amp;#20195;&amp;#34892;&amp;#19994;&amp;#20225;&amp;#19994;&amp;#38598;&amp;#20013;&amp;#24230;&amp;#20998;&amp;#26512;&lt;br /&gt;&amp;#22270;&amp;#34920;&amp;#65306;2017-2022&amp;#24180;&amp;#19978;&amp;#28023;&amp;#24066;&amp;#22269;&amp;#38469;&amp;#36135;&amp;#20195;&amp;#34892;&amp;#19994;&amp;#36164;&amp;#20135;&amp;#20998;&amp;#26512;&lt;br /&gt;&amp;#22270;&amp;#34920;&amp;#65306;2017-2022&amp;#24180;&amp;#19978;&amp;#28023;&amp;#24066;&amp;#22269;&amp;#38469;&amp;#36135;&amp;#20195;&amp;#34892;&amp;#19994;&amp;#36127;&amp;#20538;&amp;#20998;&amp;#26512;&lt;br /&gt;&amp;#22270;&amp;#34920;&amp;#65306;2017-2022&amp;#24180;&amp;#22269;&amp;#38469;&amp;#36135;&amp;#2019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63.html"&gt;http://www.cction.com/report/202309/40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