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512;&amp;#32454;&amp;#33740;&amp;#33740;&amp;#2105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512;&amp;#32454;&amp;#33740;&amp;#33740;&amp;#2105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512;&amp;#32454;&amp;#33740;&amp;#33740;&amp;#2105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79.html"&gt;http://www.cction.com/report/202212/33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1512;&amp;#32454;&amp;#33740;&amp;#33740;&amp;#21058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0809;&amp;#21512;&amp;#32454;&amp;#33740;&amp;#33740;&amp;#21058;&amp;#30456;&amp;#20851;&amp;#27010;&amp;#24565;&amp;#21450;&amp;#21457;&amp;#23637;&amp;#29615;&amp;#22659;&amp;#65292;&amp;#25509;&amp;#30528;&amp;#20998;&amp;#26512;&amp;#20102;&amp;#20013;&amp;#22269;&amp;#20809;&amp;#21512;&amp;#32454;&amp;#33740;&amp;#33740;&amp;#21058;&amp;#35268;&amp;#27169;&amp;#21450;&amp;#28040;&amp;#36153;&amp;#38656;&amp;#27714;&amp;#65292;&amp;#28982;&amp;#21518;&amp;#23545;&amp;#20013;&amp;#22269;&amp;#20809;&amp;#21512;&amp;#32454;&amp;#33740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0809;&amp;#21512;&amp;#32454;&amp;#33740;&amp;#33740;&amp;#21058;&amp;#38754;&amp;#20020;&amp;#30340;&amp;#26426;&amp;#36935;&amp;#21450;&amp;#21457;&amp;#23637;&amp;#21069;&amp;#26223;&amp;#12290;&amp;#24744;&amp;#33509;&amp;#24819;&amp;#23545;&amp;#20013;&amp;#22269;&amp;#20809;&amp;#21512;&amp;#32454;&amp;#33740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70.html"&gt;&lt;span style="font-size: small;"&gt;&lt;span style="font-family: Arial;"&gt;&amp;#20809;&amp;#21512;&amp;#32454;&amp;#33740;&amp;#33740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09;&amp;#21512;&amp;#32454;&amp;#33740;&amp;#33740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809;&amp;#21512;&amp;#32454;&amp;#33740;&amp;#33740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1512;&amp;#32454;&amp;#33740;&amp;#3374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09;&amp;#21512;&amp;#32454;&amp;#33740;&amp;#33740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09;&amp;#21512;&amp;#32454;&amp;#33740;&amp;#33740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20013;&amp;#22269;&amp;#20809;&amp;#21512;&amp;#32454;&amp;#33740;&amp;#33740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09;&amp;#21512;&amp;#32454;&amp;#33740;&amp;#33740;&amp;#21058;&amp;#24066;&amp;#22330;&amp;#20379;&amp;#32473;&amp;#29366;&amp;#20917;&lt;/span&gt;&lt;/span&gt;&lt;/div&gt;&lt;div&gt;&lt;span style="font-size: small;"&gt;&lt;span style="font-family: Arial;"&gt;&amp;#19968;&amp;#12289;2017-2022&amp;#24180;&amp;#20013;&amp;#22269;&amp;#20809;&amp;#21512;&amp;#32454;&amp;#33740;&amp;#33740;&amp;#21058;&amp;#20135;&amp;#37327;&amp;#20998;&amp;#26512;&lt;/span&gt;&lt;/span&gt;&lt;/div&gt;&lt;div&gt;&lt;span style="font-size: small;"&gt;&lt;span style="font-family: Arial;"&gt;&amp;#20108;&amp;#12289;2023-2029&amp;#24180;&amp;#20013;&amp;#22269;&amp;#20809;&amp;#21512;&amp;#32454;&amp;#33740;&amp;#33740;&amp;#21058;&amp;#20135;&amp;#37327;&amp;#39044;&amp;#27979;&lt;/span&gt;&lt;/span&gt;&lt;/div&gt;&lt;div&gt;&lt;span style="font-size: small;"&gt;&lt;span style="font-family: Arial;"&gt;&amp;#31532;&amp;#20108;&amp;#33410; &amp;#20013;&amp;#22269;&amp;#20809;&amp;#21512;&amp;#32454;&amp;#33740;&amp;#33740;&amp;#21058;&amp;#24066;&amp;#22330;&amp;#38656;&amp;#27714;&amp;#29366;&amp;#20917;&lt;/span&gt;&lt;/span&gt;&lt;/div&gt;&lt;div&gt;&lt;span style="font-size: small;"&gt;&lt;span style="font-family: Arial;"&gt;&amp;#19968;&amp;#12289;2017-2022&amp;#24180;&amp;#20013;&amp;#22269;&amp;#20809;&amp;#21512;&amp;#32454;&amp;#33740;&amp;#33740;&amp;#21058;&amp;#38656;&amp;#27714;&amp;#20998;&amp;#26512;&lt;/span&gt;&lt;/span&gt;&lt;/div&gt;&lt;div&gt;&lt;span style="font-size: small;"&gt;&lt;span style="font-family: Arial;"&gt;&amp;#20108;&amp;#12289;2023-2029&amp;#24180;&amp;#20013;&amp;#22269;&amp;#20809;&amp;#21512;&amp;#32454;&amp;#33740;&amp;#33740;&amp;#21058;&amp;#38656;&amp;#27714;&amp;#39044;&amp;#27979;&lt;/span&gt;&lt;/span&gt;&lt;/div&gt;&lt;div&gt;&lt;span style="font-size: small;"&gt;&lt;span style="font-family: Arial;"&gt;&amp;#31532;&amp;#19977;&amp;#33410; 2017-2022&amp;#24180;&amp;#20013;&amp;#22269;&amp;#20809;&amp;#21512;&amp;#32454;&amp;#33740;&amp;#33740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&amp;#20809;&amp;#21512;&amp;#32454;&amp;#33740;&amp;#33740;&amp;#21058;&amp;#34892;&amp;#19994;&amp;#20135;&amp;#19994;&amp;#38142;&amp;#20998;&amp;#26512;&lt;/b&gt;&lt;/span&gt;&lt;/span&gt;&lt;/div&gt;&lt;div&gt;&lt;span style="font-size: small;"&gt;&lt;span style="font-family: Arial;"&gt;&amp;#31532;&amp;#19968;&amp;#33410; &amp;#20809;&amp;#21512;&amp;#32454;&amp;#33740;&amp;#33740;&amp;#21058;&amp;#34892;&amp;#19994;&amp;#20135;&amp;#19994;&amp;#38142;&amp;#27010;&amp;#36848;&lt;/span&gt;&lt;/span&gt;&lt;/div&gt;&lt;div&gt;&lt;span style="font-size: small;"&gt;&lt;span style="font-family: Arial;"&gt;&amp;#31532;&amp;#20108;&amp;#33410; &amp;#20809;&amp;#21512;&amp;#32454;&amp;#33740;&amp;#33740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09;&amp;#21512;&amp;#32454;&amp;#33740;&amp;#33740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809;&amp;#21512;&amp;#32454;&amp;#33740;&amp;#33740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809;&amp;#21512;&amp;#32454;&amp;#33740;&amp;#33740;&amp;#2105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0809;&amp;#21512;&amp;#32454;&amp;#33740;&amp;#33740;&amp;#210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09;&amp;#21512;&amp;#32454;&amp;#33740;&amp;#33740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315;&amp;#23665;&amp;#24066;&amp;#30887;&amp;#27779;&amp;#2001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4;&amp;#27721;&amp;#20016;&amp;#2998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0809;&amp;#358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247;&amp;#28304;&amp;#32511;&amp;#27954;&amp;#29983;&amp;#29289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023;&amp;#21475;&amp;#28248;&amp;#20159;&amp;#2202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0809;&amp;#21512;&amp;#32454;&amp;#33740;&amp;#33740;&amp;#21058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3-2029&amp;#24180;&amp;#20013;&amp;#22269;&amp;#20809;&amp;#21512;&amp;#32454;&amp;#33740;&amp;#33740;&amp;#21058;&amp;#34892;&amp;#19994;&amp;#25237;&amp;#36164;&amp;#21069;&amp;#26223;&amp;#20998;&amp;#26512;&lt;/span&gt;&lt;/span&gt;&lt;/div&gt;&lt;div&gt;&lt;span style="font-size: small;"&gt;&lt;span style="font-family: Arial;"&gt;&amp;#19968;&amp;#12289;&amp;#20809;&amp;#21512;&amp;#32454;&amp;#33740;&amp;#33740;&amp;#21058;&amp;#34892;&amp;#19994;&amp;#21457;&amp;#23637;&amp;#21069;&amp;#26223;&lt;/span&gt;&lt;/span&gt;&lt;/div&gt;&lt;div&gt;&lt;span style="font-size: small;"&gt;&lt;span style="font-family: Arial;"&gt;&amp;#20108;&amp;#12289;&amp;#20809;&amp;#21512;&amp;#32454;&amp;#33740;&amp;#33740;&amp;#21058;&amp;#21457;&amp;#23637;&amp;#36235;&amp;#21183;&amp;#20998;&amp;#26512;&lt;/span&gt;&lt;/span&gt;&lt;/div&gt;&lt;div&gt;&lt;span style="font-size: small;"&gt;&lt;span style="font-family: Arial;"&gt;&amp;#19977;&amp;#12289;&amp;#20809;&amp;#21512;&amp;#32454;&amp;#33740;&amp;#33740;&amp;#21058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0809;&amp;#21512;&amp;#32454;&amp;#33740;&amp;#33740;&amp;#21058;&amp;#34892;&amp;#19994;&amp;#25237;&amp;#36164;&amp;#39118;&amp;#385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013;&amp;#22269;&amp;#20809;&amp;#21512;&amp;#32454;&amp;#33740;&amp;#33740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1512;&amp;#32454;&amp;#33740;&amp;#33740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809;&amp;#21512;&amp;#32454;&amp;#33740;&amp;#33740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09;&amp;#21512;&amp;#32454;&amp;#33740;&amp;#33740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9;&amp;#21512;&amp;#32454;&amp;#33740;&amp;#33740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09;&amp;#21512;&amp;#32454;&amp;#33740;&amp;#33740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79.html"&gt;http://www.cction.com/report/202212/33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