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24037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24037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24037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93.html"&gt;http://www.cction.com/report/202306/37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37329;&amp;#65292;&amp;#26159;&amp;#30001;&amp;#20004;&amp;#31181;&amp;#25110;&amp;#20004;&amp;#31181;&amp;#20197;&amp;#19978;&amp;#30340;&amp;#37329;&amp;#23646;&amp;#19982;&amp;#37329;&amp;#23646;&amp;#25110;&amp;#38750;&amp;#37329;&amp;#23646;&amp;#32463;&amp;#19968;&amp;#23450;&amp;#26041;&amp;#27861;&amp;#25152;&amp;#21512;&amp;#25104;&amp;#30340;&amp;#20855;&amp;#26377;&amp;#37329;&amp;#23646;&amp;#29305;&amp;#24615;&amp;#30340;&amp;#29289;&amp;#36136;&amp;#12290;&amp;#19968;&amp;#33324;&amp;#36890;&amp;#36807;&amp;#29076;&amp;#21512;&amp;#25104;&amp;#22343;&amp;#21248;&amp;#28082;&amp;#20307;&amp;#21644;&amp;#20957;&amp;#22266;&amp;#32780;&amp;#24471;&amp;#12290;&amp;#26681;&amp;#25454;&amp;#32452;&amp;#25104;&amp;#20803;&amp;#32032;&amp;#30340;&amp;#25968;&amp;#30446;&amp;#65292;&amp;#21487;&amp;#20998;&amp;#20026;&amp;#20108;&amp;#20803;&amp;#21512;&amp;#37329;&amp;#12289;&amp;#19977;&amp;#20803;&amp;#21512;&amp;#37329;&amp;#21644;&amp;#22810;&amp;#20803;&amp;#21512;&amp;#37329;&amp;#12290;&amp;#21512;&amp;#37329;&amp;#30340;&amp;#29983;&amp;#25104;&amp;#24120;&amp;#20250;&amp;#25913;&amp;#21892;&amp;#20803;&amp;#32032;&amp;#21333;&amp;#36136;&amp;#30340;&amp;#24615;&amp;#36136;&amp;#65292;&amp;#20363;&amp;#22914;&amp;#65292;&amp;#38050;&amp;#30340;&amp;#24378;&amp;#24230;&amp;#22823;&amp;#20110;&amp;#20854;&amp;#20027;&amp;#35201;&amp;#32452;&amp;#25104;&amp;#20803;&amp;#32032;&amp;#38081;&amp;#12290;&amp;#21512;&amp;#37329;&amp;#30340;&amp;#29289;&amp;#29702;&amp;#24615;&amp;#36136;&amp;#65292;&amp;#20363;&amp;#22914;&amp;#23494;&amp;#24230;&amp;#12289;&amp;#21453;&amp;#24212;&amp;#24615;&amp;#12289;&amp;#26472;&amp;#27663;&amp;#27169;&amp;#37327;&amp;#12289;&amp;#23548;&amp;#30005;&amp;#24615;&amp;#21644;&amp;#23548;&amp;#28909;&amp;#24615;&amp;#21487;&amp;#33021;&amp;#19982;&amp;#21512;&amp;#37329;&amp;#30340;&amp;#32452;&amp;#25104;&amp;#20803;&amp;#32032;&amp;#23578;&amp;#26377;&amp;#31867;&amp;#20284;&amp;#20043;&amp;#22788;&amp;#65292;&amp;#20294;&amp;#26159;&amp;#21512;&amp;#37329;&amp;#30340;&amp;#25239;&amp;#25289;&amp;#24378;&amp;#24230;&amp;#21644;&amp;#25239;&amp;#21098;&amp;#24378;&amp;#24230;&amp;#21364;&amp;#36890;&amp;#24120;&amp;#19982;&amp;#32452;&amp;#25104;&amp;#20803;&amp;#32032;&amp;#30340;&amp;#24615;&amp;#36136;&amp;#26377;&amp;#24456;&amp;#22823;&amp;#19981;&amp;#21516;&amp;#12290;&amp;#36825;&amp;#26159;&amp;#30001;&amp;#20110;&amp;#21512;&amp;#37329;&amp;#19982;&amp;#21333;&amp;#36136;&amp;#20013;&amp;#30340;&amp;#21407;&amp;#23376;&amp;#25490;&amp;#21015;&amp;#26377;&amp;#24456;&amp;#22823;&amp;#24046;&amp;#24322;&amp;#12290;&lt;/div&gt;&lt;div&gt;&amp;#30828;&amp;#36136;&amp;#21512;&amp;#37329;&amp;#26159;&amp;#25351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amp;#20855;&amp;#26377;&amp;#39640;&amp;#24377;&amp;#24615;&amp;#27169;&amp;#37327;&amp;#12289;&amp;#39640;&amp;#24378;&amp;#24230;&amp;#12289;&amp;#39640;&amp;#30828;&amp;#24230;&amp;#12289;&amp;#32784;&amp;#30952;&amp;#25439;&amp;#12289;&amp;#32784;&amp;#33104;&amp;#34432;&amp;#12289;&amp;#25239;&amp;#20914;&amp;#20987;&amp;#12289;&amp;#28909;&amp;#33192;&amp;#32960;&amp;#31995;&amp;#25968;&amp;#23567;&amp;#20197;&amp;#21450;&amp;#23460;&amp;#28201;&amp;#21644;&amp;#39640;&amp;#28201;&amp;#21270;&amp;#23398;&amp;#24615;&amp;#36136;&amp;#31283;&amp;#23450;&amp;#31561;&amp;#19968;&amp;#31995;&amp;#21015;&amp;#20248;&amp;#33391;&amp;#24615;&amp;#33021;&amp;#65292;&amp;#34987;&amp;#35465;&amp;#20026;&amp;ldquo;&amp;#24037;&amp;#19994;&amp;#29273;&amp;#40831;&amp;rdquo;&amp;#65292;&amp;#29992;&amp;#20110;&amp;#21046;&amp;#36896;&amp;#20999;&amp;#21066;&amp;#24037;&amp;#20855;&amp;#12289;&amp;#20992;&amp;#20855;&amp;#12289;&amp;#38075;&amp;#20855;&amp;#21644;&amp;#32784;&amp;#30952;&amp;#38646;&amp;#37096;&amp;#20214;&amp;#65292;&amp;#24191;&amp;#27867;&amp;#24212;&amp;#29992;&amp;#20110;&amp;#20891;&amp;#24037;&amp;#12289;&amp;#33322;&amp;#22825;&amp;#33322;&amp;#31354;&amp;#12289;&amp;#26426;&amp;#26800;&amp;#21152;&amp;#24037;&amp;#12289;&amp;#20918;&amp;#37329;&amp;#12289;&amp;#30707;&amp;#27833;&amp;#38075;&amp;#20117;&amp;#12289;&amp;#30719;&amp;#23665;&amp;#24037;&amp;#20855;&amp;#12289;&amp;#30005;&amp;#23376;&amp;#36890;&amp;#35759;&amp;#12289;&amp;#24314;&amp;#31569;&amp;#31561;&amp;#39046;&amp;#22495;&amp;#65292;&amp;#20276;&amp;#38543;&amp;#19979;&amp;#28216;&amp;#20135;&amp;#19994;&amp;#30340;&amp;#21457;&amp;#23637;&amp;#65292;&amp;#30828;&amp;#36136;&amp;#21512;&amp;#37329;&amp;#24066;&amp;#22330;&amp;#38656;&amp;#27714;&amp;#19981;&amp;#26029;&amp;#21152;&amp;#22823;&amp;#12290;&amp;#24182;&amp;#19988;&amp;#26410;&amp;#26469;&amp;#39640;&amp;#26032;&amp;#25216;&amp;#26415;&amp;#27494;&amp;#22120;&amp;#35013;&amp;#22791;&amp;#21046;&amp;#36896;&amp;#12289;&amp;#23574;&amp;#31471;&amp;#31185;&amp;#23398;&amp;#25216;&amp;#26415;&amp;#30340;&amp;#36827;&amp;#27493;&amp;#20197;&amp;#21450;&amp;#26680;&amp;#33021;&amp;#28304;&amp;#30340;&amp;#24555;&amp;#36895;&amp;#21457;&amp;#23637;&amp;#65292;&amp;#23558;&amp;#22823;&amp;#21147;&amp;#25552;&amp;#39640;&amp;#23545;&amp;#39640;&amp;#25216;&amp;#26415;&amp;#21547;&amp;#37327;&amp;#21644;&amp;#39640;&amp;#36136;&amp;#37327;&amp;#31283;&amp;#23450;&amp;#24615;&amp;#30340;&amp;#30828;&amp;#36136;&amp;#21512;&amp;#37329;&amp;#20135;&amp;#21697;&amp;#30340;&amp;#38656;&amp;#27714;&amp;#12290; &amp;nbsp;&lt;/div&gt;&lt;div&gt;&amp;#20013;&amp;#20225;&amp;#39038;&amp;#38382;&amp;#32593;&amp;#21457;&amp;#24067;&amp;#30340;&amp;#12298;2023-2029&amp;#24180;&amp;#20013;&amp;#22269;&amp;#21512;&amp;#37329;&amp;#24037;&amp;#208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1512;&amp;#37329;&amp;#24037;&amp;#20855;&amp;#34892;&amp;#19994;&amp;#24066;&amp;#22330;&amp;#21457;&amp;#23637;&amp;#29615;&amp;#22659;&amp;#12289;&amp;#21512;&amp;#37329;&amp;#24037;&amp;#20855;&amp;#25972;&amp;#20307;&amp;#36816;&amp;#34892;&amp;#24577;&amp;#21183;&amp;#31561;&amp;#65292;&amp;#25509;&amp;#30528;&amp;#20998;&amp;#26512;&amp;#20102;&amp;#21512;&amp;#37329;&amp;#24037;&amp;#20855;&amp;#34892;&amp;#19994;&amp;#24066;&amp;#22330;&amp;#36816;&amp;#34892;&amp;#30340;&amp;#29616;&amp;#29366;&amp;#65292;&amp;#28982;&amp;#21518;&amp;#20171;&amp;#32461;&amp;#20102;&amp;#21512;&amp;#37329;&amp;#24037;&amp;#20855;&amp;#24066;&amp;#22330;&amp;#31454;&amp;#20105;&amp;#26684;&amp;#23616;&amp;#12290;&amp;#38543;&amp;#21518;&amp;#65292;&amp;#25253;&amp;#21578;&amp;#23545;&amp;#21512;&amp;#37329;&amp;#24037;&amp;#20855;&amp;#20570;&amp;#20102;&amp;#37325;&amp;#28857;&amp;#20225;&amp;#19994;&amp;#32463;&amp;#33829;&amp;#29366;&amp;#20917;&amp;#20998;&amp;#26512;&amp;#65292;&amp;#26368;&amp;#21518;&amp;#20998;&amp;#26512;&amp;#20102;&amp;#21512;&amp;#37329;&amp;#24037;&amp;#20855;&amp;#34892;&amp;#19994;&amp;#21457;&amp;#23637;&amp;#36235;&amp;#21183;&amp;#19982;&amp;#25237;&amp;#36164;&amp;#39044;&amp;#27979;&amp;#12290;&amp;#24744;&amp;#33509;&amp;#24819;&amp;#23545;&amp;#21512;&amp;#37329;&amp;#24037;&amp;#20855;&amp;#20135;&amp;#19994;&amp;#26377;&amp;#20010;&amp;#31995;&amp;#32479;&amp;#30340;&amp;#20102;&amp;#35299;&amp;#25110;&amp;#32773;&amp;#24819;&amp;#25237;&amp;#36164;&amp;#21512;&amp;#37329;&amp;#24037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2;&amp;#37329;&amp;#24037;&amp;#20855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0013;&amp;#22269;&amp;#21512;&amp;#37329;&amp;#24037;&amp;#20855;&amp;#34892;&amp;#19994;&amp;#20379;&amp;#32473;&amp;#24773;&amp;#20917;&amp;#20998;&amp;#26512;&amp;#21450;&amp;#36235;&amp;#21183;&lt;/div&gt;&lt;div&gt;&amp;#31532;&amp;#19968;&amp;#33410; 2015-2019&amp;#24180;&amp;#20013;&amp;#22269;&amp;#21512;&amp;#37329;&amp;#24037;&amp;#20855;&amp;#34892;&amp;#19994;&amp;#24066;&amp;#22330;&amp;#20379;&amp;#32473;&amp;#20998;&amp;#26512;&lt;/div&gt;&lt;div&gt;&amp;#19968;&amp;#12289;&amp;#21512;&amp;#37329;&amp;#24037;&amp;#20855;&amp;#25972;&amp;#20307;&amp;#20379;&amp;#32473;&amp;#24773;&amp;#20917;&amp;#20998;&amp;#26512;&lt;/div&gt;&lt;div&gt;&amp;#20108;&amp;#12289;&amp;#21512;&amp;#37329;&amp;#24037;&amp;#20855;&amp;#37325;&amp;#28857;&amp;#21306;&amp;#22495;&amp;#20379;&amp;#32473;&amp;#20998;&amp;#26512;&lt;/div&gt;&lt;div&gt;&amp;#19977;&amp;#12289;&amp;#21512;&amp;#37329;&amp;#24037;&amp;#20855;&amp;#25972;&amp;#20307;&amp;#20379;&amp;#32473;&amp;#24773;&amp;#20917;&amp;#36235;&amp;#21183;&amp;#20998;&amp;#26512;&lt;/div&gt;&lt;div&gt;&amp;#31532;&amp;#20108;&amp;#33410; &amp;#21512;&amp;#37329;&amp;#24037;&amp;#2085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2240;&amp;#32032;&lt;/div&gt;&lt;div&gt;&amp;#20116;&amp;#12289;&amp;#25919;&amp;#31574;&amp;#21464;&amp;#21160;&amp;#22240;&amp;#32032;&lt;/div&gt;&lt;div&gt;&amp;#31532;&amp;#19977;&amp;#33410; 2015-2019&amp;#24180;&amp;#20013;&amp;#22269;&amp;#21512;&amp;#37329;&amp;#24037;&amp;#20855;&amp;#34892;&amp;#19994;&amp;#24066;&amp;#22330;&amp;#20379;&amp;#38656;&amp;#20998;&amp;#26512;&lt;/div&gt;&lt;div&gt;&amp;nbsp;&lt;/div&gt;&lt;div&gt;&amp;#31532;&amp;#19977;&amp;#31456; 2015-2019&amp;#24180;&amp;#20013;&amp;#22269;&amp;#21512;&amp;#37329;&amp;#24037;&amp;#20855;&amp;#34892;&amp;#19994;&amp;#21457;&amp;#23637;&amp;#29615;&amp;#22659;&amp;#20998;&amp;#26512;&lt;/div&gt;&lt;div&gt;&amp;#31532;&amp;#19968;&amp;#33410; &amp;#32463;&amp;#27982;&amp;#29615;&amp;#22659;&lt;/div&gt;&lt;div&gt;&amp;#19968;&amp;#12289;&amp;#20013;&amp;#22269;&amp;#23439;&amp;#35266;&amp;#32463;&amp;#27982;&amp;#20998;&amp;#26512;&lt;/div&gt;&lt;div&gt;&amp;#20108;&amp;#12289;&amp;#20013;&amp;#22269;&amp;#23439;&amp;#35266;&amp;#32463;&amp;#27982;&amp;#36235;&amp;#21183;&lt;/div&gt;&lt;div&gt;&amp;#31532;&amp;#20108;&amp;#33410; &amp;#25919;&amp;#31574;&amp;#29615;&amp;#22659;&lt;/div&gt;&lt;div&gt;&amp;#19968;&amp;#12289;&amp;#34892;&amp;#19994;&amp;#30456;&amp;#20851;&amp;#25919;&amp;#31574;&lt;/div&gt;&lt;div&gt;&amp;#20108;&amp;#12289;&amp;#34892;&amp;#19994;&amp;#20027;&amp;#35201;&amp;#26631;&amp;#20934;&lt;/div&gt;&lt;div&gt;&amp;#31532;&amp;#19977;&amp;#33410; &amp;#25216;&amp;#26415;&amp;#29615;&amp;#22659;&lt;/div&gt;&lt;div&gt;&amp;#19968;&amp;#12289;&amp;#34892;&amp;#19994;&amp;#25216;&amp;#26415;&amp;#27963;&amp;#36291;&amp;#31243;&amp;#24230;&amp;#20998;&amp;#26512;&lt;/div&gt;&lt;div&gt;&amp;#20108;&amp;#12289;&amp;#34892;&amp;#19994;&amp;#25216;&amp;#26415;ling&amp;#20808;&amp;#20225;&amp;#19994;&amp;#20998;&amp;#26512;&lt;/div&gt;&lt;div&gt;&amp;#19977;&amp;#12289;&amp;#34892;&amp;#19994;&amp;#28909;&amp;#38376;&amp;#25216;&amp;#26415;&amp;#20998;&amp;#26512;&lt;/div&gt;&lt;div&gt;&amp;nbsp;&lt;/div&gt;&lt;div&gt;&amp;#31532;&amp;#22235;&amp;#31456; 2015-2019&amp;#24180;&amp;#20013;&amp;#22269;&amp;#21512;&amp;#37329;&amp;#24037;&amp;#20855;&amp;#34892;&amp;#19994;&amp;#21457;&amp;#23637;&amp;#27010;&amp;#20917;&lt;/div&gt;&lt;div&gt;&amp;#31532;&amp;#19968;&amp;#33410; 2015-2019&amp;#24180;&amp;#20013;&amp;#22269;&amp;#21512;&amp;#37329;&amp;#24037;&amp;#20855;&amp;#34892;&amp;#19994;&amp;#21457;&amp;#23637;&amp;#24577;&amp;#21183;&amp;#20998;&amp;#26512;&lt;/div&gt;&lt;div&gt;&amp;#19968;&amp;#12289;&amp;#30828;&amp;#36136;&amp;#21512;&amp;#37329;&amp;#34892;&amp;#19994;&amp;#21457;&amp;#23637;&amp;#21382;&amp;#31243;&lt;/div&gt;&lt;div&gt;&amp;#20108;&amp;#12289;&amp;#21512;&amp;#37329;&amp;#24037;&amp;#20855;&amp;#34892;&amp;#19994;&amp;#21457;&amp;#23637;&amp;#29616;&amp;#29366;&lt;/div&gt;&lt;div&gt;&amp;#19977;&amp;#12289;&amp;#21512;&amp;#37329;&amp;#24037;&amp;#20855;&amp;#34892;&amp;#19994;&amp;#21457;&amp;#23637;&amp;#21160;&amp;#2457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512;&amp;#37329;&amp;#24037;&amp;#20855;&amp;#34892;&amp;#19994;&amp;#21457;&amp;#23637;&amp;#29305;&amp;#28857;&amp;#20998;&amp;#26512;&lt;/div&gt;&lt;div&gt;&amp;#19968;&amp;#12289;&amp;#30828;&amp;#36136;&amp;#21512;&amp;#37329;&amp;#20992;&amp;#20855;&amp;#37319;&amp;#36141;&amp;#36716;&amp;#21521;&amp;#22269;&amp;#20135;&amp;#21697;&amp;#29260;&lt;/div&gt;&lt;div&gt;&amp;#20108;&amp;#12289;&amp;#21457;&amp;#23637;&amp;#26426;&amp;#36935;&amp;#19982;&amp;#25361;&amp;#25112;&amp;#24182;&amp;#23384;&lt;/div&gt;&lt;div&gt;&amp;#19977;&amp;#12289;&amp;#21512;&amp;#37329;&amp;#24037;&amp;#20855;&amp;#20135;&amp;#21697;&amp;ldquo;&amp;#21547;&amp;#37329;&amp;#37327;&amp;rdquo;&amp;#24453;&amp;#25552;&amp;#21319;&lt;/div&gt;&lt;div&gt;&amp;#22235;&amp;#12289;&amp;#21512;&amp;#37329;&amp;#24037;&amp;#20855;&amp;#20225;&amp;#19994;&amp;#29983;&amp;#20135;&amp;#37325;&amp;#35270;&amp;#25439;&amp;#32791;&amp;#24773;&amp;#20917;&lt;/div&gt;&lt;div&gt;&amp;#31532;&amp;#19977;&amp;#33410; 2015-2019&amp;#24180;&amp;#20013;&amp;#22269;&amp;#21512;&amp;#37329;&amp;#24037;&amp;#20855;&amp;#34892;&amp;#19994;&amp;#20135;&amp;#21697;&amp;#32467;&amp;#26500;&amp;#20998;&amp;#26512;&lt;/div&gt;&lt;div&gt;&amp;#19968;&amp;#12289;&amp;#21512;&amp;#37329;&amp;#24037;&amp;#20855;&amp;#34892;&amp;#19994;&amp;#20135;&amp;#28006;&amp;#31867;&lt;/div&gt;&lt;div&gt;&amp;#20108;&amp;#12289;&amp;#21512;&amp;#37329;&amp;#24037;&amp;#20855;&amp;#20135;&amp;#21697;&amp;#32467;&amp;#26500;&amp;#24773;&amp;#20917;&lt;/div&gt;&lt;div&gt;&amp;nbsp;&lt;/div&gt;&lt;div&gt;&amp;#31532;&amp;#20116;&amp;#31456; &amp;#20013;&amp;#22269;&amp;#21512;&amp;#37329;&amp;#24037;&amp;#20855;&amp;#25152;&amp;#23646;&amp;#34892;&amp;#19994;&amp;#36827;&amp;#20986;&amp;#21475;&amp;#24066;&amp;#22330;&amp;#20998;&amp;#26512;&lt;/div&gt;&lt;div&gt;&amp;#31532;&amp;#19968;&amp;#33410; 2015-2019&amp;#24180;&amp;#21512;&amp;#37329;&amp;#24037;&amp;#20855;&amp;#25152;&amp;#23646;&amp;#34892;&amp;#19994;&amp;#36827;&amp;#20986;&amp;#21475;&amp;#29305;&amp;#28857;&amp;#20998;&amp;#26512;&lt;/div&gt;&lt;div&gt;&amp;#31532;&amp;#20108;&amp;#33410; 2015-2019&amp;#24180;&amp;#21512;&amp;#37329;&amp;#24037;&amp;#20855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1512;&amp;#37329;&amp;#24037;&amp;#20855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5;&amp;#31456; &amp;#21512;&amp;#37329;&amp;#24037;&amp;#2085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5-201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19971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5-2019&amp;#24180;&amp;#21512;&amp;#37329;&amp;#24037;&amp;#20855;&amp;#25152;&amp;#23646;&amp;#34892;&amp;#19994;&amp;#24635;&amp;#20307;&amp;#30408;&amp;#21033;&amp;#33021;&amp;#21147;&lt;/div&gt;&lt;div&gt;&amp;#19977;&amp;#12289;2015-2019&amp;#24180;&amp;#21512;&amp;#37329;&amp;#24037;&amp;#20855;&amp;#25152;&amp;#23646;&amp;#34892;&amp;#19994;&amp;#24635;&amp;#20307;&amp;#31246;&amp;#25910;&amp;#33021;&amp;#21147;&lt;/div&gt;&lt;div&gt;&amp;#22235;&amp;#12289;2015-2019&amp;#24180;&amp;#21512;&amp;#37329;&amp;#24037;&amp;#20855;&amp;#25152;&amp;#23646;&amp;#34892;&amp;#19994;&amp;#36164;&amp;#20135;&amp;#35268;&amp;#27169;&lt;/div&gt;&lt;div&gt;&amp;#20116;&amp;#12289;2015-2019&amp;#24180;&amp;#21512;&amp;#37329;&amp;#24037;&amp;#20855;&amp;#25152;&amp;#23646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6164;&amp;#20135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36164;&amp;#20135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36164;&amp;#20135;&amp;#29366;&amp;#20917;&amp;#23545;&amp;#27604;&lt;/div&gt;&lt;div&gt;&amp;nbsp;&lt;/div&gt;&lt;div&gt;&amp;#31532;&amp;#20843;&amp;#31456;&amp;#20013;&amp;#22269;&amp;#21512;&amp;#37329;&amp;#24037;&amp;#20855;&amp;#34892;&amp;#19994;&amp;#37325;&amp;#28857;&amp;#20225;&amp;#19994;&amp;#31454;&amp;#20105;&amp;#21147;&amp;#20998;&amp;#26512;&lt;/div&gt;&lt;div&gt;&amp;#31532;&amp;#19968;&amp;#33410; &amp;#21338;&amp;#28145;&amp;#24037;&amp;#20855;&amp;#32929;&amp;#20221;&amp;#26377;&amp;#38480;&amp;#20844;&amp;#21496;&lt;/div&gt;&lt;div&gt;&amp;#19968;&amp;#12289;&amp;#20844;&amp;#21496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08;&amp;#33410; &amp;#20013;&amp;#38056;&amp;#39640;&amp;#26032;&amp;#26448;&amp;#26009;&amp;#32929;&amp;#20221;&amp;#26377;&amp;#38480;&amp;#20844;&amp;#21496;&lt;/div&gt;&lt;div&gt;&amp;#19968;&amp;#12289;&amp;#20844;&amp;#21496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19977;&amp;#33410; &amp;#27178;&amp;#24215;&amp;#38598;&amp;#22242;&amp;#19996;&amp;#30913;&amp;#32929;&amp;#20221;&amp;#26377;&amp;#38480;&amp;#20844;&amp;#21496;&lt;/div&gt;&lt;div&gt;&amp;#19968;&amp;#12289;&amp;#20844;&amp;#21496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2235;&amp;#33410; &amp;#21414;&amp;#38376;&amp;#38056;&amp;#19994;&amp;#32929;&amp;#20221;&amp;#26377;&amp;#38480;&amp;#20844;&amp;#21496;&lt;/div&gt;&lt;div&gt;&amp;#19968;&amp;#12289;&amp;#20844;&amp;#21496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116;&amp;#33410; &amp;#23815;&amp;#20041;&amp;#31456;&amp;#28304;&amp;#38056;&amp;#19994;&amp;#32929;&amp;#20221;&amp;#26377;&amp;#38480;&amp;#20844;&amp;#21496;&lt;/div&gt;&lt;div&gt;&amp;#19968;&amp;#12289;&amp;#20844;&amp;#21496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#31532;&amp;#20845;&amp;#33410; &amp;#31119;&amp;#24314;&amp;#37329;&amp;#37995;&amp;#38056;&amp;#19994;&amp;#32929;&amp;#20221;&amp;#26377;&amp;#38480;&amp;#20844;&amp;#21496;&lt;/div&gt;&lt;div&gt;&amp;#19968;&amp;#12289;&amp;#20844;&amp;#21496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31454;&amp;#20105;&amp;#21147;&lt;/div&gt;&lt;div&gt;&amp;#22235;&amp;#12289;&amp;#20844;&amp;#21496;&amp;#26410;&amp;#26469;&amp;#25112;&amp;#30053;&amp;#20998;&amp;#26512;&lt;/div&gt;&lt;div&gt;&amp;nbsp;&lt;/div&gt;&lt;div&gt;&amp;#31532;&amp;#20061;&amp;#31456; 2015-2019&amp;#24180;&amp;#20013;&amp;#22269;&amp;#21512;&amp;#37329;&amp;#24037;&amp;#20855;&amp;#34892;&amp;#19994;&amp;#31454;&amp;#20105;&amp;#20998;&amp;#26512;&lt;/div&gt;&lt;div&gt;&amp;#31532;&amp;#19968;&amp;#33410; &amp;#21512;&amp;#37329;&amp;#24037;&amp;#20855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08;&amp;#33410; 2015-2019&amp;#24180;&amp;#20013;&amp;#22269;&amp;#21512;&amp;#37329;&amp;#24037;&amp;#20855;&amp;#34892;&amp;#19994;&amp;#31454;&amp;#20105;&amp;#32467;&amp;#26500;&amp;#20998;&amp;#26512;&lt;/div&gt;&lt;div&gt;&amp;#19968;&amp;#12289;&amp;#29616;&amp;#26377;&amp;#20225;&amp;#19994;&amp;#31454;&amp;#20105;&amp;#32467;&amp;#26500;&amp;#20998;&amp;#26512;&lt;/div&gt;&lt;div&gt;&amp;#20108;&amp;#12289;&amp;#28508;&amp;#22312;&amp;#36827;&amp;#20837;&amp;#32773;&amp;#20998;&amp;#26512;&lt;/div&gt;&lt;div&gt;&amp;#19977;&amp;#12289;&amp;#26367;&amp;#20195;&amp;#21697;&amp;#30340;&amp;#23041;&amp;#32961;&lt;/div&gt;&lt;div&gt;&amp;#22235;&amp;#12289;&amp;#20379;&amp;#24212;&amp;#26041;&amp;#35752;&amp;#20215;&amp;#36824;&amp;#20215;&amp;#33021;&amp;#21147;&lt;/div&gt;&lt;div&gt;&amp;#20116;&amp;#12289;&amp;#20080;&amp;#26041;&amp;#30340;&amp;#35752;&amp;#20215;&amp;#36824;&amp;#20215;&amp;#33021;&amp;#21147;&lt;/div&gt;&lt;div&gt;&amp;#31532;&amp;#19977;&amp;#33410; 2015-2019&amp;#24180;&amp;#20013;&amp;#22269;&amp;#21512;&amp;#37329;&amp;#24037;&amp;#20855;&amp;#34892;&amp;#19994;&amp;#38598;&amp;#20013;&amp;#24230;&amp;#20998;&amp;#26512;&lt;/div&gt;&lt;div&gt;&amp;#19968;&amp;#12289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0013;&amp;#24230;&lt;/div&gt;&lt;div&gt;&amp;#20108;&amp;#12289;&amp;#20225;&amp;#19994;&amp;#38598;&amp;#20013;&amp;#24230;&lt;/div&gt;&lt;div&gt;&amp;#19977;&amp;#12289;&amp;#21306;&amp;#22495;&amp;#38598;&amp;#20013;&amp;#24230;&lt;/div&gt;&lt;div&gt;&amp;#31532;&amp;#22235;&amp;#33410; &amp;#21512;&amp;#37329;&amp;#24037;&amp;#20855;&amp;#22269;&amp;#20869;&amp;#22806;SWOT&amp;#20998;&amp;#26512;&lt;/div&gt;&lt;div&gt;&amp;#19968;&amp;#12289;&amp;#20248;&amp;#21183;&lt;/div&gt;&lt;div&gt;&amp;#20108;&amp;#12289;&amp;#21155;&amp;#21183;&lt;/div&gt;&lt;div&gt;&amp;#19977;&amp;#12289;&amp;#26426;&amp;#36935;&lt;/div&gt;&lt;div&gt;&amp;nbsp;&lt;/div&gt;&lt;div&gt;&amp;#31532;&amp;#21313;&amp;#31456; &amp;#20013;&amp;#22269;&amp;#21512;&amp;#37329;&amp;#24037;&amp;#20855;&amp;#34892;&amp;#19994;&amp;#25237;&amp;#36164;&amp;#31574;&amp;#30053;&amp;#20998;&amp;#26512;&lt;/div&gt;&lt;div&gt;&amp;#31532;&amp;#19968;&amp;#33410; 2023-2029&amp;#24180;&amp;#20013;&amp;#22269;&amp;#21512;&amp;#37329;&amp;#24037;&amp;#20855;&amp;#34892;&amp;#19994;&amp;#25237;&amp;#36164;&amp;#29615;&amp;#22659;&amp;#20998;&amp;#26512;&lt;/div&gt;&lt;div&gt;&amp;#19968;&amp;#12289;&amp;#25919;&amp;#27835;&amp;#29615;&amp;#22659;&lt;/div&gt;&lt;div&gt;&amp;#20108;&amp;#12289;&amp;#37329;&amp;#34701;&amp;#29615;&amp;#22659;&lt;/div&gt;&lt;div&gt;&amp;#19977;&amp;#12289;&amp;#20135;&amp;#19994;&amp;#29615;&amp;#22659;&lt;/div&gt;&lt;div&gt;&amp;#22235;&amp;#12289;&amp;#24066;&amp;#22330;&amp;#29615;&amp;#22659;&lt;/div&gt;&lt;div&gt;&amp;#31532;&amp;#20108;&amp;#33410; 2023-2029&amp;#24180;&amp;#20013;&amp;#22269;&amp;#21512;&amp;#37329;&amp;#24037;&amp;#20855;&amp;#34892;&amp;#19994;&amp;#25237;&amp;#36164;&amp;#21160;&amp;#24577;&amp;#20998;&amp;#26512;&lt;/div&gt;&lt;div&gt;&amp;#19968;&amp;#12289;&amp;#21512;&amp;#37329;&amp;#24037;&amp;#20855;&amp;#34892;&amp;#19994;&amp;#25237;&amp;#36164;&amp;#36235;&amp;#21183;&lt;/div&gt;&lt;div&gt;&amp;#20108;&amp;#12289;&amp;#21512;&amp;#37329;&amp;#24037;&amp;#20855;&amp;#34892;&amp;#19994;&amp;#25237;&amp;#36164;&amp;#21160;&amp;#24577;&lt;/div&gt;&lt;div&gt;&amp;#31532;&amp;#19977;&amp;#33410; 2023-2029&amp;#24180;&amp;#20013;&amp;#22269;&amp;#21512;&amp;#37329;&amp;#24037;&amp;#20855;&amp;#34892;&amp;#19994;&amp;#20135;&amp;#21697;&amp;#25237;&amp;#36164;&amp;#26041;&amp;#21521;&lt;/div&gt;&lt;div&gt;&amp;#19968;&amp;#12289;&amp;#30828;&amp;#36136;&amp;#21512;&amp;#37329;&amp;#20992;&amp;#20986;&amp;#21475;&amp;#33719;&amp;#26426;&amp;#36935;&lt;/div&gt;&lt;div&gt;&amp;#20108;&amp;#12289;&amp;#39640;&amp;#26723;&amp;#21512;&amp;#37329;&amp;#20135;&amp;#21697;&amp;#30740;&amp;#21457;&amp;#21152;&amp;#36895;&lt;/div&gt;&lt;div&gt;&amp;#31532;&amp;#22235;&amp;#33410; 2023-2029&amp;#24180;&amp;#20013;&amp;#22269;&amp;#21512;&amp;#37329;&amp;#24037;&amp;#20855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1512;&amp;#37329;&amp;#24037;&amp;#20855;&amp;#25152;&amp;#23646;&amp;#34892;&amp;#19994;&amp;#24037;&amp;#19994;&amp;#24635;&amp;#20135;&amp;#20540;&amp;#39044;&amp;#27979;&lt;/div&gt;&lt;div&gt;&amp;#19977;&amp;#12289;2023-2029&amp;#24180;&amp;#20013;&amp;#22269;&amp;#21512;&amp;#37329;&amp;#24037;&amp;#20855;&amp;#25152;&amp;#23646;&amp;#34892;&amp;#19994;&amp;#38144;&amp;#21806;&amp;#25910;&amp;#20837;&amp;#39044;&amp;#27979;&lt;/div&gt;&lt;div&gt;&amp;#22235;&amp;#12289;2023-2029&amp;#24180;&amp;#20013;&amp;#22269;&amp;#21512;&amp;#37329;&amp;#24037;&amp;#20855;&amp;#25152;&amp;#23646;&amp;#34892;&amp;#19994;&amp;#24635;&amp;#36164;&amp;#20135;&amp;#39044;&amp;#27979;&lt;/div&gt;&lt;div&gt;&amp;nbsp;&lt;/div&gt;&lt;div&gt;&amp;#31532;&amp;#21313;&amp;#19968;&amp;#31456; &amp;#20013;&amp;#22269;&amp;#21512;&amp;#37329;&amp;#24037;&amp;#20855;&amp;#34892;&amp;#19994;&amp;#25237;&amp;#36164;&amp;#20998;&amp;#26512;&lt;/div&gt;&lt;div&gt;&amp;#31532;&amp;#19968;&amp;#33410; &amp;#20013;&amp;#22269;&amp;#21512;&amp;#37329;&amp;#24037;&amp;#20855;&amp;#34892;&amp;#19994;&amp;#25237;&amp;#36164;&amp;#22721;&amp;#22418;&amp;#21450;&amp;#24212;&amp;#23545;&amp;#31574;&amp;#30053;&amp;#20998;&amp;#26512;&lt;/div&gt;&lt;div&gt;&amp;#19968;&amp;#12289;&amp;#25919;&amp;#31574;&amp;#22721;&amp;#22418;&lt;/div&gt;&lt;div&gt;&amp;#20108;&amp;#12289;&amp;#25216;&amp;#26415;&amp;#22721;&amp;#22418;&lt;/div&gt;&lt;div&gt;&amp;#19977;&amp;#12289;&amp;#23433;&amp;#20840;&amp;#29615;&amp;#20445;&amp;#22721;&amp;#22418;&lt;/div&gt;&lt;div&gt;&amp;#22235;&amp;#12289;&amp;#20154;&amp;#25165;&amp;#22721;&amp;#22418;&lt;/div&gt;&lt;div&gt;&amp;nbsp;&lt;/div&gt;&lt;div&gt;&amp;#31532;&amp;#21313;&amp;#20108;&amp;#31456; &amp;#20013;&amp;#22269;&amp;#21512;&amp;#37329;&amp;#24037;&amp;#20855;&amp;#34892;&amp;#19994;&amp;#24066;&amp;#22330;&amp;#39044;&amp;#27979;&amp;#21450;&amp;#34892;&amp;#19994;&amp;#39033;&amp;#30446;&amp;#25237;&amp;#36164;&amp;#24314;&amp;#35758;&lt;/div&gt;&lt;div&gt;&amp;#31532;&amp;#19968;&amp;#33410; &amp;#20013;&amp;#22269;&amp;#21512;&amp;#37329;&amp;#24037;&amp;#20855;&amp;#34892;&amp;#19994;&amp;#21069;&amp;#26223;&amp;#36235;&amp;#21183;&lt;/div&gt;&lt;div&gt;&amp;#19968;&amp;#12289;&amp;#30828;&amp;#36136;&amp;#21512;&amp;#37329;&amp;#20992;&amp;#22836;&amp;#38656;&amp;#35201;&amp;#32570;&amp;#21475;&amp;#24040;&amp;#22823;&lt;/div&gt;&lt;div&gt;&amp;#20108;&amp;#12289;&amp;#30828;&amp;#36136;&amp;#21512;&amp;#37329;&amp;#27169;&amp;#20855;&amp;#30340;&amp;#25216;&amp;#26415;&amp;#36235;&amp;#21183;&lt;/div&gt;&lt;div&gt;&amp;#31532;&amp;#20108;&amp;#33410; &amp;#20013;&amp;#22269;&amp;#21512;&amp;#37329;&amp;#24037;&amp;#20855;&amp;#20225;&amp;#19994;&amp;#21457;&amp;#23637;&amp;#25112;&amp;#30053;&lt;/div&gt;&lt;div&gt;&amp;#19968;&amp;#12289;&amp;#25216;&amp;#26415;&amp;#30740;&amp;#21457;&amp;#25112;&amp;#30053;&lt;/div&gt;&lt;div&gt;&amp;#20108;&amp;#12289;&amp;#32437;&amp;#21521;&amp;#25972;&amp;#21512;&amp;#25112;&amp;#30053;&lt;/div&gt;&lt;div&gt;&amp;#19977;&amp;#12289;&amp;#20135;&amp;#21697;&amp;#36136;&amp;#37327;&amp;#25112;&amp;#30053;&lt;/div&gt;&lt;div&gt;&amp;#22235;&amp;#12289;&amp;#23454;&amp;#26045;&amp;#21517;pai&amp;#25112;&amp;#30053;&lt;/div&gt;&lt;div&gt;&amp;#31532;&amp;#19977;&amp;#33410; &amp;#20013;&amp;#22269;&amp;#21512;&amp;#37329;&amp;#24037;&amp;#20855;&amp;#34892;&amp;#19994;&amp;#25237;&amp;#36164;&amp;#26426;&amp;#20250;&lt;/div&gt;&lt;div&gt;&amp;#19968;&amp;#12289;&amp;#30828;&amp;#36136;&amp;#21512;&amp;#37329;&amp;#26174;&amp;#29616;&amp;#25237;&amp;#36164;&amp;#26426;&amp;#20250;&lt;/div&gt;&lt;div&gt;&amp;#20108;&amp;#12289;&amp;#30828;&amp;#36136;&amp;#21512;&amp;#37329;&amp;#31435;&amp;#38115;&amp;#20992;&amp;#25237;&amp;#36164;&amp;#26426;&amp;#20250;&lt;/div&gt;&lt;div&gt;&amp;#19977;&amp;#12289;&amp;#30828;&amp;#36136;&amp;#21512;&amp;#37329;&amp;#34746;&amp;#32441;&amp;#38075;&amp;#38115;&amp;#19968;&amp;#20307;&amp;#20992;&amp;#25104;&amp;#21151;&amp;#24212;&amp;#29992;&lt;/div&gt;&lt;div&gt;&amp;#22235;&amp;#12289;&amp;#30828;&amp;#36136;&amp;#21512;&amp;#37329;&amp;#20992;&amp;#22836;&amp;#38656;&amp;#35201;&amp;#32570;&amp;#21475;&amp;#24040;&amp;#22823;&lt;/div&gt;&lt;div&gt;&amp;#31532;&amp;#22235;&amp;#33410;&amp;#20013;&amp;#22269;&amp;#21512;&amp;#37329;&amp;#24037;&amp;#20855;&amp;#34892;&amp;#19994;&amp;#25237;&amp;#36164;&amp;#24314;&amp;#35758;&lt;/div&gt;&lt;div&gt;&amp;nbsp;&lt;/div&gt;&lt;div&gt;&amp;#22270;&amp;#34920;&amp;#30446;&amp;#24405;&amp;#65306;&lt;/div&gt;&lt;div&gt;&amp;#22270;&amp;#34920; 1 &amp;#20135;&amp;#19994;&amp;#29983;&amp;#21629;&amp;#21608;&amp;#26399;&amp;#20998;&amp;#26512;&amp;#26354;&amp;#32447;&amp;#22270;&lt;/div&gt;&lt;div&gt;&amp;#22270;&amp;#34920; 2 &amp;#34892;&amp;#19994;&amp;#29983;&amp;#21629;&amp;#21608;&amp;#26399;&amp;#20027;&amp;#35201;&amp;#29305;&amp;#24449;&amp;#21015;&amp;#34920;&lt;/div&gt;&lt;div&gt;&amp;#22270;&amp;#34920; 3 &amp;#38056;&amp;#20135;&amp;#19994;&amp;#38142;&amp;#32467;&amp;#26500;&lt;/div&gt;&lt;div&gt;&amp;#22270;&amp;#34920; 4 2022-2029&amp;#24180;&amp;#30828;&amp;#36136;&amp;#21512;&amp;#37329;&amp;#20135;&amp;#37327;&amp;#24773;&amp;#20917;&lt;/div&gt;&lt;div&gt;&amp;#22270;&amp;#34920; 5 2020&amp;#24180;&amp;#30828;&amp;#36136;&amp;#21512;&amp;#37329;&amp;#19979;&amp;#28216;&amp;#20135;&amp;#21697;&amp;#38656;&amp;#27714;&amp;#32467;&amp;#26500;&amp;#21344;&amp;#27604;&lt;/div&gt;&lt;div&gt;&amp;#22270;&amp;#34920; 6 &amp;#30828;&amp;#36136;&amp;#21512;&amp;#37329;&amp;#25353;&amp;#29992;&amp;#36884;&amp;#20998;&amp;#31867;&amp;#19968;&amp;#35272;&amp;#34920;&lt;/div&gt;&lt;div&gt;&amp;#22270;&amp;#34920; 7 &amp;#30828;&amp;#36136;&amp;#21512;&amp;#37329;&amp;#20027;&amp;#35201;&amp;#28040;&amp;#36153;&amp;#39046;&amp;#22495;&lt;/div&gt;&lt;div&gt;&amp;#22270;&amp;#34920; 8 &amp;#25105;&amp;#22269;&amp;#20999;&amp;#21066;&amp;#26426;&amp;#24202;&amp;#20135;&amp;#37327;&amp;#21644;&amp;#25968;&amp;#25511;&amp;#21270;&amp;#29575;&lt;/div&gt;&lt;div&gt;&amp;#22270;&amp;#34920; 9 2020&amp;#24180;&amp;#20013;&amp;#22269;&amp;#21512;&amp;#37329;&amp;#24037;&amp;#20855;&amp;#34892;&amp;#19994;&amp;#21069;10&amp;#21517;&amp;#30465;&amp;#20221;&amp;#38144;&amp;#21806;&amp;#39069;&amp;#21450;&amp;#38144;&amp;#21806;&amp;#20221;&amp;#39069;&lt;/div&gt;&lt;div&gt;&amp;#22270;&amp;#34920; 10 2020&amp;#24180;&amp;#20013;&amp;#22269;&amp;#21512;&amp;#37329;&amp;#24037;&amp;#20855;&amp;#34892;&amp;#19994;&amp;#21069;10&amp;#21517;&amp;#30465;&amp;#20221;&amp;#38144;&amp;#21806;&amp;#39069;&amp;#21450;&amp;#38144;&amp;#21806;&amp;#20221;&amp;#39069;&lt;/div&gt;&lt;div&gt;&amp;#22270;&amp;#34920; 11 2022-2029&amp;#24180;&amp;#20013;&amp;#22269;&amp;#32463;&amp;#27982;&amp;#22686;&amp;#38271;&amp;#24773;&amp;#20917;&lt;/div&gt;&lt;div&gt;&amp;#22270;&amp;#34920; 12 2022-2029&amp;#24180;&amp;#20013;&amp;#22269;GDP&amp;#29615;&amp;#27604;&amp;#21644;&amp;#21516;&amp;#27604;&amp;#22686;&amp;#38271;&amp;#36895;&amp;#24230;&lt;/div&gt;&lt;div&gt;&amp;#22270;&amp;#34920; 13 2022-2029&amp;#24180;&amp;#22269;&amp;#20869;&amp;#29983;&amp;#20135;&amp;#24635;&amp;#20540;&amp;#22686;&amp;#38271;&amp;#36895;&amp;#24230;&amp;#65288;&amp;#32047;&amp;#35745;&amp;#21516;&amp;#27604;&amp;#65289;&lt;/div&gt;&lt;div&gt;&amp;#22270;&amp;#34920; 14 2022-2029&amp;#24180;&amp;#19977;&amp;#22823;&amp;#38656;&amp;#27714;&amp;#23545;&amp;#32463;&amp;#27982;&amp;#22686;&amp;#38271;&amp;#30340;&amp;#25289;&amp;#21160;&amp;#29575;&lt;/div&gt;&lt;div&gt;&amp;#22270;&amp;#34920; 15 2022-2029&amp;#24180;&amp;#22266;&amp;#23450;&amp;#36164;&amp;#20135;&amp;#25237;&amp;#36164;&amp;#65288;&amp;#19981;&amp;#21547;&amp;#20892;&amp;#25143;&amp;#65289;&amp;#21516;&amp;#27604;&amp;#22686;&amp;#36895;&lt;/div&gt;&lt;div&gt;&amp;#22270;&amp;#34920; 16 2022-2029&amp;#24180;&amp;#22266;&amp;#23450;&amp;#36164;&amp;#20135;&amp;#25237;&amp;#36164;&amp;#21040;&amp;#20301;&amp;#36164;&amp;#37329;&amp;#21516;&amp;#27604;&amp;#22686;&amp;#36895;&lt;/div&gt;&lt;div&gt;&amp;#22270;&amp;#34920; 17 2022-2029&amp;#24180;&amp;#25151;&amp;#22320;&amp;#20135;&amp;#24320;&amp;#21457;&amp;#25237;&amp;#36164;&amp;#21517;&amp;#20041;&amp;#22686;&amp;#36895;&amp;#65288;&amp;#32047;&amp;#35745;&amp;#21516;&amp;#27604;&amp;#65289;&lt;/div&gt;&lt;div&gt;&amp;#22270;&amp;#34920; 18 2022-2029&amp;#24180;&amp;#20840;&amp;#22269;&amp;#25151;&amp;#22320;&amp;#20135;&amp;#24320;&amp;#21457;&amp;#20225;&amp;#19994;&amp;#26412;&amp;#24180;&amp;#21040;&amp;#20301;&amp;#36164;&amp;#37329;&amp;#22686;&amp;#36895;&lt;/div&gt;&lt;div&gt;&amp;#22270;&amp;#34920; 19 2022-2029&amp;#24180;&amp;#31038;&amp;#20250;&amp;#28040;&amp;#36153;&amp;#21697;&amp;#38646;&amp;#21806;&amp;#24635;&amp;#39069;&amp;#21517;&amp;#20041;&amp;#22686;&amp;#36895;&amp;#65288;&amp;#26376;&amp;#24230;&amp;#21516;&amp;#27604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93.html"&gt;http://www.cction.com/report/202306/37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