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2641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2641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2641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57.html"&gt;http://www.cction.com/report/202210/32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8;&amp;#32593;&amp;#2641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62054413"&gt;&lt;span style="font-size: small;"&gt;&lt;span style="font-family: Arial;"&gt;&amp;#19978;&amp;#32593;&amp;#26412;&lt;/span&gt;&lt;/span&gt;&lt;/a&gt;&lt;span style="font-size: small;"&gt;&lt;span style="font-family: Arial;"&gt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719.html"&gt;&lt;span style="font-size: small;"&gt;&lt;span style="font-family: Arial;"&gt;&amp;#19978;&amp;#32593;&amp;#2641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8;&amp;#32593;&amp;#264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32593;&amp;#26412;&amp;#24066;&amp;#22330;&amp;#20998;&amp;#26512;&lt;/b&gt;&lt;/span&gt;&lt;/span&gt;&lt;/div&gt;&lt;div&gt;&lt;span style="font-size: small;"&gt;&lt;span style="font-family: Arial;"&gt;&amp;#31532;&amp;#19968;&amp;#33410; &amp;#22269;&amp;#38469;&amp;#19978;&amp;#32593;&amp;#2641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 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30340;&amp;#27494;&amp;#22120;&lt;/span&gt;&lt;/span&gt;&lt;/div&gt;&lt;div&gt;&lt;span style="font-size: small;"&gt;&lt;span style="font-family: Arial;"&gt;&amp;#19977;&amp;#12289;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19978;&amp;#32593;&amp;#2641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&amp;#19968;&amp;#33410; 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 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 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32593;&amp;#2641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19978;&amp;#32593;&amp;#26412;&amp;#33829;&amp;#38144;&amp;#31574;&amp;#30053;&amp;#20998;&amp;#26512;&lt;/span&gt;&lt;/span&gt;&lt;/div&gt;&lt;div&gt;&lt;span style="font-size: small;"&gt;&lt;span style="font-family: Arial;"&gt;&amp;#31532;&amp;#19971;&amp;#33410; 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32593;&amp;#2641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32593;&amp;#2641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32593;&amp;#2641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&amp;#19968;&amp;#33410; 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Hewlett-PackardCompany&amp;#65288;&amp;#24800;&amp;#26222;&amp;#21150;&amp;#2084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 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3-2029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3-2029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 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3-2029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19978;&amp;#32593;&amp;#26412;&amp;#24037;&amp;#19994;&amp;#21457;&amp;#23637;&amp;#23637;&amp;#26395;&lt;/span&gt;&lt;/span&gt;&lt;/div&gt;&lt;div&gt;&lt;span style="font-size: small;"&gt;&lt;span style="font-family: Arial;"&gt;&amp;#19977;&amp;#12289;2023-2029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7-2022&amp;#24180;&amp;#19978;&amp;#32593;&amp;#26412;&amp;#24066;&amp;#22330;&amp;#36235;&amp;#21183;&amp;#24635;&amp;#32467;&lt;/span&gt;&lt;/span&gt;&lt;/div&gt;&lt;div&gt;&lt;span style="font-size: small;"&gt;&lt;span style="font-family: Arial;"&gt;&amp;#20108;&amp;#12289;2023-2029&amp;#24180;&amp;#19978;&amp;#32593;&amp;#2641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19978;&amp;#32593;&amp;#26412;&amp;#24066;&amp;#22330;&amp;#21457;&amp;#23637;&amp;#31354;&amp;#38388;&lt;/span&gt;&lt;/span&gt;&lt;/div&gt;&lt;div&gt;&lt;span style="font-size: small;"&gt;&lt;span style="font-family: Arial;"&gt;&amp;#22235;&amp;#12289;2023-2029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32593;&amp;#2641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3-2029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19978;&amp;#32593;&amp;#26412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19978;&amp;#32593;&amp;#26412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 2017-2022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19978;&amp;#32593;&amp;#26412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19978;&amp;#32593;&amp;#26412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19978;&amp;#32593;&amp;#26412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19978;&amp;#32593;&amp;#26412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19978;&amp;#32593;&amp;#26412;&amp;#36827;&amp;#21475;&amp;#37327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57.html"&gt;http://www.cction.com/report/202210/32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