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2;&amp;#26009;&amp;#25239;&amp;#27687;&amp;#21270;&amp;#2105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2;&amp;#26009;&amp;#25239;&amp;#27687;&amp;#21270;&amp;#2105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2;&amp;#26009;&amp;#25239;&amp;#27687;&amp;#21270;&amp;#2105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46.html"&gt;http://www.cction.com/report/202212/331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282;&amp;#26009;&amp;#25239;&amp;#27687;&amp;#21270;&amp;#21058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9282;&amp;#26009;&amp;#25239;&amp;#27687;&amp;#21270;&amp;#21058;&amp;#34892;&amp;#19994;&amp;#24066;&amp;#22330;&amp;#21457;&amp;#23637;&amp;#29615;&amp;#22659;&amp;#12289;&amp;#39282;&amp;#26009;&amp;#25239;&amp;#27687;&amp;#21270;&amp;#21058;&amp;#25972;&amp;#20307;&amp;#36816;&amp;#34892;&amp;#24577;&amp;#21183;&amp;#31561;&amp;#65292;&amp;#25509;&amp;#30528;&amp;#20998;&amp;#26512;&amp;#20102;&amp;#39282;&amp;#26009;&amp;#25239;&amp;#27687;&amp;#21270;&amp;#21058;&amp;#34892;&amp;#19994;&amp;#24066;&amp;#22330;&amp;#36816;&amp;#34892;&amp;#30340;&amp;#29616;&amp;#29366;&amp;#65292;&amp;#28982;&amp;#21518;&amp;#20171;&amp;#32461;&amp;#20102;&amp;#39282;&amp;#26009;&amp;#25239;&amp;#27687;&amp;#21270;&amp;#21058;&amp;#24066;&amp;#22330;&amp;#31454;&amp;#20105;&amp;#26684;&amp;#23616;&amp;#12290;&amp;#38543;&amp;#21518;&amp;#65292;&amp;#25253;&amp;#21578;&amp;#23545;&amp;#39282;&amp;#26009;&amp;#25239;&amp;#27687;&amp;#21270;&amp;#21058;&amp;#20570;&amp;#20102;&amp;#37325;&amp;#28857;&amp;#20225;&amp;#19994;&amp;#32463;&amp;#33829;&amp;#29366;&amp;#20917;&amp;#20998;&amp;#26512;&amp;#65292;&amp;#26368;&amp;#21518;&amp;#20998;&amp;#26512;&amp;#20102;&amp;#39282;&amp;#26009;&amp;#25239;&amp;#27687;&amp;#21270;&amp;#21058;&amp;#34892;&amp;#19994;&amp;#21457;&amp;#23637;&amp;#36235;&amp;#21183;&amp;#19982;&amp;#25237;&amp;#36164;&amp;#39044;&amp;#27979;&amp;#12290;&amp;#24744;&amp;#33509;&amp;#24819;&amp;#23545;&amp;#39282;&amp;#26009;&amp;#25239;&amp;#27687;&amp;#21270;&amp;#21058;&amp;#20135;&amp;#19994;&amp;#26377;&amp;#20010;&amp;#31995;&amp;#32479;&amp;#30340;&amp;#20102;&amp;#35299;&amp;#25110;&amp;#32773;&amp;#24819;&amp;#25237;&amp;#36164;&amp;#39282;&amp;#26009;&amp;#25239;&amp;#27687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7243.html"&gt;&lt;span style="font-size: small;"&gt;&lt;span style="font-family: Arial;"&gt;&amp;#39282;&amp;#26009;&amp;#25239;&amp;#27687;&amp;#21270;&amp;#21058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9282;&amp;#26009;&amp;#25239;&amp;#27687;&amp;#21270;&amp;#21058;&amp;#34892;&amp;#19994;&amp;#23450;&amp;#20041;&lt;/span&gt;&lt;/span&gt;&lt;/div&gt;&lt;div&gt;&lt;span style="font-size: small;"&gt;&lt;span style="font-family: Arial;"&gt;&amp;#31532;&amp;#20108;&amp;#33410; &amp;#39282;&amp;#26009;&amp;#25239;&amp;#27687;&amp;#21270;&amp;#21058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9282;&amp;#26009;&amp;#25239;&amp;#27687;&amp;#21270;&amp;#21058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9282;&amp;#26009;&amp;#25239;&amp;#27687;&amp;#21270;&amp;#21058;&amp;#34892;&amp;#19994;&amp;#24635;&amp;#20307;&amp;#24773;&amp;#20917;&lt;/span&gt;&lt;/span&gt;&lt;/div&gt;&lt;div&gt;&lt;span style="font-size: small;"&gt;&lt;span style="font-family: Arial;"&gt;&amp;#31532;&amp;#20108;&amp;#33410; &amp;#39282;&amp;#26009;&amp;#25239;&amp;#27687;&amp;#21270;&amp;#21058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9282;&amp;#26009;&amp;#25239;&amp;#27687;&amp;#21270;&amp;#2105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282;&amp;#26009;&amp;#25239;&amp;#27687;&amp;#21270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&amp;#39282;&amp;#26009;&amp;#25239;&amp;#27687;&amp;#21270;&amp;#21058;&amp;#34892;&amp;#19994;&amp;#32463;&amp;#27982;&amp;#29615;&amp;#22659;&amp;#20998;&amp;#26512;&lt;/span&gt;&lt;/span&gt;&lt;/div&gt;&lt;div&gt;&lt;span style="font-size: small;"&gt;&lt;span style="font-family: Arial;"&gt;&amp;#31532;&amp;#20108;&amp;#33410; &amp;#39282;&amp;#26009;&amp;#25239;&amp;#27687;&amp;#21270;&amp;#21058;&amp;#34892;&amp;#19994;&amp;#25919;&amp;#31574;&amp;#29615;&amp;#22659;&amp;#20998;&amp;#26512;&lt;/span&gt;&lt;/span&gt;&lt;/div&gt;&lt;div&gt;&lt;span style="font-size: small;"&gt;&lt;span style="font-family: Arial;"&gt;&amp;#31532;&amp;#19977;&amp;#33410; &amp;#39282;&amp;#26009;&amp;#25239;&amp;#27687;&amp;#21270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282;&amp;#26009;&amp;#25239;&amp;#27687;&amp;#21270;&amp;#2105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9282;&amp;#26009;&amp;#25239;&amp;#27687;&amp;#21270;&amp;#21058;&amp;#25216;&amp;#26415;&amp;#21457;&amp;#23637;&amp;#29616;&amp;#29366;&lt;/span&gt;&lt;/span&gt;&lt;/div&gt;&lt;div&gt;&lt;span style="font-size: small;"&gt;&lt;span style="font-family: Arial;"&gt;&amp;#31532;&amp;#20108;&amp;#33410; &amp;#20013;&amp;#22806;&amp;#39282;&amp;#26009;&amp;#25239;&amp;#27687;&amp;#21270;&amp;#2105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9282;&amp;#26009;&amp;#25239;&amp;#27687;&amp;#21270;&amp;#21058;&amp;#25216;&amp;#26415;&amp;#30340;&amp;#23545;&amp;#31574;&lt;/span&gt;&lt;/span&gt;&lt;/div&gt;&lt;div&gt;&lt;span style="font-size: small;"&gt;&lt;span style="font-family: Arial;"&gt;&amp;#31532;&amp;#22235;&amp;#33410; &amp;#25105;&amp;#22269;&amp;#39282;&amp;#26009;&amp;#25239;&amp;#27687;&amp;#21270;&amp;#2105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282;&amp;#26009;&amp;#25239;&amp;#27687;&amp;#21270;&amp;#2105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9282;&amp;#26009;&amp;#25239;&amp;#27687;&amp;#21270;&amp;#21058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9282;&amp;#26009;&amp;#25239;&amp;#27687;&amp;#21270;&amp;#2105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9282;&amp;#26009;&amp;#25239;&amp;#27687;&amp;#21270;&amp;#21058;&amp;#34892;&amp;#19994;&amp;#24066;&amp;#22330;&amp;#38656;&amp;#27714;&amp;#29366;&amp;#20917;&lt;/span&gt;&lt;/span&gt;&lt;/div&gt;&lt;div&gt;&lt;span style="font-size: small;"&gt;&lt;span style="font-family: Arial;"&gt;&amp;#19968;&amp;#12289;2017-2022&amp;#24180;&amp;#39282;&amp;#26009;&amp;#25239;&amp;#27687;&amp;#21270;&amp;#21058;&amp;#34892;&amp;#19994;&amp;#24066;&amp;#22330;&amp;#38656;&amp;#27714;&amp;#24773;&amp;#20917;&lt;/span&gt;&lt;/span&gt;&lt;/div&gt;&lt;div&gt;&lt;span style="font-size: small;"&gt;&lt;span style="font-family: Arial;"&gt;&amp;#20108;&amp;#12289;&amp;#39282;&amp;#26009;&amp;#25239;&amp;#27687;&amp;#21270;&amp;#21058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9282;&amp;#26009;&amp;#25239;&amp;#27687;&amp;#21270;&amp;#21058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9282;&amp;#26009;&amp;#25239;&amp;#27687;&amp;#21270;&amp;#21058;&amp;#34892;&amp;#19994;&amp;#24066;&amp;#22330;&amp;#20379;&amp;#32473;&amp;#29366;&amp;#20917;&lt;/span&gt;&lt;/span&gt;&lt;/div&gt;&lt;div&gt;&lt;span style="font-size: small;"&gt;&lt;span style="font-family: Arial;"&gt;&amp;#19968;&amp;#12289;2017-2022&amp;#24180;&amp;#39282;&amp;#26009;&amp;#25239;&amp;#27687;&amp;#21270;&amp;#21058;&amp;#34892;&amp;#19994;&amp;#24066;&amp;#22330;&amp;#20379;&amp;#3247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9282;&amp;#26009;&amp;#25239;&amp;#27687;&amp;#21270;&amp;#21058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9282;&amp;#26009;&amp;#25239;&amp;#27687;&amp;#21270;&amp;#21058;&amp;#34892;&amp;#19994;&amp;#24066;&amp;#22330;&amp;#20379;&amp;#32473;&amp;#39044;&amp;#27979;&lt;/span&gt;&lt;/span&gt;&lt;/div&gt;&lt;div&gt;&lt;span style="font-size: small;"&gt;&lt;span style="font-family: Arial;"&gt;&amp;#31532;&amp;#20116;&amp;#33410; &amp;#39282;&amp;#26009;&amp;#25239;&amp;#27687;&amp;#21270;&amp;#2105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282;&amp;#26009;&amp;#25239;&amp;#27687;&amp;#21270;&amp;#21058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9282;&amp;#26009;&amp;#25239;&amp;#27687;&amp;#21270;&amp;#21058;&amp;#25152;&amp;#23646;&amp;#34892;&amp;#19994;&amp;#20986;&amp;#21475;&amp;#24773;&amp;#20917;&lt;/span&gt;&lt;/span&gt;&lt;/div&gt;&lt;div&gt;&lt;span style="font-size: small;"&gt;&lt;span style="font-family: Arial;"&gt;&amp;#19968;&amp;#12289;2017-2022&amp;#24180;&amp;#39282;&amp;#26009;&amp;#25239;&amp;#27687;&amp;#21270;&amp;#21058;&amp;#25152;&amp;#23646;&amp;#34892;&amp;#19994;&amp;#20986;&amp;#21475;&amp;#24773;&amp;#20917;&lt;/span&gt;&lt;/span&gt;&lt;/div&gt;&lt;div&gt;&lt;span style="font-size: small;"&gt;&lt;span style="font-family: Arial;"&gt;&amp;#20108;&amp;#12289;2023-2029&amp;#24180;&amp;#39282;&amp;#26009;&amp;#25239;&amp;#27687;&amp;#21270;&amp;#21058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9282;&amp;#26009;&amp;#25239;&amp;#27687;&amp;#21270;&amp;#21058;&amp;#25152;&amp;#23646;&amp;#34892;&amp;#19994;&amp;#36827;&amp;#21475;&amp;#24773;&amp;#20917;&lt;/span&gt;&lt;/span&gt;&lt;/div&gt;&lt;div&gt;&lt;span style="font-size: small;"&gt;&lt;span style="font-family: Arial;"&gt;&amp;#19968;&amp;#12289;2017-2022&amp;#24180;&amp;#39282;&amp;#26009;&amp;#25239;&amp;#27687;&amp;#21270;&amp;#21058;&amp;#25152;&amp;#23646;&amp;#34892;&amp;#19994;&amp;#36827;&amp;#21475;&amp;#24773;&amp;#20917;&lt;/span&gt;&lt;/span&gt;&lt;/div&gt;&lt;div&gt;&lt;span style="font-size: small;"&gt;&lt;span style="font-family: Arial;"&gt;&amp;#20108;&amp;#12289;2023-2029&amp;#24180;&amp;#39282;&amp;#26009;&amp;#25239;&amp;#27687;&amp;#21270;&amp;#21058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39282;&amp;#26009;&amp;#25239;&amp;#27687;&amp;#21270;&amp;#21058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282;&amp;#26009;&amp;#25239;&amp;#27687;&amp;#21270;&amp;#21058;&amp;#34892;&amp;#19994;&amp;#32454;&amp;#20998;&amp;#24066;&amp;#22330;&amp;#20998;&amp;#26512;&lt;/b&gt;&lt;/span&gt;&lt;/span&gt;&lt;/div&gt;&lt;div&gt;&lt;span style="font-size: small;"&gt;&lt;span style="font-family: Arial;"&gt;&amp;#31532;&amp;#19968;&amp;#33410; &amp;#20057;&amp;#27687;&amp;#22522;&amp;#21945;&amp;#21833;&amp;#34892;&amp;#19994;&lt;/span&gt;&lt;/span&gt;&lt;/div&gt;&lt;div&gt;&lt;span style="font-size: small;"&gt;&lt;span style="font-family: Arial;"&gt;&amp;#31532;&amp;#20108;&amp;#33410; &amp;#20108;&amp;#19969;&amp;#22522;&amp;#32671;&amp;#22522;&amp;#30002;&amp;#33519;&amp;#34892;&amp;#19994;&lt;/span&gt;&lt;/span&gt;&lt;/div&gt;&lt;div&gt;&lt;span style="font-size: small;"&gt;&lt;span style="font-family: Arial;"&gt;&amp;#31532;&amp;#19977;&amp;#33410; &amp;#19969;&amp;#22522;&amp;#32671;&amp;#22522;&amp;#33588;&amp;#39321;&amp;#37274;&amp;#34892;&amp;#19994;&lt;/span&gt;&lt;/span&gt;&lt;/div&gt;&lt;div&gt;&lt;span style="font-size: small;"&gt;&lt;span style="font-family: Arial;"&gt;&amp;#31532;&amp;#22235;&amp;#33410; &amp;#22825;&amp;#28982;&amp;#25552;&amp;#21462;&amp;#29289;&amp;#39282;&amp;#26009;&amp;#25239;&amp;#27687;&amp;#21270;&amp;#21058;&amp;#34892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9282;&amp;#26009;&amp;#25239;&amp;#27687;&amp;#21270;&amp;#2105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9282;&amp;#26009;&amp;#25239;&amp;#27687;&amp;#21270;&amp;#21058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35199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9282;&amp;#26009;&amp;#25239;&amp;#27687;&amp;#21270;&amp;#21058;&amp;#34892;&amp;#19994;&amp;#20135;&amp;#21697;&amp;#20215;&amp;#26684;&amp;#30417;&amp;#27979;&lt;/b&gt;&lt;/span&gt;&lt;/span&gt;&lt;/div&gt;&lt;div&gt;&lt;span style="font-size: small;"&gt;&lt;span style="font-family: Arial;"&gt;&amp;#31532;&amp;#19968;&amp;#33410; &amp;#39282;&amp;#26009;&amp;#25239;&amp;#27687;&amp;#21270;&amp;#21058;&amp;#24066;&amp;#22330;&amp;#20215;&amp;#26684;&amp;#29305;&amp;#24449;&lt;/span&gt;&lt;/span&gt;&lt;/div&gt;&lt;div&gt;&lt;span style="font-size: small;"&gt;&lt;span style="font-family: Arial;"&gt;&amp;#31532;&amp;#20108;&amp;#33410; &amp;#24403;&amp;#21069;&amp;#39282;&amp;#26009;&amp;#25239;&amp;#27687;&amp;#21270;&amp;#21058;&amp;#24066;&amp;#22330;&amp;#20215;&amp;#26684;&amp;#35780;&amp;#36848;&lt;/span&gt;&lt;/span&gt;&lt;/div&gt;&lt;div&gt;&lt;span style="font-size: small;"&gt;&lt;span style="font-family: Arial;"&gt;&amp;#31532;&amp;#19977;&amp;#33410; &amp;#24433;&amp;#21709;&amp;#39282;&amp;#26009;&amp;#25239;&amp;#27687;&amp;#21270;&amp;#21058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9282;&amp;#26009;&amp;#25239;&amp;#27687;&amp;#21270;&amp;#2105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282;&amp;#26009;&amp;#25239;&amp;#27687;&amp;#21270;&amp;#2105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9282;&amp;#26009;&amp;#25239;&amp;#27687;&amp;#21270;&amp;#2105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9282;&amp;#26009;&amp;#25239;&amp;#27687;&amp;#21270;&amp;#21058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&lt;/b&gt;&lt;b&gt;&amp;#39282;&amp;#26009;&amp;#25239;&amp;#27687;&amp;#21270;&amp;#2105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191;&amp;#19996;&amp;#24658;&amp;#20852;&amp;#39282;&amp;#26009;&amp;#23454;&amp;#19994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595;&amp;#21326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823;&amp;#21271;&amp;#20892;&amp;#31070;&amp;#29245;&amp;#27700;&amp;#20135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6890;&amp;#23041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19996;&amp;#26106;&amp;#28023;&amp;#39282;&amp;#2600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335;&amp;#36890;&amp;#28023;&amp;#22823;&amp;#29983;&amp;#29289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2825;&amp;#37030;&amp;#39135;&amp;#21697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4191;&amp;#19996;&amp;#31908;&amp;#20339;&amp;#39282;&amp;#2600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282;&amp;#26009;&amp;#25239;&amp;#27687;&amp;#21270;&amp;#21058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9282;&amp;#26009;&amp;#25239;&amp;#27687;&amp;#21270;&amp;#21058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9282;&amp;#26009;&amp;#25239;&amp;#27687;&amp;#21270;&amp;#21058;&amp;#34892;&amp;#19994;&amp;#25237;&amp;#36164;&amp;#29305;&amp;#24615;&amp;#20998;&amp;#26512;&lt;/span&gt;&lt;/span&gt;&lt;/div&gt;&lt;div&gt;&lt;span style="font-size: small;"&gt;&lt;span style="font-family: Arial;"&gt;&amp;#19968;&amp;#12289;&amp;#39282;&amp;#26009;&amp;#25239;&amp;#27687;&amp;#21270;&amp;#21058;&amp;#34892;&amp;#19994;&amp;#36827;&amp;#20837;&amp;#22721;&amp;#22418;&lt;/span&gt;&lt;/span&gt;&lt;/div&gt;&lt;div&gt;&lt;span style="font-size: small;"&gt;&lt;span style="font-family: Arial;"&gt;&amp;#20108;&amp;#12289;&amp;#39282;&amp;#26009;&amp;#25239;&amp;#27687;&amp;#21270;&amp;#21058;&amp;#34892;&amp;#19994;&amp;#30408;&amp;#21033;&amp;#27169;&amp;#24335;&lt;/span&gt;&lt;/span&gt;&lt;/div&gt;&lt;div&gt;&lt;span style="font-size: small;"&gt;&lt;span style="font-family: Arial;"&gt;&amp;#19977;&amp;#12289;&amp;#39282;&amp;#26009;&amp;#25239;&amp;#27687;&amp;#21270;&amp;#21058;&amp;#34892;&amp;#19994;&amp;#30408;&amp;#21033;&amp;#22240;&amp;#32032;&lt;/span&gt;&lt;/span&gt;&lt;/div&gt;&lt;div&gt;&lt;span style="font-size: small;"&gt;&lt;span style="font-family: Arial;"&gt;&amp;#31532;&amp;#19977;&amp;#33410; &amp;#39282;&amp;#26009;&amp;#25239;&amp;#27687;&amp;#21270;&amp;#2105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9282;&amp;#26009;&amp;#25239;&amp;#27687;&amp;#21270;&amp;#2105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282;&amp;#26009;&amp;#25239;&amp;#27687;&amp;#21270;&amp;#2105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9282;&amp;#26009;&amp;#25239;&amp;#27687;&amp;#21270;&amp;#2105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3-2029&amp;#24180;&amp;#39282;&amp;#26009;&amp;#25239;&amp;#27687;&amp;#21270;&amp;#2105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9282;&amp;#26009;&amp;#25239;&amp;#27687;&amp;#21270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282;&amp;#26009;&amp;#25239;&amp;#27687;&amp;#21270;&amp;#2105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9282;&amp;#26009;&amp;#25239;&amp;#27687;&amp;#21270;&amp;#2105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9282;&amp;#26009;&amp;#25239;&amp;#27687;&amp;#21270;&amp;#21058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282;&amp;#26009;&amp;#25239;&amp;#27687;&amp;#21270;&amp;#21058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9282;&amp;#26009;&amp;#25239;&amp;#27687;&amp;#21270;&amp;#21058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9282;&amp;#26009;&amp;#25239;&amp;#27687;&amp;#21270;&amp;#21058;&amp;#34892;&amp;#19994;&amp;#34701;&amp;#36164;&amp;#29615;&amp;#22659;&amp;#20998;&amp;#26512;&lt;/span&gt;&lt;/span&gt;&lt;/div&gt;&lt;div&gt;&lt;span style="font-size: small;"&gt;&lt;span style="font-family: Arial;"&gt;&amp;#31532;&amp;#19977;&amp;#33410; &amp;#39282;&amp;#26009;&amp;#25239;&amp;#27687;&amp;#21270;&amp;#21058;&amp;#39033;&amp;#30446;&amp;#25237;&amp;#36164;&amp;#24314;&amp;#35758;&lt;/span&gt;&lt;/span&gt;&lt;/div&gt;&lt;div&gt;&lt;span style="font-size: small;"&gt;&lt;span style="font-family: Arial;"&gt;&amp;#31532;&amp;#22235;&amp;#33410; &amp;#39282;&amp;#26009;&amp;#25239;&amp;#27687;&amp;#21270;&amp;#21058;&amp;#34892;&amp;#19994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46.html"&gt;http://www.cction.com/report/202212/331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