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2253;&amp;#26519;&amp;#32511;&amp;#2127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2253;&amp;#26519;&amp;#32511;&amp;#2127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2253;&amp;#26519;&amp;#32511;&amp;#2127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46.html"&gt;http://www.cction.com/report/202308/387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478;&amp;#24066;&amp;#22253;&amp;#26519;&amp;#32511;&amp;#21270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4403;&amp;#21069;&amp;#22269;&amp;#20869;&amp;#22253;&amp;#26519;&amp;#34892;&amp;#19994;&amp;#39640;&amp;#36895;&amp;#21457;&amp;#23637;&amp;#30340;&amp;#22806;&amp;#37096;&amp;#26465;&amp;#20214;&amp;#24050;&amp;#32463;&amp;#22522;&amp;#26412;&amp;#25104;&amp;#29087;&amp;#65292;&amp;#24066;&amp;#22330;&amp;#31354;&amp;#38388;&amp;#19981;&amp;#26029;&amp;#25193;&amp;#22823;&amp;#65292;&amp;#20225;&amp;#19994;&amp;#25104;&amp;#21151;&amp;#30340;&amp;#20851;&amp;#38190;&amp;#23601;&amp;#22312;&amp;#20110;&amp;#65292;&amp;#26159;&amp;#21542;&amp;#33021;&amp;#22815;&amp;#25484;&amp;#25569;&amp;#34892;&amp;#19994;&amp;#38656;&amp;#27714;&amp;#29305;&amp;#28857;&amp;#65292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34892;&amp;#19994;&amp;#30340;&amp;#24403;&amp;#21069;&amp;#38656;&amp;#27714;&amp;#12289;&amp;#28508;&amp;#22312;&amp;#38656;&amp;#27714;&amp;#20197;&amp;#21450;&amp;#26032;&amp;#30340;&amp;#38656;&amp;#27714;!&lt;br /&gt;&amp;#38543;&amp;#30528;&amp;#22478;&amp;#24066;&amp;#22253;&amp;#26519;&amp;#32511;&amp;#21270;&amp;#34892;&amp;#19994;&amp;#31454;&amp;#20105;&amp;#30340;&amp;#19981;&amp;#26029;&amp;#21152;&amp;#21095;&amp;#65292;&amp;#22823;&amp;#22411;&amp;#22253;&amp;#26519;&amp;#20225;&amp;#19994;&amp;#38388;&amp;#24182;&amp;#36141;&amp;#25972;&amp;#21512;&amp;#19982;&amp;#36164;&amp;#26412;&amp;#36816;&amp;#20316;&amp;#26085;&amp;#36235;&amp;#39057;&amp;#32321;&amp;#65292;&amp;#22269;&amp;#20869;&amp;#20248;&amp;#31168;&amp;#30340;&amp;#22478;&amp;#24066;&amp;#22253;&amp;#26519;&amp;#32511;&amp;#21270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39033;&amp;#30446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478;&amp;#24066;&amp;#22253;&amp;#26519;&amp;#32511;&amp;#21270;&amp;#21697;&amp;#29260;&amp;#36805;&amp;#36895;&amp;#23835;&amp;#36215;&amp;#65292;&amp;#36880;&amp;#28176;&amp;#25104;&amp;#20026;&amp;#22478;&amp;#24066;&amp;#22253;&amp;#26519;&amp;#32511;&amp;#21270;&amp;#34892;&amp;#19994;&amp;#20013;&amp;#30340;&amp;#32728;&amp;#26970;!&lt;br /&gt;&amp;#26412;&amp;#25253;&amp;#21578;&amp;#21033;&amp;#29992;&amp;#36164;&amp;#35759;&amp;#38271;&amp;#26399;&amp;#23545;&amp;#22478;&amp;#24066;&amp;#22253;&amp;#26519;&amp;#32511;&amp;#2127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478;&amp;#24066;&amp;#22253;&amp;#26519;&amp;#32511;&amp;#21270;&amp;#34892;&amp;#19994;&amp;#30340;&amp;#21457;&amp;#23637;&amp;#35268;&amp;#27169;&amp;#12289;&amp;#32463;&amp;#33829;&amp;#27169;&amp;#24335;&amp;#21450;&amp;#36827;&amp;#20837;&amp;#38556;&amp;#30861;;&amp;#22478;&amp;#24066;&amp;#22253;&amp;#26519;&amp;#32511;&amp;#21270;&amp;#34892;&amp;#19994;&amp;#30340;&amp;#24066;&amp;#22330;&amp;#29615;&amp;#22659;;&amp;#22478;&amp;#24066;&amp;#22253;&amp;#26519;&amp;#32511;&amp;#21270;&amp;#34892;&amp;#19994;&amp;#20135;&amp;#19994;&amp;#38142;&amp;#30340;&amp;#21457;&amp;#23637;;&amp;#22478;&amp;#24066;&amp;#22253;&amp;#26519;&amp;#32511;&amp;#21270;&amp;#34892;&amp;#19994;&amp;#32454;&amp;#20998;&amp;#24066;&amp;#22330;&amp;#30340;&amp;#21457;&amp;#23637;&amp;#29616;&amp;#29366;&amp;#21450;&amp;#21069;&amp;#26223;;&amp;#37325;&amp;#28857;&amp;#30465;&amp;#24066;&amp;#22253;&amp;#26519;&amp;#32511;&amp;#21270;&amp;#34892;&amp;#19994;&amp;#30340;&amp;#21457;&amp;#23637;&amp;#29616;&amp;#29366;&amp;#21450;&amp;#21069;&amp;#26223;;&amp;#22478;&amp;#24066;&amp;#22253;&amp;#26519;&amp;#32511;&amp;#21270;&amp;#34892;&amp;#19994;&amp;#39046;&amp;#20808;&amp;#20225;&amp;#19994;&amp;#30340;&amp;#32463;&amp;#33829;&amp;#24773;&amp;#20917;;&amp;#22478;&amp;#24066;&amp;#22253;&amp;#26519;&amp;#32511;&amp;#21270;&amp;#34892;&amp;#19994;&amp;#30340;&amp;#25237;&amp;#34701;&amp;#36164;&amp;#19982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478;&amp;#24066;&amp;#22253;&amp;#26519;&amp;#32511;&amp;#2127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2478;&amp;#24066;&amp;#22253;&amp;#26519;&amp;#32511;&amp;#21270;&amp;#34892;&amp;#19994;&amp;#21457;&amp;#23637;&amp;#32508;&amp;#36848;&lt;br /&gt;1.1 &amp;#22478;&amp;#24066;&amp;#22253;&amp;#26519;&amp;#32511;&amp;#21270;&amp;#34892;&amp;#19994;&amp;#27010;&amp;#36848;&lt;br /&gt;1.1.1 &amp;#22478;&amp;#24066;&amp;#22253;&amp;#26519;&amp;#32511;&amp;#21270;&amp;#27010;&amp;#24565;&lt;br /&gt;1.1.2 &amp;#22478;&amp;#24066;&amp;#22253;&amp;#26519;&amp;#32511;&amp;#21270;&amp;#20998;&amp;#31867;&lt;br /&gt;1.1.3 &amp;#22478;&amp;#24066;&amp;#22253;&amp;#26519;&amp;#32511;&amp;#21270;&amp;#21151;&amp;#33021;&lt;br /&gt;&amp;#65288;1&amp;#65289;&amp;#29983;&amp;#24577;&amp;#21151;&amp;#33021;&amp;#21644;&amp;#25928;&amp;#30410;&lt;br /&gt;&amp;#65288;2&amp;#65289;&amp;#31038;&amp;#20250;&amp;#21151;&amp;#33021;&amp;#21644;&amp;#25928;&amp;#30410;&lt;br /&gt;1.1.4 &amp;#22478;&amp;#24066;&amp;#22253;&amp;#26519;&amp;#32511;&amp;#21270;&amp;#34892;&amp;#19994;&amp;#21457;&amp;#23637;&amp;#29305;&amp;#24449;&lt;br /&gt;&amp;#65288;1&amp;#65289;&amp;#36164;&amp;#37329;&amp;#23494;&amp;#38598;&amp;#22411;&amp;#29305;&amp;#24449;&lt;br /&gt;&amp;#65288;2&amp;#65289;&amp;#34892;&amp;#19994;&amp;#21457;&amp;#23637;&amp;#21463;&amp;#19978;&amp;#28216;&amp;#21407;&amp;#26448;&amp;#26009;&amp;#24066;&amp;#22330;&amp;#30340;&amp;#21046;&amp;#32422;&lt;br /&gt;&amp;#65288;3&amp;#65289;&amp;#34892;&amp;#19994;&amp;#20869;&amp;#26032;&amp;#25216;&amp;#26415;&amp;#12289;&amp;#26032;&amp;#26448;&amp;#26009;&amp;#21644;&amp;#26032;&amp;#24037;&amp;#33402;&amp;#30340;&amp;#30740;&amp;#31350;&amp;#19982;&amp;#36816;&amp;#29992;&amp;#23578;&amp;#22788;&amp;#36215;&amp;#27493;&amp;#38454;&amp;#27573;&lt;br /&gt;&amp;#65288;4&amp;#65289;&amp;#34892;&amp;#19994;&amp;#21608;&amp;#26399;&amp;#24615;&lt;br /&gt;&amp;#65288;5&amp;#65289;&amp;#34892;&amp;#19994;&amp;#23395;&amp;#33410;&amp;#24615;&lt;br /&gt;&amp;#65288;6&amp;#65289;&amp;#34892;&amp;#19994;&amp;#21306;&amp;#22495;&amp;#24615;&lt;br /&gt;&amp;#65288;7&amp;#65289;&amp;#21171;&amp;#21160;&amp;#23494;&amp;#38598;&amp;#22411;&amp;#12289;&amp;#25216;&amp;#26415;&amp;#23494;&amp;#38598;&amp;#22411;&amp;#21644;&amp;#30693;&amp;#35782;&amp;#23494;&amp;#38598;&amp;#22411;&lt;br /&gt;1.1.5 &amp;#26412;&amp;#25253;&amp;#21578;&amp;#30340;&amp;#25968;&amp;#25454;&amp;#26469;&amp;#28304;&amp;#21450;&amp;#32479;&amp;#35745;&amp;#26631;&amp;#20934;&amp;#35828;&amp;#26126;&lt;br /&gt;&amp;#65288;1&amp;#65289;&amp;#32479;&amp;#35745;&amp;#21475;&amp;#24452;&amp;#35828;&amp;#26126;&lt;br /&gt;&amp;#65288;2&amp;#65289;&amp;#25968;&amp;#25454;&amp;#26469;&amp;#28304;&amp;#35828;&amp;#26126;&lt;br /&gt;1.2 &amp;#22478;&amp;#24066;&amp;#22253;&amp;#26519;&amp;#32511;&amp;#21270;&amp;#20225;&amp;#19994;&amp;#32463;&amp;#33829;&amp;#29305;&amp;#28857;&lt;br /&gt;1.2.1 &amp;#25353;&amp;#20135;&amp;#19994;&amp;#38142;&amp;#35282;&amp;#24230;&amp;#21010;&amp;#20998;&lt;br /&gt;&amp;#65288;1&amp;#65289;&amp;#22478;&amp;#24066;&amp;#22253;&amp;#26519;&amp;#32511;&amp;#21270;&amp;#19987;&amp;#39033;&amp;#32463;&amp;#33829;&lt;br /&gt;&amp;#65288;2&amp;#65289;&amp;#22478;&amp;#24066;&amp;#22253;&amp;#26519;&amp;#32511;&amp;#21270;&amp;#19968;&amp;#20307;&amp;#21270;&amp;#32463;&amp;#33829;&lt;br /&gt;1.2.2 &amp;#25353;&amp;#23458;&amp;#25143;&amp;#32676;&amp;#20307;&amp;#35282;&amp;#24230;&amp;#21010;&amp;#20998;&lt;br /&gt;&amp;#65288;1&amp;#65289;&amp;#25215;&amp;#25509;&amp;#25919;&amp;#24220;&amp;#25237;&amp;#20837;&amp;#22253;&amp;#26519;&amp;#39033;&amp;#30446;&lt;br /&gt;&amp;#65288;2&amp;#65289;&amp;#25215;&amp;#25509;&amp;#31038;&amp;#20250;&amp;#25237;&amp;#36164;&amp;#22253;&amp;#26519;&amp;#39033;&amp;#30446;&lt;br /&gt;1.3 &amp;#20013;&amp;#22269;&amp;#22478;&amp;#24066;&amp;#22253;&amp;#26519;&amp;#32511;&amp;#21270;&amp;#34892;&amp;#19994;&amp;#21457;&amp;#23637;&amp;#29615;&amp;#22659;&amp;#20998;&amp;#26512;&lt;br /&gt;1.3.1 &amp;#22478;&amp;#24066;&amp;#22253;&amp;#26519;&amp;#32511;&amp;#21270;&amp;#34892;&amp;#19994;&amp;#25919;&amp;#31574;&amp;#29615;&amp;#22659;&amp;#20998;&amp;#26512;&lt;br /&gt;&amp;#65288;1&amp;#65289;&amp;#34892;&amp;#19994;&amp;#31649;&amp;#29702;&amp;#20307;&amp;#21046;&amp;#20998;&amp;#26512;&lt;br /&gt;&amp;#65288;2&amp;#65289;&amp;#34892;&amp;#19994;&amp;#20027;&amp;#35201;&amp;#27861;&amp;#24459;&amp;#27861;&amp;#35268;&amp;#21644;&amp;#25919;&amp;#31574;&lt;br /&gt;&amp;#65288;3&amp;#65289;&amp;#25151;&amp;#22320;&amp;#20135;&amp;#35843;&amp;#25511;&amp;#25919;&amp;#31574;&amp;#20998;&amp;#26512;&lt;br /&gt;&amp;#65288;4&amp;#65289;PPP&amp;#39033;&amp;#30446;&amp;#25919;&amp;#31574;&amp;#20998;&amp;#26512;&lt;br /&gt;&amp;#65288;5&amp;#65289;&amp;#25919;&amp;#31574;&amp;#29615;&amp;#22659;&amp;#23545;&amp;#34892;&amp;#19994;&amp;#21457;&amp;#23637;&amp;#30340;&amp;#24433;&amp;#21709;&lt;br /&gt;1.3.2 &amp;#22478;&amp;#24066;&amp;#22253;&amp;#26519;&amp;#32511;&amp;#21270;&amp;#34892;&amp;#19994;&amp;#32463;&amp;#27982;&amp;#29615;&amp;#22659;&amp;#20998;&amp;#26512;&lt;br /&gt;&amp;#65288;1&amp;#65289;&amp;#22269;&amp;#27665;&amp;#32463;&amp;#27982;&amp;#24635;&amp;#37327;&amp;#24773;&amp;#20917;&lt;br /&gt;&amp;#65288;2&amp;#65289;&amp;#22266;&amp;#23450;&amp;#36164;&amp;#20135;&amp;#25237;&amp;#36164;&amp;#24773;&amp;#20917;&lt;br /&gt;&amp;#65288;3&amp;#65289;&amp;#25151;&amp;#22320;&amp;#20135;&amp;#25237;&amp;#36164;&amp;#24773;&amp;#20917;&lt;br /&gt;&amp;#65288;4&amp;#65289;&amp;#23439;&amp;#35266;&amp;#32463;&amp;#27982;&amp;#23637;&amp;#26395;&lt;br /&gt;&amp;#65288;5&amp;#65289;&amp;#32463;&amp;#27982;&amp;#29615;&amp;#22659;&amp;#23545;&amp;#34892;&amp;#19994;&amp;#21457;&amp;#23637;&amp;#30340;&amp;#24433;&amp;#21709;&lt;br /&gt;1.3.3 &amp;#22478;&amp;#24066;&amp;#22253;&amp;#26519;&amp;#32511;&amp;#21270;&amp;#34892;&amp;#19994;&amp;#31038;&amp;#20250;&amp;#29615;&amp;#22659;&amp;#20998;&amp;#26512;&lt;br /&gt;&amp;#65288;1&amp;#65289;&amp;#23621;&amp;#27665;&amp;#25910;&amp;#20837;&amp;#27700;&amp;#24179;&lt;br /&gt;&amp;#65288;2&amp;#65289;&amp;#20840;&amp;#27665;&amp;#29233;&amp;#25252;&amp;#29615;&amp;#22659;&amp;#24847;&amp;#35782;&amp;#19981;&amp;#26029;&amp;#25552;&amp;#39640;&lt;br /&gt;&amp;#65288;3&amp;#65289;&amp;#29615;&amp;#22659;&amp;#20248;&amp;#32654;&amp;#26159;&amp;#23452;&amp;#23621;&amp;#22478;&amp;#24066;&amp;#30340;&amp;#32771;&amp;#37327;&amp;#26631;&amp;#20934;&amp;#20043;&amp;#19968;&lt;br /&gt;&amp;#65288;4&amp;#65289;&amp;#31038;&amp;#20250;&amp;#29615;&amp;#22659;&amp;#23545;&amp;#34892;&amp;#19994;&amp;#21457;&amp;#23637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3.4 &amp;#22478;&amp;#24066;&amp;#22253;&amp;#26519;&amp;#32511;&amp;#21270;&amp;#34892;&amp;#19994;&amp;#25216;&amp;#26415;&amp;#29615;&amp;#22659;&amp;#20998;&amp;#26512;&lt;br /&gt;&amp;#65288;1&amp;#65289;&amp;#22478;&amp;#24066;&amp;#22253;&amp;#26519;&amp;#33495;&amp;#26408;&amp;#31181;&amp;#26893;&amp;#25216;&amp;#26415;&amp;#20998;&amp;#26512;&lt;br /&gt;&amp;#65288;2&amp;#65289;&amp;#22478;&amp;#24066;&amp;#22253;&amp;#26519;&amp;#26223;&amp;#35266;&amp;#35774;&amp;#35745;&amp;#25216;&amp;#26415;&amp;#20998;&amp;#26512;&lt;br /&gt;&amp;#65288;3&amp;#65289;&amp;#22478;&amp;#24066;&amp;#22253;&amp;#26519;&amp;#24037;&amp;#31243;&amp;#26045;&amp;#24037;&amp;#25216;&amp;#26415;&amp;#20998;&amp;#26512;&lt;br /&gt;&amp;#65288;4&amp;#65289;&amp;#22478;&amp;#24066;&amp;#22253;&amp;#26519;&amp;#32511;&amp;#21270;&amp;#20859;&amp;#25252;&amp;#25216;&amp;#26415;&amp;#20998;&amp;#26512;&lt;br /&gt;&amp;#65288;5&amp;#65289;&amp;#25216;&amp;#26415;&amp;#29615;&amp;#22659;&amp;#23545;&amp;#34892;&amp;#19994;&amp;#21457;&amp;#23637;&amp;#30340;&amp;#24433;&amp;#21709;&lt;br /&gt;1.4 &amp;#20013;&amp;#22269;&amp;#22478;&amp;#24066;&amp;#22253;&amp;#26519;&amp;#32511;&amp;#21270;&amp;#34892;&amp;#19994;&amp;#21457;&amp;#23637;&amp;#26426;&amp;#36935;&amp;#19982;&amp;#23041;&amp;#32961;&amp;#20998;&amp;#26512;&lt;br /&gt;1.4.1 &amp;#22478;&amp;#24066;&amp;#22253;&amp;#26519;&amp;#32511;&amp;#21270;&amp;#34892;&amp;#19994;&amp;#21457;&amp;#23637;&amp;#26426;&amp;#36935;&amp;#20998;&amp;#26512;&lt;br /&gt;&amp;#65288;1&amp;#65289;&amp;#29983;&amp;#24577;&amp;#25991;&amp;#26126;&amp;#24314;&amp;#35774;&amp;#36808;&amp;#20837;&amp;#26032;&amp;#26102;&amp;#20195;&lt;br /&gt;&amp;#65288;2&amp;#65289;&amp;#20065;&amp;#26449;&amp;#25391;&amp;#20852;&amp;#25112;&amp;#30053;&amp;#24555;&amp;#36895;&amp;#25512;&amp;#36827;&lt;br /&gt;&amp;#65288;3&amp;#65289;&amp;#25991;&amp;#21270;&amp;#21644;&amp;#26053;&amp;#28216;&amp;#20135;&amp;#19994;&amp;#20852;&amp;#26106;&lt;br /&gt;&amp;#65288;4&amp;#65289;&amp;#28145;&amp;#20837;&amp;#25512;&amp;#36827;&amp;#22478;&amp;#24066;&amp;#32676;&amp;#32511;&amp;#33394;&amp;#29983;&amp;#24577;&amp;#21457;&amp;#23637;&lt;br /&gt;&amp;#65288;5&amp;#65289;&amp;#29305;&amp;#33394;&amp;#23567;&amp;#38215;&amp;#26377;&amp;#24207;&amp;#24314;&amp;#35774;&lt;br /&gt;1.4.2 &amp;#22478;&amp;#24066;&amp;#22253;&amp;#26519;&amp;#32511;&amp;#21270;&amp;#34892;&amp;#19994;&amp;#38754;&amp;#20020;&amp;#23041;&amp;#32961;&amp;#20998;&amp;#26512;&lt;br /&gt;&amp;#65288;1&amp;#65289;&amp;#20256;&amp;#32479;&amp;#27169;&amp;#24335;&amp;#39118;&amp;#38505;&lt;br /&gt;&amp;#65288;2&amp;#65289;PPP&amp;#27169;&amp;#24335;&amp;#39118;&amp;#38505;&lt;br /&gt;&amp;#65288;3&amp;#65289;&amp;#25151;&amp;#22320;&amp;#20135;&amp;#25919;&amp;#31574;&amp;#39118;&amp;#38505;&lt;/p&gt;&lt;p&gt;&amp;#31532;2&amp;#31456;&amp;#65306;&amp;#20013;&amp;#22269;&amp;#22478;&amp;#24066;&amp;#22253;&amp;#26519;&amp;#32511;&amp;#21270;&amp;#34892;&amp;#19994;&amp;#20135;&amp;#19994;&amp;#38142;&amp;#20998;&amp;#26512;&lt;br /&gt;2.1 &amp;#22478;&amp;#24066;&amp;#22253;&amp;#26519;&amp;#32511;&amp;#21270;&amp;#34892;&amp;#19994;&amp;#20135;&amp;#19994;&amp;#38142;&amp;#31616;&amp;#20171;&lt;br /&gt;2.1.1 &amp;#22478;&amp;#24066;&amp;#22253;&amp;#26519;&amp;#32511;&amp;#21270;&amp;#34892;&amp;#19994;&amp;#20135;&amp;#19994;&amp;#38142;&amp;#20998;&amp;#26512;&lt;br /&gt;2.1.2 &amp;#19978;&amp;#19979;&amp;#28216;&amp;#34892;&amp;#19994;&amp;#23545;&amp;#22253;&amp;#26519;&amp;#34892;&amp;#19994;&amp;#30340;&amp;#24433;&amp;#21709;&lt;br /&gt;2.2 &amp;#22478;&amp;#24066;&amp;#22253;&amp;#26519;&amp;#32511;&amp;#21270;&amp;#33495;&amp;#26408;&amp;#34892;&amp;#19994;&amp;#20998;&amp;#26512;&lt;br /&gt;2.2.1 &amp;#22478;&amp;#24066;&amp;#22253;&amp;#26519;&amp;#33495;&amp;#26408;&amp;#31181;&amp;#26893;&amp;#19994;&amp;#29305;&amp;#24449;&amp;#20998;&amp;#26512;&lt;br /&gt;&amp;#65288;1&amp;#65289;&amp;#22478;&amp;#24066;&amp;#22253;&amp;#26519;&amp;#33495;&amp;#26408;&amp;#20855;&amp;#26377;&amp;#39640;&amp;#25237;&amp;#20837;&amp;#39640;&amp;#20135;&amp;#20986;&amp;#30340;&amp;#29305;&amp;#24615;&lt;br /&gt;&amp;#65288;2&amp;#65289;&amp;#22478;&amp;#24066;&amp;#22253;&amp;#26519;&amp;#33495;&amp;#26408;&amp;#22810;&amp;#26679;&amp;#24615;&amp;#31361;&amp;#20986;&lt;br /&gt;2.2.2 &amp;#22478;&amp;#24066;&amp;#22253;&amp;#26519;&amp;#32511;&amp;#21270;&amp;#33495;&amp;#26408;&amp;#31181;&amp;#26893;&amp;#19994;&amp;#21153;&amp;#27969;&amp;#31243;&lt;br /&gt;2.2.3 &amp;#22478;&amp;#24066;&amp;#22253;&amp;#26519;&amp;#33495;&amp;#26408;&amp;#31181;&amp;#26893;&amp;#19994;&amp;#20379;&amp;#38656;&amp;#24773;&amp;#20917;&amp;#20998;&amp;#26512;&lt;br /&gt;&amp;#65288;1&amp;#65289;&amp;#22478;&amp;#24066;&amp;#22253;&amp;#26519;&amp;#33495;&amp;#26408;&amp;#31181;&amp;#26893;&amp;#19994;&amp;#20379;&amp;#32473;&amp;#24773;&amp;#20917;&lt;br /&gt;&amp;#65288;2&amp;#65289;&amp;#22478;&amp;#24066;&amp;#22253;&amp;#26519;&amp;#33495;&amp;#26408;&amp;#31181;&amp;#26893;&amp;#19994;&amp;#38656;&amp;#27714;&amp;#24773;&amp;#20917;&lt;br /&gt;&amp;#65288;3&amp;#65289;&amp;#22478;&amp;#24066;&amp;#22253;&amp;#26519;&amp;#33495;&amp;#26408;&amp;#31181;&amp;#26893;&amp;#19994;&amp;#20379;&amp;#38656;&amp;#24179;&amp;#34913;&amp;#20998;&amp;#26512;&lt;br /&gt;2.3 &amp;#22478;&amp;#24066;&amp;#22253;&amp;#26519;&amp;#24314;&amp;#26448;&amp;#34892;&amp;#19994;&amp;#20998;&amp;#26512;&lt;br /&gt;2.3.1 &amp;#22478;&amp;#24066;&amp;#22253;&amp;#26519;&amp;#24314;&amp;#26448;&amp;#30340;&amp;#20998;&amp;#26512;&lt;br /&gt;&amp;#65288;1&amp;#65289;&amp;#24314;&amp;#26448;&amp;#24066;&amp;#22330;&amp;#38144;&amp;#21806;&amp;#39069;&lt;br /&gt;&amp;#65288;2&amp;#65289;&amp;#24314;&amp;#26448;&amp;#24066;&amp;#22330;&amp;#24635;&amp;#20307;&amp;#35268;&amp;#27169;&lt;br /&gt;2.3.2 &amp;#22478;&amp;#24066;&amp;#22253;&amp;#26519;&amp;#24314;&amp;#26448;&amp;#30340;&amp;#24212;&amp;#29992;&lt;br /&gt;&amp;#65288;1&amp;#65289;&amp;#20256;&amp;#32479;&amp;#26448;&amp;#26009;&lt;br /&gt;&amp;#65288;2&amp;#65289;&amp;#26032;&amp;#26448;&amp;#26009;&lt;br /&gt;&amp;#65288;3&amp;#65289;&amp;#26032;&amp;#22411;&amp;#24314;&amp;#31569;&amp;#26448;&amp;#26009;&amp;#22312;&amp;#22253;&amp;#26519;&amp;#20013;&amp;#30340;&amp;#21019;&amp;#26032;&amp;#24212;&amp;#29992;&lt;br /&gt;2.3.3 &amp;#22478;&amp;#24066;&amp;#22253;&amp;#26519;&amp;#24314;&amp;#26448;&amp;#30340;&amp;#21457;&amp;#23637;&amp;#36235;&amp;#21183;&lt;br /&gt;2.4 &amp;#22478;&amp;#24066;&amp;#22253;&amp;#26519;&amp;#32511;&amp;#21270;&amp;#26223;&amp;#35266;&amp;#35774;&amp;#35745;&amp;#34892;&amp;#19994;&amp;#20998;&amp;#26512;&lt;br /&gt;2.4.1 &amp;#22478;&amp;#24066;&amp;#22253;&amp;#26519;&amp;#26223;&amp;#35266;&amp;#35774;&amp;#35745;&amp;#19994;&amp;#21153;&amp;#27969;&amp;#31243;&lt;br /&gt;2.4.2 &amp;#22478;&amp;#24066;&amp;#22253;&amp;#26519;&amp;#26223;&amp;#35266;&amp;#35774;&amp;#35745;&amp;#19994;&amp;#30408;&amp;#21033;&amp;#33021;&amp;#21147;&lt;br /&gt;2.4.3 &amp;#22478;&amp;#24066;&amp;#22253;&amp;#26519;&amp;#26223;&amp;#35266;&amp;#35774;&amp;#35745;&amp;#19994;&amp;#31454;&amp;#20105;&amp;#20998;&amp;#26512;&lt;br /&gt;2.4.4 &amp;#22478;&amp;#24066;&amp;#22253;&amp;#26519;&amp;#26223;&amp;#35266;&amp;#35774;&amp;#35745;&amp;#32454;&amp;#20998;&amp;#24066;&amp;#22330;&amp;#20998;&amp;#26512;&lt;br /&gt;2.4.5 &amp;#22478;&amp;#24066;&amp;#22253;&amp;#26519;&amp;#26223;&amp;#35266;&amp;#35774;&amp;#35745;&amp;#19994;&amp;#23384;&amp;#22312;&amp;#30340;&amp;#19981;&amp;#36275;&lt;br /&gt;2.5 &amp;#22478;&amp;#24066;&amp;#22253;&amp;#26519;&amp;#32511;&amp;#21270;&amp;#24037;&amp;#31243;&amp;#26045;&amp;#24037;&amp;#34892;&amp;#19994;&amp;#20998;&amp;#26512;&lt;br /&gt;2.5.1 &amp;#22478;&amp;#24066;&amp;#22253;&amp;#26519;&amp;#32511;&amp;#21270;&amp;#26045;&amp;#24037;&amp;#19994;&amp;#21153;&amp;#27969;&amp;#31243;&lt;br /&gt;2.5.2 &amp;#22478;&amp;#24066;&amp;#22253;&amp;#26519;&amp;#24037;&amp;#31243;&amp;#39046;&amp;#22495;&amp;#29305;&amp;#24449;&amp;#20998;&amp;#26512;&lt;br /&gt;&amp;#65288;1&amp;#65289;&amp;#22478;&amp;#24066;&amp;#22253;&amp;#26519;&amp;#24037;&amp;#31243;&amp;#26159;&amp;#22810;&amp;#23398;&amp;#31185;&amp;#30340;&amp;#32508;&amp;#21512;&amp;#20135;&amp;#29289;&lt;br /&gt;&amp;#65288;2&amp;#65289;&amp;#22478;&amp;#24066;&amp;#22253;&amp;#26519;&amp;#24037;&amp;#31243;&amp;#39033;&amp;#30446;&amp;#22320;&amp;#22495;&amp;#29305;&amp;#28857;&amp;#26174;&amp;#33879;&lt;br /&gt;&amp;#65288;3&amp;#65289;&amp;#22478;&amp;#24066;&amp;#22253;&amp;#26519;&amp;#24037;&amp;#31243;&amp;#39033;&amp;#30446;&amp;#21463;&amp;#23395;&amp;#33410;&amp;#27668;&amp;#20505;&amp;#24433;&amp;#21709;&lt;br /&gt;2.5.3 &amp;#22478;&amp;#24066;&amp;#22253;&amp;#26519;&amp;#24037;&amp;#31243;&amp;#26045;&amp;#24037;&amp;#39046;&amp;#22495;&amp;#31454;&amp;#20105;&amp;#20998;&amp;#26512;&lt;br /&gt;2.5.4 &amp;#22478;&amp;#24066;&amp;#22253;&amp;#26519;&amp;#24037;&amp;#31243;&amp;#26045;&amp;#24037;&amp;#20225;&amp;#19994;&amp;#21306;&amp;#22495;&amp;#20998;&amp;#24067;&lt;br /&gt;2.6 &amp;#22478;&amp;#24066;&amp;#22253;&amp;#26519;&amp;#32511;&amp;#21270;&amp;#20859;&amp;#25252;&amp;#34892;&amp;#19994;&amp;#20998;&amp;#26512;&lt;br /&gt;2.6.1 &amp;#22478;&amp;#24066;&amp;#22253;&amp;#26519;&amp;#20859;&amp;#25252;&amp;#19994;&amp;#21153;&amp;#27969;&amp;#31243;&amp;#20998;&amp;#26512;&lt;br /&gt;2.6.2 &amp;#22478;&amp;#24066;&amp;#22253;&amp;#26519;&amp;#20859;&amp;#25252;&amp;#19994;&amp;#29616;&amp;#29366;&amp;#20998;&amp;#26512;&lt;br /&gt;2.6.3 &amp;#22478;&amp;#24066;&amp;#22253;&amp;#26519;&amp;#20859;&amp;#25252;&amp;#19994;&amp;#23384;&amp;#22312;&amp;#38382;&amp;#39064;&lt;br /&gt;&amp;#65288;1&amp;#65289;&amp;#31649;&amp;#29702;&amp;#27169;&amp;#24335;&amp;#21333;&amp;#19968;&lt;br /&gt;&amp;#65288;2&amp;#65289;&amp;#37325;&amp;#35270;&amp;#31243;&amp;#24230;&amp;#19981;&amp;#22815;&lt;br /&gt;&amp;#65288;3&amp;#65289;&amp;#31649;&amp;#29702;&amp;#32570;&amp;#20047;&amp;#19987;&amp;#19994;&amp;#24615;&lt;br /&gt;&amp;#65288;4&amp;#65289;&amp;#32511;&amp;#21270;&amp;#24066;&amp;#22330;&amp;#31649;&amp;#29702;&amp;#26426;&amp;#21046;&amp;#23578;&amp;#19981;&amp;#20581;&amp;#20840;&lt;br /&gt;2.6.4 &amp;#22478;&amp;#24066;&amp;#22253;&amp;#26519;&amp;#20859;&amp;#25252;&amp;#26041;&amp;#24335;&amp;#24314;&amp;#35758;&lt;br /&gt;&amp;#65288;1&amp;#65289;&amp;#22478;&amp;#24066;&amp;#22253;&amp;#26519;&amp;#26641;&amp;#26408;&amp;#20859;&amp;#25252;&amp;#24314;&amp;#35758;&lt;br /&gt;&amp;#65288;2&amp;#65289;&amp;#22478;&amp;#24066;&amp;#22253;&amp;#26519;&amp;#33609;&amp;#22378;&amp;#20859;&amp;#25252;&amp;#24314;&amp;#35758;&lt;br /&gt;&amp;#65288;3&amp;#65289;&amp;#23545;&amp;#24050;&amp;#27515;&amp;#20129;&amp;#26893;&amp;#29289;&amp;#21450;&amp;#33609;&amp;#22378;&amp;#30340;&amp;#25442;&amp;#26893;&lt;br /&gt;2.6.5 &amp;#22478;&amp;#24066;&amp;#22253;&amp;#26519;&amp;#20859;&amp;#25252;&amp;#19994;&amp;#21069;&amp;#26223;&amp;#21450;&amp;#26041;&amp;#21521;&lt;br /&gt;&amp;#65288;1&amp;#65289;&amp;#23454;&amp;#34892;&amp;#22253;&amp;#26519;&amp;#32511;&amp;#21270;&amp;#20225;&amp;#19994;&amp;#20859;&amp;#25252;&amp;#33021;&amp;#21147;&amp;#12289;&amp;#26465;&amp;#20214;&amp;#35748;&amp;#23450;&lt;br /&gt;&amp;#65288;2&amp;#65289;&amp;#22823;&amp;#21147;&amp;#25512;&amp;#34892;&amp;#25307;&amp;#25237;&amp;#26631;&amp;#21046;&amp;#24230;&lt;br /&gt;&amp;#65288;3&amp;#65289;&amp;#35268;&amp;#33539;&amp;#24066;&amp;#22330;&amp;#65292;&amp;#20570;&amp;#21040;&amp;#20844;&amp;#24320;&amp;#12289;&amp;#20844;&amp;#24179;&amp;#12289;&amp;#20844;&amp;#27491;&lt;br /&gt;&amp;#65288;4&amp;#65289;&amp;#35774;&amp;#31435;&amp;#22253;&amp;#26519;&amp;#20859;&amp;#25252;&amp;#20225;&amp;#19994;&amp;#33021;&amp;#21147;&amp;#26465;&amp;#20214;&amp;#35748;&amp;#23450;&amp;#26426;&amp;#26500;&lt;br /&gt;&amp;#65288;5&amp;#65289;&amp;#23436;&amp;#21892;&amp;#30417;&amp;#30563;&amp;#31649;&amp;#29702;&lt;br /&gt;&amp;#65288;6&amp;#65289;&amp;#21046;&amp;#35746;&amp;#22253;&amp;#26519;&amp;#32511;&amp;#21270;&amp;#20859;&amp;#25252;&amp;#31649;&amp;#29702;&amp;#36136;&amp;#37327;&amp;#26631;&amp;#20934;&lt;/p&gt;&lt;p&gt;&amp;#31532;3&amp;#31456;&amp;#65306;&amp;#20013;&amp;#22269;&amp;#22478;&amp;#24066;&amp;#22253;&amp;#26519;&amp;#32511;&amp;#21270;&amp;#34892;&amp;#19994;&amp;#25237;&amp;#36164;&amp;#21560;&amp;#24341;&amp;#21147;&lt;br /&gt;3.1 &amp;#22478;&amp;#24066;&amp;#22253;&amp;#26519;&amp;#32511;&amp;#21270;&amp;#34892;&amp;#19994;&amp;#21457;&amp;#23637;&amp;#35268;&amp;#27169;&amp;#20998;&amp;#26512;&lt;br /&gt;3.1.1 &amp;#22478;&amp;#24066;&amp;#22253;&amp;#26519;&amp;#32511;&amp;#22320;&amp;#38754;&amp;#31215;&amp;#35268;&amp;#27169;&lt;br /&gt;3.1.2 &amp;#22478;&amp;#24066;&amp;#20154;&amp;#22343;&amp;#20844;&amp;#20849;&amp;#32511;&amp;#22320;&amp;#38754;&amp;#31215;&amp;#35268;&amp;#27169;&lt;br /&gt;3.1.3 &amp;#22478;&amp;#24066;&amp;#32511;&amp;#21270;&amp;#35206;&amp;#30422;&amp;#29575;&amp;#22686;&amp;#38271;&amp;#24773;&amp;#20917;&lt;br /&gt;3.1.4 &amp;#22478;&amp;#24066;&amp;#32511;&amp;#22320;&amp;#29575;&amp;#22686;&amp;#38271;&amp;#24773;&amp;#20917;&lt;br /&gt;3.2 &amp;#22478;&amp;#24066;&amp;#22253;&amp;#26519;&amp;#32511;&amp;#21270;&amp;#34892;&amp;#19994;&amp;#20379;&amp;#38656;&amp;#29366;&amp;#20917;&amp;#20998;&amp;#26512;&lt;br /&gt;3.2.1 &amp;#22478;&amp;#24066;&amp;#22253;&amp;#26519;&amp;#32511;&amp;#21270;&amp;#20379;&amp;#32473;&amp;#20998;&amp;#26512;&lt;br /&gt;&amp;#65288;1&amp;#65289;&amp;#22478;&amp;#24066;&amp;#22253;&amp;#26519;&amp;#32511;&amp;#21270;&amp;#34892;&amp;#19994;&amp;#20225;&amp;#19994;&amp;#25968;&amp;#37327;&lt;br /&gt;&amp;#65288;2&amp;#65289;&amp;#22253;&amp;#26519;&amp;#32511;&amp;#21270;&amp;#22266;&amp;#23450;&amp;#36164;&amp;#20135;&amp;#25237;&amp;#36164;&amp;#35268;&amp;#27169;&lt;br /&gt;3.2.2 &amp;#22478;&amp;#24066;&amp;#22253;&amp;#26519;&amp;#32511;&amp;#21270;&amp;#38656;&amp;#27714;&amp;#20998;&amp;#26512;&lt;br /&gt;&amp;#65288;1&amp;#65289;&amp;#22478;&amp;#24066;&amp;#21270;&amp;#36827;&amp;#31243;&amp;#23545;&amp;#22253;&amp;#26519;&amp;#32511;&amp;#21270;&amp;#30340;&amp;#38656;&amp;#27714;&lt;br /&gt;1&amp;#65289;&amp;#34892;&amp;#19994;&amp;#19982;&amp;#22478;&amp;#24066;&amp;#21270;&amp;#36827;&amp;#31243;&amp;#30340;&amp;#30456;&amp;#20851;&amp;#24615;&amp;#20998;&amp;#26512;&lt;br /&gt;2&amp;#65289;&amp;#22269;&amp;#23478;&amp;#22478;&amp;#24066;&amp;#21270;&amp;#36827;&amp;#31243;&amp;#20998;&amp;#26512;&lt;br /&gt;3&amp;#65289;&amp;#22269;&amp;#23478;&amp;#22478;&amp;#24066;&amp;#21270;&amp;#36827;&amp;#31243;&amp;#35268;&amp;#21010;&lt;br /&gt;&amp;#65288;2&amp;#65289;&amp;#20854;&amp;#20182;&amp;#22522;&amp;#30784;&amp;#35774;&amp;#26045;&amp;#24314;&amp;#35774;&amp;#38656;&amp;#27714;&amp;#20998;&amp;#26512;&lt;br /&gt;3.2.3 &amp;#22478;&amp;#24066;&amp;#22253;&amp;#26519;&amp;#32511;&amp;#21270;&amp;#20379;&amp;#38656;&amp;#24179;&amp;#34913;&amp;#20998;&amp;#26512;&lt;br /&gt;3.3 &amp;#22478;&amp;#24066;&amp;#22253;&amp;#26519;&amp;#32511;&amp;#21270;&amp;#34892;&amp;#19994;&amp;#25237;&amp;#36164;&amp;#29305;&amp;#2444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3.3.1 &amp;#22478;&amp;#24066;&amp;#22253;&amp;#26519;&amp;#32511;&amp;#21270;&amp;#34892;&amp;#19994;&amp;#24433;&amp;#21709;&amp;#22240;&amp;#32032;&lt;br /&gt;&amp;#65288;1&amp;#65289;&amp;#20419;&amp;#36827;&amp;#34892;&amp;#19994;&amp;#21457;&amp;#23637;&amp;#30340;&amp;#26377;&amp;#21033;&amp;#22240;&amp;#32032;&lt;br /&gt;&amp;#65288;2&amp;#65289;&amp;#24433;&amp;#21709;&amp;#34892;&amp;#19994;&amp;#21457;&amp;#23637;&amp;#30340;&amp;#19981;&amp;#21033;&amp;#22240;&amp;#32032;&lt;br /&gt;3.3.2 &amp;#22478;&amp;#24066;&amp;#22253;&amp;#26519;&amp;#32511;&amp;#21270;&amp;#34892;&amp;#19994;&amp;#23395;&amp;#33410;&amp;#29305;&amp;#24615;&lt;br /&gt;3.3.3 &amp;#22478;&amp;#24066;&amp;#22253;&amp;#26519;&amp;#32511;&amp;#21270;&amp;#34892;&amp;#19994;&amp;#38598;&amp;#20013;&amp;#31243;&amp;#24230;&lt;br /&gt;3.3.4 &amp;#22478;&amp;#24066;&amp;#22253;&amp;#26519;&amp;#32511;&amp;#21270;&amp;#34892;&amp;#19994;&amp;#36827;&amp;#20837;&amp;#22721;&amp;#22418;&lt;br /&gt;&amp;#65288;1&amp;#65289;&amp;#22478;&amp;#24066;&amp;#22253;&amp;#26519;&amp;#32511;&amp;#21270;&amp;#36164;&amp;#37329;&amp;#23454;&amp;#21147;&amp;#38556;&amp;#30861;&lt;br /&gt;&amp;#65288;2&amp;#65289;&amp;#22478;&amp;#24066;&amp;#22253;&amp;#26519;&amp;#32511;&amp;#21270;&amp;#20154;&amp;#21147;&amp;#36164;&amp;#28304;&amp;#38556;&amp;#30861;&lt;br /&gt;&amp;#65288;3&amp;#65289;&amp;#22478;&amp;#24066;&amp;#22253;&amp;#26519;&amp;#32511;&amp;#21270;&amp;#25216;&amp;#26415;&amp;#33021;&amp;#21147;&amp;#38556;&amp;#30861;&lt;br /&gt;&amp;#65288;4&amp;#65289;&amp;#22478;&amp;#24066;&amp;#22253;&amp;#26519;&amp;#32511;&amp;#21270;&amp;#23458;&amp;#25143;&amp;#36164;&amp;#28304;&amp;#38556;&amp;#30861;&lt;br /&gt;3.3.5 &amp;#22478;&amp;#24066;&amp;#22253;&amp;#26519;&amp;#32511;&amp;#21270;&amp;#34892;&amp;#19994;&amp;#31454;&amp;#20105;&amp;#26684;&amp;#23616;&lt;br /&gt;3.4 &amp;#22478;&amp;#24066;&amp;#22253;&amp;#26519;&amp;#32511;&amp;#21270;&amp;#34892;&amp;#19994;&amp;#32463;&amp;#33829;&amp;#29366;&amp;#20917;&amp;#20998;&amp;#26512;&lt;br /&gt;3.4.1 &amp;#22478;&amp;#24066;&amp;#22253;&amp;#26519;&amp;#32511;&amp;#21270;&amp;#25104;&amp;#26412;&amp;#32467;&amp;#26500;&lt;br /&gt;3.4.2 &amp;#22478;&amp;#24066;&amp;#22253;&amp;#26519;&amp;#32511;&amp;#21270;&amp;#30408;&amp;#21033;&amp;#27700;&amp;#24179;&lt;br /&gt;&amp;#65288;1&amp;#65289;&amp;#22478;&amp;#24066;&amp;#22253;&amp;#26519;&amp;#32511;&amp;#21270;&amp;#34892;&amp;#19994;&amp;#25972;&amp;#20307;&amp;#27611;&amp;#21033;&amp;#29575;&lt;br /&gt;&amp;#65288;2&amp;#65289;&amp;#22478;&amp;#24066;&amp;#22253;&amp;#26519;&amp;#32511;&amp;#21270;&amp;#32454;&amp;#20998;&amp;#24066;&amp;#22330;&amp;#27611;&amp;#21033;&amp;#29575;&lt;br /&gt;3.5 &amp;#22478;&amp;#24066;&amp;#22253;&amp;#26519;&amp;#32511;&amp;#21270;&amp;#34892;&amp;#19994;&amp;#25307;&amp;#25237;&amp;#26631;&amp;#20998;&amp;#26512;&lt;br /&gt;3.5.1 &amp;#22478;&amp;#24066;&amp;#22253;&amp;#26519;&amp;#32511;&amp;#21270;&amp;#25307;&amp;#25237;&amp;#26631;&amp;#31243;&amp;#24207;&lt;br /&gt;&amp;#65288;1&amp;#65289;&amp;#22253;&amp;#26519;&amp;#32511;&amp;#21270;&amp;#24037;&amp;#31243;&amp;#26045;&amp;#24037;&amp;#25307;&amp;#26631;&lt;br /&gt;&amp;#65288;2&amp;#65289;&amp;#22253;&amp;#26519;&amp;#32511;&amp;#21270;&amp;#24037;&amp;#31243;&amp;#26045;&amp;#24037;&amp;#25237;&amp;#26631;&lt;br /&gt;3.5.2 &amp;#22253;&amp;#26519;&amp;#32511;&amp;#21270;&amp;#24037;&amp;#31243;&amp;#26045;&amp;#24037;&amp;#25237;&amp;#26631;&amp;#31574;&amp;#30053;&lt;br /&gt;&amp;#65288;1&amp;#65289;&amp;#32511;&amp;#21270;&amp;#24037;&amp;#31243;&amp;#25237;&amp;#26631;&amp;#26045;&amp;#24037;&amp;#26041;&amp;#26696;&amp;#29305;&amp;#28857;&lt;br /&gt;&amp;#65288;2&amp;#65289;&amp;#32511;&amp;#21270;&amp;#24037;&amp;#31243;&amp;#25237;&amp;#26631;&amp;#25253;&amp;#20215;&amp;#31574;&amp;#30053;&lt;br /&gt;3.5.3 &amp;#22253;&amp;#26519;&amp;#32511;&amp;#21270;&amp;#24037;&amp;#31243;&amp;#25307;&amp;#25237;&amp;#26631;&amp;#23384;&amp;#22312;&amp;#30340;&amp;#38382;&amp;#39064;&lt;br /&gt;&amp;#65288;1&amp;#65289;&amp;#36164;&amp;#26684;&amp;#39044;&amp;#23457;&amp;#23384;&amp;#22312;&amp;#30340;&amp;#38382;&amp;#39064;&lt;br /&gt;&amp;#65288;2&amp;#65289;&amp;#25237;&amp;#26631;&amp;#36807;&amp;#31243;&amp;#20013;&amp;#23384;&amp;#22312;&amp;#30340;&amp;#38382;&amp;#39064;&lt;br /&gt;3.6 &amp;#22478;&amp;#24066;&amp;#22253;&amp;#26519;&amp;#32511;&amp;#21270;&amp;#20225;&amp;#19994;&amp;#36328;&amp;#21306;&amp;#24314;&amp;#35774;&amp;#20998;&amp;#26512;&lt;br /&gt;3.6.1 &amp;#20225;&amp;#19994;&amp;#24322;&amp;#22320;&amp;#24037;&amp;#31243;&amp;#24314;&amp;#35774;&amp;#24066;&amp;#22330;&amp;#36827;&amp;#20837;&amp;#20934;&amp;#22791;&lt;br /&gt;3.6.2 &amp;#20225;&amp;#19994;&amp;#24322;&amp;#22320;&amp;#24037;&amp;#31243;&amp;#24314;&amp;#35774;&amp;#24066;&amp;#22330;&amp;#26045;&amp;#24037;&amp;#32452;&amp;#32455;&lt;br /&gt;&amp;#65288;1&amp;#65289;&amp;#39033;&amp;#30446;&amp;#37096;&amp;#21150;&amp;#20844;&amp;#22330;&amp;#25152;&amp;#12289;&amp;#39033;&amp;#30446;&amp;#37096;&amp;#20154;&amp;#21592;&amp;#21450;&amp;#20998;&amp;#24037;&amp;#30340;&amp;#30830;&amp;#23450;&lt;br /&gt;&amp;#65288;2&amp;#65289;&amp;#24120;&amp;#39547;&amp;#26045;&amp;#24037;&amp;#65292;&amp;#22686;&amp;#24378;&amp;#20154;&amp;#21592;&amp;#30340;&amp;#31649;&amp;#29702;&lt;br /&gt;&amp;#65288;3&amp;#65289;&amp;#30830;&amp;#23450;&amp;#20998;&amp;#21253;&amp;#21333;&amp;#20301;&lt;/p&gt;&lt;p&gt;&amp;#31532;4&amp;#31456;&amp;#65306;&amp;#20013;&amp;#22269;&amp;#22478;&amp;#24066;&amp;#22253;&amp;#26519;&amp;#32511;&amp;#21270;&amp;#34892;&amp;#19994;&amp;#32454;&amp;#20998;&amp;#24066;&amp;#22330;&amp;#25237;&amp;#36164;&amp;#28508;&amp;#21147;&lt;br /&gt;4.1 &amp;#22478;&amp;#24066;&amp;#24066;&amp;#25919;&amp;#22253;&amp;#26519;&amp;#24037;&amp;#31243;&amp;#24066;&amp;#22330;&amp;#20998;&amp;#26512;&lt;br /&gt;4.1.1 &amp;#24066;&amp;#25919;&amp;#22253;&amp;#26519;&amp;#24037;&amp;#31243;&amp;#21457;&amp;#23637;&amp;#29616;&amp;#29366;&lt;br /&gt;&amp;#65288;1&amp;#65289;&amp;#24066;&amp;#25919;&amp;#22253;&amp;#26519;&amp;#32511;&amp;#21270;&amp;#21457;&amp;#23637;&amp;#29616;&amp;#29366;&lt;br /&gt;&amp;#65288;2&amp;#65289;&amp;#24066;&amp;#25919;&amp;#22253;&amp;#26519;&amp;#24037;&amp;#31243;&amp;#24066;&amp;#22330;&amp;#23481;&amp;#37327;&lt;br /&gt;&amp;#65288;3&amp;#65289;&amp;#24066;&amp;#25919;&amp;#22253;&amp;#26519;&amp;#24037;&amp;#31243;&amp;#37325;&amp;#28857;&amp;#39033;&amp;#30446;&lt;br /&gt;4.1.2 &amp;#24066;&amp;#25919;&amp;#22253;&amp;#26519;&amp;#24037;&amp;#31243;&amp;#32454;&amp;#20998;&amp;#24066;&amp;#22330;&amp;#20998;&amp;#26512;&lt;br /&gt;&amp;#65288;1&amp;#65289;&amp;#22478;&amp;#21306;&amp;#25913;&amp;#36896;&amp;#24066;&amp;#22330;&amp;#20998;&amp;#26512;&lt;br /&gt;&amp;#65288;2&amp;#65289;&amp;#22478;&amp;#21306;&amp;#24314;&amp;#35774;&amp;#24066;&amp;#22330;&amp;#20998;&amp;#26512;&lt;br /&gt;&amp;#65288;3&amp;#65289;&amp;#20132;&amp;#36890;&amp;#32511;&amp;#21270;&amp;#24066;&amp;#22330;&amp;#20998;&amp;#26512;&lt;br /&gt;4.1.3 &amp;#24066;&amp;#25919;&amp;#22253;&amp;#26519;&amp;#24037;&amp;#31243;&amp;#21457;&amp;#23637;&amp;#21069;&amp;#26223;&lt;br /&gt;&amp;#65288;1&amp;#65289;&amp;#24066;&amp;#25919;&amp;#22253;&amp;#26519;&amp;#24037;&amp;#31243;&amp;#35268;&amp;#21010;&lt;br /&gt;&amp;#65288;2&amp;#65289;&amp;#24066;&amp;#25919;&amp;#22253;&amp;#26519;&amp;#24037;&amp;#31243;&amp;#24066;&amp;#22330;&amp;#21069;&amp;#26223;&amp;#39044;&amp;#27979;&lt;br /&gt;4.2 &amp;#22478;&amp;#24066;&amp;#22320;&amp;#20135;&amp;#26223;&amp;#35266;&amp;#24037;&amp;#31243;&amp;#24066;&amp;#22330;&amp;#20998;&amp;#26512;&lt;br /&gt;4.2.1 &amp;#22320;&amp;#20135;&amp;#26223;&amp;#35266;&amp;#24037;&amp;#31243;&amp;#21457;&amp;#23637;&amp;#29616;&amp;#29366;&lt;br /&gt;&amp;#65288;1&amp;#65289;&amp;#25151;&amp;#22320;&amp;#20135;&amp;#24066;&amp;#22330;&amp;#26223;&amp;#27668;&amp;#24230;&amp;#20998;&amp;#26512;&lt;br /&gt;&amp;#65288;2&amp;#65289;&amp;#25151;&amp;#22320;&amp;#20135;&amp;#24066;&amp;#22330;&amp;#21457;&amp;#23637;&amp;#35268;&amp;#27169;&lt;br /&gt;1&amp;#65289;&amp;#20840;&amp;#22269;&amp;#25151;&amp;#22320;&amp;#20135;&amp;#25237;&amp;#36164;&amp;#22686;&amp;#36895;&lt;br /&gt;2&amp;#65289;&amp;#20840;&amp;#22269;&amp;#21830;&amp;#21697;&amp;#25151;&amp;#24314;&amp;#35774;&amp;#35268;&amp;#27169;&lt;br /&gt;3&amp;#65289;&amp;#20840;&amp;#22269;&amp;#21830;&amp;#21697;&amp;#25151;&amp;#38144;&amp;#21806;&amp;#35268;&amp;#27169;&lt;br /&gt;&amp;#65288;3&amp;#65289;&amp;#22320;&amp;#20135;&amp;#26223;&amp;#35266;&amp;#24037;&amp;#31243;&amp;#24066;&amp;#22330;&amp;#35268;&amp;#27169;&lt;br /&gt;&amp;#65288;4&amp;#65289;&amp;#22320;&amp;#20135;&amp;#26223;&amp;#35266;&amp;#24037;&amp;#31243;&amp;#37325;&amp;#28857;&amp;#39033;&amp;#30446;&lt;br /&gt;4.2.2 &amp;#22320;&amp;#20135;&amp;#26223;&amp;#35266;&amp;#24037;&amp;#31243;&amp;#21457;&amp;#23637;&amp;#21069;&amp;#26223;&lt;br /&gt;&amp;#65288;1&amp;#65289;&amp;#25151;&amp;#22320;&amp;#20135;&amp;#25919;&amp;#31574;&amp;#39044;&amp;#27979;&lt;br /&gt;&amp;#65288;2&amp;#65289;&amp;#25151;&amp;#22320;&amp;#20135;&amp;#34892;&amp;#19994;&amp;#21457;&amp;#23637;&amp;#35268;&amp;#27169;&amp;#39044;&amp;#27979;&lt;br /&gt;&amp;#65288;3&amp;#65289;&amp;#22320;&amp;#20135;&amp;#26223;&amp;#35266;&amp;#24037;&amp;#31243;&amp;#24066;&amp;#22330;&amp;#21069;&amp;#26223;&amp;#39044;&amp;#27979;&lt;br /&gt;4.3 &amp;#22478;&amp;#24066;&amp;#24230;&amp;#20551;&amp;#26223;&amp;#35266;&amp;#24037;&amp;#31243;&amp;#24066;&amp;#22330;&amp;#20998;&amp;#26512;&lt;br /&gt;4.3.1 &amp;#24230;&amp;#20551;&amp;#26223;&amp;#35266;&amp;#24037;&amp;#31243;&amp;#21457;&amp;#23637;&amp;#29616;&amp;#29366;&lt;br /&gt;&amp;#65288;1&amp;#65289;&amp;#20241;&amp;#38386;&amp;#24230;&amp;#20551;&amp;#20135;&amp;#19994;&amp;#21457;&amp;#23637;&amp;#29616;&amp;#29366;&lt;br /&gt;&amp;#65288;2&amp;#65289;&amp;#24230;&amp;#20551;&amp;#26223;&amp;#35266;&amp;#24037;&amp;#31243;&amp;#24066;&amp;#22330;&amp;#29616;&amp;#29366;&lt;br /&gt;&amp;#65288;3&amp;#65289;&amp;#24230;&amp;#20551;&amp;#26223;&amp;#35266;&amp;#24037;&amp;#31243;&amp;#37325;&amp;#28857;&amp;#39033;&amp;#30446;&lt;br /&gt;4.3.2 &amp;#24230;&amp;#20551;&amp;#26223;&amp;#35266;&amp;#24037;&amp;#31243;&amp;#32454;&amp;#20998;&amp;#24066;&amp;#22330;&amp;#20998;&amp;#26512;&lt;br /&gt;&amp;#65288;1&amp;#65289;&amp;#20027;&amp;#39064;&amp;#20844;&amp;#22253;&amp;#22253;&amp;#26519;&amp;#24066;&amp;#22330;&amp;#20998;&amp;#26512;&lt;br /&gt;&amp;#65288;2&amp;#65289;&amp;#39640;&amp;#23572;&amp;#22827;&amp;#29699;&amp;#22330;&amp;#24066;&amp;#22330;&amp;#20998;&amp;#26512;&lt;br /&gt;&amp;#65288;3&amp;#65289;&amp;#24230;&amp;#20551;&amp;#37202;&amp;#24215;&amp;#32511;&amp;#21270;&amp;#26223;&amp;#35266;&amp;#24066;&amp;#22330;&amp;#20998;&amp;#26512;&lt;br /&gt;4.3.3 &amp;#24230;&amp;#20551;&amp;#26223;&amp;#35266;&amp;#24037;&amp;#31243;&amp;#21457;&amp;#23637;&amp;#21069;&amp;#26223;&lt;br /&gt;&amp;#65288;1&amp;#65289;&amp;#20241;&amp;#38386;&amp;#24230;&amp;#20551;&amp;#20135;&amp;#19994;&amp;#21457;&amp;#23637;&amp;#21069;&amp;#26223;&amp;#39044;&amp;#27979;&lt;br /&gt;&amp;#65288;2&amp;#65289;&amp;#24230;&amp;#20551;&amp;#26223;&amp;#35266;&amp;#24037;&amp;#31243;&amp;#21457;&amp;#23637;&amp;#21069;&amp;#26223;&amp;#39044;&amp;#27979;&lt;br /&gt;4.4 &amp;#22478;&amp;#24066;&amp;#29983;&amp;#24577;&amp;#28287;&amp;#22320;&amp;#24037;&amp;#31243;&amp;#24066;&amp;#22330;&amp;#20998;&amp;#26512;&lt;br /&gt;4.4.1 &amp;#29983;&amp;#24577;&amp;#28287;&amp;#22320;&amp;#24037;&amp;#31243;&amp;#21457;&amp;#23637;&amp;#29616;&amp;#29366;&lt;br /&gt;&amp;#65288;1&amp;#65289;&amp;#29983;&amp;#24577;&amp;#28287;&amp;#22320;&amp;#38754;&amp;#31215;&amp;#24635;&amp;#37327;&amp;#35268;&amp;#27169;&lt;br /&gt;&amp;#65288;2&amp;#65289;&amp;#29983;&amp;#24577;&amp;#28287;&amp;#22320;&amp;#38754;&amp;#31215;&amp;#21464;&amp;#21270;&amp;#36235;&amp;#21183;&lt;br /&gt;&amp;#65288;3&amp;#65289;&amp;#29983;&amp;#24577;&amp;#28287;&amp;#22320;&amp;#24037;&amp;#31243;&amp;#37325;&amp;#28857;&amp;#39033;&amp;#30446;&lt;br /&gt;&amp;#65288;4&amp;#65289;&amp;#28287;&amp;#22320;&amp;#20462;&amp;#22797;&amp;#19982;&amp;#20445;&amp;#25252;&amp;#24066;&amp;#22330;&amp;#20998;&amp;#26512;&lt;br /&gt;&amp;#65288;5&amp;#65289;&amp;#28246;&amp;#24213;&amp;#28132;&amp;#27877;&amp;#27835;&amp;#29702;&amp;#24066;&amp;#22330;&amp;#20998;&amp;#26512;&lt;br /&gt;4.4.2 &amp;#29983;&amp;#24577;&amp;#28287;&amp;#22320;&amp;#24037;&amp;#31243;&amp;#21457;&amp;#23637;&amp;#21069;&amp;#26223;&lt;br /&gt;&amp;#65288;1&amp;#65289;&amp;#29983;&amp;#24577;&amp;#28287;&amp;#22320;&amp;#20445;&amp;#25252;&amp;#24037;&amp;#31243;&amp;#35268;&amp;#21010;&lt;br /&gt;&amp;#65288;2&amp;#65289;&amp;#29983;&amp;#24577;&amp;#28287;&amp;#22320;&amp;#24037;&amp;#31243;&amp;#24066;&amp;#22330;&amp;#21069;&amp;#26223;&amp;#39044;&amp;#27979;&lt;/p&gt;&lt;p&gt;&amp;#31532;5&amp;#31456;&amp;#65306;&amp;#20013;&amp;#22269;&amp;#22478;&amp;#24066;&amp;#22253;&amp;#26519;&amp;#32511;&amp;#21270;&amp;#37325;&amp;#28857;&amp;#20225;&amp;#19994;&amp;#32463;&amp;#33829;&amp;#20998;&amp;#26512;&lt;br /&gt;5.1 &amp;#22478;&amp;#24066;&amp;#22253;&amp;#26519;&amp;#32511;&amp;#21270;&amp;#20225;&amp;#19994;&amp;#24635;&amp;#20307;&amp;#32463;&amp;#33829;&amp;#29366;&amp;#20917;&lt;br /&gt;5.1.1 &amp;#22478;&amp;#24066;&amp;#22253;&amp;#26519;&amp;#32511;&amp;#21270;&amp;#20225;&amp;#19994;&amp;#33829;&amp;#19994;&amp;#25910;&amp;#20837;&amp;#25490;&amp;#21517;&lt;br /&gt;5.1.2 &amp;#22478;&amp;#24066;&amp;#22253;&amp;#26519;&amp;#32511;&amp;#21270;&amp;#20225;&amp;#19994;&amp;#21033;&amp;#28070;&amp;#24635;&amp;#39069;&amp;#25490;&amp;#21517;&lt;br /&gt;5.2 &amp;#22478;&amp;#24066;&amp;#22253;&amp;#26519;&amp;#32511;&amp;#21270;&amp;#20225;&amp;#19994;&amp;#20010;&amp;#26696;&amp;#32463;&amp;#33829;&amp;#20998;&amp;#26512;&lt;br /&gt;5.2.1 &amp;#21271;&amp;#20140;&amp;#19996;&amp;#26041;&amp;#22253;&amp;#26519;&amp;#29615;&amp;#22659;&amp;#32929;&amp;#20221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6130;&amp;#21153;&amp;#25351;&amp;#26631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&amp;#26837;&amp;#27016;&amp;#22253;&amp;#26519;&amp;#32929;&amp;#20221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6130;&amp;#21153;&amp;#25351;&amp;#26631;&amp;#20998;&amp;#26512;&lt;br /&gt;&amp;#65288;6&amp;#65289;&amp;#20225;&amp;#19994;&amp;#32463;&amp;#33829;&amp;#27169;&amp;#24335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5.2.3 &amp;#19978;&amp;#28023;&amp;#22253;&amp;#26519;&amp;#65288;&amp;#38598;&amp;#22242;&amp;#65289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br /&gt;5.2.4 &amp;#24191;&amp;#24030;&amp;#26222;&amp;#37030;&amp;#22253;&amp;#26519;&amp;#32929;&amp;#20221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6130;&amp;#21153;&amp;#25351;&amp;#26631;&amp;#20998;&amp;#26512;&lt;br /&gt;&amp;#65288;6&amp;#65289;&amp;#20225;&amp;#19994;&amp;#32463;&amp;#33829;&amp;#27169;&amp;#24335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5.2.5 &amp;#20013;&amp;#22806;&amp;#22253;&amp;#26519;&amp;#24314;&amp;#35774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br /&gt;5.2.6 &amp;#28145;&amp;#22323;&amp;#24066;&amp;#38081;&amp;#27721;&amp;#29983;&amp;#24577;&amp;#29615;&amp;#22659;&amp;#32929;&amp;#20221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6130;&amp;#21153;&amp;#25351;&amp;#26631;&amp;#20998;&amp;#26512;&lt;br /&gt;&amp;#65288;6&amp;#65289;&amp;#20225;&amp;#19994;&amp;#32463;&amp;#33829;&amp;#27169;&amp;#24335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5.2.7 &amp;#27743;&amp;#33487;&amp;#23665;&amp;#27700;&amp;#29615;&amp;#22659;&amp;#24314;&amp;#35774;&amp;#38598;&amp;#22242;&amp;#32929;&amp;#20221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br /&gt;5.2.8 &amp;#19978;&amp;#28023;&amp;#22253;&amp;#26519;&amp;#32511;&amp;#21270;&amp;#24314;&amp;#35774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br /&gt;5.2.9 &amp;#37325;&amp;#24198;&amp;#28189;&amp;#35199;&amp;#22253;&amp;#26519;&amp;#38598;&amp;#22242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br /&gt;5.2.10 &amp;#37325;&amp;#24198;&amp;#21326;&amp;#23431;&amp;#22253;&amp;#26519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/p&gt;&lt;p&gt;&amp;#31532;6&amp;#31456;&amp;#65306;&amp;#20013;&amp;#22269;&amp;#22478;&amp;#24066;&amp;#22253;&amp;#26519;&amp;#32511;&amp;#21270;&amp;#34892;&amp;#19994;&amp;#25237;&amp;#34701;&amp;#36164;&amp;#19982;&amp;#21069;&amp;#26223;&amp;#20998;&amp;#26512;&lt;br /&gt;6.1 &amp;#22478;&amp;#24066;&amp;#22253;&amp;#26519;&amp;#32511;&amp;#21270;&amp;#34892;&amp;#19994;&amp;#25237;&amp;#34701;&amp;#36164;&amp;#20998;&amp;#26512;&lt;br /&gt;6.1.1 &amp;#22478;&amp;#24066;&amp;#22253;&amp;#26519;&amp;#32511;&amp;#21270;&amp;#34892;&amp;#19994;&amp;#25237;&amp;#36164;&amp;#20998;&amp;#26512;&lt;br /&gt;&amp;#65288;1&amp;#65289;&amp;#22478;&amp;#24066;&amp;#22253;&amp;#26519;&amp;#32511;&amp;#21270;&amp;#34892;&amp;#19994;&amp;#25237;&amp;#36164;&amp;#39118;&amp;#38505;&lt;br /&gt;&amp;#65288;2&amp;#65289;&amp;#22478;&amp;#24066;&amp;#22253;&amp;#26519;&amp;#32511;&amp;#21270;&amp;#34892;&amp;#19994;&amp;#25237;&amp;#36164;&amp;#35268;&amp;#27169;&lt;br /&gt;&amp;#65288;3&amp;#65289;&amp;#22478;&amp;#24066;&amp;#22253;&amp;#26519;&amp;#32511;&amp;#21270;&amp;#34892;&amp;#19994;&amp;#25237;&amp;#36164;&amp;#21069;&amp;#26223;&lt;br /&gt;6.1.2 &amp;#22478;&amp;#24066;&amp;#22253;&amp;#26519;&amp;#32511;&amp;#21270;&amp;#34892;&amp;#19994;&amp;#34701;&amp;#36164;&amp;#20998;&amp;#26512;&lt;br /&gt;&amp;#65288;1&amp;#65289;&amp;#22478;&amp;#24066;&amp;#22253;&amp;#26519;&amp;#32511;&amp;#21270;&amp;#34892;&amp;#19994;&amp;#34701;&amp;#36164;&amp;#28192;&amp;#36947;&lt;br /&gt;&amp;#65288;2&amp;#65289;&amp;#22478;&amp;#24066;&amp;#22253;&amp;#26519;&amp;#32511;&amp;#21270;&amp;#34892;&amp;#19994;&amp;#34701;&amp;#36164;&amp;#29616;&amp;#29366;&lt;br /&gt;&amp;#65288;3&amp;#65289;&amp;#22478;&amp;#24066;&amp;#22253;&amp;#26519;&amp;#32511;&amp;#21270;&amp;#34892;&amp;#19994;&amp;#34701;&amp;#36164;&amp;#21069;&amp;#26223;&lt;br /&gt;6.1.3 &amp;#22478;&amp;#24066;&amp;#22253;&amp;#26519;&amp;#32511;&amp;#21270;&amp;#34892;&amp;#19994;&amp;#25237;&amp;#34701;&amp;#36164;&amp;#24179;&amp;#21488;&amp;#24314;&amp;#35774;&lt;br /&gt;6.1.4 &amp;#22478;&amp;#24066;&amp;#22253;&amp;#26519;&amp;#32511;&amp;#21270;&amp;#34892;&amp;#19994;&amp;#25237;&amp;#34701;&amp;#36164;&amp;#24314;&amp;#35758;&lt;br /&gt;6.2 &amp;#22478;&amp;#24066;&amp;#22253;&amp;#26519;&amp;#32511;&amp;#21270;&amp;#34892;&amp;#19994;&amp;#21457;&amp;#23637;&amp;#26426;&amp;#20250;&amp;#20998;&amp;#26512;&lt;br /&gt;6.2.1 &amp;#22269;&amp;#20869;&amp;#32463;&amp;#27982;&amp;#25345;&amp;#32493;&amp;#22686;&amp;#38271;&amp;#30340;&amp;#26426;&amp;#20250;&lt;br /&gt;6.2.2 &amp;#21508;&amp;#32423;&amp;#25919;&amp;#24220;&amp;#22823;&amp;#21147;&amp;#25903;&amp;#25345;&amp;#30340;&amp;#26426;&amp;#20250;&lt;br /&gt;6.2.3 &amp;#29983;&amp;#24577;&amp;#29615;&amp;#22659;&amp;#25913;&amp;#21892;&amp;#35201;&amp;#27714;&amp;#30340;&amp;#26426;&amp;#20250;&lt;br /&gt;6.2.4 &amp;#22478;&amp;#24066;&amp;#21270;&amp;#36827;&amp;#31243;&amp;#24102;&amp;#26469;&amp;#30340;&amp;#21457;&amp;#23637;&amp;#26426;&amp;#20250;&lt;br /&gt;6.2.5 &amp;#25151;&amp;#22320;&amp;#20135;&amp;#34892;&amp;#19994;&amp;#32511;&amp;#21270;&amp;#30340;&amp;#21457;&amp;#23637;&amp;#26426;&amp;#20250;&lt;br /&gt;6.2.6 &amp;#26053;&amp;#28216;&amp;#19994;&amp;#24102;&amp;#26469;&amp;#30340;&amp;#21457;&amp;#23637;&amp;#26426;&amp;#20250;&lt;br /&gt;6.3 &amp;#22478;&amp;#24066;&amp;#22253;&amp;#26519;&amp;#32511;&amp;#21270;&amp;#34892;&amp;#19994;&amp;#21457;&amp;#23637;&amp;#36235;&amp;#21183;&amp;#20998;&amp;#26512;&lt;br /&gt;6.3.1 &amp;#22478;&amp;#24066;&amp;#22253;&amp;#26519;&amp;#29983;&amp;#24577;&amp;#21270;&amp;#24314;&amp;#35774;&amp;#36235;&amp;#21183;&lt;br /&gt;6.3.2 &amp;#22253;&amp;#26519;&amp;#35774;&amp;#35745;&amp;#29702;&amp;#24565;&amp;#19982;&amp;#39118;&amp;#26684;&amp;#36235;&amp;#21183;&lt;br /&gt;6.3.3 &amp;#22253;&amp;#26519;&amp;#32511;&amp;#21270;&amp;#23545;&amp;#33495;&amp;#26408;&amp;#30340;&amp;#38656;&amp;#27714;&amp;#36235;&amp;#21183;&lt;br /&gt;&amp;#65288;1&amp;#65289;&amp;#33495;&amp;#26408;&amp;#21697;&amp;#31181;&amp;#26223;&amp;#35266;&amp;#21270;&lt;br /&gt;&amp;#65288;2&amp;#65289;&amp;#33495;&amp;#26408;&amp;#38656;&amp;#27714;&amp;#35268;&amp;#27169;&amp;#21270;&lt;br /&gt;&amp;#65288;3&amp;#65289;&amp;#33495;&amp;#26408;&amp;#35268;&amp;#26684;&amp;#31185;&amp;#23398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3495;&amp;#26408;&amp;#21697;&amp;#36136;&amp;#20248;&amp;#33391;&amp;#21270;&lt;br /&gt;&amp;#65288;5&amp;#65289;&amp;#32500;&amp;#25252;&amp;#25104;&amp;#26412;&amp;#20302;&amp;#24265;&amp;#21270;&lt;br /&gt;6.3.4 &amp;#20225;&amp;#19994;&amp;#31454;&amp;#20105;&amp;#37325;&amp;#24515;&amp;#36716;&amp;#21464;&amp;#36235;&amp;#21183;&lt;br /&gt;6.3.5 &amp;#20225;&amp;#19994;&amp;#20840;&amp;#22269;&amp;#21450;&amp;#19968;&amp;#20307;&amp;#21270;&amp;#21457;&amp;#23637;&amp;#36235;&amp;#21183;&lt;br /&gt;6.4 &amp;#22478;&amp;#24066;&amp;#22253;&amp;#26519;&amp;#32511;&amp;#21270;&amp;#34892;&amp;#19994;&amp;#21457;&amp;#23637;&amp;#21069;&amp;#26223;&amp;#39044;&amp;#27979;&lt;br /&gt;6.4.1 &amp;#22253;&amp;#26519;&amp;#32511;&amp;#21270;&amp;#34892;&amp;#19994;&amp;#24066;&amp;#22330;&amp;#23481;&amp;#37327;&amp;#39044;&amp;#27979;&lt;br /&gt;&amp;#65288;1&amp;#65289;&amp;#22478;&amp;#24066;&amp;#24314;&amp;#35774;&amp;#23545;&amp;#22253;&amp;#26519;&amp;#32511;&amp;#21270;&amp;#30340;&amp;#36129;&amp;#29486;&amp;#39044;&amp;#27979;&lt;br /&gt;&amp;#65288;2&amp;#65289;&amp;#22478;&amp;#24066;&amp;#22253;&amp;#26519;&amp;#32511;&amp;#21270;&amp;#34892;&amp;#19994;&amp;#24066;&amp;#22330;&amp;#21069;&amp;#26223;&amp;#39044;&amp;#27979;&lt;br /&gt;6.4.2 &amp;#22253;&amp;#26519;&amp;#32511;&amp;#21270;&amp;#20225;&amp;#19994;&amp;#26680;&amp;#24515;&amp;#31454;&amp;#20105;&amp;#21147;&amp;#21457;&amp;#23637;&amp;#39044;&amp;#27979;&lt;br /&gt;&amp;#65288;1&amp;#65289;&amp;#21697;&amp;#29260;&amp;#25928;&amp;#24212;&amp;#23545;&amp;#20225;&amp;#19994;&amp;#31454;&amp;#20105;&amp;#21147;&amp;#24433;&amp;#21709;&amp;#39044;&amp;#27979;&lt;br /&gt;&amp;#65288;2&amp;#65289;&amp;#35774;&amp;#35745;&amp;#33021;&amp;#21147;&amp;#23545;&amp;#20225;&amp;#19994;&amp;#31454;&amp;#20105;&amp;#21147;&amp;#24433;&amp;#21709;&amp;#39044;&amp;#27979;&lt;br /&gt;&amp;#65288;3&amp;#65289;&amp;#36164;&amp;#37329;&amp;#23454;&amp;#21147;&amp;#23545;&amp;#20225;&amp;#19994;&amp;#31454;&amp;#20105;&amp;#21147;&amp;#24433;&amp;#21709;&amp;#39044;&amp;#27979;&lt;br /&gt;&amp;#65288;4&amp;#65289;&amp;#20154;&amp;#21147;&amp;#36164;&amp;#28304;&amp;#23545;&amp;#20225;&amp;#19994;&amp;#31454;&amp;#20105;&amp;#21147;&amp;#24433;&amp;#21709;&amp;#39044;&amp;#27979;&lt;br /&gt;6.5 &amp;#22478;&amp;#24066;&amp;#22253;&amp;#26519;&amp;#32511;&amp;#21270;&amp;#34892;&amp;#19994;&amp;#39118;&amp;#38505;&amp;#25511;&amp;#21046;&amp;#19982;&amp;#25237;&amp;#36164;&amp;#24314;&amp;#35758;&lt;br /&gt;6.5.1 &amp;#22478;&amp;#24066;&amp;#22253;&amp;#26519;&amp;#32511;&amp;#21270;&amp;#34892;&amp;#19994;&amp;#39118;&amp;#38505;&amp;#35268;&amp;#36991;&lt;br /&gt;&amp;#65288;1&amp;#65289;&amp;#24066;&amp;#22330;&amp;#31454;&amp;#20105;&amp;#39118;&amp;#38505;&lt;br /&gt;&amp;#65288;2&amp;#65289;&amp;#32463;&amp;#33829;&amp;#39118;&amp;#38505;&amp;#35268;&amp;#36991;&lt;br /&gt;&amp;#65288;3&amp;#65289;&amp;#33258;&amp;#28982;&amp;#28798;&amp;#23475;&amp;#30340;&amp;#39118;&amp;#38505;&amp;#35268;&amp;#36991;&lt;br /&gt;&amp;#65288;4&amp;#65289;&amp;#20225;&amp;#19994;&amp;#31649;&amp;#29702;&amp;#21450;&amp;#19987;&amp;#19994;&amp;#25216;&amp;#26415;&amp;#20154;&amp;#25165;&amp;#27969;&amp;#22833;&amp;#30340;&amp;#39118;&amp;#38505;&lt;br /&gt;6.5.2 &amp;#22478;&amp;#24066;&amp;#22253;&amp;#26519;&amp;#32511;&amp;#21270;&amp;#20225;&amp;#19994;&amp;#25237;&amp;#36164;&amp;#24314;&amp;#35758;&lt;br /&gt;&amp;#65288;1&amp;#65289;&amp;#24314;&amp;#31435;&amp;#33258;&amp;#36523;&amp;#30340;&amp;#33495;&amp;#26408;&amp;#29983;&amp;#20135;&amp;#22522;&amp;#22320;&lt;br /&gt;&amp;#65288;2&amp;#65289;&amp;#21152;&amp;#24378;&amp;#21697;&amp;#29260;&amp;#24314;&amp;#35774;&amp;#21450;&amp;#24066;&amp;#22330;&amp;#24320;&amp;#21457;&lt;br /&gt;&amp;#65288;3&amp;#65289;&amp;#21152;&amp;#24378;&amp;#20154;&amp;#21592;&amp;#22521;&amp;#20859;&amp;#21450;&amp;#25193;&amp;#20805;&amp;#35745;&amp;#21010;&lt;br /&gt;&amp;#65288;4&amp;#65289;&amp;#20248;&amp;#21270;&amp;#20869;&amp;#37096;&amp;#32452;&amp;#32455;&amp;#32467;&amp;#26500;&amp;#12290;&lt;/p&gt;&lt;p&gt;&amp;#22270;&amp;#34920;&amp;#30446;&amp;#24405;&lt;br /&gt;&amp;#22270;&amp;#34920;1&amp;#65306;&amp;#22478;&amp;#24066;&amp;#22253;&amp;#26519;&amp;#32511;&amp;#21270;&amp;#20998;&amp;#31867;&lt;br /&gt;&amp;#22270;&amp;#34920;2&amp;#65306;&amp;#22478;&amp;#24066;&amp;#22253;&amp;#26519;&amp;#32511;&amp;#21270;&amp;#34892;&amp;#19994;&amp;#29305;&amp;#24449;&lt;br /&gt;&amp;#22270;&amp;#34920;3&amp;#65306;&amp;#20027;&amp;#35201;&amp;#25968;&amp;#25454;&amp;#26469;&amp;#28304;&lt;br /&gt;&amp;#22270;&amp;#34920;4&amp;#65306;&amp;#21508;&amp;#32423;&amp;#22478;&amp;#24066;&amp;#22253;&amp;#26519;&amp;#32511;&amp;#21270;&amp;#20225;&amp;#19994;&amp;#36164;&amp;#36136;&amp;#23457;&amp;#25209;&amp;#20027;&amp;#31649;&amp;#37096;&amp;#38376;&lt;br /&gt;&amp;#22270;&amp;#34920;5&amp;#65306;&amp;#21508;&amp;#32423;&amp;#22478;&amp;#24066;&amp;#22253;&amp;#26519;&amp;#32511;&amp;#21270;&amp;#20225;&amp;#19994;&amp;#36164;&amp;#36136;&amp;#26631;&amp;#20934;&lt;br /&gt;&amp;#22270;&amp;#34920;6&amp;#65306;&amp;#21508;&amp;#32423;&amp;#22478;&amp;#24066;&amp;#22253;&amp;#26519;&amp;#32511;&amp;#21270;&amp;#20225;&amp;#19994;&amp;#32463;&amp;#33829;&amp;#33539;&amp;#22260;&lt;br /&gt;&amp;#22270;&amp;#34920;7&amp;#65306;&amp;#21508;&amp;#32423;&amp;#39118;&amp;#26223;&amp;#22253;&amp;#26519;&amp;#24037;&amp;#31243;&amp;#35774;&amp;#35745;&amp;#19987;&amp;#39033;&amp;#36164;&amp;#36136;&amp;#23457;&amp;#25209;&amp;#20027;&amp;#31649;&amp;#37096;&amp;#38376;&lt;br /&gt;&amp;#22270;&amp;#34920;8&amp;#65306;&amp;#21508;&amp;#32423;&amp;#39118;&amp;#26223;&amp;#22253;&amp;#26519;&amp;#24037;&amp;#31243;&amp;#35774;&amp;#35745;&amp;#19987;&amp;#39033;&amp;#36164;&amp;#36136;&amp;#30340;&amp;#35201;&amp;#27714;&lt;br /&gt;&amp;#22270;&amp;#34920;9&amp;#65306;&amp;#21508;&amp;#32423;&amp;#39118;&amp;#26223;&amp;#22253;&amp;#26519;&amp;#24037;&amp;#31243;&amp;#35774;&amp;#35745;&amp;#19987;&amp;#39033;&amp;#36164;&amp;#36136;&amp;#25215;&amp;#25285;&amp;#30340;&amp;#19994;&amp;#21153;&amp;#33539;&amp;#22260;&lt;br /&gt;&amp;#22270;&amp;#34920;10&amp;#65306;1993-2021&amp;#24180;&amp;#22478;&amp;#24066;&amp;#22253;&amp;#26519;&amp;#32511;&amp;#21270;&amp;#34892;&amp;#19994;&amp;#27861;&amp;#35268;&amp;#25991;&amp;#20214;&amp;#27010;&amp;#35272;&lt;br /&gt;&amp;#22270;&amp;#34920;11&amp;#65306;&amp;#12298;&amp;#22478;&amp;#24066;&amp;#32511;&amp;#21270;&amp;#26465;&amp;#20363;&amp;#12299;&amp;#20869;&amp;#23481;&amp;#27010;&amp;#35272;&lt;br /&gt;&amp;#22270;&amp;#34920;12&amp;#65306;&amp;#23621;&amp;#20303;&amp;#21306;&amp;#29992;&amp;#22320;&amp;#24179;&amp;#34913;&amp;#25511;&amp;#21046;&amp;#25351;&amp;#26631;&amp;#65288;&amp;#21333;&amp;#20301;&amp;#65306;%&amp;#65289;&lt;br /&gt;&amp;#22270;&amp;#34920;13&amp;#65306;&amp;#21508;&amp;#32423;&amp;#20013;&amp;#24515;&amp;#20844;&amp;#20849;&amp;#32511;&amp;#22320;&amp;#35774;&amp;#32622;&amp;#35268;&amp;#23450;&amp;#65288;&amp;#21333;&amp;#20301;&amp;#65306;Hm2&amp;#65289;&lt;br /&gt;&amp;#22270;&amp;#34920;14&amp;#65306;2015-2021&amp;#24180;&amp;#20013;&amp;#22269;&amp;#20027;&amp;#35201;&amp;#25151;&amp;#22320;&amp;#20135;&amp;#35843;&amp;#25511;&amp;#25919;&amp;#31574;&amp;#27719;&amp;#24635;&lt;br /&gt;&amp;#22270;&amp;#34920;15&amp;#65306;&amp;#22830;&amp;#20225;&amp;#21644;&amp;#27665;&amp;#20225;&amp;#30340;PPP&amp;#25919;&amp;#31574;&amp;#23545;&amp;#27604;&lt;br /&gt;&amp;#22270;&amp;#34920;16&amp;#65306;PPP&amp;#25919;&amp;#31574;&amp;#28436;&amp;#21464;&lt;br /&gt;&amp;#22270;&amp;#34920;17&amp;#65306;PPP&amp;#25919;&amp;#31574;&amp;#25991;&amp;#20214;&amp;#27719;&amp;#24635;&lt;br /&gt;&amp;#22270;&amp;#34920;18&amp;#65306;2012-2021&amp;#24180;&amp;#20013;&amp;#22269;GDP&amp;#36208;&amp;#21183;&amp;#22270;&amp;#65288;&amp;#21333;&amp;#20301;&amp;#65306;&amp;#19975;&amp;#20159;&amp;#20803;&amp;#65292;%&amp;#65289;&lt;br /&gt;&amp;#22270;&amp;#34920;19&amp;#65306;2011-2021&amp;#24180;&amp;#20013;&amp;#22269;&amp;#31038;&amp;#20250;&amp;#22266;&amp;#23450;&amp;#36164;&amp;#20135;&amp;#25237;&amp;#36164;&amp;#36208;&amp;#21183;&amp;#22270;&amp;#65288;&amp;#21333;&amp;#20301;&amp;#65306;&amp;#20159;&amp;#20803;&amp;#65292;%&amp;#65289;&lt;br /&gt;&amp;#22270;&amp;#34920;20&amp;#65306;2011-2021&amp;#24180;&amp;#25151;&amp;#22320;&amp;#20135;&amp;#24320;&amp;#21457;&amp;#25237;&amp;#36164;&amp;#21450;&amp;#22686;&amp;#36895;&amp;#65288;&amp;#21333;&amp;#20301;&amp;#65306;&amp;#20159;&amp;#20803;&amp;#65292;%&amp;#65289;&lt;br /&gt;&amp;#22270;&amp;#34920;21&amp;#65306;2021&amp;#24180;&amp;#20027;&amp;#35201;&amp;#32463;&amp;#27982;&amp;#25351;&amp;#26631;&amp;#22686;&amp;#38271;&amp;#39044;&amp;#27979;&amp;#65288;&amp;#21333;&amp;#20301;&amp;#65306;%&amp;#65289;&lt;br /&gt;&amp;#22270;&amp;#34920;22&amp;#65306;&amp;#21463;&amp;#30123;&amp;#24773;&amp;#24433;&amp;#21709;2020&amp;#24180;GDP&amp;#22686;&amp;#38271;&amp;#39044;&amp;#27979;&amp;#65288;&amp;#21333;&amp;#20301;&amp;#65306;%&amp;#65289;&lt;br /&gt;&amp;#22270;&amp;#34920;23&amp;#65306;2015-2021&amp;#24180;&amp;#20013;&amp;#22269;&amp;#23621;&amp;#27665;&amp;#21487;&amp;#25903;&amp;#37197;&amp;#25910;&amp;#20837;&amp;#24773;&amp;#20917;&amp;#21450;&amp;#22686;&amp;#36895;&amp;#65288;&amp;#21333;&amp;#20301;&amp;#65306;&amp;#20803;&amp;#65292;%&amp;#65289;&lt;br /&gt;&amp;#22270;&amp;#34920;24&amp;#65306;&amp;#30021;&amp;#38144;&amp;#33495;&amp;#26408;&amp;#20027;&amp;#35201;&amp;#31867;&amp;#21035;&lt;br /&gt;&amp;#22270;&amp;#34920;25&amp;#65306;&amp;#22478;&amp;#24066;&amp;#22253;&amp;#26519;&amp;#32511;&amp;#21270;&amp;#34892;&amp;#19994;&amp;#19978;&amp;#19979;&amp;#28216;&amp;#20851;&amp;#32852;&amp;#34892;&amp;#19994;&lt;br /&gt;&amp;#22270;&amp;#34920;26&amp;#65306;&amp;#19978;&amp;#19979;&amp;#28216;&amp;#34892;&amp;#19994;&amp;#23545;&amp;#22253;&amp;#26519;&amp;#34892;&amp;#19994;&amp;#30340;&amp;#24433;&amp;#21709;&lt;br /&gt;&amp;#22270;&amp;#34920;27&amp;#65306;&amp;#22478;&amp;#24066;&amp;#22253;&amp;#26519;&amp;#32511;&amp;#21270;&amp;#33495;&amp;#26408;&amp;#31181;&amp;#26893;&amp;#19994;&amp;#21153;&amp;#27969;&amp;#31243;&amp;#22270;&lt;br /&gt;&amp;#22270;&amp;#34920;28&amp;#65306;2008-2021&amp;#24180;&amp;#20840;&amp;#22269;&amp;#35266;&amp;#36175;&amp;#33495;&amp;#26408;&amp;#31181;&amp;#26893;&amp;#38754;&amp;#31215;&amp;#24773;&amp;#20917;&amp;#65288;&amp;#21333;&amp;#20301;&amp;#65306;&amp;#19975;&amp;#20844;&amp;#39031;&amp;#65289;&lt;br /&gt;&amp;#22270;&amp;#34920;29&amp;#65306;2016-2021&amp;#24180;&amp;#20013;&amp;#22269;&amp;#20027;&amp;#35201;&amp;#37325;&amp;#28857;&amp;#20225;&amp;#19994;&amp;#33495;&amp;#26408;&amp;#38144;&amp;#21806;&amp;#39069;&amp;#65288;&amp;#21333;&amp;#20301;&amp;#65306;&amp;#20159;&amp;#20803;&amp;#65289;&lt;br /&gt;&amp;#22270;&amp;#34920;30&amp;#65306;2021&amp;#24180;&amp;#37096;&amp;#20998;&amp;#22320;&amp;#21306;&amp;#39321;&amp;#27167;&amp;#26641;&amp;#20215;&amp;#26684;&amp;#34920;&amp;#65288;&amp;#21333;&amp;#20301;&amp;#65306;cm&amp;#65292;&amp;#20803;&amp;#65292;&amp;#26666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46.html"&gt;http://www.cction.com/report/202308/387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