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20057;&amp;#3723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20057;&amp;#3723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20057;&amp;#3723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8.html"&gt;http://www.cction.com/report/202305/35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37240;&amp;#20057;&amp;#37231;&amp;#21448;&amp;#21517;&amp;#27491;&amp;#30789;&amp;#37240;&amp;#22235;&amp;#20057;&amp;#37231;&amp;#65292;&amp;#22235;&amp;#20057;&amp;#27687;&amp;#22522;&amp;#30789;&amp;#28919;&amp;#65292;&amp;#31616;&amp;#31216;TEOS&amp;#12290;&amp;#24120;&amp;#28201;&amp;#19979;&amp;#30789;&amp;#37240;&amp;#22235;&amp;#20057;&amp;#37231;&amp;#20026;&amp;#26080;&amp;#33394;&amp;#25110;&amp;#27973;&amp;#40644;&amp;#33394;&amp;#36879;&amp;#26126;&amp;#28082;&amp;#20307;&amp;#65292;&amp;#20855;&amp;#26377;&amp;#31867;&amp;#20284;&amp;#20057;&amp;#37274;&amp;#30340;&amp;#21957;&amp;#21619;&amp;#12290;&amp;#33021;&amp;#19982;&amp;#20057;&amp;#37255;&amp;#65292;&amp;#19993;&amp;#37230;&amp;#31561;&amp;#26377;&amp;#26426;&amp;#28342;&amp;#21058;&amp;#20114;&amp;#28342;&amp;#65292;&amp;#33021;&amp;#19982;&amp;#27700;&amp;#21457;&amp;#29983;&amp;#27700;&amp;#35299;&amp;#21453;&amp;#24212;&amp;#65292;&amp;#29983;&amp;#25104;&amp;#30789;&amp;#37240;&amp;#28342;&amp;#33014;&amp;#65292;&amp;#20057;&amp;#37255;&amp;#65292;&amp;#24182;&amp;#25918;&amp;#20986;&amp;#28909;&amp;#37327;&amp;#65292;&amp;#21453;&amp;#24212;&amp;#28608;&amp;#28872;&amp;#26102;&amp;#21487;&amp;#24341;&amp;#21457;&amp;#30528;&amp;#28779;&amp;#12290;&amp;#22312;&amp;#28526;&amp;#28287;&amp;#31354;&amp;#27668;&amp;#20013;&amp;#21464;&amp;#27985;&amp;#27978;&amp;#65292;&amp;#38745;&amp;#32622;&amp;#21518;&amp;#28548;&amp;#28165;&amp;#12290;&amp;#30789;&amp;#37240;&amp;#20057;&amp;#37231;&amp;#26131;&amp;#29123;&amp;#65292;&amp;#19982;&amp;#31354;&amp;#27668;&amp;#33021;&amp;#24418;&amp;#25104;&amp;#29190;&amp;#28856;&amp;#28151;&amp;#21512;&amp;#29289;&amp;#12290;&amp;#30789;&amp;#37240;&amp;#20057;&amp;#37231;&amp;#20302;&amp;#27602;&amp;#65292;&amp;#23545;&amp;#30524;&amp;#21644;&amp;#21628;&amp;#21560;&amp;#36947;&amp;#26377;&amp;#24378;&amp;#21050;&amp;#28608;&amp;#20316;&amp;#29992;&amp;#65292;&amp;#21560;&amp;#20837;&amp;#39640;&amp;#27987;&amp;#24230;&amp;#26377;&amp;#21050;&amp;#28608;&amp;#20316;&amp;#29992;&amp;#65292;&amp;#33021;&amp;#25439;&amp;#23475;&amp;#32954;&amp;#12289;&amp;#32925;&amp;#21644;&amp;#32958;&amp;#12290;&amp;#22312;&amp;#21160;&amp;#29289;&amp;#23454;&amp;#39564;&amp;#20013;&amp;#35266;&amp;#23519;&amp;#21040;&amp;#36139;&amp;#34880;&amp;#12290;&amp;#20154;&amp;#26292;&amp;#38706;&amp;#24341;&amp;#36215;&amp;#30340;&amp;#30151;&amp;#29366;&amp;#20027;&amp;#35201;&amp;#26377;&amp;#65306;&amp;#21050;&amp;#28608;&amp;#30524;&amp;#21644;&amp;#21628;&amp;#21560;&amp;#36947;&amp;#65307;&amp;#39640;&amp;#27987;&amp;#24230;&amp;#33021;&amp;#33268;&amp;#40635;&amp;#37257;&amp;#12290;&amp;#22914;&amp;#26524;&amp;#25345;&amp;#20037;&amp;#26292;&amp;#38706;&amp;#65292;&amp;#40635;&amp;#37257;&amp;#20250;&amp;#26368;&amp;#32456;&amp;#23548;&amp;#33268;&amp;#27515;&amp;#20129;&amp;#12290;&amp;#20998;&amp;#23376;&amp;#24335;&amp;#65306;C8H20O4Si&amp;#65292;&amp;#21270;&amp;#23398;&amp;#32467;&amp;#26500;&amp;#24335;&amp;#20026;(C2H5O)4Si&amp;#12290;&lt;/div&gt;&lt;div&gt;&amp;#20013;&amp;#20225;&amp;#39038;&amp;#38382;&amp;#32593;&amp;#21457;&amp;#24067;&amp;#30340;&amp;#12298;2023-2029&amp;#24180;&amp;#20013;&amp;#22269;&amp;#30789;&amp;#37240;&amp;#20057;&amp;#37231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30789;&amp;#37240;&amp;#20057;&amp;#37231;&amp;#34892;&amp;#19994;&amp;#24066;&amp;#22330;&amp;#21457;&amp;#23637;&amp;#29615;&amp;#22659;&amp;#12289;&amp;#30789;&amp;#37240;&amp;#20057;&amp;#37231;&amp;#25972;&amp;#20307;&amp;#36816;&amp;#34892;&amp;#24577;&amp;#21183;&amp;#31561;&amp;#65292;&amp;#25509;&amp;#30528;&amp;#20998;&amp;#26512;&amp;#20102;&amp;#30789;&amp;#37240;&amp;#20057;&amp;#37231;&amp;#34892;&amp;#19994;&amp;#24066;&amp;#22330;&amp;#36816;&amp;#34892;&amp;#30340;&amp;#29616;&amp;#29366;&amp;#65292;&amp;#28982;&amp;#21518;&amp;#20171;&amp;#32461;&amp;#20102;&amp;#30789;&amp;#37240;&amp;#20057;&amp;#37231;&amp;#24066;&amp;#22330;&amp;#31454;&amp;#20105;&amp;#26684;&amp;#23616;&amp;#12290;&amp;#38543;&amp;#21518;&amp;#65292;&amp;#25253;&amp;#21578;&amp;#23545;&amp;#30789;&amp;#37240;&amp;#20057;&amp;#37231;&amp;#20570;&amp;#20102;&amp;#37325;&amp;#28857;&amp;#20225;&amp;#19994;&amp;#32463;&amp;#33829;&amp;#29366;&amp;#20917;&amp;#20998;&amp;#26512;&amp;#65292;&amp;#26368;&amp;#21518;&amp;#20998;&amp;#26512;&amp;#20102;&amp;#30789;&amp;#37240;&amp;#20057;&amp;#37231;&amp;#34892;&amp;#19994;&amp;#21457;&amp;#23637;&amp;#36235;&amp;#21183;&amp;#19982;&amp;#25237;&amp;#36164;&amp;#39044;&amp;#27979;&amp;#12290;&amp;#24744;&amp;#33509;&amp;#24819;&amp;#23545;&amp;#30789;&amp;#37240;&amp;#20057;&amp;#37231;&amp;#20135;&amp;#19994;&amp;#26377;&amp;#20010;&amp;#31995;&amp;#32479;&amp;#30340;&amp;#20102;&amp;#35299;&amp;#25110;&amp;#32773;&amp;#24819;&amp;#25237;&amp;#36164;&amp;#30789;&amp;#37240;&amp;#20057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789;&amp;#37240;&amp;#20057;&amp;#37231;&amp;#34892;&amp;#19994;&amp;#27010;&amp;#36848;&lt;/div&gt;&lt;div&gt;&amp;#31532;&amp;#19968;&amp;#33410; &amp;#30789;&amp;#37240;&amp;#20057;&amp;#37231;&amp;#34892;&amp;#19994;&amp;#27010;&amp;#36848;&lt;/div&gt;&lt;div&gt;&amp;#19968;&amp;#12289;&amp;#30789;&amp;#37240;&amp;#20057;&amp;#37231;&amp;#34892;&amp;#19994;&amp;#23450;&amp;#20041;&lt;/div&gt;&lt;div&gt;&amp;#20108;&amp;#12289;&amp;#30789;&amp;#37240;&amp;#20057;&amp;#37231;&amp;#34892;&amp;#19994;&amp;#20135;&amp;#21697;&amp;#20998;&amp;#31867;&lt;/div&gt;&lt;div&gt;&amp;#19977;&amp;#12289;&amp;#30789;&amp;#37240;&amp;#20057;&amp;#37231;&amp;#34892;&amp;#19994;&amp;#20135;&amp;#21697;&amp;#29305;&amp;#24615;&lt;/div&gt;&lt;div&gt;&amp;#31532;&amp;#20108;&amp;#33410; &amp;#30789;&amp;#37240;&amp;#20057;&amp;#37231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30789;&amp;#37240;&amp;#20057;&amp;#37231;&amp;#34892;&amp;#19994;&amp;#22269;&amp;#27665;&amp;#32463;&amp;#27982;&amp;#22320;&amp;#20301;&amp;#20998;&amp;#26512;&lt;/div&gt;&lt;div&gt;&amp;#31532;&amp;#19977;&amp;#33410; &amp;#30789;&amp;#37240;&amp;#20057;&amp;#37231;&amp;#34892;&amp;#19994;&amp;#29305;&amp;#24449;&amp;#30740;&amp;#31350;&lt;/div&gt;&lt;div&gt;&amp;#19968;&amp;#12289;2023-2029&amp;#24180;&amp;#30789;&amp;#37240;&amp;#20057;&amp;#37231;&amp;#34892;&amp;#19994;&amp;#35268;&amp;#27169;&lt;/div&gt;&lt;div&gt;&amp;#20108;&amp;#12289;2023-2029&amp;#24180;&amp;#30789;&amp;#37240;&amp;#20057;&amp;#37231;&amp;#34892;&amp;#19994;&amp;#25104;&amp;#38271;&amp;#24615;&amp;#20998;&amp;#26512;&lt;/div&gt;&lt;div&gt;&amp;#19977;&amp;#12289;2023-2029&amp;#24180;&amp;#30789;&amp;#37240;&amp;#20057;&amp;#37231;&amp;#34892;&amp;#19994;&amp;#30408;&amp;#21033;&amp;#24615;&amp;#20998;&amp;#26512;&lt;/div&gt;&lt;div&gt;&amp;#22235;&amp;#12289;2023-2029&amp;#24180;&amp;#30789;&amp;#37240;&amp;#20057;&amp;#37231;&amp;#34892;&amp;#19994;&amp;#31454;&amp;#20105;&amp;#24378;&amp;#24230;&amp;#20998;&amp;#26512;&lt;/div&gt;&lt;div&gt;&amp;#20116;&amp;#12289;2023-2029&amp;#24180;&amp;#30789;&amp;#37240;&amp;#20057;&amp;#37231;&amp;#34892;&amp;#19994;&amp;#25152;&amp;#22788;&amp;#30340;&amp;#29983;&amp;#21629;&amp;#21608;&amp;#26399;&lt;/div&gt;&lt;div&gt;&amp;#31532;&amp;#22235;&amp;#33410; &amp;#30789;&amp;#37240;&amp;#20057;&amp;#37231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30789;&amp;#37240;&amp;#20057;&amp;#37231;&amp;#34892;&amp;#19994;&amp;#20135;&amp;#19994;&amp;#38142;&amp;#27169;&amp;#22411;&amp;#20998;&amp;#26512;&lt;/div&gt;&lt;div&gt;&amp;nbsp;&lt;/div&gt;&lt;div&gt;&amp;#31532;&amp;#20108;&amp;#31456;2023-2029&amp;#24180;&amp;#25105;&amp;#22269;&amp;#30789;&amp;#37240;&amp;#20057;&amp;#37231;&amp;#34892;&amp;#19994;&amp;#21457;&amp;#23637;&amp;#29615;&amp;#22659;&amp;#20998;&amp;#26512;&lt;/div&gt;&lt;div&gt;&amp;#31532;&amp;#19968;&amp;#33410;2020&amp;#24180;&amp;#30789;&amp;#37240;&amp;#20057;&amp;#37231;&amp;#34892;&amp;#19994;&amp;#32463;&amp;#27982;&amp;#29615;&amp;#22659;&amp;#20998;&amp;#26512;&lt;/div&gt;&lt;div&gt;&amp;#31532;&amp;#20108;&amp;#33410;2023-2029&amp;#24180;&amp;#30789;&amp;#37240;&amp;#20057;&amp;#37231;&amp;#22269;&amp;#23478;&amp;ldquo;&amp;#21313;&amp;#22235;&amp;#20116;&amp;rdquo;&amp;#20135;&amp;#19994;&amp;#25919;&amp;#31574;&amp;#29615;&amp;#22659;&amp;#20998;&amp;#26512;&lt;/div&gt;&lt;div&gt;&amp;#19968;&amp;#12289;&amp;#34892;&amp;#19994;&amp;#20027;&amp;#31649;&amp;#20159;&amp;#20803;&amp;#38376;&amp;#12289;&amp;#34892;&amp;#19994;&amp;#31649;&amp;#29702;&amp;#20307;&amp;#21046;&lt;/div&gt;&lt;div&gt;&amp;#20108;&amp;#12289;&amp;#34892;&amp;#19994;&amp;#20027;&amp;#35201;&amp;#27861;&amp;#35268;&amp;#19982;&amp;#20135;&amp;#19994;&amp;#25919;&amp;#31574;&lt;/div&gt;&lt;div&gt;&amp;#19977;&amp;#12289;&amp;#34892;&amp;#19994;&amp;ldquo;&amp;#21313;&amp;#22235;&amp;#20116;&amp;rdquo;&amp;#21457;&amp;#23637;&amp;#35268;&amp;#21010;&lt;/div&gt;&lt;div&gt;&amp;#22235;&amp;#12289;&amp;#20986;&amp;#21475;&amp;#20851;&amp;#31246;&amp;#25919;&amp;#31574;&amp;#20998;&amp;#26512;&lt;/div&gt;&lt;div&gt;&amp;#31532;&amp;#19977;&amp;#33410;2023-2029&amp;#24180;&amp;#20013;&amp;#22269;&amp;#30789;&amp;#37240;&amp;#20057;&amp;#37231;&amp;#34892;&amp;#19994;&amp;#20135;&amp;#19994;&amp;#31038;&amp;#20250;&amp;#29615;&amp;#22659;&amp;#20998;&amp;#26512;&lt;/div&gt;&lt;div&gt;&amp;#19968;&amp;#12289;2023-2029&amp;#24180;&amp;#25105;&amp;#22269;&amp;#20154;&amp;#21475;&amp;#32467;&amp;#26500;&amp;#20998;&amp;#26512;&lt;/div&gt;&lt;div&gt;&amp;#20108;&amp;#12289;2023-2029&amp;#24180;&amp;#25945;&amp;#32946;&amp;#29615;&amp;#22659;&amp;#20998;&amp;#26512;&lt;/div&gt;&lt;div&gt;&amp;#19977;&amp;#12289;2023-2029&amp;#24180;&amp;#25991;&amp;#21270;&amp;#29615;&amp;#22659;&amp;#20998;&amp;#26512;&lt;/div&gt;&lt;div&gt;&amp;#22235;&amp;#12289;2023-2029&amp;#24180;&amp;#29983;&amp;#24577;&amp;#29615;&amp;#22659;&amp;#20998;&amp;#26512;&lt;/div&gt;&lt;div&gt;&amp;#20116;&amp;#12289;2023-2029&amp;#24180;&amp;#20013;&amp;#22269;&amp;#22478;&amp;#38215;&amp;#21270;&amp;#29575;&amp;#20998;&amp;#26512;&lt;/div&gt;&lt;div&gt;&amp;#31532;&amp;#22235;&amp;#33410;2023-2029&amp;#24180;&amp;#30789;&amp;#37240;&amp;#20057;&amp;#37231;&amp;#34892;&amp;#19994;&amp;#28040;&amp;#36153;&amp;#29615;&amp;#22659;&amp;#20998;&amp;#26512;&lt;/div&gt;&lt;div&gt;&amp;#19968;&amp;#12289;&amp;#34892;&amp;#19994;&amp;#28040;&amp;#36153;&amp;#29305;&amp;#24449;&amp;#20998;&amp;#26512;&lt;/div&gt;&lt;div&gt;&amp;#20108;&amp;#12289;&amp;#34892;&amp;#19994;&amp;#28040;&amp;#36153;&amp;#36235;&amp;#21183;&amp;#20998;&amp;#26512;&lt;/div&gt;&lt;div&gt;&amp;nbsp;&lt;/div&gt;&lt;div&gt;&amp;#31532;&amp;#19977;&amp;#31456;2023-2029&amp;#24180;&amp;#20840;&amp;#29699;&amp;#30789;&amp;#37240;&amp;#20057;&amp;#37231;&amp;#34892;&amp;#19994;&amp;#21457;&amp;#23637;&amp;#29366;&amp;#20917;&amp;#20998;&amp;#26512;&lt;/div&gt;&lt;div&gt;&amp;#31532;&amp;#19968;&amp;#33410;2023-2029&amp;#24180;&amp;#20840;&amp;#29699;&amp;#30789;&amp;#37240;&amp;#20057;&amp;#37231;&amp;#34892;&amp;#19994;&amp;#36816;&amp;#34892;&amp;#27010;&amp;#20917;&lt;/div&gt;&lt;div&gt;&amp;#19968;&amp;#12289;&amp;#20840;&amp;#29699;&amp;#30789;&amp;#37240;&amp;#20057;&amp;#37231;&amp;#34892;&amp;#19994;&amp;#24066;&amp;#22330;&amp;#21457;&amp;#23637;&amp;#29366;&amp;#20917;&lt;/div&gt;&lt;div&gt;&amp;#19968;&amp;#12289;&amp;#20840;&amp;#29699;&amp;#30789;&amp;#37240;&amp;#20057;&amp;#37231;&amp;#34892;&amp;#19994;&amp;#29305;&amp;#28857;&amp;#20998;&amp;#26512;&lt;/div&gt;&lt;div&gt;&amp;#20108;&amp;#12289;&amp;#22269;&amp;#22806;&amp;#30789;&amp;#37240;&amp;#20057;&amp;#37231;&amp;#34892;&amp;#19994;&amp;#25216;&amp;#26415;&amp;#29616;&amp;#29366;&amp;#20998;&amp;#26512;&lt;/div&gt;&lt;div&gt;&amp;#19977;&amp;#12289;&amp;#20840;&amp;#29699;&amp;#30789;&amp;#37240;&amp;#20057;&amp;#37231;&amp;#34892;&amp;#19994;&amp;#24066;&amp;#22330;&amp;#31454;&amp;#20105;&amp;#29366;&amp;#20917;&lt;/div&gt;&lt;div&gt;&amp;#31532;&amp;#20108;&amp;#33410;2023-2029&amp;#24180;&amp;#20840;&amp;#29699;&amp;#30789;&amp;#37240;&amp;#20057;&amp;#37231;&amp;#34892;&amp;#19994;&amp;#21306;&amp;#22495;&amp;#24066;&amp;#22330;&amp;#36816;&amp;#33829;&amp;#24773;&amp;#20917;&amp;#20998;&amp;#26512;&lt;/div&gt;&lt;div&gt;&amp;#19968;&amp;#12289;&amp;#32654;&amp;#22269;&amp;#30789;&amp;#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57;&amp;#37231;&amp;#24066;&amp;#22330;&amp;#21457;&amp;#23637;&amp;#20998;&amp;#26512;&lt;/div&gt;&lt;div&gt;&amp;#20108;&amp;#12289;&amp;#27431;&amp;#27954;&amp;#24066;&amp;#22330;&amp;#21457;&amp;#23637;&amp;#20998;&amp;#26512;&lt;/div&gt;&lt;div&gt;&amp;#19977;&amp;#12289;&amp;#26085;&amp;#26412;&amp;#24066;&amp;#22330;&amp;#21457;&amp;#23637;&amp;#20998;&amp;#26512;&lt;/div&gt;&lt;div&gt;&amp;#31532;&amp;#19977;&amp;#33410;2023-2029&amp;#24180;&amp;#20840;&amp;#29699;&amp;#30789;&amp;#37240;&amp;#20057;&amp;#37231;&amp;#34892;&amp;#19994;&amp;#21457;&amp;#23637;&amp;#36235;&amp;#21183;&amp;#39044;&amp;#27979;&amp;#20998;&amp;#26512;&lt;/div&gt;&lt;div&gt;&amp;nbsp;&lt;/div&gt;&lt;div&gt;&amp;#31532;&amp;#22235;&amp;#31456;2023-2029&amp;#24180;&amp;#25105;&amp;#22269;&amp;#30789;&amp;#37240;&amp;#20057;&amp;#37231;&amp;#34892;&amp;#19994;&amp;#21457;&amp;#23637;&amp;#20998;&amp;#26512;&lt;/div&gt;&lt;div&gt;&amp;#31532;&amp;#19968;&amp;#33410;2023-2029&amp;#24180;&amp;#25105;&amp;#22269;&amp;#30789;&amp;#37240;&amp;#20057;&amp;#37231;&amp;#34892;&amp;#19994;&amp;#21457;&amp;#23637;&amp;#32508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&amp;#20013;&amp;#22269;&amp;#30789;&amp;#37240;&amp;#20057;&amp;#37231;&amp;#20135;&amp;#21697;&amp;#20379;&amp;#32473;&amp;#20998;&amp;#26512;&amp;#20998;&amp;#26512;&lt;/div&gt;&lt;div&gt;&amp;#19968;&amp;#12289;&amp;#30789;&amp;#37240;&amp;#20057;&amp;#37231;&amp;#34892;&amp;#19994;&amp;#24635;&amp;#20307;&amp;#20135;&amp;#33021;&amp;#35268;&amp;#27169;&lt;/div&gt;&lt;div&gt;&amp;#20108;&amp;#12289;&amp;#30789;&amp;#37240;&amp;#20057;&amp;#37231;&amp;#34892;&amp;#19994;&amp;#29983;&amp;#20135;&amp;#21306;&amp;#22495;&amp;#20998;&amp;#24067;&lt;/div&gt;&lt;div&gt;&amp;#19977;&amp;#12289;2023-2029&amp;#24180;&amp;#20013;&amp;#22269;&amp;#30789;&amp;#37240;&amp;#20057;&amp;#37231;&amp;#20135;&amp;#37327;&amp;#20998;&amp;#26512;&lt;/div&gt;&lt;div&gt;&amp;#22235;&amp;#12289;&amp;#20379;&amp;#32473;&amp;#24433;&amp;#21709;&amp;#22240;&amp;#32032;&amp;#20998;&amp;#26512;&lt;/div&gt;&lt;div&gt;&amp;#31532;&amp;#19977;&amp;#33410;&amp;#20013;&amp;#22269;&amp;#30789;&amp;#37240;&amp;#20057;&amp;#37231;&amp;#34892;&amp;#19994;&amp;#24066;&amp;#22330;&amp;#38656;&amp;#27714;&amp;#20998;&amp;#26512;&lt;/div&gt;&lt;div&gt;&amp;#19968;&amp;#12289;2023-2029&amp;#24180;&amp;#20013;&amp;#22269;&amp;#30789;&amp;#37240;&amp;#20057;&amp;#37231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#22235;&amp;#12289;&amp;#30789;&amp;#37240;&amp;#20057;&amp;#37231;&amp;#34892;&amp;#19994;&amp;#24066;&amp;#22330;&amp;#38656;&amp;#27714;&amp;#28909;&amp;#28857;&lt;/div&gt;&lt;div&gt;&amp;#31532;&amp;#22235;&amp;#33410;2023-2029&amp;#24180;&amp;#20013;&amp;#22269;&amp;#30789;&amp;#37240;&amp;#20057;&amp;#37231;&amp;#20135;&amp;#21697;&amp;#37325;&amp;#28857;&amp;#22312;&amp;#24314;&amp;#12289;&amp;#25311;&amp;#24314;&amp;#39033;&amp;#30446;&lt;/div&gt;&lt;div&gt;&amp;#19968;&amp;#12289;&amp;#22312;&amp;#24314;&amp;#39033;&amp;#30446;&lt;/div&gt;&lt;div&gt;&amp;#20108;&amp;#12289;&amp;#25311;&amp;#24314;&amp;#39033;&amp;#30446;&lt;/div&gt;&lt;div&gt;&amp;#31532;&amp;#20116;&amp;#33410;2023-2029&amp;#24180;&amp;#30789;&amp;#37240;&amp;#20057;&amp;#37231;&amp;#34892;&amp;#19994;&amp;#24066;&amp;#22330;&amp;#20215;&amp;#26684;&amp;#36208;&amp;#21183;&amp;#20998;&amp;#26512;&lt;/div&gt;&lt;div&gt;&amp;#19968;&amp;#12289;&amp;#30789;&amp;#37240;&amp;#20057;&amp;#37231;&amp;#34892;&amp;#19994;&amp;#24066;&amp;#22330;&amp;#20215;&amp;#26684;&amp;#36208;&amp;#21183;&amp;#24433;&amp;#21709;&amp;#22240;&amp;#32032;&lt;/div&gt;&lt;div&gt;&amp;#20108;&amp;#12289;2023-2029&amp;#24180;&amp;#30789;&amp;#37240;&amp;#20057;&amp;#37231;&amp;#34892;&amp;#19994;&amp;#20215;&amp;#26684;&amp;#36208;&amp;#21183;&lt;/div&gt;&lt;div&gt;&amp;#31532;&amp;#20845;&amp;#33410;2023-2029&amp;#24180;&amp;#30789;&amp;#37240;&amp;#20057;&amp;#37231;&amp;#34892;&amp;#19994;&amp;#21457;&amp;#23637;&amp;#23384;&amp;#22312;&amp;#30340;&amp;#38382;&amp;#39064;&amp;#21450;&amp;#23545;&amp;#31574;&amp;#20998;&amp;#26512;&lt;/div&gt;&lt;div&gt;&amp;#19968;&amp;#12289;&amp;#30789;&amp;#37240;&amp;#20057;&amp;#37231;&amp;#34892;&amp;#19994;&amp;#23384;&amp;#22312;&amp;#30340;&amp;#38382;&amp;#39064;&amp;#20998;&amp;#26512;&lt;/div&gt;&lt;div&gt;&amp;#20108;&amp;#12289;&amp;#30789;&amp;#37240;&amp;#20057;&amp;#37231;&amp;#34892;&amp;#19994;&amp;#21457;&amp;#23637;&amp;#31574;&amp;#30053;&amp;#20998;&amp;#26512;&lt;/div&gt;&lt;div&gt;&amp;nbsp;&lt;/div&gt;&lt;div&gt;&amp;#31532;&amp;#20116;&amp;#31456;2023-2029&amp;#24180;&amp;#20013;&amp;#22269;&amp;#30789;&amp;#37240;&amp;#20057;&amp;#37231;&amp;#25152;&amp;#23646;&amp;#34892;&amp;#19994;&amp;#25968;&amp;#25454;&amp;#30417;&amp;#27979;&amp;#20998;&amp;#26512;&lt;/div&gt;&lt;div&gt;&amp;#31532;&amp;#19968;&amp;#33410;2023-2029&amp;#24180;&amp;#20013;&amp;#22269;&amp;#30789;&amp;#37240;&amp;#20057;&amp;#3723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0013;&amp;#22269;&amp;#30789;&amp;#37240;&amp;#20057;&amp;#37231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3-2029&amp;#24180;&amp;#20013;&amp;#22269;&amp;#30789;&amp;#37240;&amp;#20057;&amp;#3723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4635;&amp;#20135;&amp;#20540;&amp;#20998;&amp;#26512;&lt;/div&gt;&lt;div&gt;&amp;#19977;&amp;#12289;&amp;#20986;&amp;#21475;&amp;#20132;&amp;#36135;&amp;#20540;&amp;#20998;&amp;#26512;&lt;/div&gt;&lt;div&gt;&amp;#31532;&amp;#22235;&amp;#33410;2023-2029&amp;#24180;&amp;#20013;&amp;#22269;&amp;#30789;&amp;#37240;&amp;#20057;&amp;#37231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30789;&amp;#37240;&amp;#20057;&amp;#3723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23-2029&amp;#24180;&amp;#25105;&amp;#22269;&amp;#30789;&amp;#37240;&amp;#20057;&amp;#37231;&amp;#25152;&amp;#23646;&amp;#34892;&amp;#19994;&amp;#36827;&amp;#20986;&amp;#21475;&amp;#24066;&amp;#22330;&amp;#20998;&amp;#26512;&lt;/div&gt;&lt;div&gt;&amp;#31532;&amp;#19968;&amp;#33410;2023-2029&amp;#24180;&amp;#20013;&amp;#22269;&amp;#30789;&amp;#37240;&amp;#20057;&amp;#3723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30789;&amp;#37240;&amp;#20057;&amp;#3723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30789;&amp;#37240;&amp;#20057;&amp;#37231;&amp;#25152;&amp;#23646;&amp;#34892;&amp;#19994;&amp;#36827;&amp;#20986;&amp;#21475;&amp;#20135;&amp;#21697;&amp;#32467;&amp;#26500;&amp;#20998;&amp;#26512;&lt;/div&gt;&lt;div&gt;&amp;#19968;&amp;#12289;&amp;#30789;&amp;#37240;&amp;#20057;&amp;#37231;&amp;#34892;&amp;#19994;&amp;#36827;&amp;#21475;&amp;#20135;&amp;#21697;&amp;#32467;&amp;#26500;&lt;/div&gt;&lt;div&gt;&amp;#20108;&amp;#12289;&amp;#30789;&amp;#37240;&amp;#20057;&amp;#37231;&amp;#34892;&amp;#19994;&amp;#20986;&amp;#21475;&amp;#20135;&amp;#21697;&amp;#32467;&amp;#26500;&lt;/div&gt;&lt;div&gt;&amp;#31532;&amp;#22235;&amp;#33410;2023-2029&amp;#24180;&amp;#20013;&amp;#22269;&amp;#30789;&amp;#37240;&amp;#20057;&amp;#37231;&amp;#25152;&amp;#23646;&amp;#34892;&amp;#19994;&amp;#36827;&amp;#20986;&amp;#21475;&amp;#24179;&amp;#22343;&amp;#21333;&amp;#20215;&amp;#20998;&amp;#26512;&lt;/div&gt;&lt;div&gt;&amp;#19968;&amp;#12289;&amp;#36827;&amp;#21475;&amp;#20215;&amp;#26684;&amp;#36208;&amp;#21183;&lt;/div&gt;&lt;div&gt;&amp;#20108;&amp;#12289;&amp;#20986;&amp;#21475;&amp;#20215;&amp;#26684;&amp;#36208;&amp;#21183;&lt;/div&gt;&lt;div&gt;&amp;nbsp;&lt;/div&gt;&lt;div&gt;&amp;#31532;&amp;#19971;&amp;#31456;2023-2029&amp;#24180;&amp;#30789;&amp;#37240;&amp;#20057;&amp;#37231;&amp;#34892;&amp;#19994;&amp;#38144;&amp;#21806;&amp;#28192;&amp;#36947;&amp;#19982;&amp;#25216;&amp;#26415;&amp;#21457;&amp;#23637;&amp;#36235;&amp;#21183;&lt;/div&gt;&lt;div&gt;&amp;#31532;&amp;#19968;&amp;#33410;&amp;#34892;&amp;#19994;&amp;#38144;&amp;#21806;&amp;#28192;&amp;#36947;&amp;#19982;&amp;#31574;&amp;#30053;&lt;/div&gt;&lt;div&gt;&amp;#19968;&amp;#12289;&amp;#34892;&amp;#19994;&amp;#20027;&amp;#35201;&amp;#20135;&amp;#21697;&amp;#38144;&amp;#21806;&amp;#28192;&amp;#36947;&amp;#29616;&amp;#29366;&lt;/div&gt;&lt;div&gt;&amp;#20108;&amp;#12289;&amp;#34892;&amp;#19994;&amp;#37325;&amp;#28857;&amp;#20225;&amp;#19994;&amp;#30340;&amp;#33829;&amp;#38144;&amp;#25112;&amp;#30053;&amp;#20998;&amp;#26512;&lt;/div&gt;&lt;div&gt;&amp;#19977;&amp;#12289;&amp;#34892;&amp;#19994;&amp;#38144;&amp;#21806;&amp;#28192;&amp;#36947;&amp;#21457;&amp;#23637;&amp;#36235;&amp;#21183;&amp;#19982;&amp;#31574;&amp;#30053;&lt;/div&gt;&lt;div&gt;&amp;#31532;&amp;#20108;&amp;#33410;&amp;#30789;&amp;#37240;&amp;#20057;&amp;#37231;&amp;#29983;&amp;#20135;&amp;#24037;&amp;#33402;&amp;#25216;&amp;#26415;&amp;#21457;&amp;#23637;&amp;#29616;&amp;#29366;&lt;/div&gt;&lt;div&gt;&amp;#19968;&amp;#12289;&amp;#20013;&amp;#22269;&amp;#30789;&amp;#37240;&amp;#20057;&amp;#37231;&amp;#34892;&amp;#19994;&amp;#25216;&amp;#26415;&amp;#29616;&amp;#29366;&amp;#20998;&amp;#26512;&lt;/div&gt;&lt;div&gt;&amp;#20108;&amp;#12289;&amp;#20135;&amp;#21697;&amp;#25216;&amp;#26415;&amp;#25104;&amp;#29087;&amp;#24230;&amp;#20998;&amp;#26512;&lt;/div&gt;&lt;div&gt;&amp;#19977;&amp;#12289;&amp;#20013;&amp;#22806;&amp;#30789;&amp;#37240;&amp;#20057;&amp;#37231;&amp;#25216;&amp;#26415;&amp;#24046;&amp;#36317;&amp;#21450;&amp;#20854;&amp;#20027;&amp;#35201;&amp;#22240;&amp;#32032;&amp;#20998;&amp;#26512;&lt;/div&gt;&lt;div&gt;&amp;#22235;&amp;#12289;&amp;#25552;&amp;#39640;&amp;#20013;&amp;#22269;&amp;#30789;&amp;#37240;&amp;#20057;&amp;#37231;&amp;#25216;&amp;#26415;&amp;#30340;&amp;#31574;&amp;#30053;&lt;/div&gt;&lt;div&gt;&amp;#20116;&amp;#12289;&amp;#20013;&amp;#22269;&amp;#30789;&amp;#37240;&amp;#20057;&amp;#37231;&amp;#34892;&amp;#19994;&amp;#25216;&amp;#26415;&amp;#21457;&amp;#23637;&amp;#36235;&amp;#21183;&lt;/div&gt;&lt;div&gt;&amp;nbsp;&lt;/div&gt;&lt;div&gt;&amp;#31532;&amp;#20843;&amp;#31456;&amp;#20013;&amp;#22269;&amp;#30789;&amp;#37240;&amp;#20057;&amp;#37231;&amp;#21306;&amp;#22495;&amp;#34892;&amp;#19994;&amp;#24066;&amp;#22330;&amp;#20998;&amp;#26512;&lt;/div&gt;&lt;div&gt;&amp;#31532;&amp;#19968;&amp;#33410;&amp;#19996;&amp;#21271;&amp;#22320;&amp;#21306;&lt;/div&gt;&lt;div&gt;&amp;#19968;&amp;#12289;2023-2029&amp;#24180;&amp;#19996;&amp;#21271;&amp;#22320;&amp;#21306;&amp;#22312;&amp;#30789;&amp;#37240;&amp;#20057;&amp;#37231;&amp;#34892;&amp;#19994;&amp;#20013;&amp;#30340;&amp;#22320;&amp;#20301;&amp;#21464;&amp;#21270;&lt;/div&gt;&lt;div&gt;&amp;#20108;&amp;#12289;2023-2029&amp;#24180;&amp;#19996;&amp;#21271;&amp;#22320;&amp;#21306;&amp;#30789;&amp;#37240;&amp;#20057;&amp;#37231;&amp;#34892;&amp;#19994;&amp;#35268;&amp;#27169;&amp;#24773;&amp;#20917;&amp;#20998;&amp;#26512;&lt;/div&gt;&lt;div&gt;&amp;#19977;&amp;#12289;2023-2029&amp;#24180;&amp;#19996;&amp;#21271;&amp;#22320;&amp;#21306;&amp;#30789;&amp;#37240;&amp;#20057;&amp;#37231;&amp;#34892;&amp;#19994;&amp;#20225;&amp;#19994;&amp;#20998;&amp;#26512;&lt;/div&gt;&lt;div&gt;&amp;#22235;&amp;#12289;2023-2029&amp;#24180;&amp;#19996;&amp;#21271;&amp;#22320;&amp;#21306;&amp;#30789;&amp;#37240;&amp;#20057;&amp;#37231;&amp;#34892;&amp;#19994;&amp;#21457;&amp;#23637;&amp;#36235;&amp;#21183;&amp;#39044;&amp;#27979;&lt;/div&gt;&lt;div&gt;&amp;#31532;&amp;#20108;&amp;#33410;&amp;#21326;&amp;#21271;&amp;#22320;&amp;#21306;&lt;/div&gt;&lt;div&gt;&amp;#19968;&amp;#12289;2023-2029&amp;#24180;&amp;#21326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2320;&amp;#21306;&amp;#22312;&amp;#30789;&amp;#37240;&amp;#20057;&amp;#37231;&amp;#34892;&amp;#19994;&amp;#20013;&amp;#30340;&amp;#22320;&amp;#20301;&amp;#21464;&amp;#21270;&lt;/div&gt;&lt;div&gt;&amp;#20108;&amp;#12289;2023-2029&amp;#24180;&amp;#21326;&amp;#21271;&amp;#22320;&amp;#21306;&amp;#30789;&amp;#37240;&amp;#20057;&amp;#37231;&amp;#34892;&amp;#19994;&amp;#35268;&amp;#27169;&amp;#24773;&amp;#20917;&amp;#20998;&amp;#26512;&lt;/div&gt;&lt;div&gt;&amp;#19977;&amp;#12289;2023-2029&amp;#24180;&amp;#21326;&amp;#21271;&amp;#22320;&amp;#21306;&amp;#30789;&amp;#37240;&amp;#20057;&amp;#37231;&amp;#34892;&amp;#19994;&amp;#20225;&amp;#19994;&amp;#20998;&amp;#26512;&lt;/div&gt;&lt;div&gt;&amp;#22235;&amp;#12289;2023-2029&amp;#24180;&amp;#21326;&amp;#21271;&amp;#22320;&amp;#21306;&amp;#30789;&amp;#37240;&amp;#20057;&amp;#37231;&amp;#34892;&amp;#19994;&amp;#21457;&amp;#23637;&amp;#36235;&amp;#21183;&amp;#39044;&amp;#27979;&lt;/div&gt;&lt;div&gt;&amp;#31532;&amp;#19977;&amp;#33410;&amp;#21326;&amp;#19996;&amp;#22320;&amp;#21306;&lt;/div&gt;&lt;div&gt;&amp;#19968;&amp;#12289;2023-2029&amp;#24180;&amp;#21326;&amp;#19996;&amp;#22320;&amp;#21306;&amp;#22312;&amp;#30789;&amp;#37240;&amp;#20057;&amp;#37231;&amp;#34892;&amp;#19994;&amp;#20013;&amp;#30340;&amp;#22320;&amp;#20301;&amp;#21464;&amp;#21270;&lt;/div&gt;&lt;div&gt;&amp;#20108;&amp;#12289;2023-2029&amp;#24180;&amp;#21326;&amp;#19996;&amp;#22320;&amp;#21306;&amp;#30789;&amp;#37240;&amp;#20057;&amp;#37231;&amp;#34892;&amp;#19994;&amp;#35268;&amp;#27169;&amp;#24773;&amp;#20917;&amp;#20998;&amp;#26512;&lt;/div&gt;&lt;div&gt;&amp;#19977;&amp;#12289;2023-2029&amp;#24180;&amp;#21326;&amp;#19996;&amp;#22320;&amp;#21306;&amp;#30789;&amp;#37240;&amp;#20057;&amp;#37231;&amp;#34892;&amp;#19994;&amp;#20225;&amp;#19994;&amp;#20998;&amp;#26512;&lt;/div&gt;&lt;div&gt;&amp;#22235;&amp;#12289;2023-2029&amp;#24180;&amp;#21326;&amp;#19996;&amp;#22320;&amp;#21306;&amp;#30789;&amp;#37240;&amp;#20057;&amp;#37231;&amp;#34892;&amp;#19994;&amp;#21457;&amp;#23637;&amp;#36235;&amp;#21183;&amp;#39044;&amp;#27979;&lt;/div&gt;&lt;div&gt;&amp;#31532;&amp;#22235;&amp;#33410;&amp;#21326;&amp;#20013;&amp;#22320;&amp;#21306;&lt;/div&gt;&lt;div&gt;&amp;#19968;&amp;#12289;2023-2029&amp;#24180;&amp;#21326;&amp;#20013;&amp;#22320;&amp;#21306;&amp;#22312;&amp;#30789;&amp;#37240;&amp;#20057;&amp;#37231;&amp;#34892;&amp;#19994;&amp;#20013;&amp;#30340;&amp;#22320;&amp;#20301;&amp;#21464;&amp;#21270;&lt;/div&gt;&lt;div&gt;&amp;#20108;&amp;#12289;2023-2029&amp;#24180;&amp;#21326;&amp;#20013;&amp;#22320;&amp;#21306;&amp;#30789;&amp;#37240;&amp;#20057;&amp;#37231;&amp;#34892;&amp;#19994;&amp;#35268;&amp;#27169;&amp;#24773;&amp;#20917;&amp;#20998;&amp;#26512;&lt;/div&gt;&lt;div&gt;&amp;#19977;&amp;#12289;2023-2029&amp;#24180;&amp;#21326;&amp;#20013;&amp;#22320;&amp;#21306;&amp;#30789;&amp;#37240;&amp;#20057;&amp;#37231;&amp;#34892;&amp;#19994;&amp;#20225;&amp;#19994;&amp;#20998;&amp;#26512;&lt;/div&gt;&lt;div&gt;&amp;#22235;&amp;#12289;2023-2029&amp;#24180;&amp;#21326;&amp;#20013;&amp;#22320;&amp;#21306;&amp;#30789;&amp;#37240;&amp;#20057;&amp;#37231;&amp;#34892;&amp;#19994;&amp;#21457;&amp;#23637;&amp;#36235;&amp;#21183;&amp;#39044;&amp;#27979;&lt;/div&gt;&lt;div&gt;&amp;#31532;&amp;#20116;&amp;#33410;&amp;#21326;&amp;#21335;&amp;#22320;&amp;#21306;&lt;/div&gt;&lt;div&gt;&amp;#19968;&amp;#12289;2023-2029&amp;#24180;&amp;#21326;&amp;#21335;&amp;#22320;&amp;#21306;&amp;#22312;&amp;#30789;&amp;#37240;&amp;#20057;&amp;#37231;&amp;#34892;&amp;#19994;&amp;#20013;&amp;#30340;&amp;#22320;&amp;#20301;&amp;#21464;&amp;#21270;&lt;/div&gt;&lt;div&gt;&amp;#20108;&amp;#12289;2023-2029&amp;#24180;&amp;#21326;&amp;#21335;&amp;#22320;&amp;#21306;&amp;#30789;&amp;#37240;&amp;#20057;&amp;#37231;&amp;#34892;&amp;#19994;&amp;#35268;&amp;#27169;&amp;#24773;&amp;#20917;&amp;#20998;&amp;#26512;&lt;/div&gt;&lt;div&gt;&amp;#19977;&amp;#12289;2023-2029&amp;#24180;&amp;#21326;&amp;#21335;&amp;#22320;&amp;#21306;&amp;#30789;&amp;#37240;&amp;#20057;&amp;#37231;&amp;#34892;&amp;#19994;&amp;#20225;&amp;#19994;&amp;#20998;&amp;#26512;&lt;/div&gt;&lt;div&gt;&amp;#22235;&amp;#12289;2023-2029&amp;#24180;&amp;#21326;&amp;#21335;&amp;#22320;&amp;#21306;&amp;#30789;&amp;#37240;&amp;#20057;&amp;#37231;&amp;#34892;&amp;#19994;&amp;#21457;&amp;#23637;&amp;#36235;&amp;#21183;&amp;#39044;&amp;#27979;&lt;/div&gt;&lt;div&gt;&amp;#31532;&amp;#20845;&amp;#33410;&amp;#35199;&amp;#21271;&amp;#22320;&amp;#21306;&lt;/div&gt;&lt;div&gt;&amp;#19968;&amp;#12289;2023-2029&amp;#24180;&amp;#35199;&amp;#21271;&amp;#22320;&amp;#21306;&amp;#22312;&amp;#30789;&amp;#37240;&amp;#20057;&amp;#37231;&amp;#34892;&amp;#19994;&amp;#20013;&amp;#30340;&amp;#22320;&amp;#20301;&amp;#21464;&amp;#21270;&lt;/div&gt;&lt;div&gt;&amp;#20108;&amp;#12289;2023-2029&amp;#24180;&amp;#35199;&amp;#21271;&amp;#22320;&amp;#21306;&amp;#30789;&amp;#37240;&amp;#20057;&amp;#37231;&amp;#34892;&amp;#19994;&amp;#35268;&amp;#27169;&amp;#24773;&amp;#20917;&amp;#20998;&amp;#26512;&lt;/div&gt;&lt;div&gt;&amp;#19977;&amp;#12289;2023-2029&amp;#24180;&amp;#35199;&amp;#21271;&amp;#22320;&amp;#21306;&amp;#30789;&amp;#37240;&amp;#20057;&amp;#37231;&amp;#34892;&amp;#19994;&amp;#20225;&amp;#19994;&amp;#20998;&amp;#26512;&lt;/div&gt;&lt;div&gt;&amp;#22235;&amp;#12289;2023-2029&amp;#24180;&amp;#35199;&amp;#21271;&amp;#22320;&amp;#21306;&amp;#30789;&amp;#37240;&amp;#20057;&amp;#37231;&amp;#34892;&amp;#19994;&amp;#21457;&amp;#23637;&amp;#36235;&amp;#21183;&amp;#39044;&amp;#27979;&lt;/div&gt;&lt;div&gt;&amp;#31532;&amp;#19971;&amp;#33410;&amp;#35199;&amp;#21335;&amp;#22320;&amp;#21306;&lt;/div&gt;&lt;div&gt;&amp;#19968;&amp;#12289;2023-2029&amp;#24180;&amp;#35199;&amp;#21335;&amp;#22320;&amp;#21306;&amp;#22312;&amp;#30789;&amp;#37240;&amp;#20057;&amp;#37231;&amp;#34892;&amp;#19994;&amp;#20013;&amp;#30340;&amp;#22320;&amp;#20301;&amp;#21464;&amp;#21270;&lt;/div&gt;&lt;div&gt;&amp;#20108;&amp;#12289;2023-2029&amp;#24180;&amp;#35199;&amp;#21335;&amp;#22320;&amp;#21306;&amp;#30789;&amp;#37240;&amp;#20057;&amp;#37231;&amp;#34892;&amp;#19994;&amp;#35268;&amp;#27169;&amp;#24773;&amp;#20917;&amp;#20998;&amp;#26512;&lt;/div&gt;&lt;div&gt;&amp;#19977;&amp;#12289;2023-2029&amp;#24180;&amp;#35199;&amp;#21335;&amp;#22320;&amp;#21306;&amp;#30789;&amp;#37240;&amp;#20057;&amp;#37231;&amp;#34892;&amp;#19994;&amp;#20225;&amp;#19994;&amp;#20998;&amp;#26512;&lt;/div&gt;&lt;div&gt;&amp;#22235;&amp;#12289;2023-2029&amp;#24180;&amp;#35199;&amp;#21335;&amp;#22320;&amp;#21306;&amp;#30789;&amp;#37240;&amp;#20057;&amp;#37231;&amp;#34892;&amp;#19994;&amp;#21457;&amp;#23637;&amp;#36235;&amp;#21183;&amp;#39044;&amp;#27979;&lt;/div&gt;&lt;div&gt;&amp;nbsp;&lt;/div&gt;&lt;div&gt;&amp;#31532;&amp;#20061;&amp;#31456;&amp;#20013;&amp;#22269;&amp;#30789;&amp;#37240;&amp;#20057;&amp;#37231;&amp;#34892;&amp;#19994;&amp;#31454;&amp;#20105;&amp;#29366;&amp;#20917;&amp;#20998;&amp;#26512;&lt;/div&gt;&lt;div&gt;&amp;#31532;&amp;#19968;&amp;#33410;2023-2029&amp;#24180;&amp;#20013;&amp;#22269;&amp;#30789;&amp;#37240;&amp;#20057;&amp;#37231;&amp;#34892;&amp;#19994;&amp;#31454;&amp;#20105;&amp;#21147;&amp;#20998;&amp;#26512;&lt;/div&gt;&lt;div&gt;&amp;#19968;&amp;#12289;&amp;#20013;&amp;#22269;&amp;#30789;&amp;#37240;&amp;#20057;&amp;#37231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2023-2029&amp;#24180;&amp;#20013;&amp;#22269;&amp;#30789;&amp;#37240;&amp;#20057;&amp;#37231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2023-2029&amp;#24180;&amp;#20013;&amp;#22269;&amp;#30789;&amp;#37240;&amp;#20057;&amp;#37231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&amp;#20013;&amp;#22269;&amp;#30789;&amp;#37240;&amp;#20057;&amp;#37231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30789;&amp;#37240;&amp;#20057;&amp;#37231;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amp;#23041;&amp;#32961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20116;&amp;#33410;2023-2029&amp;#24180;&amp;#20013;&amp;#22269;&amp;#30789;&amp;#37240;&amp;#20057;&amp;#37231;&amp;#34892;&amp;#19994;&amp;#31454;&amp;#20105;&amp;#30340;&amp;#22240;&amp;#32032;&amp;#20998;&amp;#26512;&lt;/div&gt;&lt;div&gt;&amp;nbsp;&lt;/div&gt;&lt;div&gt;&amp;#31532;&amp;#21313;&amp;#31456;2023-2029&amp;#24180;&amp;#20013;&amp;#22269;&amp;#30789;&amp;#37240;&amp;#20057;&amp;#37231;&amp;#19978;&amp;#28216;&amp;#34892;&amp;#19994;&amp;#30740;&amp;#31350;&amp;#20998;&amp;#26512;&lt;/div&gt;&lt;div&gt;&amp;#31532;&amp;#19968;&amp;#33410;2023-2029&amp;#24180;&amp;#20013;&amp;#22269;&amp;#30789;&amp;#37240;&amp;#20057;&amp;#37231;&amp;#22235;&amp;#27695;&amp;#21270;&amp;#30789;&amp;#30740;&amp;#31350;&amp;#20998;&amp;#26512;&lt;/div&gt;&lt;div&gt;&amp;#19968;&amp;#12289;&amp;#22235;&amp;#27695;&amp;#21270;&amp;#30789;&amp;#20135;&amp;#38144;&amp;#29366;&amp;#20998;&amp;#26512;&lt;/div&gt;&lt;div&gt;&amp;#20108;&amp;#12289;&amp;#22235;&amp;#27695;&amp;#21270;&amp;#30789;&amp;#24066;&amp;#22330;&amp;#20215;&amp;#26684;&amp;#24773;&amp;#20917;&amp;#20998;&amp;#26512;&lt;/div&gt;&lt;div&gt;&amp;#19977;&amp;#12289;&amp;#22235;&amp;#27695;&amp;#21270;&amp;#30789;&amp;#29983;&amp;#20135;&amp;#21830;&amp;#24773;&amp;#20917;&lt;/div&gt;&lt;div&gt;&amp;#22235;&amp;#12289;&amp;#22235;&amp;#27695;&amp;#21270;&amp;#30789;&amp;#24066;&amp;#22330;&amp;#21457;&amp;#23637;&amp;#21069;&amp;#26223;&amp;#39044;&amp;#27979;&lt;/div&gt;&lt;div&gt;&amp;#31532;&amp;#20108;&amp;#33410;2023-2029&amp;#24180;&amp;#20013;&amp;#22269;&amp;#30789;&amp;#37240;&amp;#20057;&amp;#37231;&amp;#20057;&amp;#37255;&amp;#30740;&amp;#31350;&amp;#20998;&amp;#26512;&lt;/div&gt;&lt;div&gt;&amp;#19968;&amp;#12289;&amp;#20057;&amp;#37255;&amp;#20135;&amp;#38144;&amp;#29366;&amp;#20998;&amp;#26512;&lt;/div&gt;&lt;div&gt;&amp;#20108;&amp;#12289;&amp;#20057;&amp;#37255;&amp;#24066;&amp;#22330;&amp;#20215;&amp;#26684;&amp;#24773;&amp;#20917;&amp;#20998;&amp;#26512;&lt;/div&gt;&lt;div&gt;&amp;#19977;&amp;#12289;&amp;#20057;&amp;#37255;&amp;#29983;&amp;#20135;&amp;#21830;&amp;#24773;&amp;#20917;&lt;/div&gt;&lt;div&gt;&amp;#22235;&amp;#12289;&amp;#20057;&amp;#37255;&amp;#24066;&amp;#22330;&amp;#21457;&amp;#23637;&amp;#21069;&amp;#26223;&amp;#39044;&amp;#27979;&lt;/div&gt;&lt;div&gt;&amp;#31532;&amp;#19977;&amp;#33410;&amp;#19978;&amp;#28216;&amp;#34892;&amp;#19994;&amp;#21457;&amp;#23637;&amp;#23545;&amp;#30789;&amp;#37240;&amp;#20057;&amp;#37231;&amp;#24433;&amp;#21709;&amp;#22240;&amp;#32032;&amp;#20998;&amp;#26512;&lt;/div&gt;&lt;div&gt;&amp;nbsp;&lt;/div&gt;&lt;div&gt;&amp;#31532;&amp;#21313;&amp;#19968;&amp;#31456;2023-2029&amp;#24180;&amp;#20013;&amp;#22269;&amp;#30789;&amp;#37240;&amp;#20057;&amp;#37231;&amp;#34892;&amp;#19994;&amp;#24066;&amp;#22330;&amp;#38656;&amp;#27714;&amp;#20998;&amp;#26512;&lt;/div&gt;&lt;div&gt;&amp;#31532;&amp;#19968;&amp;#33410;2023-2029&amp;#24180;&amp;#20013;&amp;#22269;&amp;#21387;&amp;#30789;&amp;#37240;&amp;#20057;&amp;#37231;&amp;#19979;&amp;#28216;&amp;#34892;&amp;#19994;&amp;#38656;&amp;#27714;&amp;#32467;&amp;#26500;&amp;#20998;&amp;#26512;&lt;/div&gt;&lt;div&gt;&amp;#31532;&amp;#20108;&amp;#33410;&amp;#28034;&amp;#26009;&amp;#34892;&amp;#19994;&amp;#30789;&amp;#37240;&amp;#20057;&amp;#37231;&amp;#38656;&amp;#27714;&amp;#20998;&amp;#26512;&lt;/div&gt;&lt;div&gt;&amp;#19968;&amp;#12289;&amp;#28034;&amp;#26009;&amp;#34892;&amp;#19994;&amp;#21457;&amp;#23637;&amp;#29616;&amp;#29366;&amp;#19982;&amp;#21069;&amp;#26223;&lt;/div&gt;&lt;div&gt;&amp;#20108;&amp;#12289;&amp;#28034;&amp;#26009;&amp;#34892;&amp;#19994;&amp;#39046;&amp;#22495;&amp;#30789;&amp;#37240;&amp;#20057;&amp;#37231;&amp;#24212;&amp;#29992;&amp;#29616;&amp;#29366;&lt;/div&gt;&lt;div&gt;&amp;#19977;&amp;#12289;&amp;#28034;&amp;#26009;&amp;#34892;&amp;#19994;&amp;#23545;&amp;#30789;&amp;#37240;&amp;#20057;&amp;#37231;&amp;#30340;&amp;#38656;&amp;#27714;&amp;#35268;&amp;#27169;&lt;/div&gt;&lt;div&gt;&amp;#22235;&amp;#12289;&amp;#28034;&amp;#26009;&amp;#34892;&amp;#19994;&amp;#30789;&amp;#37240;&amp;#20057;&amp;#37231;&amp;#34892;&amp;#19994;&amp;#20027;&amp;#35201;&amp;#20225;&amp;#19994;&amp;#21450;&amp;#32463;&amp;#33829;&amp;#24773;&amp;#20917;&lt;/div&gt;&lt;div&gt;&amp;#20116;&amp;#12289;&amp;#28034;&amp;#26009;&amp;#34892;&amp;#19994;&amp;#30789;&amp;#37240;&amp;#20057;&amp;#37231;&amp;#38656;&amp;#27714;&amp;#21069;&amp;#26223;&lt;/div&gt;&lt;div&gt;&amp;#31532;&amp;#19977;&amp;#33410;&amp;#32784;&amp;#28779;&amp;#26448;&amp;#26009;&amp;#30789;&amp;#37240;&amp;#20057;&amp;#37231;&amp;#38656;&amp;#27714;&amp;#20998;&amp;#26512;&lt;/div&gt;&lt;div&gt;&amp;#19968;&amp;#12289;&amp;#32784;&amp;#28779;&amp;#26448;&amp;#26009;&amp;#34892;&amp;#19994;&amp;#21457;&amp;#23637;&amp;#29616;&amp;#29366;&amp;#19982;&amp;#21069;&amp;#26223;&lt;/div&gt;&lt;div&gt;&amp;#20108;&amp;#12289;&amp;#32784;&amp;#28779;&amp;#26448;&amp;#26009;&amp;#39046;&amp;#22495;&amp;#30789;&amp;#37240;&amp;#20057;&amp;#37231;&amp;#24212;&amp;#29992;&amp;#29616;&amp;#29366;&lt;/div&gt;&lt;div&gt;&amp;#19977;&amp;#12289;&amp;#32784;&amp;#28779;&amp;#26448;&amp;#26009;&amp;#34892;&amp;#19994;&amp;#23545;&amp;#30789;&amp;#3724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7231;&amp;#30340;&amp;#38656;&amp;#27714;&amp;#35268;&amp;#27169;&lt;/div&gt;&lt;div&gt;&amp;#22235;&amp;#12289;&amp;#32784;&amp;#28779;&amp;#26448;&amp;#26009;&amp;#29992;&amp;#30789;&amp;#37240;&amp;#20057;&amp;#37231;&amp;#34892;&amp;#19994;&amp;#20027;&amp;#35201;&amp;#20225;&amp;#19994;&amp;#21450;&amp;#32463;&amp;#33829;&amp;#24773;&amp;#20917;&lt;/div&gt;&lt;div&gt;&amp;#20116;&amp;#12289;&amp;#32784;&amp;#28779;&amp;#26448;&amp;#26009;&amp;#34892;&amp;#19994;&amp;#30789;&amp;#37240;&amp;#20057;&amp;#37231;&amp;#38656;&amp;#27714;&amp;#21069;&amp;#26223;&lt;/div&gt;&lt;div&gt;&amp;#31532;&amp;#22235;&amp;#33410;&amp;#19979;&amp;#28216;&amp;#34892;&amp;#19994;&amp;#21457;&amp;#23637;&amp;#23545;&amp;#30789;&amp;#37240;&amp;#20057;&amp;#37231;&amp;#24433;&amp;#21709;&amp;#22240;&amp;#32032;&amp;#20998;&amp;#26512;&lt;/div&gt;&lt;div&gt;&amp;nbsp;&lt;/div&gt;&lt;div&gt;&amp;#31532;&amp;#21313;&amp;#20108;&amp;#31456;&amp;#30789;&amp;#37240;&amp;#20057;&amp;#37231;&amp;#34892;&amp;#19994;&amp;#20248;&amp;#21183;&amp;#20225;&amp;#19994;&amp;#20998;&amp;#26512;&lt;/div&gt;&lt;div&gt;&amp;#31532;&amp;#19968;&amp;#33410;&amp;#24352;&amp;#23478;&amp;#28207;&amp;#24066;&amp;#38534;&amp;#27888;&amp;#21270;&amp;#24037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08;&amp;#33410;&amp;#27743;&amp;#33487;&amp;#24120;&amp;#20313;&amp;#21270;&amp;#24037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19977;&amp;#33410;&amp;#33829;&amp;#21475;&amp;#24066;&amp;#33635;&amp;#20852;&amp;#36798;&amp;#31185;&amp;#25216;&amp;#23454;&amp;#19994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2235;&amp;#33410;&amp;#24352;&amp;#23478;&amp;#28207;&amp;#34913;&amp;#19994;&amp;#29305;&amp;#31181;&amp;#26641;&amp;#33026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16;&amp;#33410;&amp;#22235;&amp;#24029;&amp;#38134;&amp;#37030;&amp;#26032;&amp;#26448;&amp;#26009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nbsp;&lt;/div&gt;&lt;div&gt;&amp;#31532;&amp;#21313;&amp;#19977;&amp;#31456;2023-2029&amp;#24180;&amp;#20013;&amp;#22269;&amp;#30789;&amp;#37240;&amp;#20057;&amp;#37231;&amp;#34892;&amp;#19994;&amp;#21457;&amp;#23637;&amp;#36235;&amp;#21183;&amp;#21450;&amp;#39044;&amp;#27979;&amp;#20998;&amp;#26512;&lt;/div&gt;&lt;div&gt;&amp;#31532;&amp;#19968;&amp;#33410;2023-2029&amp;#24180;&amp;#20013;&amp;#22269;&amp;#30789;&amp;#37240;&amp;#20057;&amp;#37231;&amp;#34892;&amp;#19994;&amp;#21069;&amp;#26223;&amp;#20998;&amp;#26512;&lt;/div&gt;&lt;div&gt;&amp;#19968;&amp;#12289;&amp;#30789;&amp;#37240;&amp;#20057;&amp;#37231;&amp;#30340;&amp;#30740;&amp;#31350;&amp;#36827;&amp;#23637;&amp;#21450;&amp;#36235;&amp;#21183;&amp;#20998;&amp;#26512;&lt;/div&gt;&lt;div&gt;&amp;#20108;&amp;#12289;&amp;#30789;&amp;#37240;&amp;#20057;&amp;#37231;&amp;#20215;&amp;#26684;&amp;#36235;&amp;#21183;&amp;#20998;&amp;#26512;&lt;/div&gt;&lt;div&gt;&amp;#19977;&amp;#12289;&amp;#30789;&amp;#37240;&amp;#20057;&amp;#37231;&amp;#34892;&amp;#19994;&amp;#21457;&amp;#23637;&amp;#36235;&amp;#21183;&lt;/div&gt;&lt;div&gt;&amp;#31532;&amp;#20108;&amp;#33410;2023-2029&amp;#24180;&amp;#20013;&amp;#22269;&amp;#30789;&amp;#37240;&amp;#20057;&amp;#37231;&amp;#34892;&amp;#19994;&amp;#20379;&amp;#38656;&amp;#39044;&amp;#27979;&amp;#20998;&amp;#26512;&lt;/div&gt;&lt;div&gt;&amp;#19968;&amp;#12289;&amp;#30789;&amp;#37240;&amp;#20057;&amp;#37231;&amp;#34892;&amp;#19994;&amp;#20379;&amp;#32473;&amp;#39044;&amp;#27979;&lt;/div&gt;&lt;div&gt;&amp;#20108;&amp;#12289;&amp;#30789;&amp;#37240;&amp;#20057;&amp;#37231;&amp;#34892;&amp;#19994;&amp;#38656;&amp;#27714;&amp;#39044;&amp;#27979;&lt;/div&gt;&lt;div&gt;&amp;#19977;&amp;#12289;&amp;#30789;&amp;#37240;&amp;#20057;&amp;#37231;&amp;#34892;&amp;#19994;&amp;#24066;&amp;#22330;&amp;#20215;&amp;#26684;&amp;#39044;&amp;#27979;&lt;/div&gt;&lt;div&gt;&amp;#22235;&amp;#12289;&amp;#30789;&amp;#37240;&amp;#20057;&amp;#37231;&amp;#34892;&amp;#19994;&amp;#36827;&amp;#20986;&amp;#21475;&amp;#39044;&amp;#27979;&lt;/div&gt;&lt;div&gt;&amp;#31532;&amp;#19977;&amp;#33410;2023-2029&amp;#24180;&amp;#20013;&amp;#22269;&amp;#30789;&amp;#37240;&amp;#20057;&amp;#37231;&amp;#34892;&amp;#19994;&amp;#30408;&amp;#21033;&amp;#33021;&amp;#21147;&amp;#39044;&amp;#27979;&lt;/div&gt;&lt;div&gt;&amp;nbsp;&lt;/div&gt;&lt;div&gt;&amp;#31532;&amp;#21313;&amp;#22235;&amp;#31456;2023-2029&amp;#24180;&amp;#20013;&amp;#22269;&amp;#30789;&amp;#37240;&amp;#20057;&amp;#37231;&amp;#34892;&amp;#19994;&amp;#25237;&amp;#36164;&amp;#26426;&amp;#20250;&amp;#19982;&amp;#39118;&amp;#38505;&amp;#20998;&amp;#26512;&lt;/div&gt;&lt;div&gt;&amp;#31532;&amp;#19968;&amp;#33410;2023-2029&amp;#24180;&amp;#20013;&amp;#22269;&amp;#30789;&amp;#37240;&amp;#20057;&amp;#37231;&amp;#34892;&amp;#19994;&amp;#25237;&amp;#36164;&amp;#21069;&amp;#26223;&amp;#20998;&amp;#26512;&lt;/div&gt;&lt;div&gt;&amp;#31532;&amp;#20108;&amp;#33410;2023-2029&amp;#24180;&amp;#20013;&amp;#22269;&amp;#30789;&amp;#37240;&amp;#20057;&amp;#37231;&amp;#34892;&amp;#19994;&amp;#25237;&amp;#36164;&amp;#29305;&amp;#24615;&amp;#20998;&amp;#26512;&lt;/div&gt;&lt;div&gt;&amp;#19968;&amp;#12289;2023-2029&amp;#24180;&amp;#20013;&amp;#22269;&amp;#30789;&amp;#37240;&amp;#20057;&amp;#37231;&amp;#34892;&amp;#19994;&amp;#36827;&amp;#20837;&amp;#22721;&amp;#22418;&amp;#20998;&amp;#26512;&lt;/div&gt;&lt;div&gt;&amp;#20108;&amp;#12289;2023-2029&amp;#24180;&amp;#20013;&amp;#22269;&amp;#30789;&amp;#37240;&amp;#20057;&amp;#37231;&amp;#34892;&amp;#19994;&amp;#30408;&amp;#21033;&amp;#27169;&amp;#24335;&amp;#20998;&amp;#26512;&lt;/div&gt;&lt;div&gt;&amp;#19977;&amp;#12289;2023-2029&amp;#24180;&amp;#20013;&amp;#22269;&amp;#30789;&amp;#37240;&amp;#20057;&amp;#37231;&amp;#34892;&amp;#19994;&amp;#30408;&amp;#21033;&amp;#22240;&amp;#32032;&amp;#20998;&amp;#26512;&lt;/div&gt;&lt;div&gt;&amp;#31532;&amp;#19977;&amp;#33410;2023-2029&amp;#24180;&amp;#20013;&amp;#22269;&amp;#30789;&amp;#37240;&amp;#20057;&amp;#37231;&amp;#34892;&amp;#19994;&amp;#25237;&amp;#36164;&amp;#26426;&amp;#20250;&amp;#20998;&amp;#26512;&lt;/div&gt;&lt;div&gt;&amp;#19968;&amp;#12289;2023-2029&amp;#24180;&amp;#20013;&amp;#22269;&amp;#30789;&amp;#37240;&amp;#20057;&amp;#37231;&amp;#34892;&amp;#19994;&amp;#32454;&amp;#20998;&amp;#24066;&amp;#22330;&amp;#25237;&amp;#36164;&amp;#26426;&amp;#20250;&amp;#20998;&amp;#26512;&lt;/div&gt;&lt;div&gt;&amp;#20108;&amp;#12289;2023-2029&amp;#24180;&amp;#20013;&amp;#22269;&amp;#30789;&amp;#37240;&amp;#20057;&amp;#37231;&amp;#34892;&amp;#19994;&amp;#21306;&amp;#22495;&amp;#24066;&amp;#22330;&amp;#25237;&amp;#36164;&amp;#28508;&amp;#21147;&amp;#20998;&amp;#26512;&lt;/div&gt;&lt;div&gt;&amp;#31532;&amp;#22235;&amp;#33410;2023-2029&amp;#24180;&amp;#20013;&amp;#22269;&amp;#30789;&amp;#37240;&amp;#20057;&amp;#37231;&amp;#34892;&amp;#19994;&amp;#25237;&amp;#36164;&amp;#39118;&amp;#38505;&amp;#20998;&amp;#26512;&lt;/div&gt;&lt;div&gt;&amp;#19968;&amp;#12289;2023-2029&amp;#24180;&amp;#20013;&amp;#22269;&amp;#30789;&amp;#37240;&amp;#20057;&amp;#37231;&amp;#34892;&amp;#19994;&amp;#24066;&amp;#22330;&amp;#31454;&amp;#20105;&amp;#39118;&amp;#38505;&lt;/div&gt;&lt;div&gt;&amp;#20108;&amp;#12289;2023-2029&amp;#24180;&amp;#20013;&amp;#22269;&amp;#30789;&amp;#37240;&amp;#20057;&amp;#37231;&amp;#34892;&amp;#19994;&amp;#25216;&amp;#26415;&amp;#39118;&amp;#38505;&lt;/div&gt;&lt;div&gt;&amp;#19977;&amp;#12289;2023-2029&amp;#24180;&amp;#20013;&amp;#22269;&amp;#30789;&amp;#37240;&amp;#20057;&amp;#37231;&amp;#34892;&amp;#19994;&amp;#25919;&amp;#31574;&amp;#39118;&amp;#38505;&lt;/div&gt;&lt;div&gt;&amp;#22235;&amp;#12289;2023-2029&amp;#24180;&amp;#20013;&amp;#22269;&amp;#30789;&amp;#37240;&amp;#20057;&amp;#37231;&amp;#34892;&amp;#19994;&amp;#36827;&amp;#20837;&amp;#36864;&amp;#20986;&amp;#39118;&amp;#38505;&lt;/div&gt;&lt;div&gt;&amp;nbsp;&lt;/div&gt;&lt;div&gt;&amp;#31532;&amp;#21313;&amp;#20116;&amp;#31456;2023-2029&amp;#24180;&amp;#20013;&amp;#22269;&amp;#30789;&amp;#37240;&amp;#20057;&amp;#37231;&amp;#34892;&amp;#19994;&amp;#21457;&amp;#23637;&amp;#31574;&amp;#30053;&amp;#21450;&amp;#25237;&amp;#36164;&amp;#24314;&amp;#35758;&lt;/div&gt;&lt;div&gt;&amp;#31532;&amp;#19968;&amp;#33410;&amp;#30789;&amp;#37240;&amp;#20057;&amp;#37231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31532;&amp;#20108;&amp;#33410;&amp;#30789;&amp;#37240;&amp;#20057;&amp;#37231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12023-2029&amp;#24180;&amp;#25105;&amp;#22269;&amp;#30789;&amp;#37240;&amp;#20057;&amp;#37231;&amp;#34892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450;&amp;#22686;&amp;#38271;&amp;#23545;&amp;#27604;&lt;/div&gt;&lt;div&gt;&amp;#22270;&amp;#34920;22023-2029&amp;#24180;&amp;#25105;&amp;#22269;&amp;#30789;&amp;#37240;&amp;#20057;&amp;#37231;&amp;#34892;&amp;#19994;&amp;#24635;&amp;#36164;&amp;#20135;&amp;#21608;&amp;#36716;&amp;#29575;&lt;/div&gt;&lt;div&gt;&amp;#22270;&amp;#34920;32023-2029&amp;#24180;&amp;#25105;&amp;#22269;&amp;#30789;&amp;#37240;&amp;#20057;&amp;#37231;&amp;#34892;&amp;#19994;&amp;#38144;&amp;#21806;&amp;#21033;&amp;#28070;&amp;#29575;&lt;/div&gt;&lt;div&gt;&amp;#22270;&amp;#34920;42023-2029&amp;#24180;&amp;#25105;&amp;#22269;&amp;#30789;&amp;#37240;&amp;#20057;&amp;#37231;&amp;#34892;&amp;#19994;&amp;#36164;&amp;#20135;&amp;#36127;&amp;#20538;&amp;#29575;&lt;/div&gt;&lt;div&gt;&amp;#22270;&amp;#34920;5&amp;#25105;&amp;#22269;&amp;#30789;&amp;#37240;&amp;#20057;&amp;#37231;&amp;#34892;&amp;#19994;&amp;#25152;&amp;#22788;&amp;#29983;&amp;#21629;&amp;#21608;&amp;#26399;&amp;#31034;&amp;#24847;&amp;#22270;&lt;/div&gt;&lt;div&gt;&amp;#22270;&amp;#34920;6&amp;#30789;&amp;#37240;&amp;#20057;&amp;#37231;&amp;#20135;&amp;#19994;&amp;#38142;&amp;#27169;&amp;#22411;&lt;/div&gt;&lt;div&gt;&amp;#22270;&amp;#34920;72023-2029&amp;#24180;&amp;#22269;&amp;#20869;&amp;#29983;&amp;#20135;&amp;#24635;&amp;#20540;&amp;#23395;&amp;#24230;&amp;#32047;&amp;#35745;&amp;#21516;&amp;#27604;&amp;#22686;&amp;#38271;&amp;#29575;&amp;#65288;%&amp;#65289;&lt;/div&gt;&lt;div&gt;&amp;#22270;&amp;#34920;82020&amp;#24180;&amp;#23621;&amp;#27665;&amp;#28040;&amp;#36153;&amp;#20215;&amp;#26684;&amp;#20027;&amp;#35201;&amp;#25968;&amp;#25454;&lt;/div&gt;&lt;div&gt;&amp;#22270;&amp;#34920;92023-2029&amp;#24180;&amp;#23621;&amp;#27665;&amp;#28040;&amp;#36153;&amp;#20215;&amp;#26684;&amp;#25351;&amp;#25968;&amp;#65288;&amp;#19978;&amp;#24180;&amp;#21516;&amp;#26376;=100&amp;#65289;&lt;/div&gt;&lt;div&gt;&amp;#22270;&amp;#34920;10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11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12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13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142020&amp;#24180;&amp;#20154;&amp;#21475;&amp;#25968;&amp;#21450;&amp;#20854;&amp;#26500;&amp;#25104;&lt;/div&gt;&lt;div&gt;&amp;#22270;&amp;#34920;152023-2029&amp;#24180;&amp;#25105;&amp;#22269;&amp;#30789;&amp;#37240;&amp;#20057;&amp;#37231;&amp;#34892;&amp;#19994;&amp;#36164;&amp;#20135;&amp;#21512;&amp;#35745;&amp;#21450;&amp;#22686;&amp;#38271;&amp;#24773;&amp;#20917;&lt;/div&gt;&lt;div&gt;&amp;#22270;&amp;#34920;162023-2029&amp;#24180;&amp;#25105;&amp;#22269;&amp;#30789;&amp;#37240;&amp;#20057;&amp;#37231;&amp;#19981;&amp;#21516;&amp;#22320;&amp;#21306;&amp;#24037;&amp;#19994;&amp;#24635;&amp;#20135;&amp;#20540;&amp;#23545;&amp;#21543;&lt;/div&gt;&lt;div&gt;&amp;#22270;&amp;#34920;172023-2029&amp;#24180;&amp;#25105;&amp;#22269;&amp;#30789;&amp;#37240;&amp;#20057;&amp;#37231;&amp;#34892;&amp;#19994;&amp;#38144;&amp;#21806;&amp;#25910;&amp;#20837;&amp;#21450;&amp;#22686;&amp;#38271;&amp;#24773;&amp;#20917;&lt;/div&gt;&lt;div&gt;&amp;#22270;&amp;#34920;182023-2029&amp;#24180;&amp;#25105;&amp;#22269;&amp;#30789;&amp;#37240;&amp;#20057;&amp;#37231;&amp;#19981;&amp;#21516;&amp;#22320;&amp;#21306;&amp;#38144;&amp;#21806;&amp;#25910;&amp;#20837;&amp;#23545;&amp;#21543;&lt;/div&gt;&lt;div&gt;&amp;#22270;&amp;#34920;19&amp;#30789;&amp;#37240;&amp;#20057;&amp;#37231;&amp;#25216;&amp;#26415;&lt;/div&gt;&lt;div&gt;&amp;#22270;&amp;#34920;20&amp;#30789;&amp;#37240;&amp;#20057;&amp;#37231;&amp;#29983;&amp;#20135;&amp;#20225;&amp;#19994;&amp;#23450;&amp;#20215;&amp;#30446;&amp;#26631;&amp;#36873;&amp;#2532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8.html"&gt;http://www.cction.com/report/202305/35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