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423;&amp;#3164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423;&amp;#3164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423;&amp;#3164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18.html"&gt;http://www.cction.com/report/202308/39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6497;&amp;#31649;&amp;#65292;&amp;#20840;&amp;#31216;&amp;#24212;&amp;#20026;&amp;#21322;&amp;#23548;&amp;#20307;&amp;#19977;&amp;#26497;&amp;#31649;&amp;#65292;&amp;#20063;&amp;#31216;&amp;#21452;&amp;#26497;&amp;#22411;&amp;#26230;&amp;#20307;&amp;#31649;&amp;#12289;&amp;#26230;&amp;#20307;&amp;#19977;&amp;#26497;&amp;#31649;&amp;#65292;&amp;#26159;&amp;#19968;&amp;#31181;&amp;#25511;&amp;#21046;&amp;#30005;&amp;#27969;&amp;#30340;&amp;#21322;&amp;#23548;&amp;#20307;&amp;#22120;&amp;#20214;&amp;#20854;&amp;#20316;&amp;#29992;&amp;#26159;&amp;#25226;&amp;#24494;&amp;#24369;&amp;#20449;&amp;#21495;&amp;#25918;&amp;#22823;&amp;#25104;&amp;#24133;&amp;#24230;&amp;#20540;&amp;#36739;&amp;#22823;&amp;#30340;&amp;#30005;&amp;#20449;&amp;#21495;&amp;#65292; &amp;#20063;&amp;#29992;&amp;#20316;&amp;#26080;&amp;#35302;&amp;#28857;&amp;#24320;&amp;#20851;&amp;#12290;&amp;#26230;&amp;#20307;&amp;#19977;&amp;#26497;&amp;#31649;&amp;#65292;&amp;#26159;&amp;#21322;&amp;#23548;&amp;#20307;&amp;#22522;&amp;#26412;&amp;#20803;&amp;#22120;&amp;#20214;&amp;#20043;&amp;#19968;&amp;#65292;&amp;#20855;&amp;#26377;&amp;#30005;&amp;#27969;&amp;#25918;&amp;#22823;&amp;#20316;&amp;#29992;&amp;#65292;&amp;#26159;&amp;#30005;&amp;#23376;&amp;#30005;&amp;#36335;&amp;#30340;&amp;#26680;&amp;#24515;&amp;#20803;&amp;#20214;&amp;#12290;&amp;#19977;&amp;#26497;&amp;#31649;&amp;#26159;&amp;#22312;&amp;#19968;&amp;#22359;&amp;#21322;&amp;#23548;&amp;#20307;&amp;#22522;&amp;#29255;&amp;#19978;&amp;#21046;&amp;#20316;&amp;#20004;&amp;#20010;&amp;#30456;&amp;#36317;&amp;#24456;&amp;#36817;&amp;#30340;PN&amp;#32467;&amp;#65292;&amp;#20004;&amp;#20010;PN&amp;#32467;&amp;#25226;&amp;#25972;&amp;#22359;&amp;#21322;&amp;#23548;&amp;#20307;&amp;#20998;&amp;#25104;&amp;#19977;&amp;#37096;&amp;#20998;&amp;#65292;&amp;#20013;&amp;#38388;&amp;#37096;&amp;#20998;&amp;#26159;&amp;#22522;&amp;#21306;&amp;#65292;&amp;#20004;&amp;#20391;&amp;#37096;&amp;#20998;&amp;#26159;&amp;#21457;&amp;#23556;&amp;#21306;&amp;#21644;&amp;#38598;&amp;#30005;&amp;#21306;&amp;#65292;&amp;#25490;&amp;#21015;&amp;#26041;&amp;#24335;&amp;#26377;PNP&amp;#21644;NPN&amp;#20004;&amp;#31181;&amp;#12290;&lt;/p&gt;&lt;div&gt;&amp;nbsp;&amp;nbsp;&amp;nbsp;&amp;nbsp;&amp;nbsp; &amp;#20013;&amp;#20225;&amp;#39038;&amp;#38382;&amp;#32593;&amp;#21457;&amp;#24067;&amp;#30340;&amp;#12298;2023-2029&amp;#24180;&amp;#20013;&amp;#22269;&amp;#19977;&amp;#32423;&amp;#31649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19977;&amp;#32423;&amp;#31649;&amp;#34892;&amp;#19994;&amp;#24066;&amp;#22330;&amp;#21457;&amp;#23637;&amp;#29615;&amp;#22659;&amp;#12289;&amp;#19977;&amp;#32423;&amp;#31649;&amp;#25972;&amp;#20307;&amp;#36816;&amp;#34892;&amp;#24577;&amp;#21183;&amp;#31561;&amp;#65292;&amp;#25509;&amp;#30528;&amp;#20998;&amp;#26512;&amp;#20102;&amp;#19977;&amp;#32423;&amp;#31649;&amp;#34892;&amp;#19994;&amp;#24066;&amp;#22330;&amp;#36816;&amp;#34892;&amp;#30340;&amp;#29616;&amp;#29366;&amp;#65292;&amp;#28982;&amp;#21518;&amp;#20171;&amp;#32461;&amp;#20102;&amp;#19977;&amp;#32423;&amp;#31649;&amp;#24066;&amp;#22330;&amp;#31454;&amp;#20105;&amp;#26684;&amp;#23616;&amp;#12290;&amp;#38543;&amp;#21518;&amp;#65292;&amp;#25253;&amp;#21578;&amp;#23545;&amp;#19977;&amp;#32423;&amp;#31649;&amp;#20570;&amp;#20102;&amp;#37325;&amp;#28857;&amp;#20225;&amp;#19994;&amp;#32463;&amp;#33829;&amp;#29366;&amp;#20917;&amp;#20998;&amp;#26512;&amp;#65292;&amp;#26368;&amp;#21518;&amp;#20998;&amp;#26512;&amp;#20102;&amp;#19977;&amp;#32423;&amp;#31649;&amp;#34892;&amp;#19994;&amp;#21457;&amp;#23637;&amp;#36235;&amp;#21183;&amp;#19982;&amp;#25237;&amp;#36164;&amp;#39044;&amp;#27979;&amp;#12290;&amp;#24744;&amp;#33509;&amp;#24819;&amp;#23545;&amp;#19977;&amp;#32423;&amp;#31649;&amp;#20135;&amp;#19994;&amp;#26377;&amp;#20010;&amp;#31995;&amp;#32479;&amp;#30340;&amp;#20102;&amp;#35299;&amp;#25110;&amp;#32773;&amp;#24819;&amp;#25237;&amp;#36164;&amp;#19977;&amp;#32423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0013;&amp;#22269;&amp;#19977;&amp;#32423;&amp;#31649;&amp;#34892;&amp;#19994;&amp;#21457;&amp;#23637;&amp;#32508;&amp;#36848;&lt;/div&gt;  &lt;div&gt;1.1&amp;#32423;&amp;#31649;&amp;#34892;&amp;#19994;&amp;#25253;&amp;#21578;&amp;#30740;&amp;#31350;&amp;#33539;&amp;#22260;&lt;/div&gt;  &lt;div&gt;1.1.1&amp;#32423;&amp;#31649;&amp;#34892;&amp;#19994;&amp;#19987;&amp;#19994;&amp;#21517;&amp;#35789;&amp;#35299;&amp;#37322;&lt;/div&gt;  &lt;div&gt;1.1.2&amp;#32423;&amp;#31649;&amp;#34892;&amp;#19994;&amp;#30740;&amp;#31350;&amp;#33539;&amp;#22260;&amp;#30028;&amp;#23450;&lt;/div&gt;  &lt;div&gt;1.1.3&amp;#32423;&amp;#31649;&amp;#34892;&amp;#19994;&amp;#20998;&amp;#26512;&amp;#26694;&amp;#26550;&amp;#31616;&amp;#20171;&lt;/div&gt;  &lt;div&gt;1.1.4&amp;#32423;&amp;#31649;&amp;#34892;&amp;#19994;&amp;#20998;&amp;#26512;&amp;#24037;&amp;#20855;&amp;#20171;&amp;#32461;&lt;/div&gt;  &lt;div&gt;1.2&amp;#32423;&amp;#31649;&amp;#34892;&amp;#19994;&amp;#23450;&amp;#20041;&amp;#21450;&amp;#20998;&amp;#31867;&lt;/div&gt;  &lt;div&gt;1.2.1&amp;#32423;&amp;#31649;&amp;#34892;&amp;#19994;&amp;#27010;&amp;#24565;&amp;#21450;&amp;#23450;&amp;#20041;&lt;/div&gt;  &lt;div&gt;1.2.2&amp;#32423;&amp;#31649;&amp;#34892;&amp;#19994;&amp;#20027;&amp;#35201;&amp;#20135;&amp;#21697;&amp;#20998;&amp;#31867;&lt;/div&gt;  &lt;div&gt;1.3&amp;#32423;&amp;#31649;&amp;#34892;&amp;#19994;&amp;#20135;&amp;#19994;&amp;#38142;&amp;#20998;&amp;#26512;&lt;/div&gt;  &lt;div&gt;1.3.1&amp;#32423;&amp;#31649;&amp;#34892;&amp;#19994;&amp;#25152;&amp;#22788;&amp;#20135;&amp;#19994;&amp;#38142;&amp;#31616;&amp;#20171;&lt;/div&gt;  &lt;div&gt;1.3.2&amp;#32423;&amp;#31649;&amp;#34892;&amp;#19994;&amp;#20135;&amp;#19994;&amp;#38142;&amp;#19978;&amp;#28216;&amp;#20998;&amp;#26512;&lt;/div&gt;  &lt;div&gt;1.3.3&amp;#32423;&amp;#31649;&amp;#34892;&amp;#19994;&amp;#20135;&amp;#19994;&amp;#38142;&amp;#19979;&amp;#28216;&amp;#20998;&amp;#26512;&lt;/div&gt;  &lt;div&gt;&amp;nbsp;&lt;/div&gt;  &lt;div&gt;&amp;#31532;2&amp;#31456;&amp;#65306;&amp;#22269;&amp;#22806;&amp;#19977;&amp;#32423;&amp;#31649;&amp;#34892;&amp;#19994;&amp;#21457;&amp;#23637;&amp;#32463;&amp;#39564;&amp;#20511;&amp;#37492;&lt;/div&gt;  &lt;div&gt;2.1&amp;#32654;&amp;#22269;&amp;#19977;&amp;#32423;&amp;#31649;&amp;#34892;&amp;#19994;&amp;#21457;&amp;#23637;&amp;#32463;&amp;#39564;&amp;#19982;&amp;#21551;&amp;#31034;&lt;/div&gt;  &lt;div&gt;2.1.1&amp;#32654;&amp;#22269;&amp;#19977;&amp;#32423;&amp;#31649;&amp;#34892;&amp;#19994;&amp;#21457;&amp;#23637;&amp;#29616;&amp;#29366;&amp;#20998;&amp;#26512;&lt;/div&gt;  &lt;div&gt;2.1.2&amp;#32654;&amp;#22269;&amp;#19977;&amp;#32423;&amp;#31649;&amp;#34892;&amp;#19994;&amp;#36816;&amp;#33829;&amp;#27169;&amp;#24335;&amp;#20998;&amp;#26512;&lt;/div&gt;  &lt;div&gt;2.1.3&amp;#32654;&amp;#22269;&amp;#19977;&amp;#32423;&amp;#31649;&amp;#34892;&amp;#19994;&amp;#21457;&amp;#23637;&amp;#32463;&amp;#39564;&amp;#20511;&amp;#37492;&lt;/div&gt;  &lt;div&gt;2.1.4&amp;#32654;&amp;#22269;&amp;#19977;&amp;#32423;&amp;#31649;&amp;#34892;&amp;#19994;&amp;#23545;&amp;#25105;&amp;#22269;&amp;#30340;&amp;#21551;&amp;#31034;&lt;/div&gt;  &lt;div&gt;2.2&amp;#26085;&amp;#26412;&amp;#19977;&amp;#32423;&amp;#31649;&amp;#34892;&amp;#19994;&amp;#21457;&amp;#23637;&amp;#32463;&amp;#39564;&amp;#19982;&amp;#21551;&amp;#31034;&lt;/div&gt;  &lt;div&gt;2.2.1&amp;#26085;&amp;#26412;&amp;#19977;&amp;#32423;&amp;#31649;&amp;#34892;&amp;#19994;&amp;#36816;&amp;#20316;&amp;#27169;&amp;#24335;&lt;/div&gt;  &lt;div&gt;2.2.2&amp;#26085;&amp;#26412;&amp;#19977;&amp;#32423;&amp;#31649;&amp;#34892;&amp;#19994;&amp;#21457;&amp;#23637;&amp;#32463;&amp;#39564;&amp;#20998;&amp;#26512;&lt;/div&gt;  &lt;div&gt;2.2.3&amp;#26085;&amp;#26412;&amp;#19977;&amp;#32423;&amp;#31649;&amp;#34892;&amp;#19994;&amp;#23545;&amp;#25105;&amp;#22269;&amp;#30340;&amp;#21551;&amp;#31034;&lt;/div&gt;  &lt;div&gt;2.3&amp;#38889;&amp;#22269;&amp;#19977;&amp;#32423;&amp;#31649;&amp;#34892;&amp;#19994;&amp;#21457;&amp;#23637;&amp;#32463;&amp;#39564;&amp;#19982;&amp;#21551;&amp;#31034;&lt;/div&gt;  &lt;div&gt;2.3.1&amp;#38889;&amp;#22269;&amp;#19977;&amp;#32423;&amp;#31649;&amp;#34892;&amp;#19994;&amp;#36816;&amp;#20316;&amp;#27169;&amp;#24335;&lt;/div&gt;  &lt;div&gt;2.3.2&amp;#38889;&amp;#22269;&amp;#19977;&amp;#32423;&amp;#31649;&amp;#34892;&amp;#19994;&amp;#21457;&amp;#23637;&amp;#32463;&amp;#39564;&amp;#20998;&amp;#26512;&lt;/div&gt;  &lt;div&gt;2.3.3&amp;#38889;&amp;#22269;&amp;#19977;&amp;#32423;&amp;#31649;&amp;#34892;&amp;#19994;&amp;#23545;&amp;#25105;&amp;#22269;&amp;#30340;&amp;#21551;&amp;#31034;&lt;/div&gt;  &lt;div&gt;2.4&amp;#27431;&amp;#30431;&amp;#19977;&amp;#32423;&amp;#31649;&amp;#34892;&amp;#19994;&amp;#21457;&amp;#23637;&amp;#32463;&amp;#39564;&amp;#19982;&amp;#21551;&amp;#31034;&lt;/div&gt;  &lt;div&gt;2.4.1&amp;#27431;&amp;#30431;&amp;#19977;&amp;#32423;&amp;#31649;&amp;#34892;&amp;#19994;&amp;#36816;&amp;#20316;&amp;#27169;&amp;#24335;&lt;/div&gt;  &lt;div&gt;2.4.2&amp;#27431;&amp;#30431;&amp;#19977;&amp;#32423;&amp;#31649;&amp;#34892;&amp;#19994;&amp;#21457;&amp;#23637;&amp;#32463;&amp;#39564;&amp;#20998;&amp;#26512;&lt;/div&gt;  &lt;div&gt;2.4.3&amp;#27431;&amp;#30431;&amp;#19977;&amp;#32423;&amp;#31649;&amp;#34892;&amp;#19994;&amp;#23545;&amp;#25105;&amp;#22269;&amp;#30340;&amp;#21551;&amp;#31034;&lt;/div&gt;  &lt;div&gt;&amp;nbsp;&lt;/div&gt;  &lt;div&gt;&amp;#31532;3&amp;#31456;&amp;#65306;&amp;#20013;&amp;#22269;&amp;#19977;&amp;#32423;&amp;#31649;&amp;#34892;&amp;#19994;&amp;#21457;&amp;#23637;&amp;#29615;&amp;#22659;&amp;#20998;&amp;#26512;&lt;/div&gt;  &lt;div&gt;3.1&amp;#32423;&amp;#31649;&amp;#34892;&amp;#19994;&amp;#25919;&amp;#31574;&amp;#29615;&amp;#22659;&amp;#20998;&amp;#26512;&lt;/div&gt;  &lt;div&gt;3.1.1&amp;#32423;&amp;#31649;&amp;#34892;&amp;#19994;&amp;#30417;&amp;#31649;&amp;#20307;&amp;#31995;&lt;/div&gt;  &lt;div&gt;3.1.2&amp;#32423;&amp;#31649;&amp;#34892;&amp;#19994;&amp;#20135;&amp;#21697;&amp;#35268;&amp;#21010;&lt;/div&gt;  &lt;div&gt;3.1.3&amp;#32423;&amp;#31649;&amp;#34892;&amp;#19994;&amp;#24067;&amp;#23616;&amp;#35268;&amp;#21010;&lt;/div&gt;  &lt;div&gt;3.1.4&amp;#32423;&amp;#31649;&amp;#34892;&amp;#19994;&amp;#20225;&amp;#19994;&amp;#35268;&amp;#21010;&lt;/div&gt;  &lt;div&gt;3.2&amp;#32423;&amp;#31649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32423;&amp;#31649;&amp;#34892;&amp;#19994;&amp;#25216;&amp;#26415;&amp;#29615;&amp;#22659;&amp;#20998;&amp;#26512;&lt;/div&gt;  &lt;div&gt;3.3.1&amp;#32423;&amp;#31649;&amp;#34892;&amp;#19994;&amp;#19987;&amp;#21033;&amp;#30003;&amp;#35831;&amp;#25968;&amp;#20998;&amp;#26512;&lt;/div&gt;  &lt;div&gt;3.3.2&amp;#32423;&amp;#31649;&amp;#34892;&amp;#19994;&amp;#19987;&amp;#21033;&amp;#30003;&amp;#35831;&amp;#20154;&amp;#20998;&amp;#26512;&lt;/div&gt;  &lt;div&gt;3.3.3&amp;#32423;&amp;#31649;&amp;#34892;&amp;#19994;&amp;#28909;&amp;#38376;&amp;#19987;&amp;#21033;&amp;#25216;&amp;#26415;&amp;#20998;&amp;#26512;&lt;/div&gt;  &lt;div&gt;3.4&amp;#32423;&amp;#31649;&amp;#34892;&amp;#19994;&amp;#28040;&amp;#36153;&amp;#29615;&amp;#22659;&amp;#20998;&amp;#26512;&lt;/div&gt;  &lt;div&gt;3.4.1&amp;#32423;&amp;#31649;&amp;#34892;&amp;#19994;&amp;#28040;&amp;#36153;&amp;#24577;&amp;#24230;&amp;#35843;&amp;#26597;&lt;/div&gt;  &lt;div&gt;3.4.2&amp;#32423;&amp;#31649;&amp;#34892;&amp;#19994;&amp;#28040;&amp;#36153;&amp;#39537;&amp;#21160;&amp;#20998;&amp;#26512;&lt;/div&gt;  &lt;div&gt;3.4.3&amp;#32423;&amp;#31649;&amp;#34892;&amp;#19994;&amp;#28040;&amp;#36153;&amp;#38656;&amp;#27714;&amp;#29305;&amp;#28857;&lt;/div&gt;  &lt;div&gt;3.4.4&amp;#32423;&amp;#31649;&amp;#34892;&amp;#19994;&amp;#28040;&amp;#36153;&amp;#32676;&amp;#20307;&amp;#20998;&amp;#26512;&lt;/div&gt;  &lt;div&gt;3.4.5&amp;#32423;&amp;#31649;&amp;#34892;&amp;#19994;&amp;#28040;&amp;#36153;&amp;#34892;&amp;#20026;&amp;#20998;&amp;#26512;&lt;/div&gt;  &lt;div&gt;3.4.6&amp;#32423;&amp;#31649;&amp;#34892;&amp;#19994;&amp;#28040;&amp;#36153;&amp;#20851;&amp;#27880;&amp;#28857;&amp;#20998;&amp;#26512;&lt;/div&gt;  &lt;div&gt;3.4.7&amp;#32423;&amp;#31649;&amp;#34892;&amp;#19994;&amp;#28040;&amp;#36153;&amp;#21306;&amp;#22495;&amp;#20998;&amp;#24067;&lt;/div&gt;  &lt;div&gt;&amp;nbsp;&lt;/div&gt;  &lt;div&gt;&amp;#31532;4&amp;#31456;&amp;#65306;&amp;#20013;&amp;#22269;&amp;#19977;&amp;#32423;&amp;#31649;&amp;#25152;&amp;#2364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#32423;&amp;#31649;&amp;#25152;&amp;#23646;&amp;#34892;&amp;#19994;&amp;#21457;&amp;#23637;&amp;#27010;&amp;#20917;&lt;/div&gt;  &lt;div&gt;4.1.1&amp;#32423;&amp;#31649;&amp;#25152;&amp;#23646;&amp;#34892;&amp;#19994;&amp;#24066;&amp;#22330;&amp;#35268;&amp;#27169;&amp;#20998;&amp;#26512;&lt;/div&gt;  &lt;div&gt;4.1.2&amp;#32423;&amp;#31649;&amp;#25152;&amp;#23646;&amp;#34892;&amp;#19994;&amp;#31454;&amp;#20105;&amp;#26684;&amp;#23616;&amp;#20998;&amp;#26512;&lt;/div&gt;  &lt;div&gt;4.1.3&amp;#32423;&amp;#31649;&amp;#25152;&amp;#23646;&amp;#34892;&amp;#19994;&amp;#21457;&amp;#23637;&amp;#21069;&amp;#26223;&amp;#39044;&amp;#27979;&lt;/div&gt;  &lt;div&gt;4.2&amp;#32423;&amp;#31649;&amp;#25152;&amp;#23646;&amp;#34892;&amp;#19994;&amp;#20379;&amp;#38656;&amp;#29366;&amp;#20917;&amp;#20998;&amp;#26512;&lt;/div&gt;  &lt;div&gt;4.2.1&amp;#32423;&amp;#31649;&amp;#25152;&amp;#23646;&amp;#34892;&amp;#19994;&amp;#20379;&amp;#32473;&amp;#29366;&amp;#20917;&amp;#20998;&amp;#26512;&lt;/div&gt;  &lt;div&gt;4.2.2&amp;#32423;&amp;#31649;&amp;#25152;&amp;#23646;&amp;#34892;&amp;#19994;&amp;#38656;&amp;#27714;&amp;#29366;&amp;#20917;&amp;#20998;&amp;#26512;&lt;/div&gt;  &lt;div&gt;4.2.3&amp;#32423;&amp;#31649;&amp;#25152;&amp;#23646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32423;&amp;#31649;&amp;#25152;&amp;#23646;&amp;#34892;&amp;#19994;&amp;#32463;&amp;#27982;&amp;#25351;&amp;#26631;&amp;#20998;&amp;#26512;&lt;/div&gt;  &lt;div&gt;4.3.1&amp;#32423;&amp;#31649;&amp;#25152;&amp;#23646;&amp;#34892;&amp;#19994;&amp;#20135;&amp;#38144;&amp;#33021;&amp;#21147;&amp;#20998;&amp;#26512;&lt;/div&gt;  &lt;div&gt;4.3.2&amp;#32423;&amp;#31649;&amp;#25152;&amp;#23646;&amp;#34892;&amp;#19994;&amp;#30408;&amp;#21033;&amp;#33021;&amp;#21147;&amp;#20998;&amp;#26512;&lt;/div&gt;  &lt;div&gt;4.3.3&amp;#32423;&amp;#31649;&amp;#25152;&amp;#23646;&amp;#34892;&amp;#19994;&amp;#36816;&amp;#33829;&amp;#33021;&amp;#21147;&amp;#20998;&amp;#26512;&lt;/div&gt;  &lt;div&gt;4.3.4&amp;#32423;&amp;#31649;&amp;#25152;&amp;#23646;&amp;#34892;&amp;#19994;&amp;#20607;&amp;#20538;&amp;#33021;&amp;#21147;&amp;#20998;&amp;#26512;&lt;/div&gt;  &lt;div&gt;4.3.5&amp;#32423;&amp;#31649;&amp;#25152;&amp;#23646;&amp;#34892;&amp;#19994;&amp;#21457;&amp;#23637;&amp;#33021;&amp;#21147;&amp;#20998;&amp;#26512;&lt;/div&gt;  &lt;div&gt;4.4&amp;#32423;&amp;#31649;&amp;#25152;&amp;#23646;&amp;#34892;&amp;#19994;&amp;#36827;&amp;#20986;&amp;#21475;&amp;#24066;&amp;#22330;&amp;#20998;&amp;#26512;&lt;/div&gt;  &lt;div&gt;4.4.1&amp;#32423;&amp;#31649;&amp;#25152;&amp;#23646;&amp;#34892;&amp;#19994;&amp;#36827;&amp;#20986;&amp;#21475;&amp;#32508;&amp;#36848;&lt;/div&gt;  &lt;div&gt;4.4.2&amp;#32423;&amp;#31649;&amp;#25152;&amp;#23646;&amp;#34892;&amp;#19994;&amp;#36827;&amp;#21475;&amp;#24066;&amp;#22330;&amp;#20998;&amp;#26512;&lt;/div&gt;  &lt;div&gt;4.4.3&amp;#32423;&amp;#31649;&amp;#25152;&amp;#23646;&amp;#34892;&amp;#19994;&amp;#20986;&amp;#21475;&amp;#24066;&amp;#22330;&amp;#20998;&amp;#26512;&lt;/div&gt;  &lt;div&gt;4.4.4&amp;#32423;&amp;#31649;&amp;#25152;&amp;#23646;&amp;#34892;&amp;#19994;&amp;#36827;&amp;#20986;&amp;#21475;&amp;#21069;&amp;#26223;&amp;#39044;&amp;#27979;&lt;/div&gt;  &lt;div&gt;&amp;nbsp;&lt;/div&gt;  &lt;div&gt;&amp;#31532;5&amp;#31456;&amp;#65306;&amp;#20013;&amp;#22269;&amp;#19977;&amp;#32423;&amp;#31649;&amp;#34892;&amp;#19994;&amp;#24066;&amp;#22330;&amp;#31454;&amp;#20105;&amp;#20998;&amp;#26512;&lt;/div&gt;  &lt;div&gt;5.1&amp;#32423;&amp;#31649;&amp;#34892;&amp;#19994;&amp;#31454;&amp;#20105;&amp;#20998;&amp;#26512;&lt;/div&gt;  &lt;div&gt;5.1.1&amp;#32423;&amp;#31649;&amp;#34892;&amp;#19994;&amp;#21306;&amp;#22495;&amp;#20998;&amp;#24067;&amp;#26684;&amp;#23616;&lt;/div&gt;  &lt;div&gt;5.1.2&amp;#32423;&amp;#31649;&amp;#34892;&amp;#19994;&amp;#20225;&amp;#19994;&amp;#35268;&amp;#27169;&amp;#26684;&amp;#23616;&lt;/div&gt;  &lt;div&gt;5.1.3&amp;#32423;&amp;#31649;&amp;#34892;&amp;#19994;&amp;#20225;&amp;#19994;&amp;#24615;&amp;#36136;&amp;#26684;&amp;#23616;&lt;/div&gt;  &lt;div&gt;5.2&amp;#32423;&amp;#31649;&amp;#34892;&amp;#19994;&amp;#31454;&amp;#20105;&amp;#20116;&amp;#21147;&amp;#20998;&amp;#26512;&lt;/div&gt;  &lt;div&gt;5.2.1&amp;#32423;&amp;#31649;&amp;#34892;&amp;#19994;&amp;#19978;&amp;#28216;&amp;#35758;&amp;#20215;&amp;#33021;&amp;#21147;&lt;/div&gt;  &lt;div&gt;5.2.2&amp;#32423;&amp;#31649;&amp;#34892;&amp;#19994;&amp;#19979;&amp;#28216;&amp;#35758;&amp;#20215;&amp;#33021;&amp;#21147;&lt;/div&gt;  &lt;div&gt;5.2.3&amp;#32423;&amp;#31649;&amp;#34892;&amp;#19994;&amp;#26032;&amp;#36827;&amp;#20837;&amp;#32773;&lt;/div&gt;  &lt;div&gt;5.2.4&amp;#32423;&amp;#31649;&amp;#34892;&amp;#19994;&amp;#26367;&amp;#20195;&amp;#20135;&amp;#21697;&lt;/div&gt;  &lt;div&gt;5.2.5&amp;#32423;&amp;#31649;&amp;#34892;&amp;#19994;&amp;#20869;&amp;#37096;&amp;#31454;&amp;#20105;&lt;/div&gt;  &lt;div&gt;5.3&amp;#32423;&amp;#31649;&amp;#34892;&amp;#19994;&amp;#37325;&amp;#28857;&amp;#20225;&amp;#19994;&amp;#31454;&amp;#20105;&amp;#31574;&amp;#30053;&amp;#20998;&amp;#26512;&lt;/div&gt;  &lt;div&gt;5.3.1&amp;#28145;&amp;#22323;&amp;#24066;&amp;#27704;&amp;#20809;&amp;#30005;&amp;#23376;&amp;#26377;&amp;#38480;&amp;#20844;&amp;#21496;&amp;#31454;&amp;#20105;&amp;#31574;&amp;#30053;&amp;#20998;&amp;#26512;&lt;/div&gt;  &lt;div&gt;5.3.2&amp;#33487;&amp;#24030;&amp;#30410;&amp;#29790;&amp;#23572;&amp;#36890;&amp;#29992;&amp;#21322;&amp;#23548;&amp;#20307;&amp;#26377;&amp;#38480;&amp;#20844;&amp;#21496;&amp;#31454;&amp;#20105;&amp;#31574;&amp;#30053;&amp;#20998;&amp;#26512;&lt;/div&gt;  &lt;div&gt;5.3.3&amp;#24266;&amp;#22346;&amp;#22478;&amp;#27888;&amp;#31649;&amp;#26729;&amp;#26377;&amp;#38480;&amp;#20844;&amp;#21496;&amp;#31454;&amp;#20105;&amp;#31574;&amp;#30053;&amp;#20998;&amp;#26512;&lt;/div&gt;  &lt;div&gt;5.3.4&amp;#37325;&amp;#24198;&amp;#24066;&amp;#27704;&amp;#32852;&amp;#35013;&amp;#39280;&amp;#35774;&amp;#35745;&amp;#24037;&amp;#31243;&amp;#26377;&amp;#38480;&amp;#36131;&amp;#20219;&amp;#20844;&amp;#21496;&amp;#31454;&amp;#20105;&amp;#31574;&amp;#30053;&amp;#20998;&amp;#26512;&lt;/div&gt;  &lt;div&gt;5.3.5&amp;#20316;&amp;#24066;&amp;#24066;&amp;#25919;&amp;#35774;&amp;#26045;&amp;#24037;&amp;#31243;&amp;#26377;&amp;#38480;&amp;#36131;&amp;#20219;&amp;#20844;&amp;#21496;&amp;#31454;&amp;#20105;&amp;#31574;&amp;#30053;&amp;#20998;&amp;#26512;&lt;/div&gt;  &lt;div&gt;5.4&amp;#32423;&amp;#31649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65306;&amp;#20013;&amp;#22269;&amp;#19977;&amp;#32423;&amp;#31649;&amp;#34892;&amp;#19994;&amp;#37325;&amp;#28857;&amp;#21306;&amp;#22495;&amp;#24066;&amp;#22330;&amp;#31454;&amp;#20105;&amp;#21147;&amp;#20998;&amp;#26512;&lt;/div&gt;  &lt;div&gt;6.1&amp;#20013;&amp;#22269;&amp;#19977;&amp;#32423;&amp;#31649;&amp;#34892;&amp;#19994;&amp;#21306;&amp;#22495;&amp;#24066;&amp;#22330;&amp;#27010;&amp;#20917;&lt;/div&gt;  &lt;div&gt;6.1.1&amp;#32423;&amp;#31649;&amp;#34892;&amp;#19994;&amp;#20135;&amp;#20540;&amp;#20998;&amp;#24067;&amp;#24773;&amp;#20917;&lt;/div&gt;  &lt;div&gt;6.1.2&amp;#32423;&amp;#31649;&amp;#34892;&amp;#19994;&amp;#24066;&amp;#22330;&amp;#20998;&amp;#24067;&amp;#24773;&amp;#20917;&lt;/div&gt;  &lt;div&gt;6.1.3&amp;#32423;&amp;#31649;&amp;#34892;&amp;#19994;&amp;#21033;&amp;#28070;&amp;#20998;&amp;#24067;&amp;#24773;&amp;#20917;&lt;/div&gt;  &lt;div&gt;6.2&amp;#21326;&amp;#19996;&amp;#22320;&amp;#21306;&amp;#19977;&amp;#32423;&amp;#31649;&amp;#34892;&amp;#19994;&amp;#38656;&amp;#27714;&amp;#20998;&amp;#26512;&lt;/div&gt;  &lt;div&gt;6.2.1&amp;#19978;&amp;#28023;&amp;#24066;&amp;#19977;&amp;#32423;&amp;#31649;&amp;#34892;&amp;#19994;&amp;#38656;&amp;#27714;&amp;#20998;&amp;#26512;&lt;/div&gt;  &lt;div&gt;6.2.2&amp;#27743;&amp;#33487;&amp;#30465;&amp;#19977;&amp;#32423;&amp;#31649;&amp;#34892;&amp;#19994;&amp;#38656;&amp;#27714;&amp;#20998;&amp;#26512;&lt;/div&gt;  &lt;div&gt;6.3&amp;#21326;&amp;#21335;&amp;#22320;&amp;#21306;&amp;#19977;&amp;#32423;&amp;#31649;&amp;#34892;&amp;#19994;&amp;#38656;&amp;#27714;&amp;#20998;&amp;#26512;&lt;/div&gt;  &lt;div&gt;6.3.1&amp;#24191;&amp;#19996;&amp;#30465;&amp;#19977;&amp;#32423;&amp;#31649;&amp;#34892;&amp;#19994;&amp;#38656;&amp;#27714;&amp;#20998;&amp;#26512;&lt;/div&gt;  &lt;div&gt;6.3.2&amp;#24191;&amp;#35199;&amp;#30465;&amp;#19977;&amp;#32423;&amp;#31649;&amp;#34892;&amp;#19994;&amp;#38656;&amp;#27714;&amp;#20998;&amp;#26512;&lt;/div&gt;  &lt;div&gt;6.4&amp;#21326;&amp;#20013;&amp;#22320;&amp;#21306;&amp;#19977;&amp;#32423;&amp;#31649;&amp;#34892;&amp;#19994;&amp;#38656;&amp;#27714;&amp;#20998;&amp;#26512;&lt;/div&gt;  &lt;div&gt;6.4.1&amp;#28246;&amp;#21335;&amp;#30465;&amp;#19977;&amp;#32423;&amp;#31649;&amp;#34892;&amp;#19994;&amp;#38656;&amp;#27714;&amp;#20998;&amp;#26512;&lt;/div&gt;  &lt;div&gt;6.4.2&amp;#28246;&amp;#21271;&amp;#30465;&amp;#19977;&amp;#32423;&amp;#31649;&amp;#34892;&amp;#19994;&amp;#38656;&amp;#27714;&amp;#20998;&amp;#26512;&lt;/div&gt;  &lt;div&gt;6.5&amp;#21326;&amp;#21271;&amp;#22320;&amp;#21306;&amp;#19977;&amp;#32423;&amp;#31649;&amp;#34892;&amp;#19994;&amp;#38656;&amp;#27714;&amp;#20998;&amp;#26512;&lt;/div&gt;  &lt;div&gt;6.5.1&amp;#21271;&amp;#20140;&amp;#24066;&amp;#19977;&amp;#32423;&amp;#31649;&amp;#34892;&amp;#19994;&amp;#38656;&amp;#27714;&amp;#20998;&amp;#26512;&lt;/div&gt;  &lt;div&gt;6.5.2&amp;#23665;&amp;#35199;&amp;#30465;&amp;#19977;&amp;#32423;&amp;#31649;&amp;#34892;&amp;#19994;&amp;#38656;&amp;#27714;&amp;#20998;&amp;#26512;&lt;/div&gt;  &lt;div&gt;6.6&amp;#19996;&amp;#21271;&amp;#22320;&amp;#21306;&amp;#19977;&amp;#32423;&amp;#31649;&amp;#34892;&amp;#19994;&amp;#38656;&amp;#27714;&amp;#20998;&amp;#26512;&lt;/div&gt;  &lt;div&gt;6.6.1&amp;#36797;&amp;#23425;&amp;#30465;&amp;#19977;&amp;#32423;&amp;#31649;&amp;#34892;&amp;#19994;&amp;#38656;&amp;#27714;&amp;#20998;&amp;#26512;&lt;/div&gt;  &lt;div&gt;6.6.2&amp;#21513;&amp;#26519;&amp;#30465;&amp;#19977;&amp;#32423;&amp;#31649;&amp;#34892;&amp;#19994;&amp;#38656;&amp;#27714;&amp;#20998;&amp;#26512;&lt;/div&gt;  &lt;div&gt;6.7&amp;#35199;&amp;#21335;&amp;#22320;&amp;#21306;&amp;#19977;&amp;#32423;&amp;#31649;&amp;#34892;&amp;#19994;&amp;#38656;&amp;#27714;&amp;#20998;&amp;#26512;&lt;/div&gt;  &lt;div&gt;6.7.1&amp;#37325;&amp;#24198;&amp;#24066;&amp;#19977;&amp;#32423;&amp;#31649;&amp;#34892;&amp;#19994;&amp;#38656;&amp;#27714;&amp;#20998;&amp;#26512;&lt;/div&gt;  &lt;div&gt;6.7.2&amp;#24029;&amp;#30465;&amp;#19977;&amp;#32423;&amp;#31649;&amp;#34892;&amp;#19994;&amp;#38656;&amp;#27714;&amp;#20998;&amp;#26512;&lt;/div&gt;  &lt;div&gt;6.8&amp;#35199;&amp;#21271;&amp;#22320;&amp;#21306;&amp;#19977;&amp;#32423;&amp;#31649;&amp;#34892;&amp;#19994;&amp;#38656;&amp;#27714;&amp;#20998;&amp;#26512;&lt;/div&gt;  &lt;div&gt;6.8.1&amp;#38485;&amp;#35199;&amp;#30465;&amp;#19977;&amp;#32423;&amp;#31649;&amp;#34892;&amp;#19994;&amp;#38656;&amp;#27714;&amp;#20998;&amp;#26512;&lt;/div&gt;  &lt;div&gt;6.8.2&amp;#26032;&amp;#30086;&amp;#30465;&amp;#19977;&amp;#32423;&amp;#31649;&amp;#34892;&amp;#19994;&amp;#38656;&amp;#27714;&amp;#20998;&amp;#26512;&lt;/div&gt;  &lt;div&gt;&amp;nbsp;&lt;/div&gt;  &lt;div&gt;&amp;#31532;7&amp;#31456;&amp;#65306;&amp;#20013;&amp;#22269;&amp;#19977;&amp;#32423;&amp;#31649;&amp;#34892;&amp;#19994;&amp;#31454;&amp;#20105;&amp;#23545;&amp;#25163;&amp;#32463;&amp;#33829;&amp;#29366;&amp;#20917;&amp;#20998;&amp;#26512;&lt;/div&gt;  &lt;div&gt;7.1&amp;#32423;&amp;#31649;&amp;#34892;&amp;#19994;&amp;#31454;&amp;#20105;&amp;#23545;&amp;#25163;&amp;#21457;&amp;#23637;&amp;#24635;&amp;#29366;&lt;/div&gt;  &lt;div&gt;7.1.1&amp;#20225;&amp;#19994;&amp;#25972;&amp;#20307;&amp;#25490;&amp;#21517;&lt;/div&gt;  &lt;div&gt;7.1.2&amp;#32423;&amp;#31649;&amp;#34892;&amp;#19994;&amp;#38144;&amp;#21806;&amp;#25910;&amp;#20837;&amp;#29366;&amp;#20917;&lt;/div&gt;  &lt;div&gt;7.1.3&amp;#32423;&amp;#31649;&amp;#34892;&amp;#19994;&amp;#36164;&amp;#20135;&amp;#24635;&amp;#39069;&amp;#29366;&amp;#20917;&lt;/div&gt;  &lt;div&gt;7.1.4&amp;#32423;&amp;#31649;&amp;#34892;&amp;#19994;&amp;#21033;&amp;#28070;&amp;#24635;&amp;#39069;&amp;#29366;&amp;#20917;&lt;/div&gt;  &lt;div&gt;7.2&amp;#32423;&amp;#31649;&amp;#34892;&amp;#19994;&amp;#31454;&amp;#20105;&amp;#23545;&amp;#25163;&amp;#32463;&amp;#33829;&amp;#29366;&amp;#20917;&amp;#20998;&amp;#26512;&lt;/div&gt;  &lt;div&gt;7.2.1&amp;#28145;&amp;#22323;&amp;#24066;&amp;#27704;&amp;#20809;&amp;#30005;&amp;#2337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2&amp;#33487;&amp;#24030;&amp;#30410;&amp;#29790;&amp;#23572;&amp;#36890;&amp;#29992;&amp;#21322;&amp;#23548;&amp;#2030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3&amp;#24266;&amp;#22346;&amp;#22478;&amp;#27888;&amp;#31649;&amp;#267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4&amp;#37325;&amp;#24198;&amp;#24066;&amp;#27704;&amp;#32852;&amp;#35013;&amp;#39280;&amp;#35774;&amp;#35745;&amp;#24037;&amp;#31243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5&amp;#20316;&amp;#24066;&amp;#24066;&amp;#25919;&amp;#35774;&amp;#26045;&amp;#24037;&amp;#31243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6&amp;#22823;&amp;#20016;&amp;#24066;&amp;#20809;&amp;#20449;&amp;#20809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nbsp;&lt;/div&gt;  &lt;div&gt;&amp;#31532;8&amp;#31456;&amp;#65306;&amp;#20013;&amp;#22269;&amp;#19977;&amp;#32423;&amp;#31649;&amp;#34892;&amp;#19994;&amp;#21457;&amp;#23637;&amp;#21069;&amp;#26223;&amp;#39044;&amp;#27979;&amp;#21644;&amp;#25237;&amp;#34701;&amp;#36164;&amp;#20998;&amp;#26512;&amp;#65288;&amp;#65289;&lt;/div&gt;  &lt;div&gt;8.1&amp;#20013;&amp;#22269;&amp;#19977;&amp;#32423;&amp;#31649;&amp;#34892;&amp;#19994;&amp;#21457;&amp;#23637;&amp;#36235;&amp;#21183;&lt;/div&gt;  &lt;div&gt;8.1.1&amp;#32423;&amp;#31649;&amp;#34892;&amp;#19994;&amp;#24066;&amp;#22330;&amp;#35268;&amp;#27169;&amp;#39044;&amp;#27979;&lt;/div&gt;  &lt;div&gt;8.1.2&amp;#32423;&amp;#31649;&amp;#34892;&amp;#19994;&amp;#20135;&amp;#21697;&amp;#32467;&amp;#26500;&amp;#39044;&amp;#27979;&lt;/div&gt;  &lt;div&gt;8.1.3&amp;#32423;&amp;#31649;&amp;#34892;&amp;#19994;&amp;#20225;&amp;#19994;&amp;#25968;&amp;#37327;&amp;#39044;&amp;#27979;&lt;/div&gt;  &lt;div&gt;8.2&amp;#32423;&amp;#31649;&amp;#34892;&amp;#19994;&amp;#25237;&amp;#36164;&amp;#29305;&amp;#24615;&amp;#20998;&amp;#26512;&lt;/div&gt;  &lt;div&gt;8.2.1&amp;#32423;&amp;#31649;&amp;#34892;&amp;#19994;&amp;#36827;&amp;#20837;&amp;#22721;&amp;#22418;&amp;#20998;&amp;#26512;&lt;/div&gt;  &lt;div&gt;8.2.2&amp;#32423;&amp;#31649;&amp;#34892;&amp;#19994;&amp;#25237;&amp;#36164;&amp;#39118;&amp;#38505;&amp;#20998;&amp;#26512;&lt;/div&gt;  &lt;div&gt;8.3&amp;#32423;&amp;#31649;&amp;#34892;&amp;#19994;&amp;#25237;&amp;#36164;&amp;#28508;&amp;#21147;&amp;#19982;&amp;#24314;&amp;#35758;&lt;/div&gt;  &lt;div&gt;8.3.1&amp;#32423;&amp;#31649;&amp;#34892;&amp;#19994;&amp;#25237;&amp;#36164;&amp;#26426;&amp;#20250;&amp;#21078;&amp;#26512;&lt;/div&gt;  &lt;div&gt;8.3.2&amp;#32423;&amp;#31649;&amp;#34892;&amp;#19994;&amp;#33829;&amp;#38144;&amp;#31574;&amp;#30053;&amp;#20998;&amp;#26512;&lt;/div&gt;  &lt;div&gt;8.3.3&amp;#34892;&amp;#19994;&amp;#25237;&amp;#36164;&amp;#24314;&amp;#35758;&amp;#65288;&amp;#65289;&lt;/div&gt;  &lt;div&gt;&amp;#22270;&amp;#34920;&amp;#30446;&amp;#24405;&amp;#65306;&lt;/div&gt;  &lt;div&gt;&amp;#22270;&amp;#34920;&amp;#65306;&amp;#34892;&amp;#19994;&amp;#20195;&amp;#30721;&amp;#34920;&lt;/div&gt;  &lt;div&gt;&amp;#22270;&amp;#34920;&amp;#65306;&amp;#19977;&amp;#32423;&amp;#31649;&amp;#34892;&amp;#19994;&amp;#20135;&amp;#21697;&amp;#20998;&amp;#31867;&amp;#21015;&amp;#34920;&lt;/div&gt;  &lt;div&gt;&amp;#22270;&amp;#34920;&amp;#65306;&amp;#19977;&amp;#32423;&amp;#31649;&amp;#34892;&amp;#19994;&amp;#25152;&amp;#22788;&amp;#20135;&amp;#19994;&amp;#38142;&amp;#31034;&amp;#24847;&amp;#22270;&lt;/div&gt;  &lt;div&gt;&amp;#22270;&amp;#34920;&amp;#65306;&amp;#20013;&amp;#22269;&amp;#19977;&amp;#32423;&amp;#31649;&amp;#34892;&amp;#19994;&amp;#30417;&amp;#31649;&amp;#20307;&amp;#31995;&amp;#31034;&amp;#24847;&amp;#22270;&lt;/div&gt;  &lt;div&gt;&amp;#22270;&amp;#34920;&amp;#65306;&amp;#19977;&amp;#32423;&amp;#31649;&amp;#34892;&amp;#19994;&amp;#30417;&amp;#31649;&amp;#37325;&amp;#28857;&amp;#21015;&amp;#34920;&lt;/div&gt;  &lt;div&gt;&amp;#22270;&amp;#34920;&amp;#65306;2023-2029&amp;#24180;&amp;#20013;&amp;#22269;GDP&amp;#22686;&amp;#38271;&amp;#36208;&amp;#21183;&amp;#22270;&amp;#65288;&amp;#21333;&amp;#20301;&amp;#65306;&amp;#19975;&amp;#20159;&amp;#20803;&amp;#65292;%&amp;#65289;&lt;/div&gt;  &lt;div&gt;&amp;#22270;&amp;#34920;&amp;#65306;2023-2029&amp;#24180;&amp;#19977;&amp;#32423;&amp;#31649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2270;&amp;#34920;&amp;#65306;2023-2029&amp;#24180;&amp;#19977;&amp;#32423;&amp;#3164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&amp;#65306;2023-2029&amp;#24180;&amp;#19977;&amp;#32423;&amp;#31649;&amp;#34892;&amp;#19994;&amp;#30456;&amp;#20851;&amp;#19987;&amp;#21033;&amp;#30003;&amp;#35831;&amp;#25968;&amp;#37327;&amp;#21464;&amp;#21270;&amp;#22270;&amp;#65288;&amp;#21333;&amp;#20301;&amp;#65306;&amp;#20010;&amp;#65289;&lt;/div&gt;  &lt;div&gt;&amp;#22270;&amp;#34920;&amp;#65306;2023-2029&amp;#24180;&amp;#19977;&amp;#32423;&amp;#31649;&amp;#34892;&amp;#19994;&amp;#30456;&amp;#20851;&amp;#19987;&amp;#21033;&amp;#20844;&amp;#24320;&amp;#25968;&amp;#37327;&amp;#21464;&amp;#21270;&amp;#22270;&amp;#65288;&amp;#21333;&amp;#20301;&amp;#65306;&amp;#20010;&amp;#65289;&lt;/div&gt;  &lt;div&gt;&amp;#22270;&amp;#34920;&amp;#65306;2023-2029&amp;#24180;&amp;#19977;&amp;#32423;&amp;#31649;&amp;#34892;&amp;#19994;&amp;#30456;&amp;#20851;&amp;#19987;&amp;#21033;&amp;#30003;&amp;#35831;&amp;#20154;&amp;#26500;&amp;#25104;&amp;#22270;&amp;#65288;&amp;#21333;&amp;#20301;&amp;#65306;&amp;#20010;&amp;#65289;&lt;/div&gt;  &lt;div&gt;&amp;#22270;&amp;#34920;&amp;#65306;2023-2029&amp;#24180;&amp;#19977;&amp;#32423;&amp;#3164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&amp;#65306;&amp;#20013;&amp;#22269;&amp;#19977;&amp;#32423;&amp;#31649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&amp;#65306;&amp;#20013;&amp;#22269;&amp;#19977;&amp;#32423;&amp;#31649;&amp;#34892;&amp;#19994;&amp;#28040;&amp;#36153;&amp;#38656;&amp;#27714;&amp;#29305;&amp;#28857;&amp;#21015;&amp;#34920;&lt;/div&gt;  &lt;div&gt;&amp;#22270;&amp;#34920;&amp;#65306;&amp;#20013;&amp;#22269;&amp;#19977;&amp;#32423;&amp;#31649;&amp;#34892;&amp;#19994;&amp;#28040;&amp;#36153;&amp;#32676;&amp;#20307;&amp;#29305;&amp;#28857;&amp;#21015;&amp;#34920;&lt;/div&gt;  &lt;div&gt;&amp;#22270;&amp;#34920;&amp;#65306;2023-2029&amp;#24180;&amp;#20013;&amp;#22269;&amp;#19977;&amp;#32423;&amp;#31649;&amp;#34892;&amp;#19994;&amp;#24066;&amp;#22330;&amp;#35268;&amp;#27169;&amp;#36208;&amp;#21183;&amp;#22270;&amp;#65288;&amp;#21333;&amp;#20301;&amp;#65306;&amp;#20159;&amp;#20803;&amp;#65292;%&amp;#65289;&lt;/div&gt;  &lt;div&gt;&amp;#22270;&amp;#34920;&amp;#65306;2022&amp;#24180;&amp;#20013;&amp;#22269;&amp;#19977;&amp;#32423;&amp;#31649;&amp;#34892;&amp;#19994;&amp;#21306;&amp;#22495;&amp;#20998;&amp;#24067;&amp;#22270;&amp;#65288;&amp;#21333;&amp;#20301;&amp;#65306;%&amp;#65289;&lt;/div&gt;  &lt;div&gt;&amp;#22270;&amp;#34920;&amp;#65306;&amp;#20013;&amp;#22269;&amp;#19977;&amp;#32423;&amp;#31649;&amp;#34892;&amp;#19994;&amp;#21457;&amp;#23637;&amp;#29305;&amp;#28857;&amp;#21015;&amp;#34920;&lt;/div&gt;  &lt;div&gt;&amp;#22270;&amp;#34920;&amp;#65306;2023-2029&amp;#24180;&amp;#20013;&amp;#22269;&amp;#19977;&amp;#32423;&amp;#31649;&amp;#34892;&amp;#19994;&amp;#24037;&amp;#19994;&amp;#24635;&amp;#20135;&amp;#20540;&amp;#36208;&amp;#21183;&amp;#22270;&amp;#65288;&amp;#21333;&amp;#20301;&amp;#65306;&amp;#20159;&amp;#20803;&amp;#65292;%&amp;#65289;&lt;/div&gt;  &lt;div&gt;&amp;#22270;&amp;#34920;&amp;#65306;2023-2029&amp;#24180;&amp;#20013;&amp;#22269;&amp;#19977;&amp;#32423;&amp;#31649;&amp;#34892;&amp;#19994;&amp;#38144;&amp;#21806;&amp;#25910;&amp;#20837;&amp;#36208;&amp;#21183;&amp;#22270;&amp;#65288;&amp;#21333;&amp;#20301;&amp;#65306;&amp;#20159;&amp;#20803;&amp;#65292;%&amp;#65289;&lt;/div&gt;  &lt;div&gt;&amp;#22270;&amp;#34920;&amp;#65306;2023-2029&amp;#24180;&amp;#20013;&amp;#22269;&amp;#19977;&amp;#32423;&amp;#31649;&amp;#34892;&amp;#19994;&amp;#20135;&amp;#38144;&amp;#29575;&amp;#21464;&amp;#21270;&amp;#24773;&amp;#20917;&amp;#65288;&amp;#21333;&amp;#20301;&amp;#65306;%&amp;#65289;&lt;/div&gt;  &lt;div&gt;&amp;#22270;&amp;#34920;&amp;#65306;2022&amp;#24180;&amp;#19977;&amp;#32423;&amp;#31649;&amp;#34892;&amp;#19994;&amp;#20027;&amp;#35201;&amp;#30465;&amp;#24066;&amp;#20135;&amp;#38144;&amp;#29575;&amp;#22270;&amp;#65288;&amp;#21333;&amp;#20301;&amp;#65306;%&amp;#65289;&lt;/div&gt;  &lt;div&gt;&amp;#22270;&amp;#34920;&amp;#65306;2023-2029&amp;#24180;&amp;#19977;&amp;#32423;&amp;#31649;&amp;#34892;&amp;#19994;&amp;#20135;&amp;#38144;&amp;#33021;&amp;#21147;&amp;#20998;&amp;#26512;&amp;#65288;&amp;#21333;&amp;#20301;&amp;#65306;&amp;#19975;&amp;#20803;&amp;#65289;&lt;/div&gt;  &lt;div&gt;&amp;#22270;&amp;#34920;&amp;#65306;2023-2029&amp;#24180;&amp;#19977;&amp;#32423;&amp;#31649;&amp;#34892;&amp;#19994;&amp;#30408;&amp;#21033;&amp;#33021;&amp;#21147;&amp;#20998;&amp;#26512;&amp;#65288;&amp;#21333;&amp;#20301;&amp;#65306;%&amp;#65289;&lt;/div&gt;  &lt;div&gt;&amp;#22270;&amp;#34920;&amp;#65306;2023-2029&amp;#24180;&amp;#19977;&amp;#32423;&amp;#31649;&amp;#34892;&amp;#19994;&amp;#36816;&amp;#33829;&amp;#33021;&amp;#21147;&amp;#20998;&amp;#26512;&amp;#65288;&amp;#21333;&amp;#20301;&amp;#65306;&amp;#27425;&amp;#65289;&lt;/div&gt;  &lt;div&gt;&amp;#22270;&amp;#34920;&amp;#65306;2023-2029&amp;#24180;&amp;#19977;&amp;#32423;&amp;#31649;&amp;#34892;&amp;#19994;&amp;#20607;&amp;#20538;&amp;#33021;&amp;#21147;&amp;#20998;&amp;#26512;&amp;#65288;&amp;#21333;&amp;#20301;&amp;#65306;%&amp;#65292;&amp;#20493;&amp;#65289;&lt;/div&gt;  &lt;div&gt;&amp;#22270;&amp;#34920;&amp;#65306;2023-2029&amp;#24180;&amp;#19977;&amp;#32423;&amp;#31649;&amp;#34892;&amp;#19994;&amp;#21457;&amp;#23637;&amp;#33021;&amp;#21147;&amp;#20998;&amp;#26512;&amp;#65288;&amp;#21333;&amp;#20301;&amp;#65306;%&amp;#65289;&lt;/div&gt;  &lt;div&gt;&amp;#22270;&amp;#34920;&amp;#65306;2023-2029&amp;#24180;&amp;#20013;&amp;#22269;&amp;#19977;&amp;#32423;&amp;#31649;&amp;#34892;&amp;#19994;&amp;#36827;&amp;#20986;&amp;#21475;&amp;#29366;&amp;#20917;&amp;#34920;&amp;#65288;&amp;#21333;&amp;#20301;&amp;#65306;&amp;#20159;&amp;#32654;&amp;#20803;&amp;#65292;%&amp;#65289;&lt;/div&gt;  &lt;div&gt;&amp;#22270;&amp;#34920;&amp;#65306;2022&amp;#24180;&amp;#19977;&amp;#32423;&amp;#31649;&amp;#34892;&amp;#19994;&amp;#20027;&amp;#35201;&amp;#36827;&amp;#21475;&amp;#30465;&amp;#24066;&amp;#20998;&amp;#24067;&amp;#22270;&amp;#65288;&amp;#21333;&amp;#20301;&amp;#65306;%&amp;#65289;&lt;/div&gt;  &lt;div&gt;&amp;#22270;&amp;#34920;&amp;#65306;2022&amp;#24180;&amp;#19977;&amp;#32423;&amp;#31649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19977;&amp;#32423;&amp;#31649;&amp;#34892;&amp;#19994;&amp;#20986;&amp;#21475;&amp;#21069;&amp;#26223;&amp;#20998;&amp;#26512;&amp;#21015;&amp;#34920;&lt;/div&gt;  &lt;div&gt;&amp;#22270;&amp;#34920;&amp;#65306;&amp;#20013;&amp;#22269;&amp;#19977;&amp;#32423;&amp;#31649;&amp;#34892;&amp;#19994;&amp;#36827;&amp;#21475;&amp;#21069;&amp;#26223;&amp;#20998;&amp;#26512;&amp;#21015;&amp;#34920;&lt;/div&gt;  &lt;div&gt;&amp;#22270;&amp;#34920;&amp;#65306;2022&amp;#24180;&amp;#20013;&amp;#22269;&amp;#19977;&amp;#32423;&amp;#31649;&amp;#34892;&amp;#19994;&amp;#21306;&amp;#22495;&amp;#20998;&amp;#24067;&amp;#22270;&amp;#65288;&amp;#25353;&amp;#38144;&amp;#21806;&amp;#25910;&amp;#20837;&amp;#65289;&amp;#65288;&amp;#21333;&amp;#20301;&amp;#65306;%&amp;#65289;&lt;/div&gt;  &lt;div&gt;&amp;#22270;&amp;#34920;&amp;#65306;2022&amp;#24180;&amp;#20013;&amp;#22269;&amp;#19977;&amp;#32423;&amp;#31649;&amp;#34892;&amp;#19994;&amp;#20225;&amp;#19994;&amp;#35268;&amp;#27169;&amp;#20998;&amp;#24067;&amp;#22270;&amp;#65288;&amp;#25353;&amp;#38144;&amp;#21806;&amp;#25910;&amp;#20837;&amp;#65289;&amp;#65288;&amp;#21333;&amp;#20301;&amp;#65306;%&amp;#65289;&lt;/div&gt;  &lt;div&gt;&amp;#22270;&amp;#34920;&amp;#65306;2022&amp;#24180;&amp;#20013;&amp;#22269;&amp;#19977;&amp;#32423;&amp;#31649;&amp;#34892;&amp;#19994;&amp;#20225;&amp;#19994;&amp;#24615;&amp;#36136;&amp;#20998;&amp;#24067;&amp;#22270;&amp;#65288;&amp;#25353;&amp;#38144;&amp;#21806;&amp;#25910;&amp;#20837;&amp;#65289;&amp;#65288;&amp;#21333;&amp;#20301;&amp;#65306;%&amp;#65289;&lt;/div&gt;  &lt;div&gt;&amp;#22270;&amp;#34920;&amp;#65306;&amp;#20013;&amp;#22269;&amp;#19977;&amp;#32423;&amp;#31649;&amp;#34892;&amp;#19994;&amp;#23545;&amp;#19978;&amp;#28216;&amp;#19977;&amp;#32423;&amp;#31649;&amp;#34892;&amp;#19994;&amp;#30340;&amp;#35758;&amp;#20215;&amp;#33021;&amp;#21147;&amp;#20998;&amp;#26512;&amp;#21015;&amp;#34920;&lt;/div&gt;  &lt;div&gt;&amp;#22270;&amp;#34920;&amp;#65306;&amp;#20013;&amp;#22269;&amp;#19977;&amp;#32423;&amp;#31649;&amp;#34892;&amp;#19994;&amp;#23545;&amp;#19978;&amp;#28216;&amp;#19977;&amp;#32423;&amp;#31649;&amp;#34892;&amp;#19994;&amp;#30340;&amp;#35758;&amp;#20215;&amp;#33021;&amp;#21147;&amp;#20998;&amp;#26512;&amp;#21015;&amp;#34920;&lt;/div&gt;  &lt;div&gt;&amp;#22270;&amp;#34920;&amp;#65306;&amp;#20013;&amp;#22269;&amp;#19977;&amp;#32423;&amp;#31649;&amp;#34892;&amp;#19994;&amp;#28508;&amp;#22312;&amp;#36827;&amp;#20837;&amp;#32773;&amp;#23041;&amp;#32961;&amp;#20998;&amp;#26512;&amp;#21015;&amp;#34920;&lt;/div&gt;  &lt;div&gt;&amp;#22270;&amp;#34920;&amp;#65306;&amp;#20013;&amp;#22269;&amp;#19977;&amp;#32423;&amp;#31649;&amp;#34892;&amp;#19994;&amp;#26367;&amp;#20195;&amp;#19994;&amp;#21153;&amp;#23041;&amp;#32961;&amp;#20998;&amp;#26512;&amp;#21015;&amp;#34920;&lt;/div&gt;  &lt;div&gt;&amp;#22270;&amp;#34920;&amp;#65306;2023-2029&amp;#24180;&amp;#20013;&amp;#22269;&amp;#19977;&amp;#32423;&amp;#31649;&amp;#34892;&amp;#19994;&amp;#21033;&amp;#28070;&amp;#29575;&amp;#36208;&amp;#21183;&amp;#22270;&amp;#65288;&amp;#21333;&amp;#20301;&amp;#65306;%&amp;#65289;&lt;/div&gt;  &lt;div&gt;&amp;#22270;&amp;#34920;&amp;#65306;&amp;#22269;&amp;#20869;&amp;#19977;&amp;#32423;&amp;#31649;&amp;#34892;&amp;#19994;&amp;#25237;&amp;#36164;&amp;#20860;&amp;#24182;&amp;#37325;&amp;#32452;&amp;#20998;&amp;#26512;&amp;#34920;&lt;/div&gt;  &lt;div&gt;&amp;#22270;&amp;#34920;&amp;#65306;2022&amp;#24180;&amp;#20013;&amp;#22269;&amp;#20135;&amp;#20540;&amp;#20998;&amp;#24067;&amp;#22270;&amp;#65288;&amp;#21333;&amp;#20301;&amp;#65306;%&amp;#65289;&lt;/div&gt;  &lt;div&gt;&amp;#22270;&amp;#34920;&amp;#65306;2022&amp;#24180;&amp;#20013;&amp;#22269;&amp;#19977;&amp;#32423;&amp;#31649;&amp;#34892;&amp;#19994;&amp;#24066;&amp;#22330;&amp;#20998;&amp;#24067;&amp;#22270;&amp;#65288;&amp;#21333;&amp;#20301;&amp;#65306;%&amp;#65289;&lt;/div&gt;  &lt;div&gt;&amp;#22270;&amp;#34920;&amp;#65306;2022&amp;#24180;&amp;#20013;&amp;#22269;&amp;#19977;&amp;#32423;&amp;#31649;&amp;#34892;&amp;#19994;&amp;#21033;&amp;#28070;&amp;#20998;&amp;#24067;&amp;#22270;&amp;#65288;&amp;#21333;&amp;#20301;&amp;#65306;%&amp;#65289;&lt;/div&gt;  &lt;div&gt;&amp;#22270;&amp;#34920;&amp;#65306;2023-2029&amp;#24180;&amp;#20013;&amp;#22269;&amp;#19977;&amp;#32423;&amp;#31649;&amp;#34892;&amp;#19994;&amp;#24066;&amp;#22330;&amp;#35268;&amp;#27169;&amp;#39044;&amp;#27979;&amp;#22270;&amp;#65288;&amp;#21333;&amp;#20301;&amp;#65306;&amp;#20159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18.html"&gt;http://www.cction.com/report/202308/39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