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32;&amp;#30002;&amp;#30827;&amp;#27688;&amp;#3724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32;&amp;#30002;&amp;#30827;&amp;#27688;&amp;#3724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32;&amp;#30002;&amp;#30827;&amp;#27688;&amp;#3724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57.html"&gt;http://www.cction.com/report/202211/32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34987;&amp;#20462;&amp;#39280;&amp;#30340;&amp;#30002;&amp;#30827;&amp;#27688;&amp;#37240;&amp;#27531;&amp;#22522;&amp;#65292;&amp;#20854;&amp;alpha;&amp;#27688;&amp;#22522;&amp;#34987;&amp;#30002;&amp;#37232;&amp;#21270;&amp;#65292;&amp;#20986;&amp;#29616;&amp;#20110;&amp;#32454;&amp;#33740;&amp;#12289;&amp;#22124;&amp;#33740;&amp;#20307;&amp;#12289;&amp;#30495;&amp;#26680;&amp;#29983;&amp;#29289;&amp;#32447;&amp;#31890;&amp;#20307;&amp;#21644;&amp;#21494;&amp;#32511;&amp;#20307;&amp;#30340;&amp;#26032;&amp;#29983;&amp;#22810;&amp;#32957;&amp;#38142;&amp;#30340;N&amp;#31471;&amp;#65292;&amp;#20197;AUG&amp;#25110;GUG&amp;#20026;&amp;#23494;&amp;#30721;&amp;#23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37232;&amp;#30002;&amp;#30827;&amp;#27688;&amp;#3724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lt;/span&gt;&lt;/span&gt;&lt;a name="_Hlk65744612"&gt;&lt;span style="font-size: small;"&gt;&lt;span style="font-family: Arial;"&gt;&amp;#30002;&amp;#37232;&amp;#30002;&amp;#30827;&amp;#27688;&amp;#3724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002;&amp;#37232;&amp;#30002;&amp;#30827;&amp;#27688;&amp;#37240;&amp;#35268;&amp;#27169;&amp;#21450;&amp;#28040;&amp;#36153;&amp;#38656;&amp;#27714;&amp;#65292;&amp;#28982;&amp;#21518;&amp;#23545;&amp;#20013;&amp;#22269;&amp;#30002;&amp;#37232;&amp;#30002;&amp;#30827;&amp;#27688;&amp;#37240;&amp;#24066;&amp;#22330;&amp;#36816;&amp;#34892;&amp;#24577;&amp;#21183;&amp;#36827;&amp;#34892;&amp;#20102;&amp;#37325;&amp;#28857;&amp;#20998;&amp;#26512;&amp;#65292;&amp;#26368;&amp;#21518;&amp;#20998;&amp;#26512;&amp;#20102;&amp;#20013;&amp;#22269;&amp;#30002;&amp;#37232;&amp;#30002;&amp;#30827;&amp;#27688;&amp;#37240;&amp;#38754;&amp;#20020;&amp;#30340;&amp;#26426;&amp;#36935;&amp;#21450;&amp;#21457;&amp;#23637;&amp;#21069;&amp;#26223;&amp;#12290;&amp;#24744;&amp;#33509;&amp;#24819;&amp;#23545;&amp;#20013;&amp;#22269;&amp;#30002;&amp;#37232;&amp;#30002;&amp;#30827;&amp;#2768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234.html"&gt;&lt;span style="font-size: small;"&gt;&lt;span style="font-family: Arial;"&gt;&amp;#30002;&amp;#37232;&amp;#30002;&amp;#30827;&amp;#2768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2;&amp;#37232;&amp;#30002;&amp;#30827;&amp;#27688;&amp;#3724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2;&amp;#37232;&amp;#30002;&amp;#30827;&amp;#27688;&amp;#37240;&amp;#34892;&amp;#19994;&amp;#32479;&amp;#35745;&amp;#26631;&amp;#20934;&lt;/span&gt;&lt;/span&gt;&lt;/div&gt;&lt;div&gt;&lt;span style="font-size: small;"&gt;&lt;span style="font-family: Arial;"&gt;&amp;#19968;&amp;#12289;&amp;#30002;&amp;#37232;&amp;#30002;&amp;#30827;&amp;#27688;&amp;#372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0002;&amp;#37232;&amp;#30002;&amp;#30827;&amp;#27688;&amp;#37240;&amp;#34892;&amp;#19994;&amp;#32479;&amp;#35745;&amp;#26041;&amp;#27861;&lt;/span&gt;&lt;/span&gt;&lt;/div&gt;&lt;div&gt;&lt;span style="font-size: small;"&gt;&lt;span style="font-family: Arial;"&gt;&amp;#19977;&amp;#12289;&amp;#30002;&amp;#37232;&amp;#30002;&amp;#30827;&amp;#27688;&amp;#37240;&amp;#34892;&amp;#19994;&amp;#25968;&amp;#25454;&amp;#31181;&amp;#31867;&lt;/span&gt;&lt;/span&gt;&lt;/div&gt;&lt;div&gt;&lt;span style="font-size: small;"&gt;&lt;span style="font-family: Arial;"&gt;&amp;#31532;&amp;#19977;&amp;#33410; &amp;#30002;&amp;#37232;&amp;#30002;&amp;#30827;&amp;#27688;&amp;#37240;&amp;#34892;&amp;#19994;&amp;#20379;&amp;#24212;&amp;#38142;&amp;#20998;&amp;#26512;&lt;/span&gt;&lt;/span&gt;&lt;/div&gt;&lt;div&gt;&lt;span style="font-size: small;"&gt;&lt;span style="font-family: Arial;"&gt;&amp;#19968;&amp;#12289;&amp;#30002;&amp;#37232;&amp;#30002;&amp;#30827;&amp;#27688;&amp;#372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0002;&amp;#37232;&amp;#30002;&amp;#30827;&amp;#27688;&amp;#3724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30002;&amp;#37232;&amp;#30002;&amp;#30827;&amp;#27688;&amp;#3724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37232;&amp;#30002;&amp;#30827;&amp;#27688;&amp;#37240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span&gt;&lt;/span&gt;&lt;/div&gt;&lt;div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30002;&amp;#37232;&amp;#30002;&amp;#30827;&amp;#27688;&amp;#37240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39135;&amp;#21697;&amp;#24037;&amp;#19994;(&amp;#21457;&amp;#37237;&amp;#24037;&amp;#19994;)&amp;ldquo;&amp;#21313;&amp;#22235;&amp;#20116;&amp;rdquo;&amp;#21457;&amp;#23637;&amp;#26041;&amp;#21521;&amp;#12299;&lt;/span&gt;&lt;/span&gt;&lt;/div&gt;&lt;div&gt;&lt;span style="font-size: small;"&gt;&lt;span style="font-family: Arial;"&gt;2&amp;#12289;&amp;#12298;&amp;#29983;&amp;#29289;&amp;#20135;&amp;#19994;&amp;#21457;&amp;#23637;&amp;ldquo;&amp;#21313;&amp;#22235;&amp;#20116;&amp;rdquo;&amp;#35268;&amp;#21010;&amp;#12299;&lt;/span&gt;&lt;/span&gt;&lt;/div&gt;&lt;div&gt;&lt;span style="font-size: small;"&gt;&lt;span style="font-family: Arial;"&gt;3&amp;#12289;&amp;#12298;&amp;ldquo;&amp;#21313;&amp;#22235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30002;&amp;#37232;&amp;#30002;&amp;#30827;&amp;#27688;&amp;#3724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 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0002;&amp;#37232;&amp;#30002;&amp;#30827;&amp;#27688;&amp;#3724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0002;&amp;#37232;&amp;#30002;&amp;#30827;&amp;#27688;&amp;#37240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0002;&amp;#37232;&amp;#30002;&amp;#30827;&amp;#27688;&amp;#3724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002;&amp;#37232;&amp;#30002;&amp;#30827;&amp;#27688;&amp;#37240;&amp;#34892;&amp;#19994;&amp;#21457;&amp;#23637;&amp;#20027;&amp;#35201;&amp;#29305;&amp;#28857;&lt;/span&gt;&lt;/span&gt;&lt;/div&gt;&lt;div&gt;&lt;span style="font-size: small;"&gt;&lt;span style="font-family: Arial;"&gt;&amp;#31532;&amp;#22235;&amp;#33410; &amp;#20013;&amp;#22269;&amp;#30002;&amp;#37232;&amp;#30002;&amp;#30827;&amp;#27688;&amp;#37240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 &amp;#30002;&amp;#37232;&amp;#30002;&amp;#30827;&amp;#27688;&amp;#37240;&amp;#25152;&amp;#23646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 &amp;#21508;&amp;#22320;&amp;#21306;&amp;#30002;&amp;#37232;&amp;#30002;&amp;#30827;&amp;#27688;&amp;#37240;&amp;#25152;&amp;#23646;&amp;#34892;&amp;#19994;&amp;#20379;&amp;#32473;&amp;#25351;&amp;#26631;&amp;#20998;&amp;#26512;&lt;/span&gt;&lt;/span&gt;&lt;/div&gt;&lt;div&gt;&lt;span style="font-size: small;"&gt;&lt;span style="font-family: Arial;"&gt;&amp;#31532;&amp;#19971;&amp;#33410; &amp;#30002;&amp;#37232;&amp;#30002;&amp;#30827;&amp;#27688;&amp;#37240;&amp;#25152;&amp;#23646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 &amp;#21508;&amp;#22320;&amp;#21306;&amp;#30002;&amp;#37232;&amp;#30002;&amp;#30827;&amp;#27688;&amp;#37240;&amp;#25152;&amp;#23646;&amp;#34892;&amp;#19994;&amp;#38656;&amp;#27714;&amp;#25351;&amp;#26631;&amp;#20998;&amp;#26512;&lt;/span&gt;&lt;/span&gt;&lt;/div&gt;&lt;div&gt;&lt;span style="font-size: small;"&gt;&lt;span style="font-family: Arial;"&gt;&amp;#31532;&amp;#20061;&amp;#33410; &amp;#30002;&amp;#37232;&amp;#30002;&amp;#30827;&amp;#27688;&amp;#37240;&amp;#25152;&amp;#23646;&amp;#34892;&amp;#19994;&amp;#20135;&amp;#38144;&amp;#29575;&amp;#20998;&amp;#26512;&lt;/span&gt;&lt;/span&gt;&lt;/div&gt;&lt;div&gt;&lt;span style="font-size: small;"&gt;&lt;span style="font-family: Arial;"&gt;&amp;#31532;&amp;#21313;&amp;#33410; 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 &amp;#30002;&amp;#37232;&amp;#30002;&amp;#30827;&amp;#27688;&amp;#37240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 &amp;#30002;&amp;#37232;&amp;#30002;&amp;#30827;&amp;#27688;&amp;#3724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5105;&amp;#22269;&amp;#30002;&amp;#37232;&amp;#30002;&amp;#30827;&amp;#27688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002;&amp;#37232;&amp;#30002;&amp;#30827;&amp;#27688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002;&amp;#37232;&amp;#30002;&amp;#30827;&amp;#27688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2;&amp;#37232;&amp;#30002;&amp;#30827;&amp;#27688;&amp;#3724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002;&amp;#37232;&amp;#30002;&amp;#30827;&amp;#27688;&amp;#372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2;&amp;#37232;&amp;#30002;&amp;#30827;&amp;#27688;&amp;#37240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002;&amp;#37232;&amp;#30002;&amp;#30827;&amp;#2768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2;&amp;#37232;&amp;#30002;&amp;#30827;&amp;#27688;&amp;#3724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002;&amp;#37232;&amp;#30002;&amp;#30827;&amp;#27688;&amp;#3724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0002;&amp;#37232;&amp;#30002;&amp;#30827;&amp;#27688;&amp;#3724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2;&amp;#37232;&amp;#30002;&amp;#30827;&amp;#27688;&amp;#37240;&amp;#25152;&amp;#23646;&amp;#34892;&amp;#19994;&amp;#20111;&amp;#25439;&amp;#38754;&lt;/span&gt;&lt;/span&gt;&lt;/div&gt;&lt;div&gt;&lt;span style="font-size: small;"&gt;&lt;span style="font-family: Arial;"&gt;&amp;#20108;&amp;#12289;&amp;#30002;&amp;#37232;&amp;#30002;&amp;#30827;&amp;#27688;&amp;#3724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002;&amp;#37232;&amp;#30002;&amp;#30827;&amp;#27688;&amp;#3724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0002;&amp;#37232;&amp;#30002;&amp;#30827;&amp;#27688;&amp;#3724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0002;&amp;#37232;&amp;#30002;&amp;#30827;&amp;#27688;&amp;#3724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0002;&amp;#37232;&amp;#30002;&amp;#30827;&amp;#27688;&amp;#3724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2;&amp;#37232;&amp;#30002;&amp;#30827;&amp;#27688;&amp;#3724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0002;&amp;#37232;&amp;#30002;&amp;#30827;&amp;#27688;&amp;#3724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0002;&amp;#37232;&amp;#30002;&amp;#30827;&amp;#27688;&amp;#3724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0002;&amp;#37232;&amp;#30002;&amp;#30827;&amp;#27688;&amp;#3724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0002;&amp;#37232;&amp;#30002;&amp;#30827;&amp;#27688;&amp;#3724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2;&amp;#37232;&amp;#30002;&amp;#30827;&amp;#27688;&amp;#372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2;&amp;#37232;&amp;#30002;&amp;#30827;&amp;#27688;&amp;#3724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0002;&amp;#37232;&amp;#30002;&amp;#30827;&amp;#27688;&amp;#37240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30002;&amp;#37232;&amp;#30002;&amp;#30827;&amp;#27688;&amp;#37240;&amp;#29305;&amp;#24449;&amp;#20998;&amp;#26512;&lt;/span&gt;&lt;/span&gt;&lt;/div&gt;&lt;div&gt;&lt;span style="font-size: small;"&gt;&lt;span style="font-family: Arial;"&gt;2&amp;#12289;&amp;#38750;&amp;#24517;&amp;#38656;&amp;#30002;&amp;#37232;&amp;#30002;&amp;#30827;&amp;#27688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 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2;&amp;#37232;&amp;#30002;&amp;#30827;&amp;#27688;&amp;#37240;&amp;#34892;&amp;#19994;&amp;#20135;&amp;#21697;&amp;#24212;&amp;#29992;&amp;#24066;&amp;#22330;&amp;#20998;&amp;#26512;&lt;/b&gt;&lt;/span&gt;&lt;/span&gt;&lt;/div&gt;&lt;div&gt;&lt;span style="font-size: small;"&gt;&lt;span style="font-family: Arial;"&gt;&amp;#31532;&amp;#19968;&amp;#33410; &amp;#39135;&amp;#21697;&amp;#34892;&amp;#19994;&amp;#30002;&amp;#37232;&amp;#30002;&amp;#30827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0002;&amp;#37232;&amp;#30002;&amp;#30827;&amp;#27688;&amp;#3724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30002;&amp;#37232;&amp;#30002;&amp;#30827;&amp;#27688;&amp;#37240;&amp;#24066;&amp;#22330;&amp;#20998;&amp;#26512;&lt;/span&gt;&lt;/span&gt;&lt;/div&gt;&lt;div&gt;&lt;span style="font-size: small;"&gt;&lt;span style="font-family: Arial;"&gt;&amp;#19977;&amp;#12289;&amp;#30002;&amp;#37232;&amp;#30002;&amp;#30827;&amp;#27688;&amp;#3724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30002;&amp;#37232;&amp;#30002;&amp;#30827;&amp;#27688;&amp;#37240;&amp;#21457;&amp;#23637;&amp;#21069;&amp;#26223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33647;&amp;#34892;&amp;#19994;&amp;#30002;&amp;#37232;&amp;#30002;&amp;#30827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0002;&amp;#37232;&amp;#30002;&amp;#30827;&amp;#27688;&amp;#37240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30002;&amp;#37232;&amp;#30002;&amp;#30827;&amp;#27688;&amp;#37240;&amp;#24066;&amp;#22330;&amp;#20998;&amp;#26512;&lt;/span&gt;&lt;/span&gt;&lt;/div&gt;&lt;div&gt;&lt;span style="font-size: small;"&gt;&lt;span style="font-family: Arial;"&gt;&amp;#19977;&amp;#12289;&amp;#30002;&amp;#37232;&amp;#30002;&amp;#30827;&amp;#27688;&amp;#3724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30002;&amp;#37232;&amp;#30002;&amp;#30827;&amp;#27688;&amp;#3724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282;&amp;#26009;&amp;#34892;&amp;#19994;&amp;#30002;&amp;#37232;&amp;#30002;&amp;#30827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0002;&amp;#37232;&amp;#30002;&amp;#30827;&amp;#27688;&amp;#3724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30002;&amp;#37232;&amp;#30002;&amp;#30827;&amp;#27688;&amp;#37240;&amp;#24066;&amp;#22330;&amp;#20998;&amp;#26512;&lt;/span&gt;&lt;/span&gt;&lt;/div&gt;&lt;div&gt;&lt;span style="font-size: small;"&gt;&lt;span style="font-family: Arial;"&gt;&amp;#19977;&amp;#12289;&amp;#30002;&amp;#37232;&amp;#30002;&amp;#30827;&amp;#27688;&amp;#3724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30002;&amp;#37232;&amp;#30002;&amp;#30827;&amp;#27688;&amp;#37240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0445;&amp;#20581;&amp;#21697;&amp;#34892;&amp;#19994;&amp;#30002;&amp;#37232;&amp;#30002;&amp;#30827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0002;&amp;#37232;&amp;#30002;&amp;#30827;&amp;#27688;&amp;#3724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30002;&amp;#37232;&amp;#30002;&amp;#30827;&amp;#27688;&amp;#37240;&amp;#24066;&amp;#22330;&amp;#20998;&amp;#26512;&lt;/span&gt;&lt;/span&gt;&lt;/div&gt;&lt;div&gt;&lt;span style="font-size: small;"&gt;&lt;span style="font-family: Arial;"&gt;&amp;#19977;&amp;#12289;&amp;#30002;&amp;#37232;&amp;#30002;&amp;#30827;&amp;#27688;&amp;#3724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30002;&amp;#37232;&amp;#30002;&amp;#30827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16;&amp;#33410; &amp;#20854;&amp;#23427;&amp;#39046;&amp;#22495;&amp;#30002;&amp;#37232;&amp;#30002;&amp;#30827;&amp;#27688;&amp;#37240;&amp;#24212;&amp;#29992;&amp;#29616;&amp;#29366;&amp;#1998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002;&amp;#37232;&amp;#30002;&amp;#30827;&amp;#27688;&amp;#37240;&amp;#34892;&amp;#19994;&amp;#37325;&amp;#28857;&amp;#21306;&amp;#22495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869;&amp;#33945;&amp;#21476;&amp;#33258;&amp;#27835;&amp;#21306;&amp;#30002;&amp;#37232;&amp;#30002;&amp;#30827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30002;&amp;#37232;&amp;#30002;&amp;#30827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30002;&amp;#37232;&amp;#30002;&amp;#30827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30002;&amp;#37232;&amp;#30002;&amp;#30827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30002;&amp;#37232;&amp;#30002;&amp;#30827;&amp;#27688;&amp;#372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2;&amp;#37232;&amp;#30002;&amp;#30827;&amp;#27688;&amp;#3724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0002;&amp;#37232;&amp;#30002;&amp;#30827;&amp;#27688;&amp;#37240;&amp;#24066;&amp;#22330;&amp;#21457;&amp;#23637;&amp;#29366;&amp;#20917;&lt;/span&gt;&lt;/span&gt;&lt;/div&gt;&lt;div&gt;&lt;span style="font-size: small;"&gt;&lt;span style="font-family: Arial;"&gt;1&amp;#12289;&amp;#22269;&amp;#38469;&amp;#30002;&amp;#37232;&amp;#30002;&amp;#30827;&amp;#27688;&amp;#37240;&amp;#24066;&amp;#22330;&amp;#27010;&amp;#20917;&lt;/span&gt;&lt;/span&gt;&lt;/div&gt;&lt;div&gt;&lt;span style="font-size: small;"&gt;&lt;span style="font-family: Arial;"&gt;2&amp;#12289;&amp;#22269;&amp;#38469;&amp;#30002;&amp;#37232;&amp;#30002;&amp;#30827;&amp;#27688;&amp;#37240;&amp;#24212;&amp;#29992;&amp;#39046;&amp;#22495;&lt;/span&gt;&lt;/span&gt;&lt;/div&gt;&lt;div&gt;&lt;span style="font-size: small;"&gt;&lt;span style="font-family: Arial;"&gt;3&amp;#12289;&amp;#22269;&amp;#38469;&amp;#21512;&amp;#25104;&amp;#30002;&amp;#37232;&amp;#30002;&amp;#30827;&amp;#27688;&amp;#37240;&amp;#24066;&amp;#22330;&lt;/span&gt;&lt;/span&gt;&lt;/div&gt;&lt;div&gt;&lt;span style="font-size: small;"&gt;&lt;span style="font-family: Arial;"&gt;&amp;#20108;&amp;#12289;&amp;#22269;&amp;#38469;&amp;#30002;&amp;#37232;&amp;#30002;&amp;#30827;&amp;#27688;&amp;#37240;&amp;#24066;&amp;#22330;&amp;#31454;&amp;#20105;&amp;#29366;&amp;#20917;&amp;#20998;&amp;#26512;&lt;/span&gt;&lt;/span&gt;&lt;/div&gt;&lt;div&gt;&lt;span style="font-size: small;"&gt;&lt;span style="font-family: Arial;"&gt;&amp;#19977;&amp;#12289;&amp;#22269;&amp;#38469;&amp;#30002;&amp;#37232;&amp;#30002;&amp;#30827;&amp;#27688;&amp;#3724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0002;&amp;#37232;&amp;#30002;&amp;#30827;&amp;#27688;&amp;#3724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0002;&amp;#37232;&amp;#30002;&amp;#30827;&amp;#27688;&amp;#37240;&amp;#34892;&amp;#19994;&amp;#20116;&amp;#21147;&amp;#27169;&amp;#22411;&amp;#20998;&amp;#26512;&lt;/span&gt;&lt;/span&gt;&lt;/div&gt;&lt;div&gt;&lt;span style="font-size: small;"&gt;&lt;span style="font-family: Arial;"&gt;1&amp;#12289;&amp;#30002;&amp;#37232;&amp;#30002;&amp;#30827;&amp;#27688;&amp;#37240;&amp;#34892;&amp;#19994;&amp;#29616;&amp;#26377;&amp;#31454;&amp;#20105;&amp;#32773;&amp;#20998;&amp;#26512;&lt;/span&gt;&lt;/span&gt;&lt;/div&gt;&lt;div&gt;&lt;span style="font-size: small;"&gt;&lt;span style="font-family: Arial;"&gt;2&amp;#12289;&amp;#30002;&amp;#37232;&amp;#30002;&amp;#30827;&amp;#27688;&amp;#37240;&amp;#34892;&amp;#19994;&amp;#19978;&amp;#28216;&amp;#35758;&amp;#20215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&amp;#12289;&amp;#30002;&amp;#37232;&amp;#30002;&amp;#30827;&amp;#27688;&amp;#37240;&amp;#34892;&amp;#19994;&amp;#19979;&amp;#28216;&amp;#35758;&amp;#20215;&amp;#33021;&amp;#21147;&amp;#20998;&amp;#26512;&lt;/span&gt;&lt;/span&gt;&lt;/div&gt;&lt;div&gt;&lt;span style="font-size: small;"&gt;&lt;span style="font-family: Arial;"&gt;4&amp;#12289;&amp;#30002;&amp;#37232;&amp;#30002;&amp;#30827;&amp;#27688;&amp;#37240;&amp;#34892;&amp;#19994;&amp;#26367;&amp;#20195;&amp;#32773;&amp;#23041;&amp;#32961;&amp;#20998;&amp;#26512;&lt;/span&gt;&lt;/span&gt;&lt;/div&gt;&lt;div&gt;&lt;span style="font-size: small;"&gt;&lt;span style="font-family: Arial;"&gt;5&amp;#12289;&amp;#30002;&amp;#37232;&amp;#30002;&amp;#30827;&amp;#27688;&amp;#3724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30002;&amp;#37232;&amp;#30002;&amp;#30827;&amp;#27688;&amp;#37240;&amp;#34892;&amp;#19994;&amp;#31454;&amp;#20105;&amp;#29366;&amp;#20917;&amp;#24635;&amp;#32467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0002;&amp;#37232;&amp;#30002;&amp;#30827;&amp;#27688;&amp;#372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30002;&amp;#37232;&amp;#30002;&amp;#30827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30002;&amp;#37232;&amp;#30002;&amp;#30827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30002;&amp;#37232;&amp;#30002;&amp;#30827;&amp;#27688;&amp;#3724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2;&amp;#37232;&amp;#30002;&amp;#30827;&amp;#27688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38534;&amp;#2241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0408;&amp;#2084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7818;&amp;#3866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30740;&amp;#2623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0016;&amp;#2355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37238;&amp;#3074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30002;&amp;#37232;&amp;#30002;&amp;#30827;&amp;#27688;&amp;#3724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0002;&amp;#37232;&amp;#30002;&amp;#30827;&amp;#27688;&amp;#37240;&amp;#24066;&amp;#22330;&amp;#21457;&amp;#23637;&amp;#21069;&amp;#26223;&lt;/span&gt;&lt;/span&gt;&lt;/div&gt;&lt;div&gt;&lt;span style="font-size: small;"&gt;&lt;span style="font-family: Arial;"&gt;&amp;#19968;&amp;#12289;2023-2029&amp;#24180;&amp;#30002;&amp;#37232;&amp;#30002;&amp;#30827;&amp;#27688;&amp;#37240;&amp;#24066;&amp;#22330;&amp;#21457;&amp;#23637;&amp;#28508;&amp;#21147;&lt;/span&gt;&lt;/span&gt;&lt;/div&gt;&lt;div&gt;&lt;span style="font-size: small;"&gt;&lt;span style="font-family: Arial;"&gt;&amp;#20108;&amp;#12289;2023-2029&amp;#24180;&amp;#30002;&amp;#37232;&amp;#30002;&amp;#30827;&amp;#27688;&amp;#37240;&amp;#24066;&amp;#22330;&amp;#21457;&amp;#23637;&amp;#21069;&amp;#26223;&amp;#23637;&amp;#26395;&lt;/span&gt;&lt;/span&gt;&lt;/div&gt;&lt;div&gt;&lt;span style="font-size: small;"&gt;&lt;span style="font-family: Arial;"&gt;&amp;#19977;&amp;#12289;2023-2029&amp;#24180;&amp;#30002;&amp;#37232;&amp;#30002;&amp;#30827;&amp;#27688;&amp;#372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0002;&amp;#37232;&amp;#30002;&amp;#30827;&amp;#27688;&amp;#37240;&amp;#24066;&amp;#22330;&amp;#21457;&amp;#23637;&amp;#36235;&amp;#21183;&amp;#39044;&amp;#27979;&lt;/span&gt;&lt;/span&gt;&lt;/div&gt;&lt;div&gt;&lt;span style="font-size: small;"&gt;&lt;span style="font-family: Arial;"&gt;&amp;#19968;&amp;#12289;2023-2029&amp;#24180;&amp;#30002;&amp;#37232;&amp;#30002;&amp;#30827;&amp;#27688;&amp;#372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0002;&amp;#37232;&amp;#30002;&amp;#30827;&amp;#27688;&amp;#37240;&amp;#24066;&amp;#22330;&amp;#35268;&amp;#27169;&amp;#39044;&amp;#27979;&lt;/span&gt;&lt;/span&gt;&lt;/div&gt;&lt;div&gt;&lt;span style="font-size: small;"&gt;&lt;span style="font-family: Arial;"&gt;1&amp;#12289;&amp;#30002;&amp;#37232;&amp;#30002;&amp;#30827;&amp;#27688;&amp;#37240;&amp;#34892;&amp;#19994;&amp;#24066;&amp;#22330;&amp;#23481;&amp;#37327;&amp;#39044;&amp;#27979;&lt;/span&gt;&lt;/span&gt;&lt;/div&gt;&lt;div&gt;&lt;span style="font-size: small;"&gt;&lt;span style="font-family: Arial;"&gt;2&amp;#12289;&amp;#30002;&amp;#37232;&amp;#30002;&amp;#30827;&amp;#27688;&amp;#37240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0002;&amp;#37232;&amp;#30002;&amp;#30827;&amp;#27688;&amp;#3724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002;&amp;#37232;&amp;#30002;&amp;#30827;&amp;#27688;&amp;#37240;&amp;#34892;&amp;#19994;&amp;#20379;&amp;#38656;&amp;#39044;&amp;#27979;&lt;/span&gt;&lt;/span&gt;&lt;/div&gt;&lt;div&gt;&lt;span style="font-size: small;"&gt;&lt;span style="font-family: Arial;"&gt;&amp;#19968;&amp;#12289;2023-2029&amp;#24180;&amp;#20013;&amp;#22269;&amp;#30002;&amp;#37232;&amp;#30002;&amp;#30827;&amp;#27688;&amp;#37240;&amp;#34892;&amp;#19994;&amp;#20379;&amp;#32473;&amp;#39044;&amp;#27979;&lt;/span&gt;&lt;/span&gt;&lt;/div&gt;&lt;div&gt;&lt;span style="font-size: small;"&gt;&lt;span style="font-family: Arial;"&gt;&amp;#20108;&amp;#12289;2023-2029&amp;#24180;&amp;#20013;&amp;#22269;&amp;#30002;&amp;#37232;&amp;#30002;&amp;#30827;&amp;#27688;&amp;#37240;&amp;#34892;&amp;#19994;&amp;#20135;&amp;#37327;&amp;#39044;&amp;#27979;&lt;/span&gt;&lt;/span&gt;&lt;/div&gt;&lt;div&gt;&lt;span style="font-size: small;"&gt;&lt;span style="font-family: Arial;"&gt;&amp;#19977;&amp;#12289;2023-2029&amp;#24180;&amp;#20013;&amp;#22269;&amp;#30002;&amp;#37232;&amp;#30002;&amp;#30827;&amp;#27688;&amp;#37240;&amp;#24066;&amp;#22330;&amp;#38144;&amp;#37327;&amp;#39044;&amp;#27979;&lt;/span&gt;&lt;/span&gt;&lt;/div&gt;&lt;div&gt;&lt;span style="font-size: small;"&gt;&lt;span style="font-family: Arial;"&gt;&amp;#22235;&amp;#12289;2023-2029&amp;#24180;&amp;#20013;&amp;#22269;&amp;#30002;&amp;#37232;&amp;#30002;&amp;#30827;&amp;#27688;&amp;#37240;&amp;#34892;&amp;#19994;&amp;#38656;&amp;#27714;&amp;#39044;&amp;#27979;&lt;/span&gt;&lt;/span&gt;&lt;/div&gt;&lt;div&gt;&lt;span style="font-size: small;"&gt;&lt;span style="font-family: Arial;"&gt;&amp;#20116;&amp;#12289;2023-2029&amp;#24180;&amp;#20013;&amp;#22269;&amp;#30002;&amp;#37232;&amp;#30002;&amp;#30827;&amp;#27688;&amp;#3724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002;&amp;#37232;&amp;#30002;&amp;#30827;&amp;#27688;&amp;#372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2;&amp;#37232;&amp;#30002;&amp;#30827;&amp;#27688;&amp;#372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2;&amp;#37232;&amp;#30002;&amp;#30827;&amp;#27688;&amp;#37240;&amp;#34892;&amp;#19994;&amp;#25237;&amp;#36164;&amp;#29616;&amp;#29366;&amp;#20998;&amp;#26512;&lt;/span&gt;&lt;/span&gt;&lt;/div&gt;&lt;div&gt;&lt;span style="font-size: small;"&gt;&lt;span style="font-family: Arial;"&gt;1&amp;#12289;&amp;#30002;&amp;#37232;&amp;#30002;&amp;#30827;&amp;#27688;&amp;#37240;&amp;#20135;&amp;#19994;&amp;#25237;&amp;#36164;&amp;#32463;&amp;#21382;&amp;#30340;&amp;#38454;&amp;#27573;&lt;/span&gt;&lt;/span&gt;&lt;/div&gt;&lt;div&gt;&lt;span style="font-size: small;"&gt;&lt;span style="font-family: Arial;"&gt;2&amp;#12289;2022&amp;#24180;&amp;#30002;&amp;#37232;&amp;#30002;&amp;#30827;&amp;#27688;&amp;#37240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30002;&amp;#37232;&amp;#30002;&amp;#30827;&amp;#27688;&amp;#37240;&amp;#34892;&amp;#19994;&amp;#39118;&amp;#38505;&amp;#25237;&amp;#36164;&amp;#29366;&amp;#20917;&lt;/span&gt;&lt;/span&gt;&lt;/div&gt;&lt;div&gt;&lt;span style="font-size: small;"&gt;&lt;span style="font-family: Arial;"&gt;4&amp;#12289;2017-2022&amp;#24180;&amp;#25105;&amp;#22269;&amp;#30002;&amp;#37232;&amp;#30002;&amp;#30827;&amp;#27688;&amp;#37240;&amp;#34892;&amp;#19994;&amp;#30340;&amp;#25237;&amp;#36164;&amp;#24577;&amp;#21183;&lt;/span&gt;&lt;/span&gt;&lt;/div&gt;&lt;div&gt;&lt;span style="font-size: small;"&gt;&lt;span style="font-family: Arial;"&gt;&amp;#31532;&amp;#20108;&amp;#33410; 2023-2029&amp;#24180;&amp;#30002;&amp;#37232;&amp;#30002;&amp;#30827;&amp;#27688;&amp;#372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2;&amp;#37232;&amp;#30002;&amp;#30827;&amp;#27688;&amp;#37240;&amp;#34892;&amp;#19994;&amp;#25237;&amp;#36164;&amp;#26426;&amp;#36935;&lt;/span&gt;&lt;/span&gt;&lt;/div&gt;&lt;div&gt;&lt;span style="font-size: small;"&gt;&lt;span style="font-family: Arial;"&gt;&amp;#31532;&amp;#19977;&amp;#33410; 2023-2029&amp;#24180;&amp;#30002;&amp;#37232;&amp;#30002;&amp;#30827;&amp;#27688;&amp;#372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2;&amp;#37232;&amp;#30002;&amp;#30827;&amp;#27688;&amp;#37240;&amp;#34892;&amp;#19994;&amp;#25237;&amp;#36164;&amp;#24314;&amp;#35758;&lt;/span&gt;&lt;/span&gt;&lt;/div&gt;&lt;div&gt;&lt;span style="font-size: small;"&gt;&lt;span style="font-family: Arial;"&gt;&amp;#19968;&amp;#12289;&amp;#30002;&amp;#37232;&amp;#30002;&amp;#30827;&amp;#27688;&amp;#37240;&amp;#34892;&amp;#19994;&amp;#26410;&amp;#26469;&amp;#21457;&amp;#23637;&amp;#26041;&amp;#21521;&lt;/span&gt;&lt;/span&gt;&lt;/div&gt;&lt;div&gt;&lt;span style="font-size: small;"&gt;&lt;span style="font-family: Arial;"&gt;&amp;#20108;&amp;#12289;&amp;#30002;&amp;#37232;&amp;#30002;&amp;#30827;&amp;#27688;&amp;#372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2;&amp;#37232;&amp;#30002;&amp;#30827;&amp;#27688;&amp;#37240;&amp;#20225;&amp;#19994;&amp;#34701;&amp;#36164;&amp;#20998;&amp;#26512;&lt;/span&gt;&lt;/span&gt;&lt;/div&gt;&lt;div&gt;&lt;span style="font-size: small;"&gt;&lt;span style="font-family: Arial;"&gt;1&amp;#12289;&amp;#20013;&amp;#22269;&amp;#30002;&amp;#37232;&amp;#30002;&amp;#30827;&amp;#27688;&amp;#37240;&amp;#20225;&amp;#19994;IPO&amp;#34701;&amp;#36164;&amp;#20998;&amp;#26512;&lt;/span&gt;&lt;/span&gt;&lt;/div&gt;&lt;div&gt;&lt;span style="font-size: small;"&gt;&lt;span style="font-family: Arial;"&gt;2&amp;#12289;&amp;#20013;&amp;#22269;&amp;#30002;&amp;#37232;&amp;#30002;&amp;#30827;&amp;#27688;&amp;#372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3-2029&lt;/b&gt;&lt;b&gt;&amp;#24180;&amp;#30002;&amp;#37232;&amp;#30002;&amp;#30827;&amp;#27688;&amp;#3724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0002;&amp;#37232;&amp;#30002;&amp;#30827;&amp;#27688;&amp;#37240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2;&amp;#37232;&amp;#30002;&amp;#30827;&amp;#27688;&amp;#372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2;&amp;#37232;&amp;#30002;&amp;#30827;&amp;#27688;&amp;#372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2;&amp;#37232;&amp;#30002;&amp;#30827;&amp;#27688;&amp;#37240;&amp;#20225;&amp;#19994;&amp;#38754;&amp;#20020;&amp;#30340;&amp;#22256;&amp;#22659;&lt;/span&gt;&lt;/span&gt;&lt;/div&gt;&lt;div&gt;&lt;span style="font-size: small;"&gt;&lt;span style="font-family: Arial;"&gt;2&amp;#12289;&amp;#37325;&amp;#28857;&amp;#30002;&amp;#37232;&amp;#30002;&amp;#30827;&amp;#27688;&amp;#37240;&amp;#20225;&amp;#19994;&amp;#23545;&amp;#31574;&amp;#25506;&amp;#35752;&lt;/span&gt;&lt;/span&gt;&lt;/div&gt;&lt;div&gt;&lt;span style="font-size: small;"&gt;&lt;span style="font-family: Arial;"&gt;&amp;#20108;&amp;#12289;&amp;#20013;&amp;#23567;&amp;#30002;&amp;#37232;&amp;#30002;&amp;#30827;&amp;#27688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2;&amp;#37232;&amp;#30002;&amp;#30827;&amp;#27688;&amp;#37240;&amp;#20225;&amp;#19994;&amp;#38754;&amp;#20020;&amp;#30340;&amp;#22256;&amp;#22659;&lt;/span&gt;&lt;/span&gt;&lt;/div&gt;&lt;div&gt;&lt;span style="font-size: small;"&gt;&lt;span style="font-family: Arial;"&gt;2&amp;#12289;&amp;#20013;&amp;#23567;&amp;#30002;&amp;#37232;&amp;#30002;&amp;#30827;&amp;#27688;&amp;#37240;&amp;#20225;&amp;#19994;&amp;#23545;&amp;#31574;&amp;#25506;&amp;#35752;&lt;/span&gt;&lt;/span&gt;&lt;/div&gt;&lt;div&gt;&lt;span style="font-size: small;"&gt;&lt;span style="font-family: Arial;"&gt;&amp;#19977;&amp;#12289;&amp;#22269;&amp;#20869;&amp;#30002;&amp;#37232;&amp;#30002;&amp;#30827;&amp;#27688;&amp;#372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2;&amp;#37232;&amp;#30002;&amp;#30827;&amp;#27688;&amp;#372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2;&amp;#37232;&amp;#30002;&amp;#30827;&amp;#27688;&amp;#37240;&amp;#34892;&amp;#19994;&amp;#23384;&amp;#22312;&amp;#30340;&amp;#38382;&amp;#39064;&lt;/span&gt;&lt;/span&gt;&lt;/div&gt;&lt;div&gt;&lt;span style="font-size: small;"&gt;&lt;span style="font-family: Arial;"&gt;&amp;#20108;&amp;#12289;&amp;#30002;&amp;#37232;&amp;#30002;&amp;#30827;&amp;#27688;&amp;#372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2;&amp;#37232;&amp;#30002;&amp;#30827;&amp;#27688;&amp;#372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37232;&amp;#30002;&amp;#30827;&amp;#27688;&amp;#37240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2;&amp;#37232;&amp;#30002;&amp;#30827;&amp;#27688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2;&amp;#37232;&amp;#30002;&amp;#30827;&amp;#27688;&amp;#37240;&amp;#21697;&amp;#29260;&amp;#30340;&amp;#25112;&amp;#30053;&amp;#24605;&amp;#32771;&lt;/span&gt;&lt;/span&gt;&lt;/div&gt;&lt;div&gt;&lt;span style="font-size: small;"&gt;&lt;span style="font-family: Arial;"&gt;&amp;#19968;&amp;#12289;&amp;#30002;&amp;#37232;&amp;#30002;&amp;#30827;&amp;#27688;&amp;#37240;&amp;#21697;&amp;#29260;&amp;#30340;&amp;#37325;&amp;#35201;&amp;#24615;&lt;/span&gt;&lt;/span&gt;&lt;/div&gt;&lt;div&gt;&lt;span style="font-size: small;"&gt;&lt;span style="font-family: Arial;"&gt;&amp;#20108;&amp;#12289;&amp;#30002;&amp;#37232;&amp;#30002;&amp;#30827;&amp;#27688;&amp;#37240;&amp;#23454;&amp;#26045;&amp;#21697;&amp;#29260;&amp;#25112;&amp;#30053;&amp;#30340;&amp;#24847;&amp;#20041;&lt;/span&gt;&lt;/span&gt;&lt;/div&gt;&lt;div&gt;&lt;span style="font-size: small;"&gt;&lt;span style="font-family: Arial;"&gt;&amp;#19977;&amp;#12289;&amp;#30002;&amp;#37232;&amp;#30002;&amp;#30827;&amp;#27688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2;&amp;#37232;&amp;#30002;&amp;#30827;&amp;#27688;&amp;#37240;&amp;#20225;&amp;#19994;&amp;#30340;&amp;#21697;&amp;#29260;&amp;#25112;&amp;#30053;&lt;/span&gt;&lt;/span&gt;&lt;/div&gt;&lt;div&gt;&lt;span style="font-size: small;"&gt;&lt;span style="font-family: Arial;"&gt;&amp;#20116;&amp;#12289;&amp;#30002;&amp;#37232;&amp;#30002;&amp;#30827;&amp;#27688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2;&amp;#37232;&amp;#30002;&amp;#30827;&amp;#27688;&amp;#37240;&amp;#32463;&amp;#33829;&amp;#31574;&amp;#30053;&amp;#20998;&amp;#26512;&lt;/span&gt;&lt;/span&gt;&lt;/div&gt;&lt;div&gt;&lt;span style="font-size: small;"&gt;&lt;span style="font-family: Arial;"&gt;&amp;#19968;&amp;#12289;&amp;#30002;&amp;#37232;&amp;#30002;&amp;#30827;&amp;#27688;&amp;#37240;&amp;#24066;&amp;#22330;&amp;#32454;&amp;#20998;&amp;#31574;&amp;#30053;&lt;/span&gt;&lt;/span&gt;&lt;/div&gt;&lt;div&gt;&lt;span style="font-size: small;"&gt;&lt;span style="font-family: Arial;"&gt;&amp;#20108;&amp;#12289;&amp;#30002;&amp;#37232;&amp;#30002;&amp;#30827;&amp;#27688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2;&amp;#37232;&amp;#30002;&amp;#30827;&amp;#27688;&amp;#37240;&amp;#26032;&amp;#20135;&amp;#21697;&amp;#24046;&amp;#24322;&amp;#21270;&amp;#25112;&amp;#30053;&lt;/span&gt;&lt;/span&gt;&lt;/div&gt;&lt;div&gt;&lt;span style="font-size: small;"&gt;&lt;span style="font-family: Arial;"&gt;&amp;#31532;&amp;#22235;&amp;#33410; &amp;#30002;&amp;#37232;&amp;#30002;&amp;#30827;&amp;#27688;&amp;#37240;&amp;#34892;&amp;#19994;&amp;#25237;&amp;#36164;&amp;#25112;&amp;#30053;&amp;#30740;&amp;#31350;&lt;/span&gt;&lt;/span&gt;&lt;/div&gt;&lt;div&gt;&lt;span style="font-size: small;"&gt;&lt;span style="font-family: Arial;"&gt;&amp;#19968;&amp;#12289;2022&amp;#24180;&amp;#30002;&amp;#37232;&amp;#30002;&amp;#30827;&amp;#27688;&amp;#37240;&amp;#34892;&amp;#19994;&amp;#25237;&amp;#36164;&amp;#25112;&amp;#30053;&lt;/span&gt;&lt;/span&gt;&lt;/div&gt;&lt;div&gt;&lt;span style="font-size: small;"&gt;&lt;span style="font-family: Arial;"&gt;&amp;#20108;&amp;#12289;2023-2029&amp;#24180;&amp;#30002;&amp;#37232;&amp;#30002;&amp;#30827;&amp;#27688;&amp;#3724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002;&amp;#37232;&amp;#30002;&amp;#30827;&amp;#27688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2;&amp;#37232;&amp;#30002;&amp;#30827;&amp;#27688;&amp;#37240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2;&amp;#37232;&amp;#30002;&amp;#30827;&amp;#27688;&amp;#372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2;&amp;#37232;&amp;#30002;&amp;#30827;&amp;#27688;&amp;#37240;&amp;#34892;&amp;#19994;&amp;#29983;&amp;#21629;&amp;#21608;&amp;#26399;&lt;/span&gt;&lt;/span&gt;&lt;/div&gt;&lt;div&gt;&lt;span style="font-size: small;"&gt;&lt;span style="font-family: Arial;"&gt;&amp;#22270;&amp;#34920;&amp;#65306;&amp;#30002;&amp;#37232;&amp;#30002;&amp;#30827;&amp;#27688;&amp;#3724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0002;&amp;#37232;&amp;#30002;&amp;#30827;&amp;#27688;&amp;#3724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002;&amp;#37232;&amp;#30002;&amp;#30827;&amp;#27688;&amp;#37240;&amp;#34892;&amp;#19994;&amp;#24066;&amp;#22330;&amp;#35268;&amp;#27169;&lt;/span&gt;&lt;/span&gt;&lt;/div&gt;&lt;div&gt;&lt;span style="font-size: small;"&gt;&lt;span style="font-family: Arial;"&gt;&amp;#22270;&amp;#34920;&amp;#65306;2017-2022&amp;#24180;&amp;#30002;&amp;#37232;&amp;#30002;&amp;#30827;&amp;#27688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002;&amp;#37232;&amp;#30002;&amp;#30827;&amp;#27688;&amp;#3724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0002;&amp;#37232;&amp;#30002;&amp;#30827;&amp;#27688;&amp;#37240;&amp;#34892;&amp;#19994;&amp;#24037;&amp;#19994;&amp;#24635;&amp;#20135;&amp;#20540;&lt;/span&gt;&lt;/span&gt;&lt;/div&gt;&lt;div&gt;&lt;span style="font-size: small;"&gt;&lt;span style="font-family: Arial;"&gt;&amp;#22270;&amp;#34920;&amp;#65306;2017-2022&amp;#24180;&amp;#30002;&amp;#37232;&amp;#30002;&amp;#30827;&amp;#27688;&amp;#37240;&amp;#34892;&amp;#19994;&amp;#38144;&amp;#21806;&amp;#25910;&amp;#20837;&lt;/span&gt;&lt;/span&gt;&lt;/div&gt;&lt;div&gt;&lt;span style="font-size: small;"&gt;&lt;span style="font-family: Arial;"&gt;&amp;#22270;&amp;#34920;&amp;#65306;2017-2022&amp;#24180;&amp;#30002;&amp;#37232;&amp;#30002;&amp;#30827;&amp;#27688;&amp;#37240;&amp;#34892;&amp;#19994;&amp;#21033;&amp;#28070;&amp;#24635;&amp;#39069;&lt;/span&gt;&lt;/span&gt;&lt;/div&gt;&lt;div&gt;&lt;span style="font-size: small;"&gt;&lt;span style="font-family: Arial;"&gt;&amp;#22270;&amp;#34920;&amp;#65306;2017-2022&amp;#24180;&amp;#30002;&amp;#37232;&amp;#30002;&amp;#30827;&amp;#27688;&amp;#3724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57.html"&gt;http://www.cction.com/report/202211/32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