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27687;&amp;#21270;&amp;#20108;&amp;#3809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27687;&amp;#21270;&amp;#20108;&amp;#3809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27687;&amp;#21270;&amp;#20108;&amp;#3809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95.html"&gt;http://www.cction.com/report/202212/33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6;&amp;#27687;&amp;#21270;&amp;#20108;&amp;#38092;&amp;#29992;&amp;#20316;&amp;#25289;&amp;#38092;&amp;#37240;&amp;#38221;&amp;#21333;&amp;#26230;&amp;#65292;&amp;#21046;&amp;#29305;&amp;#31181;&amp;#20809;&amp;#23398;&amp;#29627;&amp;#29827;&amp;#12289;&amp;#39640;&amp;#39057;&amp;#21644;&amp;#20302;&amp;#39057;&amp;#30005;&amp;#23481;&amp;#22120;&amp;#21450;&amp;#21387;&amp;#30005;&amp;#38518;&amp;#29943;&amp;#20803;&amp;#20214;&amp;#12290;&amp;#20063;&amp;#29992;&amp;#20110;&amp;#29983;&amp;#20135;&amp;#38092;&amp;#38081;&amp;#21644;&amp;#29305;&amp;#27530;&amp;#38050;&amp;#38656;&amp;#35201;&amp;#30340;&amp;#21508;&amp;#31181;&amp;#38092;&amp;#21512;&amp;#37329;&amp;#12290;&amp;#26159;&amp;#21046;&amp;#21462;&amp;#38092;&amp;#21450;&amp;#20854;&amp;#21270;&amp;#21512;&amp;#29289;&amp;#30340;&amp;#21407;&amp;#26009;&amp;#12290;&amp;#36824;&amp;#29992;&amp;#20316;&amp;#20652;&amp;#21270;&amp;#21058;&amp;#12289;&amp;#32784;&amp;#28779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6;&amp;#27687;&amp;#21270;&amp;#20108;&amp;#38092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116;&amp;#27687;&amp;#21270;&amp;#20108;&amp;#38092;&amp;#34892;&amp;#19994;&amp;#24066;&amp;#22330;&amp;#21457;&amp;#23637;&amp;#29615;&amp;#22659;&amp;#12289;&amp;#20116;&amp;#27687;&amp;#21270;&amp;#20108;&amp;#38092;&amp;#25972;&amp;#20307;&amp;#36816;&amp;#34892;&amp;#24577;&amp;#21183;&amp;#31561;&amp;#65292;&amp;#25509;&amp;#30528;&amp;#20998;&amp;#26512;&amp;#20102;&amp;#20116;&amp;#27687;&amp;#21270;&amp;#20108;&amp;#38092;&amp;#34892;&amp;#19994;&amp;#24066;&amp;#22330;&amp;#36816;&amp;#34892;&amp;#30340;&amp;#29616;&amp;#29366;&amp;#65292;&amp;#28982;&amp;#21518;&amp;#20171;&amp;#32461;&amp;#20102;&amp;#20116;&amp;#27687;&amp;#21270;&amp;#20108;&amp;#38092;&amp;#24066;&amp;#22330;&amp;#31454;&amp;#20105;&amp;#26684;&amp;#23616;&amp;#12290;&amp;#38543;&amp;#21518;&amp;#65292;&amp;#25253;&amp;#21578;&amp;#23545;&amp;#20116;&amp;#27687;&amp;#21270;&amp;#20108;&amp;#38092;&amp;#20570;&amp;#20102;&amp;#37325;&amp;#28857;&amp;#20225;&amp;#19994;&amp;#32463;&amp;#33829;&amp;#29366;&amp;#20917;&amp;#20998;&amp;#26512;&amp;#65292;&amp;#26368;&amp;#21518;&amp;#20998;&amp;#26512;&amp;#20102;&amp;#20116;&amp;#27687;&amp;#21270;&amp;#20108;&amp;#38092;&amp;#34892;&amp;#19994;&amp;#21457;&amp;#23637;&amp;#36235;&amp;#21183;&amp;#19982;&amp;#25237;&amp;#36164;&amp;#39044;&amp;#27979;&amp;#12290;&amp;#24744;&amp;#33509;&amp;#24819;&amp;#23545;&amp;#20116;&amp;#27687;&amp;#21270;&amp;#20108;&amp;#38092;&amp;#20135;&amp;#19994;&amp;#26377;&amp;#20010;&amp;#31995;&amp;#32479;&amp;#30340;&amp;#20102;&amp;#35299;&amp;#25110;&amp;#32773;&amp;#24819;&amp;#25237;&amp;#36164;&amp;#20116;&amp;#27687;&amp;#21270;&amp;#20108;&amp;#38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16;&amp;#27687;&amp;#21270;&amp;#20108;&amp;#38092;&amp;#34892;&amp;#19994;&amp;#30028;&amp;#23450;&lt;/b&gt;&lt;/span&gt;&lt;/span&gt;&lt;/div&gt;&lt;div&gt;&lt;span style="font-size: small;"&gt;&lt;span style="font-family: Arial;"&gt;&amp;#31532;&amp;#19968;&amp;#33410; &amp;#20116;&amp;#27687;&amp;#21270;&amp;#20108;&amp;#38092;&amp;#34892;&amp;#19994;&amp;#23450;&amp;#20041;&lt;/span&gt;&lt;/span&gt;&lt;/div&gt;&lt;div&gt;&lt;span style="font-size: small;"&gt;&lt;span style="font-family: Arial;"&gt;&amp;#31532;&amp;#20108;&amp;#33410; &amp;#20116;&amp;#27687;&amp;#21270;&amp;#20108;&amp;#38092;&amp;#34892;&amp;#19994;&amp;#29305;&amp;#28857;&amp;#20998;&amp;#26512;&lt;/span&gt;&lt;/span&gt;&lt;/div&gt;&lt;div&gt;&lt;span style="font-size: small;"&gt;&lt;span style="font-family: Arial;"&gt;&amp;#31532;&amp;#19977;&amp;#33410; &amp;#20116;&amp;#27687;&amp;#21270;&amp;#20108;&amp;#3809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0116;&amp;#27687;&amp;#21270;&amp;#20108;&amp;#3809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16;&amp;#27687;&amp;#21270;&amp;#20108;&amp;#38092;&amp;#34892;&amp;#19994;&amp;#24635;&amp;#20307;&amp;#24773;&amp;#20917;&lt;/span&gt;&lt;/span&gt;&lt;/div&gt;&lt;div&gt;&lt;span style="font-size: small;"&gt;&lt;span style="font-family: Arial;"&gt;&amp;#31532;&amp;#20108;&amp;#33410; &amp;#20116;&amp;#27687;&amp;#21270;&amp;#20108;&amp;#38092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0116;&amp;#27687;&amp;#21270;&amp;#20108;&amp;#380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116;&amp;#27687;&amp;#21270;&amp;#20108;&amp;#3809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0116;&amp;#27687;&amp;#21270;&amp;#20108;&amp;#38092;&amp;#34892;&amp;#19994;&amp;#25919;&amp;#31574;&amp;#29615;&amp;#22659;&amp;#20998;&amp;#26512;&lt;/span&gt;&lt;/span&gt;&lt;/div&gt;&lt;div&gt;&lt;span style="font-size: small;"&gt;&lt;span style="font-family: Arial;"&gt;&amp;#19968;&amp;#12289;&amp;#20116;&amp;#27687;&amp;#21270;&amp;#20108;&amp;#38092;&amp;#34892;&amp;#19994;&amp;#30456;&amp;#20851;&amp;#25919;&amp;#31574;&amp;nbsp;&amp;nbsp;&amp;nbsp; &lt;/span&gt;&lt;/span&gt;&lt;/div&gt;&lt;div&gt;&lt;span style="font-size: small;"&gt;&lt;span style="font-family: Arial;"&gt;&amp;#20108;&amp;#12289;&amp;#20116;&amp;#27687;&amp;#21270;&amp;#20108;&amp;#38092;&amp;#34892;&amp;#19994;&amp;#30456;&amp;#20851;&amp;#26631;&amp;#20934;&amp;nbsp;&amp;nbsp;&amp;nbsp; &lt;/span&gt;&lt;/span&gt;&lt;/div&gt;&lt;div&gt;&lt;span style="font-size: small;"&gt;&lt;span style="font-family: Arial;"&gt;&amp;#31532;&amp;#19977;&amp;#33410; &amp;#20013;&amp;#22269;&amp;#20116;&amp;#27687;&amp;#21270;&amp;#20108;&amp;#380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16;&amp;#27687;&amp;#21270;&amp;#20108;&amp;#3809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116;&amp;#27687;&amp;#21270;&amp;#20108;&amp;#38092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0116;&amp;#27687;&amp;#21270;&amp;#20108;&amp;#3809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116;&amp;#27687;&amp;#21270;&amp;#20108;&amp;#38092;&amp;#25216;&amp;#26415;&amp;#30340;&amp;#23545;&amp;#31574;&lt;/span&gt;&lt;/span&gt;&lt;/div&gt;&lt;div&gt;&lt;span style="font-size: small;"&gt;&lt;span style="font-family: Arial;"&gt;&amp;#31532;&amp;#22235;&amp;#33410; &amp;#20013;&amp;#22269;&amp;#20116;&amp;#27687;&amp;#21270;&amp;#20108;&amp;#3809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6;&amp;#27687;&amp;#21270;&amp;#20108;&amp;#3809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0116;&amp;#27687;&amp;#21270;&amp;#20108;&amp;#38092;&amp;#34892;&amp;#19994;&amp;#24066;&amp;#22330;&amp;#24773;&amp;#20917;&lt;/span&gt;&lt;/span&gt;&lt;/div&gt;&lt;div&gt;&lt;span style="font-size: small;"&gt;&lt;span style="font-family: Arial;"&gt;&amp;#31532;&amp;#20108;&amp;#33410; &amp;#20013;&amp;#22269;&amp;#20116;&amp;#27687;&amp;#21270;&amp;#20108;&amp;#38092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116;&amp;#27687;&amp;#21270;&amp;#20108;&amp;#38092;&amp;#34892;&amp;#19994;&amp;#24066;&amp;#22330;&amp;#38656;&amp;#27714;&amp;#24773;&amp;#20917;&lt;/span&gt;&lt;/span&gt;&lt;/div&gt;&lt;div&gt;&lt;span style="font-size: small;"&gt;&lt;span style="font-family: Arial;"&gt;&amp;#20108;&amp;#12289;2023-2029&amp;#24180;&amp;#20116;&amp;#27687;&amp;#21270;&amp;#20108;&amp;#38092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0116;&amp;#27687;&amp;#21270;&amp;#20108;&amp;#38092;&amp;#34892;&amp;#19994;&amp;#24066;&amp;#22330;&amp;#20379;&amp;#32473;&amp;#29366;&amp;#20917;&lt;/span&gt;&lt;/span&gt;&lt;/div&gt;&lt;div&gt;&lt;span style="font-size: small;"&gt;&lt;span style="font-family: Arial;"&gt;&amp;#19968;&amp;#12289;2017-2022&amp;#24180;&amp;#20116;&amp;#27687;&amp;#21270;&amp;#20108;&amp;#38092;&amp;#34892;&amp;#19994;&amp;#24066;&amp;#22330;&amp;#20379;&amp;#32473;&amp;#24773;&amp;#20917;&lt;/span&gt;&lt;/span&gt;&lt;/div&gt;&lt;div&gt;&lt;span style="font-size: small;"&gt;&lt;span style="font-family: Arial;"&gt;&amp;#20108;&amp;#12289;2023-2029&amp;#24180;&amp;#20116;&amp;#27687;&amp;#21270;&amp;#20108;&amp;#38092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16;&amp;#27687;&amp;#21270;&amp;#20108;&amp;#380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116;&amp;#27687;&amp;#21270;&amp;#20108;&amp;#380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116;&amp;#27687;&amp;#21270;&amp;#20108;&amp;#380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116;&amp;#27687;&amp;#21270;&amp;#20108;&amp;#380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116;&amp;#27687;&amp;#21270;&amp;#20108;&amp;#3809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6;&amp;#27687;&amp;#21270;&amp;#20108;&amp;#3809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6;&amp;#27687;&amp;#21270;&amp;#20108;&amp;#38092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16;&amp;#27687;&amp;#21270;&amp;#20108;&amp;#38092;&amp;#24066;&amp;#22330;&amp;#20215;&amp;#26684;&amp;#29305;&amp;#24449;&lt;/span&gt;&lt;/span&gt;&lt;/div&gt;&lt;div&gt;&lt;span style="font-size: small;"&gt;&lt;span style="font-family: Arial;"&gt;&amp;#31532;&amp;#20108;&amp;#33410; &amp;#24433;&amp;#21709;&amp;#20116;&amp;#27687;&amp;#21270;&amp;#20108;&amp;#3809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116;&amp;#27687;&amp;#21270;&amp;#20108;&amp;#3809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116;&amp;#27687;&amp;#21270;&amp;#20108;&amp;#3809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16;&amp;#27687;&amp;#21270;&amp;#20108;&amp;#38092;&amp;#34892;&amp;#19994;&amp;#19978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0108;&amp;#33410; &amp;#20116;&amp;#27687;&amp;#21270;&amp;#20108;&amp;#38092;&amp;#34892;&amp;#19994;&amp;#19979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6;&amp;#27687;&amp;#21270;&amp;#20108;&amp;#3809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19978;&amp;#28023;&amp;#23500;&amp;#34071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nbsp;&amp;#22825;&amp;#27941;&amp;#24066;&amp;#31185;&amp;#23494;&amp;#27431;&amp;#21270;&amp;#23398;&amp;#35797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38376;&amp;#23500;&amp;#31077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5196;&amp;#24030;&amp;#19977;&amp;#21644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61;&amp;#27743;&amp;#20013;&amp;#28595;&amp;#38077;&amp;#3809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16;&amp;#27687;&amp;#21270;&amp;#20108;&amp;#3809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116;&amp;#27687;&amp;#21270;&amp;#20108;&amp;#3809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116;&amp;#27687;&amp;#21270;&amp;#20108;&amp;#3809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0116;&amp;#27687;&amp;#21270;&amp;#20108;&amp;#3809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16;&amp;#27687;&amp;#21270;&amp;#20108;&amp;#3809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116;&amp;#27687;&amp;#21270;&amp;#20108;&amp;#3809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116;&amp;#27687;&amp;#21270;&amp;#20108;&amp;#3809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116;&amp;#27687;&amp;#21270;&amp;#20108;&amp;#380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16;&amp;#27687;&amp;#21270;&amp;#20108;&amp;#3809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16;&amp;#27687;&amp;#21270;&amp;#20108;&amp;#38092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0116;&amp;#27687;&amp;#21270;&amp;#20108;&amp;#38092;&amp;#21697;&amp;#29260;&amp;#30340;&amp;#25112;&amp;#30053;&amp;#24605;&amp;#32771;&lt;/span&gt;&lt;/span&gt;&lt;/div&gt;&lt;div&gt;&lt;span style="font-size: small;"&gt;&lt;span style="font-family: Arial;"&gt;&amp;#19968;&amp;#12289;&amp;#20116;&amp;#27687;&amp;#21270;&amp;#20108;&amp;#38092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116;&amp;#27687;&amp;#21270;&amp;#20108;&amp;#38092;&amp;#20225;&amp;#19994;&amp;#30340;&amp;#21697;&amp;#29260;&amp;#25112;&amp;#30053;&lt;/span&gt;&lt;/span&gt;&lt;/div&gt;&lt;div&gt;&lt;span style="font-size: small;"&gt;&lt;span style="font-family: Arial;"&gt;&amp;#19977;&amp;#12289;&amp;#20116;&amp;#27687;&amp;#21270;&amp;#20108;&amp;#3809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95.html"&gt;http://www.cction.com/report/202212/33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